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5670" w:leader="none"/>
        </w:tabs>
        <w:ind w:left="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 ال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ab/>
        <w:tab/>
      </w:r>
      <w:r>
        <w:rPr>
          <w:b/>
          <w:b/>
          <w:bCs/>
          <w:i/>
          <w:i/>
          <w:iCs/>
          <w:sz w:val="40"/>
          <w:sz w:val="40"/>
          <w:szCs w:val="40"/>
          <w:highlight w:val="lightGray"/>
          <w:u w:val="single"/>
          <w:rtl w:val="true"/>
          <w:lang w:bidi="ar-EG"/>
        </w:rPr>
        <w:t>التفاعلات الكيميائ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حدة الاولى</w:t>
      </w:r>
    </w:p>
    <w:p>
      <w:pPr>
        <w:pStyle w:val="Normal"/>
        <w:tabs>
          <w:tab w:val="clear" w:pos="720"/>
          <w:tab w:val="left" w:pos="4280" w:leader="none"/>
          <w:tab w:val="center" w:pos="5670" w:leader="none"/>
        </w:tabs>
        <w:ind w:left="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تفاعل الكيمي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سر الروابط بين جزيئات  المتفاعلات وتكوين روابط جديدة بين جزيئات النواتج 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همية التفاعلات فى الصنا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اعة الادوية ـ الاسمدة  ـ الالياف الصناعية </w:t>
      </w:r>
    </w:p>
    <w:p>
      <w:pPr>
        <w:pStyle w:val="Normal"/>
        <w:ind w:left="18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نواع التفاعلات الكيميائية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ولا تفاعلات الانحلال الحرارى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تفاعلات يتفكك فيها المركب  بالحرارة الى عناصرة الاولية او مركبات ابسط منة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8410</wp:posOffset>
                </wp:positionH>
                <wp:positionV relativeFrom="paragraph">
                  <wp:posOffset>221615</wp:posOffset>
                </wp:positionV>
                <wp:extent cx="215900" cy="15494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.3pt;margin-top:17.45pt;width:16.95pt;height:12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مثلة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4287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25pt" to="262.25pt,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highlight w:val="lightGray"/>
          <w:lang w:bidi="ar-EG"/>
        </w:rPr>
        <w:t>1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اكاسيد الفلزات                                          فلز             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+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4.85pt" to="250.25pt,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02810</wp:posOffset>
                </wp:positionH>
                <wp:positionV relativeFrom="paragraph">
                  <wp:posOffset>198755</wp:posOffset>
                </wp:positionV>
                <wp:extent cx="190500" cy="16764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5.65pt;width:14.95pt;height:13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زئب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مر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ضى </w:t>
      </w:r>
      <w:r>
        <w:rPr>
          <w:b/>
          <w:bCs/>
          <w:sz w:val="32"/>
          <w:szCs w:val="32"/>
          <w:rtl w:val="true"/>
          <w:lang w:bidi="ar-EG"/>
        </w:rPr>
        <w:t xml:space="preserve">)        +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جين </w:t>
      </w:r>
      <w:r>
        <w:rPr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زيد الاشتعال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                             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45pt" to="433.2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lang w:bidi="ar-EG"/>
        </w:rPr>
        <w:t>2HgO                                  2Hg          +      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65pt" to="271.25pt,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8410</wp:posOffset>
                </wp:positionH>
                <wp:positionV relativeFrom="paragraph">
                  <wp:posOffset>18415</wp:posOffset>
                </wp:positionV>
                <wp:extent cx="127000" cy="104140"/>
                <wp:effectExtent l="8890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.45pt;width:9.95pt;height:8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highlight w:val="lightGray"/>
          <w:lang w:bidi="ar-EG"/>
        </w:rPr>
        <w:t>2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هيدروكسيد الفلز                                        اكسيد الفلز    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+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بخار 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25pt" to="289.25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درو كسيد النحاس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رق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نحاس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ود</w:t>
      </w:r>
      <w:r>
        <w:rPr>
          <w:b/>
          <w:bCs/>
          <w:sz w:val="32"/>
          <w:szCs w:val="32"/>
          <w:rtl w:val="true"/>
          <w:lang w:bidi="ar-EG"/>
        </w:rPr>
        <w:t xml:space="preserve">)                +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خار الماء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9pt" to="415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8890</wp:posOffset>
                </wp:positionV>
                <wp:extent cx="114300" cy="142240"/>
                <wp:effectExtent l="7620" t="1333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0.7pt;width:8.95pt;height:11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Cu (OH)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                        CuO      +          H O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77110</wp:posOffset>
                </wp:positionH>
                <wp:positionV relativeFrom="paragraph">
                  <wp:posOffset>181610</wp:posOffset>
                </wp:positionV>
                <wp:extent cx="368300" cy="154940"/>
                <wp:effectExtent l="13335" t="6350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4.3pt;width:28.95pt;height:12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02870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1pt" to="271.25pt,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highlight w:val="lightGray"/>
          <w:lang w:bidi="ar-EG"/>
        </w:rPr>
        <w:t>3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كربونات الفلز                                          اكسيد الفلز   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+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ثانى اكسيد 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.7pt" to="226.25pt,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88510</wp:posOffset>
                </wp:positionH>
                <wp:positionV relativeFrom="paragraph">
                  <wp:posOffset>196850</wp:posOffset>
                </wp:positionV>
                <wp:extent cx="177800" cy="18034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5.5pt;width:13.95pt;height:14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ربونات النحاس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ضر</w:t>
      </w:r>
      <w:r>
        <w:rPr>
          <w:b/>
          <w:bCs/>
          <w:sz w:val="32"/>
          <w:szCs w:val="32"/>
          <w:rtl w:val="true"/>
          <w:lang w:bidi="ar-EG"/>
        </w:rPr>
        <w:t xml:space="preserve">)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نحاس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ود</w:t>
      </w:r>
      <w:r>
        <w:rPr>
          <w:b/>
          <w:bCs/>
          <w:sz w:val="32"/>
          <w:szCs w:val="32"/>
          <w:rtl w:val="true"/>
          <w:lang w:bidi="ar-EG"/>
        </w:rPr>
        <w:t xml:space="preserve">)      +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ى اكسيد الكربو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كر ماء الجير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701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3pt" to="424.2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CuCO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                              CuO     + C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6810</wp:posOffset>
                </wp:positionH>
                <wp:positionV relativeFrom="paragraph">
                  <wp:posOffset>173990</wp:posOffset>
                </wp:positionV>
                <wp:extent cx="457200" cy="127000"/>
                <wp:effectExtent l="18415" t="5715" r="196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3.7pt;width:35.95pt;height: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5pt" to="289.25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highlight w:val="lightGray"/>
          <w:lang w:bidi="ar-EG"/>
        </w:rPr>
        <w:t>4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كبريتات الفلز                                             اكسيد الفلز   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+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ثالث اكسيد الكبر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841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1.1pt" to="234.25pt,11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02810</wp:posOffset>
                </wp:positionH>
                <wp:positionV relativeFrom="paragraph">
                  <wp:posOffset>214630</wp:posOffset>
                </wp:positionV>
                <wp:extent cx="190500" cy="142240"/>
                <wp:effectExtent l="9525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6.9pt;width:14.95pt;height:11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ات النحاس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ضر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نحاس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ود</w:t>
      </w:r>
      <w:r>
        <w:rPr>
          <w:b/>
          <w:bCs/>
          <w:sz w:val="32"/>
          <w:szCs w:val="32"/>
          <w:rtl w:val="true"/>
          <w:lang w:bidi="ar-EG"/>
        </w:rPr>
        <w:t xml:space="preserve">)  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 اكسيد الكبري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7pt" to="424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CU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 xml:space="preserve">                                CUO +   SO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ند تسخين كبريتات النحاس يتكون راسب اسود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ة ينحل الى اكسيد النحاس الاسود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18410</wp:posOffset>
                </wp:positionH>
                <wp:positionV relativeFrom="paragraph">
                  <wp:posOffset>143510</wp:posOffset>
                </wp:positionV>
                <wp:extent cx="127000" cy="218440"/>
                <wp:effectExtent l="6350" t="1714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1.3pt;width:9.95pt;height:1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56410</wp:posOffset>
                </wp:positionH>
                <wp:positionV relativeFrom="paragraph">
                  <wp:posOffset>128270</wp:posOffset>
                </wp:positionV>
                <wp:extent cx="17145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0.1pt" to="273.25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نترات الفلز                                              نيتريت الفلز   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+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7pt" to="226.25pt,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8510</wp:posOffset>
                </wp:positionH>
                <wp:positionV relativeFrom="paragraph">
                  <wp:posOffset>196850</wp:posOffset>
                </wp:positionV>
                <wp:extent cx="381000" cy="90805"/>
                <wp:effectExtent l="20955" t="6350" r="222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5.5pt;width:29.95pt;height:7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رات الصوديوم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بيض </w:t>
      </w:r>
      <w:r>
        <w:rPr>
          <w:b/>
          <w:bCs/>
          <w:sz w:val="32"/>
          <w:szCs w:val="32"/>
          <w:rtl w:val="true"/>
          <w:lang w:bidi="ar-EG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يتريت الفلز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بيض مصفر </w:t>
      </w:r>
      <w:r>
        <w:rPr>
          <w:b/>
          <w:bCs/>
          <w:sz w:val="32"/>
          <w:szCs w:val="32"/>
          <w:rtl w:val="true"/>
          <w:lang w:bidi="ar-EG"/>
        </w:rPr>
        <w:t xml:space="preserve">) 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از الاكسجين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911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3pt" to="438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NaNO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                           2   NaN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+       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                                 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highlight w:val="lightGray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تفاعلات الاح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>/</w:t>
      </w:r>
      <w:r>
        <w:rPr>
          <w:b/>
          <w:bCs/>
          <w:i/>
          <w:iCs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EG"/>
        </w:rPr>
        <w:t>تفاعلات الاحلال الب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يتم فيها احلال عنصر اكثر نشاطا محل عنصر اقل نشاط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متسلسلة النشاط الكيميا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الفلزات تنازليا حسب درجة نشاطها الكيميائى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highlight w:val="lightGray"/>
          <w:u w:val="single"/>
          <w:lang w:bidi="ar-EG"/>
        </w:rPr>
        <w:t>1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ـ  احلال فلز محل هيدروجين الماء او الحمض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961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55pt" to="208.2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صود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اء                هيدروكسيد الصوديوم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هيدروجين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15pt" to="361.2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 xml:space="preserve">2Na      +    2H 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                           2NaOH      +     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لحوظة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551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0.35pt" to="261.25pt,1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فاعل الفلزات مع الماء                            ملح   </w:t>
      </w:r>
      <w:r>
        <w:rPr>
          <w:b/>
          <w:bCs/>
          <w:sz w:val="32"/>
          <w:szCs w:val="32"/>
          <w:rtl w:val="true"/>
          <w:lang w:bidi="ar-EG"/>
        </w:rPr>
        <w:t xml:space="preserve">+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از الهيدروجين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لا تطفىء حرائق الصوديوم باماء 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صوديوم يتفاعل مع الماء ويتصاعد غاز الهيدروجين الذى يشتعل بفرق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6451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2pt" to="304.25pt,1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ارصي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ض الهيدروكلوريك                   كلوريد الخارصين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5671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9.8pt" to="408.2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Zn   + 2HCl                      ZnCl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+   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4pt" to="298.25pt,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لومنيوم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ض الهيدروكلوريك                كلوريد الالومنيوم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هيدروج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pt" to="385.2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Al    +    6HCl                  ALCl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      +      3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169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6pt" to="298.25pt,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حاس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ض الهيدروكلوريك                 لا يحدث تفاعل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يتفاعل الخارصين مع الحمض بينما لايتفاعل النحاس مع نفس الحمض 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خارصين اكثر نشاطا من الهيدروجين بينما النحاس اقل نشاطا من الهيدروجين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تفاعل الالومنيوم مع الحمض اعنف من تفاعل الخارصين مع نفس الحمض 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الومنيوم اكثر نشاطا من الخارصي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بقة فى المتسلسل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highlight w:val="lightGray"/>
          <w:u w:val="single"/>
          <w:lang w:bidi="ar-EG"/>
        </w:rPr>
        <w:t>2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ـ  احلال فلز محل اخر فى املا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0891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5pt" to="276.25pt,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غنس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بريتات النحاس                    كبريتات الماغنسيوم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حاس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نى محمر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3761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9.1pt" to="375.25pt,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Mg       +     Cu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 xml:space="preserve">                      Mg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 xml:space="preserve">      +        Cu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يحل الماغنسيوم محل النحاس فى محاليل املاحة بينما لا يحدث العكس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ند اضافة كبريتات النحاس الى الماغنسيوم يختفى اللون الازرق ويتكون راسب بنى محمر 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ماغنسيوم اكثر نشاطا من النحاس فيحل محلة ويترسب النحاس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ى المحمر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highlight w:val="lightGray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تفاعلات الاحلال المزدو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ى تفاعلات يتم فيها عملية تبادل مزدوج بين شقى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ون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ين لتكوين مركبين جديدين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نواع الاحلال المزدو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highlight w:val="lightGray"/>
          <w:lang w:bidi="ar-EG"/>
        </w:rPr>
        <w:t>1</w:t>
      </w:r>
      <w:r>
        <w:rPr>
          <w:b/>
          <w:bCs/>
          <w:i/>
          <w:iCs/>
          <w:sz w:val="36"/>
          <w:szCs w:val="36"/>
          <w:highlight w:val="lightGray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EG"/>
        </w:rPr>
        <w:t>تفاعل حمض مع قل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ت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اعل الحمض مع القلوى لتكوين الملح والم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7710</wp:posOffset>
                </wp:positionH>
                <wp:positionV relativeFrom="paragraph">
                  <wp:posOffset>130175</wp:posOffset>
                </wp:positionV>
                <wp:extent cx="850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0.25pt" to="424.2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هيدروكسيد الصوديوم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ض الهيدروكلوريك                   كلوريد الصوديوم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ء </w:t>
      </w:r>
    </w:p>
    <w:p>
      <w:pPr>
        <w:pStyle w:val="Normal"/>
        <w:tabs>
          <w:tab w:val="clear" w:pos="720"/>
          <w:tab w:val="left" w:pos="10337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1701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85pt" to="361.2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NaOH       +      HCl               NaCl     +       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highlight w:val="lightGray"/>
          <w:u w:val="single"/>
          <w:lang w:bidi="ar-EG"/>
        </w:rPr>
        <w:t>2</w:t>
      </w:r>
      <w:r>
        <w:rPr>
          <w:b/>
          <w:bCs/>
          <w:i/>
          <w:iCs/>
          <w:sz w:val="36"/>
          <w:szCs w:val="36"/>
          <w:highlight w:val="lightGray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EG"/>
        </w:rPr>
        <w:t>تفاعل الحمض مع المل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37610</wp:posOffset>
                </wp:positionH>
                <wp:positionV relativeFrom="paragraph">
                  <wp:posOffset>136525</wp:posOffset>
                </wp:positionV>
                <wp:extent cx="508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0.75pt" to="334.25pt,1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كربونات الصود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ض الهيدروكلوريك              كلوريد الصود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ء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ى اكسي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ربون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981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35pt" to="352.2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Na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CO 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       +     2HCl                     2NaCl         +        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O       + C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وقف ناتج تفاعل الحمض مع الملح على نوع الحمض والملح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highlight w:val="lightGray"/>
          <w:u w:val="single"/>
          <w:lang w:bidi="ar-EG"/>
        </w:rPr>
        <w:t>3</w:t>
      </w:r>
      <w:r>
        <w:rPr>
          <w:b/>
          <w:bCs/>
          <w:i/>
          <w:iCs/>
          <w:sz w:val="36"/>
          <w:szCs w:val="36"/>
          <w:highlight w:val="lightGray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EG"/>
        </w:rPr>
        <w:t>تفاعل محلول ملح مع محلول ملح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2801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9.85pt" to="327.25pt,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وريد الصود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ترات الفضة                       نترات الصوديوم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+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وريد الفض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سب ابيض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6451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45pt" to="331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aCl     +   AgNO                           NaNO    + AgCl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ند اضافة كلوريد الصوديوم الى نترات الفضة يتكون راسب ابيض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سبب تكون كلوريد الفض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ل</w:t>
      </w:r>
      <w:r>
        <w:rPr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حدوث فوران عند وضع قطعة الومنيوم فى حمض الهيدروكلوريك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لحوظ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اعل الاحلال المزدوج بين محاليل الاملاح تكون مصحوبة بتكوين رواس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الاكسدة والاختزال</w:t>
      </w:r>
    </w:p>
    <w:tbl>
      <w:tblPr>
        <w:bidiVisual w:val="true"/>
        <w:tblW w:w="11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99"/>
        <w:gridCol w:w="1260"/>
        <w:gridCol w:w="44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كسد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ة ينتج عنها زيادة الاكسجين او نقص الهيدروج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تزال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ية ينتج عنها نقص الاكسجين او زيادة الهيدروجين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ل مؤكس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دة تعطى اكسجين او تنتزع الهيدروج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مل مختزل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دة تنتزع الاكسجين او تعطى الهيدروجين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رار غاز الهيدروجين على اكسيد النحاس الساخن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62810</wp:posOffset>
                </wp:positionH>
                <wp:positionV relativeFrom="paragraph">
                  <wp:posOffset>223520</wp:posOffset>
                </wp:positionV>
                <wp:extent cx="177800" cy="139700"/>
                <wp:effectExtent l="8890" t="889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17.6pt;width:13.95pt;height:1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كون النحاس والماء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2310</wp:posOffset>
                </wp:positionH>
                <wp:positionV relativeFrom="paragraph">
                  <wp:posOffset>129540</wp:posOffset>
                </wp:positionV>
                <wp:extent cx="4959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.95pt;margin-top:10.2pt;width:39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highlight w:val="lightGray"/>
          <w:lang w:bidi="ar-EG"/>
        </w:rPr>
        <w:t>H</w:t>
      </w:r>
      <w:r>
        <w:rPr>
          <w:b/>
          <w:bCs/>
          <w:sz w:val="32"/>
          <w:szCs w:val="32"/>
          <w:highlight w:val="lightGray"/>
          <w:vertAlign w:val="subscript"/>
          <w:lang w:bidi="ar-EG"/>
        </w:rPr>
        <w:t>2</w:t>
      </w:r>
      <w:r>
        <w:rPr>
          <w:b/>
          <w:bCs/>
          <w:sz w:val="32"/>
          <w:szCs w:val="32"/>
          <w:highlight w:val="lightGray"/>
          <w:lang w:bidi="ar-EG"/>
        </w:rPr>
        <w:t xml:space="preserve">    +    CuO            Cu    +    H </w:t>
      </w:r>
      <w:r>
        <w:rPr>
          <w:b/>
          <w:bCs/>
          <w:sz w:val="32"/>
          <w:szCs w:val="32"/>
          <w:highlight w:val="lightGray"/>
          <w:vertAlign w:val="subscript"/>
          <w:lang w:bidi="ar-EG"/>
        </w:rPr>
        <w:t>2</w:t>
      </w:r>
      <w:r>
        <w:rPr>
          <w:b/>
          <w:bCs/>
          <w:sz w:val="32"/>
          <w:szCs w:val="32"/>
          <w:highlight w:val="lightGray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نحاس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خت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نة نزع منة الاكسجين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زال             اكسدة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جين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تا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لانة اتحد بالاكسجين 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مؤكسد         عامل مختزل 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يد النحاس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امل مؤك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نة اكسد الهيدروجي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جين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امل مخت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نة اختزل اكسيد النحاس الاسود الى النحا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</w: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4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كس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ية كيميائية تفقد فيها الذرةالكترون او اكث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زا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ية كيميائية تكتسب فيها الذرة الكترون او اكث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ل مؤكس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دة تكتسب الكترون او اكثر اثناء التفاع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ل مختز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دة تفقد الكترون او اكثر اثناء التفاعل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4541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35pt" to="262.25pt,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</w:t>
      </w:r>
      <w:r>
        <w:rPr>
          <w:b/>
          <w:bCs/>
          <w:sz w:val="32"/>
          <w:szCs w:val="32"/>
          <w:highlight w:val="lightGray"/>
          <w:lang w:bidi="ar-EG"/>
        </w:rPr>
        <w:t>2Na           +    Cl</w:t>
      </w:r>
      <w:r>
        <w:rPr>
          <w:b/>
          <w:bCs/>
          <w:sz w:val="32"/>
          <w:szCs w:val="32"/>
          <w:highlight w:val="lightGray"/>
          <w:vertAlign w:val="subscript"/>
          <w:lang w:bidi="ar-EG"/>
        </w:rPr>
        <w:t>2</w:t>
      </w:r>
      <w:r>
        <w:rPr>
          <w:b/>
          <w:bCs/>
          <w:sz w:val="32"/>
          <w:szCs w:val="32"/>
          <w:highlight w:val="lightGray"/>
          <w:lang w:bidi="ar-EG"/>
        </w:rPr>
        <w:t xml:space="preserve">                   2NaC</w:t>
      </w:r>
      <w:r>
        <w:rPr>
          <w:b/>
          <w:bCs/>
          <w:sz w:val="32"/>
          <w:szCs w:val="32"/>
          <w:lang w:bidi="ar-EG"/>
        </w:rPr>
        <w:t>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زال                     اكسدة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ل مؤكسد             عامل مختزل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left"/>
        <w:rPr>
          <w:b/>
          <w:b/>
          <w:bCs/>
          <w:sz w:val="32"/>
          <w:szCs w:val="32"/>
          <w:highlight w:val="lightGray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4851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15pt" to="206.2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دة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2Na               2Na + 2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صوديوم لانة فقد الكترون وتحول لايون موج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8341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0.75pt" to="184.25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زال   </w:t>
      </w:r>
      <w:r>
        <w:rPr>
          <w:b/>
          <w:bCs/>
          <w:sz w:val="32"/>
          <w:szCs w:val="32"/>
          <w:lang w:bidi="ar-EG"/>
        </w:rPr>
        <w:t xml:space="preserve">Cl 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+ 2e            2Cl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خ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كلور  لانة اكتسب الكترون وتحول  لايون سال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ملحوظة </w:t>
      </w:r>
      <w:r>
        <w:rPr>
          <w:b/>
          <w:bCs/>
          <w:sz w:val="36"/>
          <w:szCs w:val="36"/>
          <w:highlight w:val="lightGray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لاكسدة والاختزال عمليتان متلازمتان تحدثان فى وقت واح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  <w:lang w:bidi="ar-EG"/>
        </w:rPr>
        <w:t>اسئلة ادرس الاو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كتب المصطح العلمى ادال على العبارات الا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سر الروابط بين المتفاعلات وتكوين الروابط بين النواتج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ينحل فيها المركب الى مركبات ابسط من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يتم فيها احلال عنصر محل عنصر اخ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ات يتم فيها تبادل مزدوج بين شقى مركبين لتكوين مركبين جديد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عل الحمض مع القلوى لتكوين الملح والماء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كيميائية تفقد فيها الذرة الكترون او اكث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مادة تكتسب الكترون او اكثر اثناء التفاع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 التى تفقد الكترون او اكثر اثناء التفاع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كيميائية تكتسب فيها الذرة الكترون او اكث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ينتج عنها زيادة الاكسجين او نقص الهيدروج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 ينتج عنها نقص الاكسجين او زيادة الهيدروج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 تعطى اكسجين او تنتزع الهيدروج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محاليل الاحماض والاملاح والقواعد</w:t>
      </w:r>
    </w:p>
    <w:tbl>
      <w:tblPr>
        <w:bidiVisual w:val="true"/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86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احماض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قواعد 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مادة تحتوى محاليلها المائية على الهيدرو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تحمر ورقة دوار الشمس الزرق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 مث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كبريتيك ـ حمض الهيدروكلوريك ـ حمض النيتريك ـ حمض الفسفوريك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تتفاعل مع الاحماض وتكون ملح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تزرق ورقة دوار الشمس الحم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لها ملمس صابونى ناع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 مث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دروكسيد صوديوم ـ هيدروكسيد بوتاسيوم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الاملا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540" w:right="0" w:firstLine="19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كيميائى ينتج من تفاعل الحمض مع القلوى 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ind w:left="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يد الصوديوم ـ  كلوريد الماغنسيوم  ـ كبريتات الكالسيوم  ـ كلوريد البوتاسيوم </w:t>
      </w:r>
    </w:p>
    <w:p>
      <w:pPr>
        <w:pStyle w:val="Normal"/>
        <w:ind w:left="180" w:right="0" w:hanging="0"/>
        <w:jc w:val="center"/>
        <w:rPr/>
      </w:pPr>
      <w:r>
        <w:rPr>
          <w:rtl w:val="true"/>
        </w:rPr>
        <w:t>الاهمية الاقتصادية للقواعد</w:t>
      </w:r>
    </w:p>
    <w:tbl>
      <w:tblPr>
        <w:bidiVisual w:val="true"/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9"/>
        <w:gridCol w:w="65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مجال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سم المركب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استخدا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صحة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يدروكسيد الماغنسيوم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ناعة الادوية المضادة للحموضة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>فى الصناع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يدروكسيد الكالسيوم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ليل حموضة التربة ـ معالجة المياة ـ تحضير خلطة الاسمنت  </w:t>
            </w:r>
          </w:p>
        </w:tc>
      </w:tr>
    </w:tbl>
    <w:p>
      <w:pPr>
        <w:pStyle w:val="Normal"/>
        <w:tabs>
          <w:tab w:val="clear" w:pos="720"/>
          <w:tab w:val="left" w:pos="3760" w:leader="none"/>
          <w:tab w:val="center" w:pos="5670" w:leader="none"/>
        </w:tabs>
        <w:ind w:left="180" w:right="0" w:hanging="0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ab/>
      </w:r>
      <w:r>
        <w:rPr>
          <w:rtl w:val="true"/>
        </w:rPr>
        <w:t>الاهمية الاقتصادية للاحماض</w:t>
      </w:r>
    </w:p>
    <w:tbl>
      <w:tblPr>
        <w:bidiVisual w:val="true"/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80"/>
        <w:gridCol w:w="640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مجا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سم المركب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استخدام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جسم الانسا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مع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اكتيك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اعد فى هضم البروتي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تكون فى العضلات اثناء ممارسة الرياضة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طعا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اسكورب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فوليك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غنى بفيتامين </w:t>
            </w:r>
            <w:r>
              <w:rPr>
                <w:b/>
                <w:bCs/>
                <w:sz w:val="32"/>
                <w:szCs w:val="32"/>
                <w:lang w:bidi="ar-EG"/>
              </w:rPr>
              <w:t>C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ود بالطماطم والبرتق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هم لنمو خلايا الجسم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منز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هيدروكلوريك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نظفات الصناعية  ـ تلميع المعادن المراد طلاؤها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صناع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ض نيتريك وفسفور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مض الكبريتيك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دة الزرا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طاريات السيارات ـ تكرير البترول  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 الال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صناعية </w:t>
            </w:r>
          </w:p>
        </w:tc>
      </w:tr>
    </w:tbl>
    <w:p>
      <w:pPr>
        <w:pStyle w:val="Normal"/>
        <w:ind w:left="180" w:right="0" w:hanging="0"/>
        <w:jc w:val="center"/>
        <w:rPr/>
      </w:pPr>
      <w:r>
        <w:rPr>
          <w:rtl w:val="true"/>
        </w:rPr>
        <w:t>الاهمية الاقتصادية للاملاح</w:t>
      </w:r>
    </w:p>
    <w:tbl>
      <w:tblPr>
        <w:bidiVisual w:val="true"/>
        <w:tblW w:w="1080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مجا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سم المركب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الاستخدا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جسم الانس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ملاح الكالسيوم والماغنسي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ملاح الفسف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ملاح الصوديوم والبوتاس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وين العظام والاس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وين الانس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ل السيال العصبى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طعا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وريد الصوديو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مليح الطعا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EG"/>
              </w:rPr>
              <w:t xml:space="preserve">فى الصناع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ربونات الكالسي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ترات البوتاسي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ترات الفض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ناعة الزجاج والاسم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ناعة المتفجرات والاسم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ناعة افلام الكاميرا الحساسة </w:t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EG"/>
        </w:rPr>
        <w:t>اسئلة عامة على الدرس الثالث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كمل العبارات الا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جد بالمعدة 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 على هضم البروتين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وى محاليل الاحماض على 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ما تتفاعل الاحماض مع القلويات وتعطى 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حماض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رقة دوار الشمس بينما القلويات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 دوار الش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حماض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رقة دوار الشمس بينما القلويات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 دوار الش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تج العضلات حمض </w:t>
      </w:r>
      <w:r>
        <w:rPr>
          <w:b/>
          <w:bCs/>
          <w:sz w:val="32"/>
          <w:szCs w:val="32"/>
          <w:rtl w:val="true"/>
          <w:lang w:bidi="ar-EG"/>
        </w:rPr>
        <w:t>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ناء التدريبات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جد فيتامين 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الطماطم والبرتقال والذى يسمى حمض 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جد فى الخضروات حمض </w:t>
      </w:r>
      <w:r>
        <w:rPr>
          <w:b/>
          <w:bCs/>
          <w:sz w:val="32"/>
          <w:szCs w:val="32"/>
          <w:rtl w:val="true"/>
          <w:lang w:bidi="ar-EG"/>
        </w:rPr>
        <w:t>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ازم فى </w:t>
      </w:r>
      <w:r>
        <w:rPr>
          <w:b/>
          <w:bCs/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360" w:right="389" w:gutter="0" w:header="720" w:top="776" w:footer="0" w:bottom="144"/>
      <w:pgBorders w:display="allPages" w:offsetFrom="page">
        <w:top w:val="thickThinSmallGap" w:sz="24" w:space="12" w:color="000000"/>
        <w:left w:val="thickThinSmallGap" w:sz="24" w:space="12" w:color="000000"/>
        <w:bottom w:val="thickThinSmallGap" w:sz="24" w:space="12" w:color="000000"/>
        <w:right w:val="thickThinSmallGap" w:sz="2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pt;margin-top:280.05pt;width:561.75pt;height:23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ود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0:00Z</dcterms:created>
  <dc:creator>shahd</dc:creator>
  <dc:description/>
  <cp:keywords/>
  <dc:language>en-US</dc:language>
  <cp:lastModifiedBy>dawdaw</cp:lastModifiedBy>
  <cp:lastPrinted>2010-03-25T19:06:00Z</cp:lastPrinted>
  <dcterms:modified xsi:type="dcterms:W3CDTF">2010-03-25T17:20:00Z</dcterms:modified>
  <cp:revision>2</cp:revision>
  <dc:subject/>
  <dc:title>التفاعلات الكيميائية </dc:title>
</cp:coreProperties>
</file>