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فكرة عمل البلوتوث؟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rtl w:val="true"/>
          <w:lang w:bidi="ar-EG"/>
        </w:rPr>
        <w:drawing>
          <wp:inline distT="0" distB="0" distL="0" distR="0">
            <wp:extent cx="2762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كرة عمل البلوت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luetoo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 بين الاجهزة المختلفة بدون ا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كنولوجيا الاتص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وتو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اسلكية هي مواصفات عالمية لربط 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 المحمولة مع بعضها البعض مثل الكمبيوتر والهاتف النقال و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بي والاجهزة السمعية والكاميرات الرق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حيث تتمكن هذه الاجهز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 البيانات ونقل الملفات بينها وبنها وبين شبكة الانترنت لاسلكي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 تكنولوجيا الاتصال اللاسلكي</w:t>
      </w:r>
      <w:r>
        <w:rPr>
          <w:sz w:val="32"/>
          <w:szCs w:val="32"/>
          <w:rtl w:val="true"/>
          <w:lang w:bidi="ar-EG"/>
        </w:rPr>
        <w:t>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أسم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 xml:space="preserve">كريم يحيي عبد المنعم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12331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6:00Z</dcterms:created>
  <dc:creator>HORASSGROUP</dc:creator>
  <dc:description/>
  <cp:keywords/>
  <dc:language>en-US</dc:language>
  <cp:lastModifiedBy>HORASSGROUP</cp:lastModifiedBy>
  <dcterms:modified xsi:type="dcterms:W3CDTF">2010-05-03T07:11:00Z</dcterms:modified>
  <cp:revision>4</cp:revision>
  <dc:subject/>
  <dc:title>فكرة عمل البلوتوث؟</dc:title>
</cp:coreProperties>
</file>