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رجو تثبيت هذا الموضوع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ل عا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نتم بخير بمناسبه الشهر الكريم وبمناسبه هذا الشهر قررت ان اكتب اليكم موضوع رائ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ن الغلايات فلا تنسوا الدعوات فى هذا الشهر لاخيكم نبدا الموضوع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را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خار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ريف المراجل وأنواعه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راجل البخارية في أبسط صورة ه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ارة عن وعاء ذو مساحة سطح تسخين وسعة من المياه محدودتين وفيه يستخدم مصدر حرار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رفع درجة حرارة المياه إلى درجة الغليان وإنتاج كمية محدودة من البخا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فك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نشاء مرجل بدأت معها ملاحظة جيمس وات بأنة عند تسخين المياه فإنه يتولد بخار ل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قدرة على تحريك الأجسا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ي أنه له قدرة لإحداث شغ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. 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كانت الدراسة لإمكا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حكم في البخار المتولد حتى يمكن الاستفادة من طاقة هذا البخار في الأغراض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يكانيك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م عمل مرجل لتوليد البخار كما بالشكل رق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 وشك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كان الفقد عالي جدا في الطاقة الحرارية للوقود والمساحة صغيرة فبدأ التفك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تطوير 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بدأ التطوير في المراجل من حي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قلال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قد الحرار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يادة سطح التسخي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م التوصل إلى تعديل 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سابق كما بالشكل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، 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بذلك تم الحصول على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يادة مساحة سط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سخي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قليل الفقد الحرار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وصل كوشران لعمل مرجل كما بالشك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رق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فيه يتم تنظيم دخول الوقود وخروج الغازات معها للاحتفاظ بنفس الفك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ابقة وكان له مميزات عن الأنواع المعروفة وقتذاك من حيث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ه حج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ريق خاص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تخدام الطوب الحراري لأول مر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مل مسارات للغ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استفادة به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يادة مساحة التسخي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عة كبيرة نسبي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فاء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بيرة نسبي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م قام كورتس بتصميم مرجل وفضل أن يكون أفقيا حيث كان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أنواع الموجودة رأسية كما بالشكل رق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م قام بتعديلة بتعري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واسير لزيادة سطح التسخين كما بالش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.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م قام لانكشير بعمل 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ما بالشكل رق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.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ثم قام بتعديلة كما بالش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هدف من التعد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يادة سطح التسخي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قلال من الفقد الحرار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دأ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راسة المراجل تدخل المجال التجاري – فبدأت شركة بابكوك وولكوكس بعمل مرجل كم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الشكل رق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.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جل ذو مواسير مياه وهو من النوع ذو المواسير العدل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م تم تعديل المرجل السابق وإنتاج مراجل بابكولك و ولكوكس المعدل كم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الشكل رق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و مرجل ذو مواسير مياه عدل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م تعديله مرة أخر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إنتاج مرجل كما بالشكل رق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و مرجل مواسير مياه ذو مواسير مكوعة ومث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ذا التعديل أعطى إمكانيا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يادة سطح التسخي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قلال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قد الحرار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يادة كمية البخار المولد وزيادة ضغط البخار وإمكانية تزويد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محمص للبخار ورفع درجة حرارت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اجل القاطرا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ستخدم هذا النو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قاطرات السكك الحديدية ويمكن استخدامه أيضا في محطات توليد البخار وهو من طراز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نابيب اللهب حيث تمر الغازات داخل مواسير ويتم تجميع غازات الاحتراق في صندو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ادم ثم المدخن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عادة يكو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قطر البرمي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طول البرمي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22"/>
          <w:szCs w:val="22"/>
        </w:rPr>
        <w:t>4.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ساحة سطح التسخي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مزود بمحمص كما بالشكل رق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ــراجل ذات مواســــير الميا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Water Tube Boiler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تناول هذ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وع بالتفصيل فهو الأكثر شيوعا في شركات الصناع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تكون المرجل من الأجز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ئيسية الآت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غلا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um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واسير المي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ter Tube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جمعات المواسي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يد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</w:rPr>
        <w:t>Header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ر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urnace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و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rner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حم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uper Heater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وف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conomizer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خان الهو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ir Heater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دخن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ke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باني المرج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الطوب الحرار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e Brick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لحقات ضرورية ل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وح ة الهو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ced Draft Fan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وحة سحب الغاز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duced Draft Fan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لمبات تغذية المي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ed Water Pump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طلمبات الوقود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ازو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uel Pump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خانات الوق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uel Heater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لوف الأما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fety Valve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جهزة التحكم في تشغيل 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ol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جهزة القياس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asurement Instrument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خزانات الوقود والمي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ank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بلوه تشغيل 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ol Panel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ياريت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arator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ياب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at Blower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جزاء الرئيس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غلا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um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طوا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شكل من الصلب السميك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تصل بها مواسير من أسف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ها حاجز داخلي يفص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يز البخار عن حيز المي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ركب عليها من أعلى البلف الرئيسي للبخار وبل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ما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تصل بها خط المياه من الموفر إن وج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حيث أن الغلا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هيدرات والمواسير تمثل أوعية الضغط بالمرجل وبها يتم رفع الضغط ودرجة الحر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ماء والبخار حتى المواصفات المطلوبة للتشغ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ذا يلزم ضرورة اختيار المعد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سمك الغلاية والهيدرات والمواسير حتى لا يحدث انهيار لها عند درجة حرارة التشغ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رتفع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سلامة أسطح الغلاية أثناء التشغيل يلز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رو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أكد من مواصفات المياه وخاصة فصل الأكسج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ند الصيانة أو التوقف يلز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حفظ المرجل من التآكل الأوكسجين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صدأ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استخدام مادة لها قابلية امتصا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كسجين من الهواء الجوى ووضعها في إناء مكشوف وتقفل الغلاية أو طلائها بالموا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يماوية المخصصة لذلك حيث يحفظها من الصدأ والنق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أثير النقر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غلا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ق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itting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و إزالة أو فقد جزء من المعدن في أماكن مختلفة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طح المعد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ختلف عمق النقر من مكان لآخر ولذلك يجب قياس سمك الغلاية كل م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إذا وجد بها نقر يعاد حساب السمك بعد طرح عمق النقر ويعاد حساب ضغط التشغيل الجدي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ضبط بلف الأمان على الضغط الجدي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واسير المي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ter Tube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صل بين الغلاية والمجمعا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صنوعة من الصلب وتتحمل الضغو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ا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سمك الماسورة م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م لتسهيل عملية الانتقال الحراري من غاز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حتراق في الفرن إلى المياه داخل المواس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ها أكواع ومنحنيات مختلفة حس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صميم المرجل ولزيادة مساحة سطح التسخ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جمعات المواس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eader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يد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وجد مجمع أو أكثر حسب تصميم 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صنعة من الصل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قطر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25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م بسمك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سب الضغ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تصل مواسير المياه ب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غلاية والمجمع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ر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يت النا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urnace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يز من الفراغ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حيط به مواسير المياه من كل جانب ويحتوى غازات الاحتراق الناتجة من حرق الوقود كم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الش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ختلف حجم الفرن حسب طاقة الفرن وتصميم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رجة حر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غازات في الفرن عالية تصل إلى أكثر م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رجة مئو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جب أن يكون الفر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زولا جيدا عن الهواء الخارجي حتى لا يكون هناك فقد في الطاقة الحرا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ش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وضح بيت النار لمرجل مصاص و مازوت ذو حصيرة قلاب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ش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وضح بيت النار لمرجل مصاص ومازوت ذو حصيرة قلاب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و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rner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سمى المذر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ي وسيلة حقن الوقود في فرن المرجل لحرق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ختلف حسب تصميم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فونية الثابت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زرر الثاب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ذريات تزرير المازوت المباش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عتمد تذرية المازوت على ضغط المازوت ودرج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رارت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صل ضغط المازوت إ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ج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درجة الحرارة </w:t>
      </w:r>
      <w:r>
        <w:rPr>
          <w:rFonts w:cs="Arial" w:ascii="Arial" w:hAnsi="Arial"/>
          <w:b/>
          <w:bCs/>
          <w:color w:val="000000"/>
          <w:sz w:val="22"/>
          <w:szCs w:val="22"/>
        </w:rPr>
        <w:t>9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9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رجة مئوية ويج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لا تصل درجة الحرارة إ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رجة حتى لا تتحول المياه الموجودة في المازوت إ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خار يتسبب في تقطيع الله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ذريات تزرير المازو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البخا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سمى لمبات حقن المازوت بالبخار وتعتمد ا لتذرية في هذه الحال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 ضغط البخار وليس على ضغط المازو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ضغط المازوت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ج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غط البخ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ج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ونية الدو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ارة عن مروحة تدور بسرعة عا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صل إ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5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دما يدخل المازوت بضغط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9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ج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تحول إلى طاقة ميكانيك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رك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اليا بسبب السرعة العالية ويسبب تذرية جزيئات الوقود داخل الفرن والجز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دوار يسم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و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. 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ش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1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وضح لمبات حقن المازوت المباشر،الشك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1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وضح الحقن بالبخار،الش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وضح تذرية المازوت الميكانيك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ظاه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انفجار داخل بيت النا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ر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 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تيجة سوء التشغيل للمبات المازو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وانى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و تلف دورة المازوت يؤدى إلى تسييل المازوت داخل بيت النار مكونا مازو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غير محروق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تراك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نظرا لارتفاع درجة حرارة الفرن وجود هواء زائد لزو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مليات الحريق فإن المازوت المتراكم يشتعل مرة واحدة مسببا إنتاج حجم كبير من غاز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حتراق داخل بيت النار مسببا الانفجار ويتسبب هذا الانفجار في تصديع مباني بي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ار وانهيار مواسير المياه بالحائ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تيجة لتطاير جزء من المازو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سيل مع غازات الاحتراق يلتصق هذا المازوت بمواسير المياه في بيت النار والمواس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ين الغلايات وقد يصل إلى مواسير سخان الهواء ويتسبب في حدوث انفجار في مواسير بي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ار – وحرق مواسير سخان الهواء لحدوث حريق بها عند توقف 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ذلك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جب الاهتمام جيدا بالفوانى وتوصيلات المازوت حتى لا تحدث هذه الظواهر الخط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دات حريق المصا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غذيات المصا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ذريات المصا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صيرة المصا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غذيات المصا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قوم مغذيات المصا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تحديد الكمية المطلوب حريقها داخل بيت النار طبقا لحمل المرجل المطلوب والمصم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ية ، ويتم تحديد الكمية المطلوبة من المصاص طبقا لأقصى معدل تبخير للمرجل وعا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ستخد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غذيات للمرجل وتكون سرعة المغذى تتراوح م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( </w:t>
      </w: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ف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دقيقة أو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( </w:t>
      </w:r>
      <w:r>
        <w:rPr>
          <w:rFonts w:cs="Arial" w:ascii="Arial" w:hAnsi="Arial"/>
          <w:b/>
          <w:bCs/>
          <w:color w:val="000000"/>
          <w:sz w:val="22"/>
          <w:szCs w:val="22"/>
        </w:rPr>
        <w:t>2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4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قيق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نواع مغذيات المصا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- 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طوانة الدو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هى عبارة عن اسطوانة ذات قطر لا يقل ع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35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م ول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زيد ع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900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م ويثبت على سطحها الخارجي كباشات للمصاص وتتحرك الاسطوانة حرك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دورانية داخل جسم من الصاج لتنقل المصاص إلى المذريات كما بالش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1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ت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غيير كمية المصاص بتغيير سرعة المغذ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ريمة المصا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سلوب البريمة لنقل المصاص إلى المذرى كما هو موضح بالش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1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كذلك يتم التحك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كمية المصاص بتغير سرعة البريم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ذريات المصا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ظيفت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ذرية المصاص داخل بيت النار حتى يتم تجانسه مع هواء الحريق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نواع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ذرية المصاص الميكانيك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ذرية المصاص التي تعمل بضغ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و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ذريات المصاص الميكانيك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ى عبارة عن اسطوانة مرك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يها موجهات للمصاص وتدار بسرعة عالية حوالي </w:t>
      </w:r>
      <w:r>
        <w:rPr>
          <w:rFonts w:cs="Arial" w:ascii="Arial" w:hAnsi="Arial"/>
          <w:b/>
          <w:bCs/>
          <w:color w:val="000000"/>
          <w:sz w:val="22"/>
          <w:szCs w:val="22"/>
        </w:rPr>
        <w:t>750</w:t>
      </w:r>
      <w:r>
        <w:rPr>
          <w:rFonts w:cs="Arial" w:ascii="Arial" w:hAnsi="Arial"/>
          <w:b/>
          <w:bCs/>
          <w:color w:val="000000"/>
          <w:sz w:val="22"/>
          <w:szCs w:val="22"/>
        </w:rPr>
        <w:t>r.p.m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كون سرعة المذرى الخـط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والي</w:t>
      </w:r>
      <w:r>
        <w:rPr>
          <w:rFonts w:cs="Arial" w:ascii="Arial" w:hAnsi="Arial"/>
          <w:b/>
          <w:bCs/>
          <w:color w:val="000000"/>
          <w:sz w:val="22"/>
          <w:szCs w:val="22"/>
        </w:rPr>
        <w:t>45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50</w:t>
      </w:r>
      <w:r>
        <w:rPr>
          <w:rFonts w:cs="Arial" w:ascii="Arial" w:hAnsi="Arial"/>
          <w:b/>
          <w:bCs/>
          <w:color w:val="000000"/>
          <w:sz w:val="22"/>
          <w:szCs w:val="22"/>
        </w:rPr>
        <w:t>m/min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ما بالش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.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راعى ضرورة الالتزام بتبري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راسي نظرا لظروف التشغيل ودرجات الحرارة العالية التي يتعرض لها المذرى وعا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كون التبريد بالماء ، وصيانته مكلفة عن النوع الأخر وكفائتة منخفضة أيض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ذريات المصاص بضغط الهو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ى عبارة عن بواري وموجه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هواء تساعد على خروج الهواء بالماء ، وصيانته مكلفة عن النوع الأخر وكفائت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نخفضة أيضا وخاصة ً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وحة هواء التذرية أو مروحة الهواء الثانو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ذا النو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متاز عن النوع الأول في سهولة وبساطة صيانته ، وانخفاض تكلفته، وتحقق الأسلو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ديث لحريق المصاص وهو الحريق في بيت الن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 xml:space="preserve">(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ريق المعلق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نظر الشك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1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 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صيرة المصا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ناك نوعان من الحصائر الشائعة الاستعما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حصيرة متحركة كما بالش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حصيرة قلابة كما بالش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2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ن تطوير الحصيرة يعنى ارتفاع معدل الوقود المحروق لكل وحدة المساح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حصيرة كما أن تطوير المرجل يقصد به زيادة سطح التسخين حيث أنه كلما ارتفع معد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خار المتولد للمرجل كلما لزم ذلك معدلات أكبر لحرق الوقود وبأسلوب تكنولوج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تقدم وخاصة بعد استخدام المواسير المكوعة لزيادة سطح التسخين ، والحصيرة هي نص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رجل من ناحية الطاقة فهي المسؤلة مع بيت النار بالمغذى والمذري على حرق الوق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ريق كامل والإقلال من الفقد كالآت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قد كفاءة الحصيرة وعادة لا يتعد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% 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فقد الحريق ببيت النار وعادة لا يتعد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% 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قد الإشعاع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يت النار وعادة لا يتعد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% 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حم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uper Heater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: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ستع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رفع درجة حرارة البخار عند نفس الضغ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ارة عن مجموعة كبيرة من المواس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 شكل ليات تتصل بماسورة البخار الرئيسية الخارجة من الغلا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وضع المحم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مسار غازات الاحتراق بعد خروجها من الفرن مباش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لما ذادت مساحة سط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حمص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لما ذاد الانتقال الحراري وبالتالي ترتفع درجة حرارة البخا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بذلك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ستفاد بأكبر كمية من كمية الحرارة وترتفع كفاءة المرا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نواع المحمصا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حمص رأس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حمص أفق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وفر</w:t>
      </w:r>
      <w:r>
        <w:rPr>
          <w:rFonts w:cs="Arial" w:ascii="Arial" w:hAnsi="Arial"/>
          <w:b/>
          <w:bCs/>
          <w:color w:val="000000"/>
          <w:sz w:val="22"/>
          <w:szCs w:val="22"/>
        </w:rPr>
        <w:t>Economizer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ستعمل في رفع درجة حرارة مياه التغذ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ارة عن عدد من ليات المواسير متصل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مجمع ويتصل خروجه بالغلا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وضع الموفر في مسار غازات الاحتراق أسفل المحم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لما ذادت مساحة سطح الموفر كلما ارتفعت درجة حرارة مياه التغذية وبالتال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زيد من كفاءة المرج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سرعة المياه في مواسير الموف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0.4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9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سرعة الغازات عند الموف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شركات السكر تكون مياه التغذية عا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د درجة حرارة حوالي </w:t>
      </w:r>
      <w:r>
        <w:rPr>
          <w:rFonts w:cs="Arial" w:ascii="Arial" w:hAnsi="Arial"/>
          <w:b/>
          <w:bCs/>
          <w:color w:val="000000"/>
          <w:sz w:val="22"/>
          <w:szCs w:val="22"/>
        </w:rPr>
        <w:t>9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درجة مئوية وحيث أن ضغط تشغيل المراجل غالبا يكو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ج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gauge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إنه يلزم رفع درجة حرارة المياه داخل الغلاية قبل إضافة الحر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كامنة إلى حوالي </w:t>
      </w:r>
      <w:r>
        <w:rPr>
          <w:rFonts w:cs="Arial" w:ascii="Arial" w:hAnsi="Arial"/>
          <w:b/>
          <w:bCs/>
          <w:color w:val="000000"/>
          <w:sz w:val="22"/>
          <w:szCs w:val="22"/>
        </w:rPr>
        <w:t>22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رجة أي أن هناك مجال كبير لرفع درجة مياه التغذية بواسط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ستخدام الموفرا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ش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2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وضح شكل الموف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تاعب الموف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ادة يتسبب الموفر في كثير من المتاعب الخاصة بالتشغيل والسبب في ذلك ه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وء المياه ألمستخدمه في التغذية للمراجل أو غازات الكبريت الناتجة من حرق المازو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رتفاع نسبة الأكسجين بها بما يساعد على حدوث الثقو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كو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واسب بملفات الموف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رض الموفر لغازات الاحتراق فيكون عرضة لتراك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اموده وله تأثير في حدوث الصدأ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ذا حدث ثقب في الموفر نتيجة التأث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امضى أو الأكسجينى فإن ذلك يساعد على تراكم الراموده المسحوبة في غازات المدخن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تسبب ذلك في انسداد منطقة الموفر ، وكذلك انسداد مواسير سخان الهوا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ذلك تطالب بعض المصانع بإلغاء الموفر ،وسندها في ذلك أن المراجل اليابا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حديث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اكوم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وردة للشركة ليس بها موفر وهى مراجل ذات كفاءة عا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كن الحقيقة هي أن المصمم لم يغفل عن ذلك في مراجل تاكوما فجعل مساحة سط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سخان الهواء حوالي </w:t>
      </w:r>
      <w:r>
        <w:rPr>
          <w:rFonts w:cs="Arial" w:ascii="Arial" w:hAnsi="Arial"/>
          <w:b/>
          <w:bCs/>
          <w:color w:val="000000"/>
          <w:sz w:val="22"/>
          <w:szCs w:val="22"/>
        </w:rPr>
        <w:t>8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مساحة سطح التسخين في المرجل ، بينما المراجل المزو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موفرات وسخانات لا يزيد مساحة سطح التسخين لسخانات الهواء ع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4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ذلك أضا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صمم الموفر ولو قمنا بإلغاء الموفر كما يطالب البعض لفقدنا حوالي </w:t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كفاء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رارية ل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ظافة الموفر وصيانت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قصد بنظافة الموفر ه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ظافة ملفاته من الخارج من المناخ والراموده ويمكن استخدام المياه في ذلك ذو الهو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ضغوط أو البخار كما في سخان الهواء ، ويتم بعد ذلك كبس الموفر بالمياه المضغوط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كشف عليه وتغيير الملفات التالفة ويراعى المحافظة على عزل المرجل لمنطقتي الموف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سخان حتى لا يرتفع الفقد بالإشعاع وبالتالي تقل كفاءة 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سجلات اللازمة لتشغيل 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سجل درجة حرارة الغازات عند دخول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موف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سجل درجة حرارة الغازات عند خروجها من الموف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سجل السح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غازات الاحتراق عند دخولها الموف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سجل السحب لغازات الاحتراق عند خروج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موف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يستدل على ارتفاع الفقد في السحب بي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ن الموفر يحتاج إ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ظافة وأنه قد تم ترسيب راموده على ملفات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ما أن خروج الغازات بدرج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رارة عالية وخروج المياه بدرجة حرارة منخفضة يقلل من كفاءة المرجل ويدل ذلك ع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م نظافة الموف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خان الهو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ir Heater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ستعمل لرفع درج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رارة الهواء اللازم للاحتراق لرفع كفاءة الحري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ركب السخان في مس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غازات بعد الموفر وقبل خروجها إلى المدخن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ارة عن مبادل حراري تم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غازات بداخل المواسير ويكون الهواء من خارجه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سرعة الهواء في السخ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ادة ً تؤخذ </w:t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عتمد تركيب السخان والموفر على تصم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رجل فهناك مراجل ليس بها سخان هواء وأخرى ليس بها موفر وثالثة بها الموفر وسخا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وا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كن كل مراجل مواسير المياه بها محم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دخن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ck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:- 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مر بها غازات الاحتراق إلى الج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ختلف أبعاده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قط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ارتفاع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حسب تصميم المرجل ، وحسب وجود مروحة لسحب الغازا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و تعتمد على السح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طبيعي</w:t>
      </w:r>
      <w:r>
        <w:rPr>
          <w:rFonts w:cs="Arial" w:ascii="Arial" w:hAnsi="Arial"/>
          <w:b/>
          <w:bCs/>
          <w:color w:val="000000"/>
          <w:sz w:val="22"/>
          <w:szCs w:val="22"/>
        </w:rPr>
        <w:t>Natural Draft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مكن تصنيعها من الصاج وتعزل بالطوب الحراري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دايت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ختلف درجة حرارة الغازات الخارجة من المدخنة حسب ارتفاع المدخن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درجة حرارة الجو المحي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باني 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- 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الطوب الحرار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ختلف نسبة الألو منيا فيه حسب درجة الحر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ند لهب الفونية نسبة الأل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نيا </w:t>
      </w:r>
      <w:r>
        <w:rPr>
          <w:rFonts w:cs="Arial" w:ascii="Arial" w:hAnsi="Arial"/>
          <w:b/>
          <w:bCs/>
          <w:color w:val="000000"/>
          <w:sz w:val="22"/>
          <w:szCs w:val="22"/>
        </w:rPr>
        <w:t>6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يث درجة الحرارة تصل إلى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رجة مئو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داخل الفرن نسب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ألمونيا </w:t>
      </w:r>
      <w:r>
        <w:rPr>
          <w:rFonts w:cs="Arial" w:ascii="Arial" w:hAnsi="Arial"/>
          <w:b/>
          <w:bCs/>
          <w:color w:val="000000"/>
          <w:sz w:val="22"/>
          <w:szCs w:val="22"/>
        </w:rPr>
        <w:t>4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% 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طوب له أشكال مختلفة حسب موقعة سواء خلف مواسير المي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جوانب المرجل أو في أماكن أخر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جب العناية بالمباني جيدا مع استخدام مون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رارية حتى لا يحدث أي تسريب للهواء داخل المرجل ويقلل من كفاءة الحري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br/>
        <w:t>*****************************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لحقات ضرورية ل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لمبات تغذية الميا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:</w:t>
      </w:r>
      <w:r>
        <w:rPr>
          <w:rFonts w:cs="Arial" w:ascii="Arial" w:hAnsi="Arial"/>
          <w:b/>
          <w:bCs/>
          <w:color w:val="000000"/>
          <w:sz w:val="22"/>
          <w:szCs w:val="22"/>
        </w:rPr>
        <w:t>Feed Water Pum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ى غالبا طلمبات طاردة مركز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تعددة المراحل لتعطى ضغط عالي حوالي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2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ثل ضغط 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ق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ستعمل طلمبة واحدة لتغذية أكثر من 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تأمين تشغيل المرجل لا بد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جود طلمبة تغذية تدار بواسطة تربينة بخا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ياريت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arator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ستعمل لفصل أو طرد الأكسجين من مياه التغذ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مر المياه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لمبات التغذية إليه قبل دخولها المرجل حتى نضمن عدم دخول مي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ها أكسجين إ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وفر أو الغلاية ولذلك لمنع عملية التآكل الأكسجين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دأ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 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لمب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ق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تم بواسطتها حقن الوقود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ازو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لى الفونية للحري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غالبا ما تكون من الطلمبات الترسية أو البريم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وحة الهو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ced Draft Fan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ضخ الهواء اللازم لعملية الحريق إلى الفو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غ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هواء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م م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 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وحة سحب الغازات</w:t>
      </w:r>
      <w:r>
        <w:rPr>
          <w:rFonts w:cs="Arial" w:ascii="Arial" w:hAnsi="Arial"/>
          <w:b/>
          <w:bCs/>
          <w:color w:val="000000"/>
          <w:sz w:val="22"/>
          <w:szCs w:val="22"/>
        </w:rPr>
        <w:t>Induced D.F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 :-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عتمد وجودها على نوع السح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aft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المرج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ذا كان السحب طبيع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tural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لا توجد مروح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حيث أن كمية الغازات والهواء كبيرة فقدرة المروح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ال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قد تدار في بعض المراجل بواسطة تربينة بخار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لوف الأما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fety Valve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لف الأمان على الغلاية لضغط بخار التشغ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ل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مان على المحم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خزان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ank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مياه المعالج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عد محطة المعالجة لتغذية المرجل وهو خزان كب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وق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خزان كبير لتموين المصنع بالمازو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خزانات صغيرة للاستهلاك اليوم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بلوه تشغيل 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ol Panel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:-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و تبلوه به معظم مفاتي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تشغيل لمعدات المرجل وكذلك يتصل بأجهزة التحكم في المرج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حيث يمكن تشغ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رجل من مكان واحد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به أجهزة تسجيل القياسا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مبير – ضغط – حرارة – التصري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خ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 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ياب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at Blower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:-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ي وسيلة لتنظيف أسطح مواس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حمص والموفر وسخان الهواء من الكربون المترسب من غازات الاحتراق وتستعمل البخ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التنظي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خانات المازو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uel Heater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:-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ستخدم لرفع درج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حرارة المازوت وخاصة في الشتاء لتقليل لزوجته عند الفونية لرفع كفاءة الحريق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ص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درجة حرارة المازوت إ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رجة مئو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جهزة القياس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asuring Instrument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:-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جهزة تصرف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مية مياه التغذ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مية البخ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مية الوقود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مية مياه التفوير المستم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جهز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ياس الضغ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ضغط البخار المحمص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غط بخار الغلا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، مياه التغذ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، الوق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جهزة قياس درجات الحر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هاز قياس منسو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ضغط في الغلا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جهزة قياس ضغط السحب للقياس عند النقط الآت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غازات الاحتراق قبل سخان الهو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،، ،، بعد ،، ،،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و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ند دخول السخا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، ،، خروجة من السخا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، ،، عند صندوق الهو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فو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هاز تحليل الغاز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sat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تنق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- 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تحليل نسبة ك أ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 أ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جهزة التحك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gulating &amp;Controlling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:- 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جهز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حكم الأوتوماتيكي في كمية مياه التغذ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، ،، ،، ،، درجة حرارة البخ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حم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، ،، ،، ،، ،، ،، الوق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، ،، ،، ،، تصريف مروحة الغاز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، ،، ،، ،، ضغط الوق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، ،، ،، ،، البخار اللازم للتذ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،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، ،، ،، ،، ،، لسخان الوق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جهزة التحكم الأوتوماتيكي في ضغط الدياريت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، ،، ،، ،، منسوب الدياريت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>.................................................. ..................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شاكل المراجل البخارية وطرق علاج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نقسم مشاك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راجل إلى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شاكل مياه التغذ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شاكل إضافة المحال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يماو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حلول الصودا الكاو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محلول ثلاثي فوسفات الصوديو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  <w:br/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شاك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ريق الوق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شاكل المواسير وأوعية الضغ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شاكل مي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غذية وطرق علاجه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شكل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جود عسر بمياه التغذ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ب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تخدام مي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غير معالج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ق العلا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شف على كفاءة مبادلات إزالة العس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اتن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كذلك كميته لكل مباد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نشيط الراتنج بالمبادلات والالتزا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معدلات التشغيل وهى بمصانعنا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اعة عمل لكل مبادل وعمل دورتين تنشيط بدلا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ح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شف على بلف غسيل المبادلات خوفا من أن يكون به تهر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د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صرف المحطة أعلى من المفروض ويتطلب ذلك خفض معدل التصرف إلى المعدل المفروض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سر المياه الداخلة أعلى من المفروض ويتطلب إما إزالة عسر المياه مبدئيا باستخدا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ساليب تهيئة المياه المعالجة أو خفض معدلات التصرف بحيث يتم خفض المعدل من المي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كل لتر راتنج أقل م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ترميا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تر حسب رقم العسر المبدئي للمياه الخا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أكد من عدم وجود مصادر لمياه التغذية سوى المياه المكثفة والمي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عالج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د ظهور عسر بمياه المرج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اخل المرج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لزم إضافة محلول ثلاث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وسفات الصوديوم بسرعة حتى نتخلص من العسر داخل المرجل وتنظيم عملية التفوير اللحظ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شكل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جود نسبة أكسجين ذائبة بمياه التغذية عالية تتسبب فى حدو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آكل الأكسجيني لمعدن مواسير 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ب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م إزالة الأكسجين الموج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مياه التغذ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اجه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رورة التأكد من استخدام فاصل الغازات بكفاءة عا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ادرة على الوصول لنسبة تركيز الأكسجين في المياه الخارجة منه في حدود النسب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قررة والتي تتوقف على ظروف تشغيل المراجل من حيث الشف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شكل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جود زي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زيوت معدن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مياه التغذية والتي تتسبب في حدوث رغوة بالمراجل وتعمل كعاز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انتقال الحر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سرب مع المياه الراجعة من البخار المكثف من الآل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عدد التي تعمل بالبخار وتستخدم المياه المكثفة من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اجه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مكن استخدا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ياتيو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Diatomite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هو نوع من المسحوق البودرة ويستطيع خفض كمية الزيوت إ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ج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ترأو استخدام الكيماويات التي تقوم بتجميع الزيت وترسيب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Chemical Coagenlent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عادة تستخدم مادة سلفات الألمونيوم مع مادة قلوية مثل الصودا الكاو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شاكل إضافة المحاليل الكيماو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شكل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رتفاع الرق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قلوي مما يعرض معدن المرجل للتقصف وتكوين الرغاوى وخطف 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ضاف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حاليل الكيماوية وخاصة أيدر وكسيد الصوديوم بنسبة عالية أكثر من المطلو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علا ج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فوير جزء من مياه المرجل وتغذية المرجل بمياه نظيفة حتى يتم ضب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قم القلوي ل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شكل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نخفاض الرقم الفوسفاتي مما يعرض معدن مواس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رجل لتأثير التآكل الكيماو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ثرة وعدم انتظام إضافة المحال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يماوية والتفوير المتتابع وبكميات كبيرة وعدم إضافة ثلاثي فوسفات الصوديو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اكتفاء بإضافة أيدر وكسيد الصوديو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شكل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رتفاع المواد الصلب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مياه المرجل مما يعرض المرجل لتكوين قشو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حدوث فوران في المرجل وتكوين رغاو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إضافة أي كميات من الصود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تخدام مياه غير مناسبة لتغذية المرجل أ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ضافة صودا كاوية بمعدلات كبيرة وغير منتظمة وعدم التفوير اللحظ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لا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فوير من المرجل والتأكد من استخدام مياه مناسبة لتغذية المرج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شكل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نخفاض الأس الأيدروجينى ويساعد ذلك على تدمير طبقة المجناتيت الحامية لمعدن مواس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صول مياه ذات أس أيدروجينى منخفض للمرجل أو عدم الحفاظ ع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قم القلوي ل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علاج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فع الأس الأيدروجينى بالتأكد من الأس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يدروجينى لمياه التغذية والتأكد من الرقم القلوي لمياه المراج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اخل المرج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. </w:t>
        <w:br/>
        <w:t>.................................................. ......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قد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رج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نقسم الفقد في المرجل إلى جزئين أساسيين هم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قد ل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مكن التخلص منه ويش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قد عند بدء تشغيل المرجل وضبط مستوى التشغ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قد من خلال مراحل التشغيل وخروج البخار من فتحة التصريف للمحمص حتى ضغ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سخين خطوط البخار وتفوير المياه المكثفة على الخارج والتأكد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ظافت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فوير اللحظي من المرجل للتأكد سلامة تشغيل يلوف التفوير والتخل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رواسب الناتجة من إضافة الكيماوي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فوير الإضطرارى لضبط منسو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ياه بالمر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قد يمكن التخلص منه ويش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سرب المياه أ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بخار من أوشاش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وجه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لنشات – الوصل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 xml:space="preserve">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صايد البخار – يلوف الأما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خ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ثناء التشغيل يجب التأكد تماما من منسوب المياه حتى ل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حد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فوير المياه دون دا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>*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رارة الكامن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ندما يص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ائل إلى درجة حرارة التشبع يبدأ الغليان بثبوت درجة الحرارة وتسمى كمية الحر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لازمة لتبخير وحدة الكتل من سائل يغلى الحرارة الكامنة يؤدى إضافة الحر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امنة إلى زيادة إنثالبيا المادة بنفس الكم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رارة التحمي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رفع درجة حرارة البخار الجاف المشبع فوق درجة حرارة التشبع يتم تسخين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ا يمكن تحميص البخار في غلاية المرجل طالما تحتوى على ماء ،ولتحميص البخار ينسا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خار المشبع أولا من اسطوانة المرج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غلا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لى المحمص وهو يتكون من أنابيب يم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داخلها البخار وتسخن من الخارج بواسطة غازات الاحترا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عرف على خوا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خار وأهميت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خارهوإحدى صور الم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اء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مية حرار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خ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ي أن البخارهومياه تحمل كمية حرارية وتسمى كمية الحرارة المحولة بالبخار لك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حدة وزن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نثالبي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) . 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نقسم البخار إ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خار مشب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نسبة المياه المحمل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)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خار رط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نسبة المياه المحمل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قل م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)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خار محمص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نسبة المياه ألمحمله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ف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)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تعرف على مواصف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خار يكفى التعرف على خاصيتين من خواصة مث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رجة الحر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ضغ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نثالبي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جم النوع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سبة الجفاف من المياه المحمل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مهيد التشغيل للمرج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بل البدء في التشغيل يجب التأكد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ناصر الآت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ياه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جب التأكد من كفايتها ومنسوبها في الغلا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هواء تذرية الوقود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واء الأجهز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ذا كانت تعمل بالهو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قود وطلمبات الوق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درجة حرارة المازو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رجة مئو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اجعة التزييت في كل الأجزاء المتحرك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جب مراجعة كل البلوف وبواب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حك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ياه التبري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شغيل المرجل بالمازو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رجل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ج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بل بدء التشغيل يجب عمل الآت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أكد من منسوب المياه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غلا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أكد من أن جميع البلوف في الوضع المطلو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أكد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شغيل مروحة الهواء الرئيس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أكد من سلامة الفونية ونظافة الفرن وقف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بواب التفتيش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تأكد من تسخين المازوت إ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رجة 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تكون اللزوج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اسبة للإشعا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نبدأ في إشعال الفونية مع ملاحظة كل المتغيرا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ر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غ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)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جب ضبط معدل الحريق بحيث يكون التغير في ضغط المياه ودرجة الحر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كون بطيء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حيث يصل الضغط إ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ج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اع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لحوظ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 زيا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ضغط ودرجة الحرارة يزيد حجم المياه في الغلاية وكذلك منسوب المياه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ذلك يت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فوير المياه وإعادة ضبط المنسو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د الوصول إلى ضغط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ج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فتح بل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هوية الموجود على الغلاية العلي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د الوصول إلى ضغط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ج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فت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لف البخار فتحة صغيرة لتسخين خط البخ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دما يصل الضغط إ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ح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بدأ في فتح بلف البخار الرئيسي بالتدري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تم خلط بخار المرج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ح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خارجي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عد استقرار حالة المرجل وانتظام عمل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اقوم لاحقا برفع ك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ور التوضيحيه لهذا الموضوع حتى يسهل التخيل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IQ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0:00Z</dcterms:created>
  <dc:creator>matrix</dc:creator>
  <dc:description/>
  <cp:keywords/>
  <dc:language>en-US</dc:language>
  <cp:lastModifiedBy>matrix</cp:lastModifiedBy>
  <dcterms:modified xsi:type="dcterms:W3CDTF">2010-08-27T10:51:00Z</dcterms:modified>
  <cp:revision>1</cp:revision>
  <dc:subject/>
  <dc:title>بسم الله الرحمن الرحيم</dc:title>
</cp:coreProperties>
</file>