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5F5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تصميم الدوائر الإلكترونية من المقاومة الى الحاسوب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5f5ff" stroked="f" o:allowincell="f" style="position:absolute;margin-left:0pt;margin-top:-0.8pt;width:415.25pt;height:0.7pt;mso-wrap-style:none;v-text-anchor:middle;mso-position-vertical:top">
                      <v:fill o:detectmouseclick="t" type="solid" color2="#0a0a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نحاول فى هذه السلسلة السير خطوة بخطوة نحو معرفة كيف تص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وائرالإلكترونية ، الأمر خبرة لا تلقن بسهو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 كلمات وهى أيضا كأى شئ آخر هبة ي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فراد ولكن بالتأكيد الشرح التالى قد يفيد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إن لم تكن لديك الرغ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 تصميم دائرة من البداية فعلى الأقل ستتمكن من تحليل دوائر الآخرين وهو ما لا غ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ه للصيان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صميم دائرة ككتابة مقال ، ولك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كتبيجب أن نتعلم أولا اللغة –الحروف أولا 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لمات ثم نكتب بعد ذلك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قاوماتبأنوا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أنوا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ايو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أنوا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ترانزستوراتبأنوا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ا أن هناك جمل بلي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تشبيهات يمكن اقتباسها فى المقالات نجد الأنواع الت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وائر الرقمية بأنوا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وابات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عدادات الخ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ب أن تعلم 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احة فى كل قطع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وائر المتكاملة بأنواعها مثلا مكب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يات مثل </w:t>
            </w:r>
            <w:r>
              <w:rPr>
                <w:b/>
                <w:bCs/>
                <w:color w:val="000000"/>
              </w:rPr>
              <w:t>74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المؤقتات مثل 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مثبتات الجهد مثل مجموعة </w:t>
            </w:r>
            <w:r>
              <w:rPr>
                <w:b/>
                <w:bCs/>
                <w:color w:val="000000"/>
              </w:rPr>
              <w:t>78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79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31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 ، نوع من كل مجموعة وليس بالضرورة بالتفصيل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نمايمكنك دائما اللجوء 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يا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Data shee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معرفة التفاصيل أو اللج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مواقعهاالمتعددة 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ضل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alldatasheet.co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datasheet4u.co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ا أن الحروف 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نىلها فالمكونات السابقة ليس لها استخدام منف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لزم مقاومتان على الأقل للحصول علىمجزئ جهد أو مقاومة ومكث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عمل مرشح تردد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نتعلم الكلمات يجب أن نعرف ك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جمعهذه 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rtl w:val="true"/>
              </w:rPr>
              <w:t>لتكون مكبر ترانزيستور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LM74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و دائرة توقيت 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لدذبذبات هارتلى أو كولبتز وهى كلها 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ليدية وموجودة بالكتب الأساسية لمقرراتالإلكترونيات وما الفرق 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كبر ترددات الصوت والترددات الأعلى كالفيديو ، أيضا 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كبيرالجهد وتك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د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ا نختار و نرتب الكلمات لنركب جملة مف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ختار ونرتب الوحدات السابقة لنركب دائرة صغيرة تؤ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ظيفة محدودة وهنا تأتى الخبرة وكمايمكن أن يقول شخصا ما ج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ويلة بالكاد تستطيع فهمها وآخر يستخدم ما قل و دل يمكن أن ي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خصادائرة كبيرة لعمل وظيفة صغيرة وآخر يعمل أخرى مختصرة تؤ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فس الوظيفة – بل أفض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ذا يجب أن نذكر هنا أنه لا يوجد تصميم خط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ما دام قد أدى المهمة ولكن هناك تصميم أكفأ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ن الظريف أن نقتبس 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 مصممى أجهزة الفضاء ، كل مكون يضاف – هو احتمال وارد لل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طأ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كما من الج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تكونالفقرات ومن الفقرات تتكون المقالات و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من الدائرة الصغيرة تتكون الدائرةالأكبر ومنها تتكون ال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راكب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هذا الأسلوب يسهل المرحلة الت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حال عدم أداء الدائرة المطلوب منها لأنك 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ل كلم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دائرة اصغر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ى حد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ادورها و يمكنك اختب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حدد أين خرج الأداء عن المتوقع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حال الد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هغالبا لا شئ يأتى من المرة الأولى فالخب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ذاؤها الصبر و ماؤها المثابرة وبالتكرارتستط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طو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ا أنك بتعلمك الكلمات تقرأ ما كتبه الآخ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تتعلم منهالبلاغ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بتعلمك هذه الوحدات تستطيع أن تحل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تقرأ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دوائر الآخرين وتتعلم منهاالحر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إتقا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كما أنك تقرأ للآخرين تشعر أن بها زيادات رغ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بر الاسمستجد فى دوائر الآخرين مثل ذلك رغم ك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لامة التجارية فالكثير منها يلجأ لحديثالتخرج وفرا للنفقات وي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حاسبات لتعويض ذلك فالحاسب يشترى مرة واحدة 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ملعلية يتقاضى كل شهر ، لا تنظر للدوائر 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ام منزل ولكن حكم عقلك أولا ثم إنغلبك ال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أ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 لسنا جميعا طه حسين أو العقاد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كسبير ولكن يكفى أن نكتب رسالة جيدة أو تقرير لنحل به ظرف ما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و أيضا ربما ل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صمم كلنا دوائر لأبحاث الفضاء ولكن نصنع شيئا أو نطور ما لدينا خير من أن ن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جزين أو نسأل أريد دائرة تعمل كذا – ثم لا نعرف فيم أخطأنا 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جميع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ختاما لا شئ يأتى مرة واحدة ولا علم يوضع 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تاب واحدولا خبرة تكفيها تجربة واحدة وتمنياتى لل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توفي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اء من له استفسارأو رأ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يتكرم بعرضه هنا وشرح مطلبه تفصي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شكرا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tbl>
      <w:tblPr>
        <w:bidiVisual w:val="true"/>
        <w:tblW w:w="3298" w:type="dxa"/>
        <w:jc w:val="left"/>
        <w:tblInd w:w="50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8"/>
      </w:tblGrid>
      <w:tr>
        <w:trPr/>
        <w:tc>
          <w:tcPr>
            <w:tcW w:w="3298" w:type="dxa"/>
            <w:tcBorders/>
            <w:shd w:fill="5C709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7"/>
                <w:sz w:val="17"/>
                <w:szCs w:val="17"/>
                <w:rtl w:val="true"/>
              </w:rPr>
              <w:t>ماجد عباس محمد</w:t>
            </w:r>
          </w:p>
        </w:tc>
      </w:tr>
      <w:tr>
        <w:trPr/>
        <w:tc>
          <w:tcPr>
            <w:tcW w:w="3298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شاهدة ملفه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3298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إرسال رسالة خاصة إلى ماجد عباس محمد</w:t>
              </w:r>
            </w:hyperlink>
          </w:p>
        </w:tc>
      </w:tr>
      <w:tr>
        <w:trPr/>
        <w:tc>
          <w:tcPr>
            <w:tcW w:w="3298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زيارة موقع ماجد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عباس محمد المفضل</w:t>
              </w:r>
            </w:hyperlink>
          </w:p>
        </w:tc>
      </w:tr>
      <w:tr>
        <w:trPr/>
        <w:tc>
          <w:tcPr>
            <w:tcW w:w="3298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بحث عن جميع مشاركات ماجد عباس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حمد</w:t>
              </w:r>
            </w:hyperlink>
          </w:p>
        </w:tc>
      </w:tr>
    </w:tbl>
    <w:p>
      <w:pPr>
        <w:pStyle w:val="Normal"/>
        <w:shd w:fill="869BBF" w:val="clear"/>
        <w:jc w:val="left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5C70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10" w:tgtFrame="new">
              <w:bookmarkStart w:id="0" w:name="2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</w:rPr>
                <w:t>2</w:t>
              </w:r>
            </w:hyperlink>
            <w:bookmarkEnd w:id="0"/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  </w:t>
            </w:r>
          </w:p>
          <w:p>
            <w:pPr>
              <w:pStyle w:val="Normal"/>
              <w:jc w:val="left"/>
              <w:rPr/>
            </w:pPr>
            <w:bookmarkStart w:id="1" w:name="post181874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/>
              <w:t>06-07-2008</w:t>
            </w:r>
            <w:r>
              <w:rPr>
                <w:rtl w:val="true"/>
              </w:rPr>
              <w:t xml:space="preserve">, </w:t>
            </w:r>
            <w:r>
              <w:rPr/>
              <w:t>11:23</w:t>
            </w:r>
            <w:r>
              <w:rPr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5000" w:type="pct"/>
              <w:jc w:val="left"/>
              <w:tblInd w:w="-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1"/>
              <w:gridCol w:w="3922"/>
              <w:gridCol w:w="1913"/>
            </w:tblGrid>
            <w:tr>
              <w:trPr/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8"/>
                        <w:sz w:val="28"/>
                        <w:u w:val="single"/>
                        <w:rtl w:val="true"/>
                      </w:rPr>
                      <w:t>ماجد عباس محمد</w:t>
                    </w:r>
                  </w:hyperlink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من كبار أعضاء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الموقع</w:t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Jun 2008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دولة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القاهرة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مص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57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5F5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drawing>
                <wp:inline distT="0" distB="0" distL="0" distR="0">
                  <wp:extent cx="3333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5f5ff" stroked="f" o:allowincell="f" style="position:absolute;margin-left:0pt;margin-top:-0.8pt;width:415.25pt;height:0.7pt;mso-wrap-style:none;v-text-anchor:middle;mso-position-vertical:top">
                      <v:fill o:detectmouseclick="t" type="solid" color2="#0a0a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عد إكمال الرحلة السابقة المذكورة فى المقال الأول ابدأ بتقس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كرةالدائرة إلى مجموعة من الأجزاء المرتبطة ، 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زء له وظيفة محدد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بدأ بمز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التقسيم إن احت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بدأ بتقسيم كل جزء 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حدات السابق شرحها فى المقالالأو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مثلا دائ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كبر و دائرة توحيد ودائرة مقارنة الخ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راجع مسار الإشارة والأوامر – أيضا تغذية التيار لكل ال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مراحل</w:t>
            </w:r>
            <w:r>
              <w:rPr>
                <w:b/>
                <w:bCs/>
                <w:color w:val="000000"/>
                <w:rtl w:val="true"/>
              </w:rPr>
              <w:t>) 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ستخدم ل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Bread Board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ماب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16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brdboard.jpg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ذا موقع مفيد عن كي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hyperlink r:id="rId1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iguanalabs.com/breadboard.htm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قم بت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ائرةمرحلة كل مرة ثم اختبر أدائها ،لا داعى 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مع مراحل متعددة ثم تحتار أين العطل ،قم بتعديل قيم المكونات 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اجة – إن دعا الأم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ا تخف فمعظم الحالات المعقدة ي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سيطهاوغالبا يعود تحليلها لقانون أوم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ولت </w:t>
            </w:r>
            <w:r>
              <w:rPr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00"/>
                <w:rtl w:val="true"/>
              </w:rPr>
              <w:t>ت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b/>
                <w:b/>
                <w:bCs/>
                <w:color w:val="000000"/>
                <w:rtl w:val="true"/>
              </w:rPr>
              <w:t>معاوقة</w:t>
            </w:r>
            <w:r>
              <w:rPr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b/>
                <w:b/>
                <w:bCs/>
                <w:color w:val="000000"/>
                <w:rtl w:val="true"/>
              </w:rPr>
              <w:t>إذا كانت الدائ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كبرمن حجم اللوحة فك المراحل التى تمت و نجحت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ع الوحدات التال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أرجو أن تجعلدوائرك متقدمة ولي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قد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ائرة المتقدمة هى ال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ستخدم أقل المكونات لأداءوظائف أكثر وتكون المكونات من احدث الطرز 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تهى إنتاجها فتكون رغم الأداءالمتقدم سهلة الفهم للغير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هلة الصيان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ائرة المعقدة هى ال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ستخدم الكثير منالمكونات و العديد من التوصيلات المتراك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متداخلة لتحقيق وظائف أقل فتكون أصعب ف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أصعبفى الصيانة ويقضى الآخرون أوقاتا يقولون لم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عل هذا؟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وائرالتليفز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لنا نعلم أن التليفزيون يتكون من منتخب قنوات – تردد بي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اشف صورة – محدد النظام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فاصل ألوان مكبر بينى للصوت – كاشف صوت مكبرات للص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صورة دوائر تزامن أفقى و رأسى مولدات التردد الأف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رأس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عظم الأنظمة الياب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أمريكية تتكون من مراحل بسيطة ومتعاقبة ، 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يعنى أنها ليست متقدمة بالعكس فكل مرحلة 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أدائها أفضل من الأجيال السابقة وتستخدم أحدث التقنية وتعط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ضل النتائج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عند حدوث عطل تجد الباقى مازال ي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يكونلكل عطل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ظاهرة محدد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وهذا فى حد ذاته جز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الصيان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إصلاح</w:t>
            </w:r>
            <w:r>
              <w:rPr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b/>
                <w:b/>
                <w:bCs/>
                <w:color w:val="000000"/>
                <w:rtl w:val="true"/>
              </w:rPr>
              <w:t>معظمالأنظمة الأوروبية تتكون من نفس المراحل ب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قدة أى ليس من السهل أن تضع حدو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هذه مرحلة كذا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مليئة بالوصلات المتراكب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متشعبة لأجزاء أخر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تى 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السهل أن تعرف مغزاها أو هدفها وعند حدوث عط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الظاهرة واحد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هاز قتيل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ولاتكاد تعرف إن كان الجهاز 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طل أم أن التيار مقطو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برامج التمثيل أو تحليل ال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SPICE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يلةجيدة لتقييم دوائرك قبل التنف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ن يجب أن تعرف إمكانياتها جيدا فبعضها لا يؤدىدوره عند حدود معينة وقد يؤدى دورا أكثر كفاءة من الواقع فترى الدائ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مل علىالحاسب وتفشل فى الواقع أو العكس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مثيلية أ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تمد على بعض البياناتالمعبرة عن سلوك ال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 تمثيله ولن تكون كاملة ولن تكون هى الشيءنفسه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مثلا الدائرة الشهيرة 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يس لها ملف بيانات كملف ترانزيستور مثلا أو مكبر عمليات 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ذلكتمثل بموديول عبارة عن مجموعة من المقار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جزئ جهد الخ، لذا فهو تقريبى و أحيانالا يأخذ معاملات تأ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هد داخل الدائرة فى الحس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ا تنظر بمنظار ا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لكنالكمال لله وحدة لذلك لا تتوقع الكمال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وائر وبرامج الحاسب الخ ، اعرف أداتكوأدائها واستخدمها حيث 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فضل ولكن عقلك – عقلك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عقلك هو من خلق الله وهو أك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الحاسب ، فهو يرى الدائرة كاملة من مدخلها لمخرجها بي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اسب الفائق القدرة يرى فقط قطعة واحدة فى الم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حد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تج وادرس وجرب فلا علم بدون تجارب ولا تجارب بدون خس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فشل دل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عمل طريق النجاح ولا تيأس فكل ميسر لما خلق ل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مرة القادمة إن شاء الله سنبد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ى شرح المكونات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8395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95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7"/>
                <w:sz w:val="17"/>
                <w:szCs w:val="17"/>
                <w:rtl w:val="true"/>
              </w:rPr>
              <w:t>ماجد عباس محمد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شاهدة ملفه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إرسال رسالة خاصة إلى ماجد عباس محمد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زيارة موقع ماجد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عباس محمد المفضل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بحث عن جميع مشاركات ماجد عباس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حمد</w:t>
              </w:r>
            </w:hyperlink>
          </w:p>
        </w:tc>
      </w:tr>
      <w:tr>
        <w:trPr/>
        <w:tc>
          <w:tcPr>
            <w:tcW w:w="8454" w:type="dxa"/>
            <w:gridSpan w:val="2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24" w:tgtFrame="new">
              <w:bookmarkStart w:id="2" w:name="3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</w:rPr>
                <w:t>3</w:t>
              </w:r>
            </w:hyperlink>
            <w:bookmarkEnd w:id="2"/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  </w:t>
            </w:r>
          </w:p>
          <w:p>
            <w:pPr>
              <w:pStyle w:val="Normal"/>
              <w:jc w:val="left"/>
              <w:rPr/>
            </w:pPr>
            <w:bookmarkStart w:id="3" w:name="post181883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cs="Tahoma" w:ascii="Tahoma" w:hAnsi="Tahoma"/>
                <w:color w:val="FFFFFF"/>
                <w:sz w:val="17"/>
                <w:szCs w:val="17"/>
              </w:rPr>
              <w:t>06-07-2008</w:t>
            </w: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1</w:t>
            </w:r>
            <w:r>
              <w:rPr/>
              <w:t>2:31</w:t>
            </w:r>
            <w:r>
              <w:rPr>
                <w:rtl w:val="true"/>
              </w:rPr>
              <w:t xml:space="preserve"> </w:t>
            </w:r>
            <w:r>
              <w:rPr/>
              <w:t>PM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4" w:type="dxa"/>
            <w:gridSpan w:val="2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  <w:gridCol w:w="3992"/>
              <w:gridCol w:w="1947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8"/>
                        <w:sz w:val="28"/>
                        <w:u w:val="single"/>
                        <w:rtl w:val="true"/>
                      </w:rPr>
                      <w:t>ماجد عباس محمد</w:t>
                    </w:r>
                  </w:hyperlink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من كبار أعضاء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الموقع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Jun 2008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دولة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القاهرة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مص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57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54" w:type="dxa"/>
            <w:gridSpan w:val="2"/>
            <w:tcBorders/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drawing>
                <wp:inline distT="0" distB="0" distL="0" distR="0">
                  <wp:extent cx="33337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5f5ff" stroked="f" o:allowincell="f" style="position:absolute;margin-left:0pt;margin-top:-0.8pt;width:415.25pt;height:0.7pt;mso-wrap-style:none;v-text-anchor:middle;mso-position-vertical:top">
                      <v:fill o:detectmouseclick="t" type="solid" color2="#0a0a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كىتصمم دائرة ما يجب أن تعرف أدوات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قد قابلت طلبة يبحثون عن مقاومات </w:t>
            </w:r>
            <w:r>
              <w:rPr>
                <w:b/>
                <w:bCs/>
                <w:color w:val="000000"/>
              </w:rPr>
              <w:t>14.75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هكذا كانت نتيجة المعادلة وطبعا هذه القيمة لا تصنع 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 هناك علاقة بين الدقةوالقيمة أى أن هذه القي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ب أن تكون بدقة أوم لكل عشرة آلاف – أى </w:t>
            </w:r>
            <w:r>
              <w:rPr>
                <w:b/>
                <w:bCs/>
                <w:color w:val="000000"/>
              </w:rPr>
              <w:t>0.01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، لذلك رأيت 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بدأبالمقاومات والمكثفات من الزاوية التى لا ت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دة فى الجامعات – لن نذكر قانونأوم ولكن ما تج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ا لا تبحث عنه فى السو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مقاوم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قاومة هى جسم يحتوى مادة مقا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يارالكهربى ، لها طرفين على الأقل وقد يكون 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تى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حسب المادة المص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المقاومة يختلف أداؤ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ستخدام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عرف المقاومة بقيمتها ، القدرة بال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الدقة 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، النوع أو خامة التصنيع ، ال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نتناول كل صفة على حد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هناك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رف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ل المقاومات 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يمة الثابتة يكون لها طرفين ، إما سلكينأو أطراف لحام مباشرة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ورده أو عروتين لحام وفى القدرات الكبيرة مسا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ب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عض المقاومات تحتوى في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داخلها أو م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قاومات ذات القدرات اكبر من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تتتغير فى شكلها حيث توضع داخل واقى خزفى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لف عليه من الخارج كما تزود المقا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/>
                <w:bCs/>
                <w:color w:val="000000"/>
                <w:rtl w:val="true"/>
              </w:rPr>
              <w:t>وات أو أكثر أحيانا بمبرد برونز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دن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قاومات 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/>
                <w:bCs/>
                <w:color w:val="000000"/>
                <w:rtl w:val="true"/>
              </w:rPr>
              <w:t>طرف عادة تكون مقاومة متغيرة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زئجهد والطرف الثالث هو المنزلق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مت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منها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ف حيث يكون الطرف الرابع يمثل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اب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إض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متغي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يجب أن نذكر 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المقاومات المتغيرة أيضا أنواع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نوعين حسب ال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أحدهما للتثبيت باللحام فى البورده و غالبا 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PO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ضب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آخر للواجهة لإعطاء المستخدم إمكانية التعديل حسب الرغ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مفاتيح مستوى الصوت فى المكبرات و غير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نوع الثانى منه نوعين 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غي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نوع خطى حيث تتغير القيمة خطيا مع زاوية دوران عمود المقب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 نوع لوغاريتمى حيث العلاقة لوغاريتمية بين الزاوية والقيمة وهو مصنوع لأن الأذ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شرية تشعر بارتفاع الصوت بمنحنى لوغاريتمى أى لو تضاعفت شدة الصوت لن ت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رتفاعه للضعف وهذا هو السبب فى استخدام وحدات الديسيبل ل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ب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ذا الرابط به معلومات كثيرة أيضا 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قاوم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0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en.wikipedia.org/wiki/Special:Search?search=variable+resistor&amp;fulltext=S earch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 هذا عن المقا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غي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en.wikipedia.org/wiki/Potentiomet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أطراف الأكثر تكون مجمو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 المقا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Resistor Pack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خل جسم واحد بعضها ت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قاومات لها طرف مشترك وشكلها كالمشطوبعضها مجرد مجموعة 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صلة تشبه الدائرة المتكا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IC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قاوماتمتجاو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قد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تكون بالقيم </w:t>
            </w:r>
            <w:r>
              <w:rPr>
                <w:b/>
                <w:bCs/>
                <w:color w:val="000000"/>
              </w:rPr>
              <w:t>1/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/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/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/>
                <w:bCs/>
                <w:color w:val="000000"/>
              </w:rPr>
              <w:t>،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ذلكللمقاومات ذات أسل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صي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قاومات الأصغر للحام بدون أطراف 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ط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Surface Moun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تبدأ من </w:t>
            </w:r>
            <w:r>
              <w:rPr>
                <w:b/>
                <w:bCs/>
                <w:color w:val="000000"/>
              </w:rPr>
              <w:t>1/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فى السابق كانت تصنع ب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>%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لكن الآن مع تقدم التقنية ، حتى مقاومات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صبحت نادرة الوجود وأغلبها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وجد مقاومات بدقة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ولكنها أقل تواجدا وا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عرا و يمكنك طلب </w:t>
            </w:r>
            <w:r>
              <w:rPr>
                <w:b/>
                <w:bCs/>
                <w:color w:val="000000"/>
              </w:rPr>
              <w:t>0.5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أو أفض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يجب أن نفهم معنى ال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و لدى مقاومة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يلو بدقة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هذا يعنى أن قيمتها الحقيقة قد تكون بين </w:t>
            </w:r>
            <w:r>
              <w:rPr>
                <w:b/>
                <w:bCs/>
                <w:color w:val="000000"/>
              </w:rPr>
              <w:t>105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95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م – لهذا يجب أن تقرب نتائج الحسابات لأقرب قيمة عملية ممكن تواجدها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ختيار دقة أعلى إن دعت الضرو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وجدالمقاومات بقيم قياسية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ساس دقة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ولا نتوقع أن نجد ما نريد ولكن يمكن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جميعالقيم الوسطى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هذه القيم ستذكر من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9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ما الباقى مضاعفات هذه القيم </w:t>
            </w:r>
            <w:r>
              <w:rPr>
                <w:b/>
                <w:bCs/>
                <w:color w:val="000000"/>
                <w:rtl w:val="true"/>
              </w:rPr>
              <w:t>×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كذ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6.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4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6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6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7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8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9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قى أن نتكلم عن 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صنيع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ناك مقاومات ذات معامل حرا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لبىأى تتناقص بارتفاع درجة الحرار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اس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ربون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أخرى ذات معامل حرارى موجب أىتتزايد بارتفاع 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رار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اسها معدنى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تحاول الدراسات أن تقلل 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املاتلقيم لا تذكر كما أن بعضها يصنع خصيصا لإظ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ذه الخاصية وجعلها أكثر انتظامالاستخدامها كحساسات لل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BT1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ى ذات معامل حرارى مو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ناك أنواع ذاتمعامل حرارى سالب تصنع من أشب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وصلات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قا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ون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تصنع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كبكربونى بشكل أسطوانى وهى تناسب القيم الكب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ى أيضا مصدر للضوضاء والشوشرة لذلكلا تناسب مراحل التك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Pre-Amplifier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قاومات الفي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ون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صنع بطل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البسيراميك بمخلوط كربونى وبعد الجفاف يمكن ن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ار لولبى للحصول على القيم الأعلى ،نفس المحاسن والعي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الساب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قاومات الفي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دن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تصنع بتب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تكثيفالمعدن المطلوب على القالب السيراميك و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ضلهم من ناحية الخواص واقل ضوضاء لذلكتستخدم فى مراحل التك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ولية</w:t>
            </w:r>
            <w:r>
              <w:rPr>
                <w:b/>
                <w:bCs/>
                <w:color w:val="000000"/>
              </w:rPr>
              <w:t>Pre-Amplifier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قاومات الس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لفوف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ذات دقة 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ضوضاءقليلة وقدرات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وات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كبيرة ولكن يعيبها أنها 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ناسب الترددات المرتفعة لتشابهشكلها مع الملفات فهى ت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ملف عند بعض الترددات ثم يحدث لها رنين 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ادةالتردد ثم تنقلب لمكثف عند الترددات الأ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ماما كدائرة رنين التوازى وعند الشراءيذكر 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Self Resonating frequency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ى الخواص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قاومات الفي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ونىتعانى بشكل أقل من هذه الظاهرة وأفض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قاومات الفيلم المعدن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فى 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وائرالتى تتحاشى هذه الخواص كدوائر التردد ال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دا ، ينص صراحة على مقاومات خاليةال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non inductive resistor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ى تصنع خصيصا ب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هذا الموقع به معلومات كثيرة عن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المقاومات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ناك مقاومات تتغير مع شدة الإضاءة و تستخ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حساسات للإضاء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en.wikipedia.org/wiki/Light_Dependent_Resisto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قاومات تعتمد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تقل قيمتها عند ارتفاع الجهد عن قيمة محد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 تستخدم فى التخلص من التداخلات التى تحدث على خطو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غذ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3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en.wikipedia.org/wiki/Varisto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رة القادمة إن شاء 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تحدث عن المكثفات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14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8395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95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7"/>
                <w:sz w:val="17"/>
                <w:szCs w:val="17"/>
                <w:rtl w:val="true"/>
              </w:rPr>
              <w:t>ماجد عباس محمد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شاهدة ملفه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إرسال رسالة خاصة إلى ماجد عباس محمد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زيارة موقع ماجد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عباس محمد المفضل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بحث عن جميع مشاركات ماجد عباس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حمد</w:t>
              </w:r>
            </w:hyperlink>
          </w:p>
        </w:tc>
      </w:tr>
      <w:tr>
        <w:trPr/>
        <w:tc>
          <w:tcPr>
            <w:tcW w:w="8454" w:type="dxa"/>
            <w:gridSpan w:val="2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41" w:tgtFrame="new">
              <w:bookmarkStart w:id="4" w:name="4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</w:rPr>
                <w:t>4</w:t>
              </w:r>
            </w:hyperlink>
            <w:bookmarkEnd w:id="4"/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  </w:t>
            </w:r>
          </w:p>
          <w:p>
            <w:pPr>
              <w:pStyle w:val="Normal"/>
              <w:jc w:val="left"/>
              <w:rPr/>
            </w:pPr>
            <w:bookmarkStart w:id="5" w:name="post182003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/>
              <w:t>07-07-2008</w:t>
            </w:r>
            <w:r>
              <w:rPr>
                <w:rtl w:val="true"/>
              </w:rPr>
              <w:t xml:space="preserve">, </w:t>
            </w:r>
            <w:r>
              <w:rPr/>
              <w:t>09:08</w:t>
            </w:r>
            <w:r>
              <w:rPr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4" w:type="dxa"/>
            <w:gridSpan w:val="2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  <w:gridCol w:w="3992"/>
              <w:gridCol w:w="1947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8"/>
                        <w:sz w:val="28"/>
                        <w:u w:val="single"/>
                        <w:rtl w:val="true"/>
                      </w:rPr>
                      <w:t>ماجد عباس محمد</w:t>
                    </w:r>
                  </w:hyperlink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من كبار أعضاء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الموقع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Jun 2008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دولة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القاهرة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مص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57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54" w:type="dxa"/>
            <w:gridSpan w:val="2"/>
            <w:tcBorders/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5f5ff" stroked="f" o:allowincell="f" style="position:absolute;margin-left:0pt;margin-top:-0.8pt;width:415.25pt;height:0.7pt;mso-wrap-style:none;v-text-anchor:middle;mso-position-vertical:top">
                      <v:fill o:detectmouseclick="t" type="solid" color2="#0a0a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كثفات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نقسم المكثفات لقسمين رئيسيين هما مكثفات</w:t>
            </w:r>
            <w:r>
              <w:rPr>
                <w:b/>
                <w:b/>
                <w:bCs/>
                <w:color w:val="8B0000"/>
                <w:rtl w:val="true"/>
              </w:rPr>
              <w:t>التطبيقات</w:t>
            </w:r>
            <w:r>
              <w:rPr>
                <w:b/>
                <w:b/>
                <w:bCs/>
                <w:color w:val="8B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B0000"/>
                <w:rtl w:val="true"/>
              </w:rPr>
              <w:t>الصناعية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A0522D"/>
                <w:rtl w:val="true"/>
              </w:rPr>
              <w:t>مكثفات</w:t>
            </w:r>
            <w:r>
              <w:rPr>
                <w:b/>
                <w:b/>
                <w:bCs/>
                <w:color w:val="A0522D"/>
                <w:rtl w:val="true"/>
              </w:rPr>
              <w:t xml:space="preserve"> </w:t>
            </w:r>
            <w:r>
              <w:rPr>
                <w:b/>
                <w:b/>
                <w:bCs/>
                <w:color w:val="A0522D"/>
                <w:rtl w:val="true"/>
              </w:rPr>
              <w:t>الدوائرالإلكترون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مكثفات التطبيق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صناع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هى المست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الآلات والموتورات كبادئ إدارة أو مساعد بد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شغيل للموتورات وتحسين معامل القدرةللمكونات كمصاب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فلوريسنت أو للموقع ككل وتكون عادة بقيم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يكروفا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أك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شترك هذه المكثفات ب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تعرض لجهود مترددة عالية </w:t>
            </w:r>
            <w:r>
              <w:rPr>
                <w:b/>
                <w:bCs/>
                <w:color w:val="000000"/>
              </w:rPr>
              <w:t>2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 اعلى وتصل 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كثرمن ألف فولت أحيانا كثيرة و أيضا يمر 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يار كبير بدء من </w:t>
            </w:r>
            <w:r>
              <w:rPr>
                <w:b/>
                <w:bCs/>
                <w:color w:val="000000"/>
              </w:rPr>
              <w:t>0.0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مبير إلى بضعمئات فى حالات تحسين مع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درة ويراعى فى تصميمها تشتيت الحرارة التى قد تتولد نتيجة ظ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شغيل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لذلك 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عديمةالقط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تحمل جهود عالية ، صلبة ميكانيكيا ، ذات كفاءة 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تقليلالحرارة الناتجة ، جيدة التهوية ومعدلات 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رارة من الداخل للخارج عالية حتى لا ت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درجاتحرارة تتلف معها أثناء التشغيل – الحجم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زن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لا يه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مثلا لتحسين معامل ال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مصباح الفلوريسنت العادىتستخدم مكثف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يكر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أما لتحسين مع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Power Factor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موقع ما كمص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ما شابه فلا يوجد مكثف يتحمل هذا القدر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ار الذى قد يصل عدة مئات من الأم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ذلك تستخدم بعض أنواع الموتورات التى عندما تعمل بدون حمل تظهر كحمل سع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كثف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لى الخط ، فباختيار طاقة الموتور المن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لأمبير المتوقع ثم تعديل الح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ادةيكون بمثابة فرملة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وتور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يمكن ضبط قيمة السعة المطلوب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قديما كانتتصنع المادة العازلة من ورق مشرب بالزيت و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سمى مكثفات ورقية أما الآن فهناكعدة 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ضل</w:t>
            </w:r>
            <w:r>
              <w:rPr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rtl w:val="true"/>
              </w:rPr>
              <w:t>فى هذا الرابط معلومات 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 المكثفات الصناع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4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abb.com/product/us/9AAC710017.aspx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لا تستخدم المكثفات المخص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دوائر الإلكترونية فى التطبيقات الصناعية فغالبا ما تسخن و تتلف بسبب ارتفاع 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مكثفات الدوائ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إلكترون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باين مكثفاتالدوائر الإلكترونية فى خواصها وقيمها 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تراوح ما بين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كو فاراد أو أقل إلى عدة فارادحسب الاستخدام وكذا ال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ولت إلى عدة آلاف والحجم من أقل من ملليمتر واحد لح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كبرمن قبضة اليد و يحتاج حزام معدنى ومسا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ثبي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عرف المكثفات بقيم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الجهد بالفولت ، الدقة 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، أقصى تردد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نين الحر، النوع أو خامة التصنيع ، درجةالحرارة 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ك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بنى قيم المكثفات على أ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فتجد القيمالت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ضاعفاته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 ،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4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6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8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000000"/>
                <w:rtl w:val="true"/>
              </w:rPr>
              <w:t>أما المكثفات المتغ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تكون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كثفات الضبط الدقيق إ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قيمة ضبط من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يكو فاراد أو من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ك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اراد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مكثفات التنغيم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نوات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عادة أكثر من واحد علىمحور ميكانيكى واحد و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قيمة ضبط من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36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كو فاراد مهما اختلف الحجم والشكل و نطاق المحط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تخدم في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كثفات التنغ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لكترونيةوهى ثنائى من أشباه الموصلات يوصل عكسيا ل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مكثف متغير من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كو فاراد حسب ال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كسىالواقع عليه و سيأتى ذكره 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فول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لجهد الذى تتحمله 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يم محددة وهىغالب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3.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ولت ، </w:t>
            </w:r>
            <w:r>
              <w:rPr>
                <w:b/>
                <w:bCs/>
                <w:color w:val="000000"/>
              </w:rPr>
              <w:t>6.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4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6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8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2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15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2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3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4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</w:t>
            </w:r>
            <w:r>
              <w:rPr>
                <w:b/>
                <w:bCs/>
                <w:color w:val="000000"/>
              </w:rPr>
              <w:t>6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ول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نظرا لاختلاف المعاييرالأوروبية واليابانية والأمريكية فقد ت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حيانا قيم متوسطة ، يمكن عادة استخدامالجهد الأ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باشر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جهد السابق ذكره هو 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مر فقط ما لم يذكر صراحة غيرذلك ويميز بعل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كثفات التى تستخدم 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ار المتردد يذكر عليها صراحةقيمة الجهد المتر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تذكر قيمة أخرى للجهد المتردد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إما على جسم المكثف أو 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فحة البيانات الخاصة بهذا النوع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هى تعنى أعلى جهد متردد يمكن تواجده منفردا 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تمعا مع الجهد المستمر – والسبب طبعا أنه يسبب ارتفاع درجة الحرارة والتى بدو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ؤثر على جودة المكثف و ربما يتلف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إذا كان المكثف من النوع ذى القط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لا تعر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قطبية معكوسة تحت أ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%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تمدمعناها على 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ث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ل المكثفات الغير كيما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كون الدقة هى </w:t>
            </w:r>
            <w:r>
              <w:rPr>
                <w:b/>
                <w:bCs/>
                <w:color w:val="000000"/>
                <w:rtl w:val="true"/>
              </w:rPr>
              <w:t xml:space="preserve">+ / - </w:t>
            </w:r>
            <w:r>
              <w:rPr>
                <w:b/>
                <w:b/>
                <w:bCs/>
                <w:color w:val="000000"/>
                <w:rtl w:val="true"/>
              </w:rPr>
              <w:t>نفسالقيمة مث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+ / 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>%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ل المكثفات الكيماوية 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قة هى الحد الأدنى أماالحد الأعلى فقد يختلف كثيرا بين ال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مثلا مكثف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نى أنه لن يقل عن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منالقيمة المدونة ولكن 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ون أعلى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% </w:t>
            </w:r>
            <w:r>
              <w:rPr>
                <w:b/>
                <w:b/>
                <w:bCs/>
                <w:color w:val="000000"/>
                <w:rtl w:val="true"/>
              </w:rPr>
              <w:t>أو أكثر وذلك لأنها تتغير خواص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استخدامكما سيلى ،لذا فالمكثفات الكيماوية لا تصلح للتوق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Timer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 المرشحات الدقيقة و دوائر الرنين لك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ناسب مثلا المرشحات التى تزيل كل المركبة المترددة من وحدة التغذية مث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By Pass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حيث كلما زادت القيمة كان 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فض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أقصى تردد أو الر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كثفات تصنع من شريطين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د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لمونيوم غالبا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بينهما شريط عازل ثم تلف مجموعة الشرائط حول نفسها 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علهاتشبه الملف ، من هنا يتكون ما يشبه دائرة ر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تية تجعل له رنين حر ، بعد هذاالتردد يصبح المكثف فعل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ف ذو حث معلوم ، لذا لا يمكن استخدام هذا المكثف ق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ذاالتردد و يجب اللجوء ل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شكل وأبعاد المكثف 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وامل الرئيسية فى تحديد هذا الترددلذا المكثفات التى تصنع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رائح مسطحة تناسب الترددات الأعلى مثل 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يكا</w:t>
            </w:r>
            <w:r>
              <w:rPr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نوع أو خ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صني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قليلا ما يؤثر المعدن 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اص المكثف ولكن المادةالعازلة لها التأثير الأكبر ، تنقسم إلى نو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ئيسيين المكثفات الكيماوية والمكثفات 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يما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يماوي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نوع الالكتروليتى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ت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لولكيماوى يرسب أكسيد الألمونيوم كمادة عازلة 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كون نتيجة الجهد الواقع عليه ،ولذلك عند عدم استخد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فترة قد تتآكل هذه الطبقة وتسبب تغيرا فى قيم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لكنهاتعود 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تخدا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ذا النوع يستخدم كمرش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إمكانية الحصول على قيم كبيرة تصللقرابة فاراد ولكن لا يص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زمن أو التوقيت أو ضبط التردد لعدم ثبات قيم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كونهوحيد القطبية أى أن عكس الجهد عليه يجعله مو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يار و يحدث قصر وسخونة ثم انفج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عظم دوائر التوقيت تعرض المكثفات ل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طبي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ا تصلح للترددات أ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عدة كيلو ذ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ث لكونه شريط طويل ملفوف 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لمونيو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ناك خاصية أخرى يجب الحذر منها لهذا النوع من المكثفات 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اصية البطارية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لاحظ مما سبق أن العازل مادة كيمائية تتكون بوضع الجهد عليه ، 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بيعى أن عند رفع الجهد – تبدأ هذه المادة فى التحلل مولدة جهدا كهربيا قليلا 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صل لفولت أو أكثر ، هذا الجهد – رغم أنه لا يكفى لتوليد تيار محسوس – إلا أنه ق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 التأثير على دوائر التوقيت و المقارنة وخلافه وللأسف لا يمكن التنبؤ بها ف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ظهر فى واحد أكثر من 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ذا الرابط ي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كيب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48" w:tgtFrame="_blank">
              <w:r>
                <w:rPr>
                  <w:rStyle w:val="InternetLink"/>
                  <w:b/>
                  <w:bCs/>
                  <w:color w:val="800080"/>
                  <w:u w:val="single"/>
                </w:rPr>
                <w:t>http://www.wipo.int/pctdb/en/wo.jsp?wo=2003058658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هنا يشرح المكافئ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حنى تغير قيمته مع درجة الحرارة و التردد حيث تقل قيمته للنصف عند تردد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/>
                <w:bCs/>
                <w:color w:val="000000"/>
                <w:rtl w:val="true"/>
              </w:rPr>
              <w:t>كيلو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رتفع لأكثر من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ات عند درجة –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ئو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49" w:tgtFrame="_blank">
              <w:r>
                <w:rPr>
                  <w:rStyle w:val="InternetLink"/>
                  <w:b/>
                  <w:bCs/>
                  <w:color w:val="800080"/>
                  <w:u w:val="single"/>
                </w:rPr>
                <w:t>http://www.powerdesigners.com/InfoWeb/design_center/Design_Tips/Electrolytics/Caps.shtm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نلاحظ من الرابط السابق أن قيمته حساسة للحرارة بصورة كب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قد تتضاعف عند درجة صفر قياسا على درجة الغرفة و عند ارتفاع حرارة الغرفة تنخف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يمته حتى النصف و عند تردد </w:t>
            </w:r>
            <w:r>
              <w:rPr>
                <w:b/>
                <w:bCs/>
                <w:color w:val="000000"/>
              </w:rPr>
              <w:t>5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ث تكون قيم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صف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ذا يستخدم فى وحدات التغذية لترشيح مركبات التيار العمو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ث و يعتمد على أنواع أخرى لترشيح مكونات الترددات الأعلى التى تتواجد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طوط التغذية والتى تتولد من أداء ال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نوع تانتالو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ي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كسيدالتانتالوم بدلا من الألمونيوم وهو لا يح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لول لذلك 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Solid Tantalum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وانسب للترددات الأعلى التى تصل 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يون ذ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احظ هنا أن ما ي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ددالعالى لا يناسب التردد المنخفض والعكس بال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 لهذا عند تصميم دوائر ذات ترددعالى لا بد من جمع 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كثفات معا مثلا </w:t>
            </w:r>
            <w:r>
              <w:rPr>
                <w:b/>
                <w:bCs/>
                <w:color w:val="000000"/>
              </w:rPr>
              <w:t>0.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يراميك مع آخر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يكرو فلا تظن 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برقيمة يغنى عن الأصغر قيمة فكل منها يعمل عند تردد حيث يفش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آخ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قواعد التى اتفق عليها أن كل كا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ب أن يحتوى على الأقل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/>
                <w:bCs/>
                <w:color w:val="000000"/>
                <w:rtl w:val="true"/>
              </w:rPr>
              <w:t>ميكرو عند دخول خطوط التغذية إليه لترشيح مركبات الت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ومى – بصرف النظر عن الكارت الأم و ما يحتوى من مكثفات – ثم بعد ذلك أض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ثفات الصغيرة حيث توجد دوائر تذبذب أو مكبرات تيار أو 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قمية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ثف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 الكيماوية موضوع الحلقة القادمة إن ش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6115" cy="208280"/>
                  <wp:effectExtent l="0" t="0" r="0" b="0"/>
                  <wp:docPr id="20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8395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95" w:type="dxa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7"/>
                <w:sz w:val="17"/>
                <w:szCs w:val="17"/>
                <w:rtl w:val="true"/>
              </w:rPr>
              <w:t>ماجد عباس محمد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شاهدة ملفه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إرسال رسالة خاصة إلى ماجد عباس محمد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زيارة موقع ماجد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عباس محمد المفضل</w:t>
              </w:r>
            </w:hyperlink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95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بحث عن جميع مشاركات ماجد عباس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حمد</w:t>
              </w:r>
            </w:hyperlink>
          </w:p>
        </w:tc>
      </w:tr>
      <w:tr>
        <w:trPr/>
        <w:tc>
          <w:tcPr>
            <w:tcW w:w="8454" w:type="dxa"/>
            <w:gridSpan w:val="2"/>
            <w:tcBorders/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56" w:tgtFrame="new">
              <w:bookmarkStart w:id="6" w:name="5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</w:rPr>
                <w:t>5</w:t>
              </w:r>
            </w:hyperlink>
            <w:bookmarkEnd w:id="6"/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  </w:t>
            </w:r>
          </w:p>
          <w:p>
            <w:pPr>
              <w:pStyle w:val="Normal"/>
              <w:jc w:val="left"/>
              <w:rPr/>
            </w:pPr>
            <w:bookmarkStart w:id="7" w:name="post182019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/>
              <w:t>07-07-2008</w:t>
            </w:r>
            <w:r>
              <w:rPr>
                <w:rtl w:val="true"/>
              </w:rPr>
              <w:t xml:space="preserve">, </w:t>
            </w:r>
            <w:r>
              <w:rPr/>
              <w:t>11:03</w:t>
            </w:r>
            <w:r>
              <w:rPr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454" w:type="dxa"/>
            <w:gridSpan w:val="2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  <w:gridCol w:w="3994"/>
              <w:gridCol w:w="1947"/>
            </w:tblGrid>
            <w:tr>
              <w:trPr/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8"/>
                        <w:sz w:val="28"/>
                        <w:u w:val="single"/>
                        <w:rtl w:val="true"/>
                      </w:rPr>
                      <w:t>ماجد عباس محمد</w:t>
                    </w:r>
                  </w:hyperlink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من كبار أعضاء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0000"/>
                      <w:sz w:val="27"/>
                      <w:sz w:val="27"/>
                      <w:szCs w:val="27"/>
                      <w:rtl w:val="true"/>
                    </w:rPr>
                    <w:t>الموقع</w:t>
                  </w:r>
                </w:p>
              </w:tc>
              <w:tc>
                <w:tcPr>
                  <w:tcW w:w="399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Jun 2008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دولة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القاهرة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مص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57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54" w:type="dxa"/>
            <w:gridSpan w:val="2"/>
            <w:tcBorders/>
            <w:shd w:fill="F5F5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5f5ff" stroked="f" o:allowincell="f" style="position:absolute;margin-left:0pt;margin-top:-0.8pt;width:415.25pt;height:0.7pt;mso-wrap-style:none;v-text-anchor:middle;mso-position-vertical:top">
                      <v:fill o:detectmouseclick="t" type="solid" color2="#0a0a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مكثف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كيماو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ميز بعدم القطبية وثبات القيمة و إمك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صول على دقة 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ذلك يستخدم فى التوقيت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بط الترد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قيم و المواصفات كما فى الب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أشهر ال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وليس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ستخدممادة البوليستر كعازل يعطى إمكانية الحصول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هد أعلى ، سهولة التوافر ، رخصالتكلفة ، مستقر مع ت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جة الحرارة نسبة الدقة من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%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ولى بروبي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دق من السابق حيث يمكن أن يصل إلى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rtl w:val="true"/>
              </w:rPr>
              <w:t>وان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ترددات الأعل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وليستي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لايناسب الترددات العالية لكونه ملفوف – ي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شحات والتوقي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وليستي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ذوفيلم المعدنى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عروف باسم مايلار وال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 المعدن يكون فيلم رقيق على العازلمما يجعل له خواص فر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ها عند حدوث قصر بداخله فالشرارة تأكل المع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عازلتاركة المكثف أقل قليلا فى قيمته دون حدوث ق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عدم تكون كربون من الاحتراق وعدمتوافر معدن بغزارة تؤ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لتحام الطبقات مكونا قصر مستدي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ذات جودة عالية 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لىالثبات ، يتحمل الحرارة ، جيد ب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ام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يبوكسى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يمكن الحصول على 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بيرةولكن لا يناسب الترد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ل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سيراميك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هى انسب الأنواع كمرشح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رددالعالى ، تتأثر بالحرارة لذلك لا تستخدم 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نين لتحديد التردد وتصنع بعدة أشكالو توجد فى كل ال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طقية لتنقية خطوط التغذية وتوزع على البورده تقري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جواركل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ئرة متكا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IC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يراميك متعدد ال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اسب للترددات المرتفعة وأكثر ثباتا ولكن لا يناسب الترددات ال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دا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يجا فأكثر ، ويستخدم لترشيحالترددات وليس 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ليد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ميكا – فض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نسب الأنواع للترددات ال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دوائررنين الخ عالى الثبات ، اعلى سعرا ولكنه يسا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كلف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هوالمدى الذى يمكن للمكثف 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مل فيه دون أن تتغير خواصه أو يتعرض للتلف من 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تالصفر المئوى إلى 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rtl w:val="true"/>
              </w:rPr>
              <w:t xml:space="preserve"> .. </w:t>
            </w:r>
            <w:r>
              <w:rPr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b/>
                <w:bCs/>
                <w:color w:val="000000"/>
              </w:rPr>
              <w:t>1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جدير بالذكر أنها ليست فقط 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رارةالوسط المحيط فقط ولكنها تشمل ال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لدة داخ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 أيضا تظل قيمته فى حدود الد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حدد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عندما يتعرض المكث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جهدالمتردد فإن إلكترونات المادة العازلة ت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دارها حول النواة من مدار دائرى لمداربيضاوى يتابع القيم اللحظ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جهد متسببة فى مرور تيار تسريب ص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Leakage Curren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نه مؤثر فىارتفاع درجة 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ثف الداخلية وهذا ما يؤثر فى أداؤه لذلك هناك بعض المكثفاتتفشل عند تعرضها لهذه الظروف و تلاحظ بان تعمل عند البدء وبعد فت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صيرة تتغيرالنتائج نتيجة لتغير قي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ثف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شك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شكل كما سيق الذكر 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أثيرمباشر على التردد وأيضا إمكانية أن يحل مكث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ل آخر إذ بعضها أطرافه من جهة واحدةوأخرى من جهتين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كبر حجما تكون أكثر عرضة للتداخلات و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حلعلى بعضها من المكثفات الصغيرة فمثلا 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ى يستخدم فى الدوائر ذات التثبيتالسط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ٍ</w:t>
            </w:r>
            <w:r>
              <w:rPr>
                <w:b/>
                <w:bCs/>
                <w:color w:val="000000"/>
              </w:rPr>
              <w:t>Surface Moun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 يناسبها الاستبدال ب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كبر حجم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فيما ي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ضالمواقع التى تقدم معلومات إضافية 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كثف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6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radio-electronics.com/inf...itor_types.php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hyperlink r:id="rId6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uoguelph.ca/~antoon/gadgets/caps/caps.htm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كلمنا كثيرا عن المكث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ما هى قيمة المكثف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حسنا – المكثف سعة مثل حوض يحتوى سعة إذن 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ون 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واسعا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rtl w:val="true"/>
              </w:rPr>
              <w:t>هذا الشىء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لو وضعنا به أشياء و لم ترتفع كثيرا إذا 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سع و إن ارتفعت إذن هو ضي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أى سعته يعبر عنها بقس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ميه الأشياء على ارتفاع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 كهربيا كمية الكهرباء التى دخلت فى وحدة 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قسوما على ارتفاع الجهد على طرفي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يه الكهرباء ؟ هل 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زحة؟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لا لو تذكرنا كم إلكترون فى الكولوم والأمبير هو 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ولوم فى الثانية لأمكننا أن نقو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عة </w:t>
            </w:r>
            <w:r>
              <w:rPr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00"/>
                <w:rtl w:val="true"/>
              </w:rPr>
              <w:t>مقدار الشح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اخلة </w:t>
            </w:r>
            <w:r>
              <w:rPr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جهد المرتفع فى وحدة الزمن </w:t>
            </w:r>
            <w:r>
              <w:rPr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قدار الشحنة </w:t>
            </w:r>
            <w:r>
              <w:rPr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000000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C = Q \ ∆V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000000"/>
              </w:rPr>
              <w:t>C= I*T\∆V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 xml:space="preserve">أى السعة </w:t>
            </w:r>
            <w:r>
              <w:rPr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يار </w:t>
            </w:r>
            <w:r>
              <w:rPr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ن </w:t>
            </w:r>
            <w:r>
              <w:rPr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000000"/>
                <w:rtl w:val="true"/>
              </w:rPr>
              <w:t>الفو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ى تغير أو المسمى فرق الج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 ∆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لو نذكر هذه العلاقة عندما نتحدث عن الزمن 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ائر التز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 الحلقة القادمة و ما هى العوامل المؤثرة خلاف الح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د اختيار مل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atasheet.com/" TargetMode="External"/><Relationship Id="rId3" Type="http://schemas.openxmlformats.org/officeDocument/2006/relationships/hyperlink" Target="http://www.datasheet4u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kne.net/vb/newreply.php?do=newreply&amp;p=181859" TargetMode="External"/><Relationship Id="rId6" Type="http://schemas.openxmlformats.org/officeDocument/2006/relationships/hyperlink" Target="http://www.tkne.net/vb/member.php?u=173728" TargetMode="External"/><Relationship Id="rId7" Type="http://schemas.openxmlformats.org/officeDocument/2006/relationships/hyperlink" Target="http://www.tkne.net/vb/private.php?do=newpm&amp;u=173728" TargetMode="External"/><Relationship Id="rId8" Type="http://schemas.openxmlformats.org/officeDocument/2006/relationships/hyperlink" Target="http://magedm.freeyellow.com/" TargetMode="External"/><Relationship Id="rId9" Type="http://schemas.openxmlformats.org/officeDocument/2006/relationships/hyperlink" Target="http://www.tkne.net/vb/search.php?do=finduser&amp;u=173728" TargetMode="External"/><Relationship Id="rId10" Type="http://schemas.openxmlformats.org/officeDocument/2006/relationships/hyperlink" Target="http://www.tkne.net/vb/showpost.php?p=181874&amp;postcount=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kne.net/vb/member.php?u=173728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tkne.net/vb/attachment.php?attachmentid=13047&amp;d=1215332569" TargetMode="External"/><Relationship Id="rId17" Type="http://schemas.openxmlformats.org/officeDocument/2006/relationships/hyperlink" Target="http://www.iguanalabs.com/breadboard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kne.net/vb/newreply.php?do=newreply&amp;p=181874" TargetMode="External"/><Relationship Id="rId20" Type="http://schemas.openxmlformats.org/officeDocument/2006/relationships/hyperlink" Target="http://www.tkne.net/vb/member.php?u=173728" TargetMode="External"/><Relationship Id="rId21" Type="http://schemas.openxmlformats.org/officeDocument/2006/relationships/hyperlink" Target="http://www.tkne.net/vb/private.php?do=newpm&amp;u=173728" TargetMode="External"/><Relationship Id="rId22" Type="http://schemas.openxmlformats.org/officeDocument/2006/relationships/hyperlink" Target="http://magedm.freeyellow.com/" TargetMode="External"/><Relationship Id="rId23" Type="http://schemas.openxmlformats.org/officeDocument/2006/relationships/hyperlink" Target="http://www.tkne.net/vb/search.php?do=finduser&amp;u=173728" TargetMode="External"/><Relationship Id="rId24" Type="http://schemas.openxmlformats.org/officeDocument/2006/relationships/hyperlink" Target="http://www.tkne.net/vb/showpost.php?p=181883&amp;postcount=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tkne.net/vb/member.php?u=173728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en.wikipedia.org/wiki/Special:Search?search=variable+resistor&amp;fulltext=Search" TargetMode="External"/><Relationship Id="rId31" Type="http://schemas.openxmlformats.org/officeDocument/2006/relationships/hyperlink" Target="http://en.wikipedia.org/wiki/Potentiometer" TargetMode="External"/><Relationship Id="rId32" Type="http://schemas.openxmlformats.org/officeDocument/2006/relationships/hyperlink" Target="http://www.pc-control.co.uk/resistor-types.htm" TargetMode="External"/><Relationship Id="rId33" Type="http://schemas.openxmlformats.org/officeDocument/2006/relationships/hyperlink" Target="http://en.wikipedia.org/wiki/Light_Dependent_Resistor" TargetMode="External"/><Relationship Id="rId34" Type="http://schemas.openxmlformats.org/officeDocument/2006/relationships/hyperlink" Target="http://en.wikipedia.org/wiki/Varistor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tkne.net/vb/newreply.php?do=newreply&amp;p=181883" TargetMode="External"/><Relationship Id="rId37" Type="http://schemas.openxmlformats.org/officeDocument/2006/relationships/hyperlink" Target="http://www.tkne.net/vb/member.php?u=173728" TargetMode="External"/><Relationship Id="rId38" Type="http://schemas.openxmlformats.org/officeDocument/2006/relationships/hyperlink" Target="http://www.tkne.net/vb/private.php?do=newpm&amp;u=173728" TargetMode="External"/><Relationship Id="rId39" Type="http://schemas.openxmlformats.org/officeDocument/2006/relationships/hyperlink" Target="http://magedm.freeyellow.com/" TargetMode="External"/><Relationship Id="rId40" Type="http://schemas.openxmlformats.org/officeDocument/2006/relationships/hyperlink" Target="http://www.tkne.net/vb/search.php?do=finduser&amp;u=173728" TargetMode="External"/><Relationship Id="rId41" Type="http://schemas.openxmlformats.org/officeDocument/2006/relationships/hyperlink" Target="http://www.tkne.net/vb/showpost.php?p=182003&amp;postcount=4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tkne.net/vb/member.php?u=173728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hyperlink" Target="http://www.abb.com/product/us/9AAC710017.aspx" TargetMode="External"/><Relationship Id="rId48" Type="http://schemas.openxmlformats.org/officeDocument/2006/relationships/hyperlink" Target="http://www.wipo.int/pctdb/en/wo.jsp?wo=2003058658" TargetMode="External"/><Relationship Id="rId49" Type="http://schemas.openxmlformats.org/officeDocument/2006/relationships/hyperlink" Target="http://www.powerdesigners.com/InfoWeb/design_center/Design_Tips/Electrolytics/Caps.shtm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tkne.net/vb/newreply.php?do=newreply&amp;p=182003" TargetMode="External"/><Relationship Id="rId52" Type="http://schemas.openxmlformats.org/officeDocument/2006/relationships/hyperlink" Target="http://www.tkne.net/vb/member.php?u=173728" TargetMode="External"/><Relationship Id="rId53" Type="http://schemas.openxmlformats.org/officeDocument/2006/relationships/hyperlink" Target="http://www.tkne.net/vb/private.php?do=newpm&amp;u=173728" TargetMode="External"/><Relationship Id="rId54" Type="http://schemas.openxmlformats.org/officeDocument/2006/relationships/hyperlink" Target="http://magedm.freeyellow.com/" TargetMode="External"/><Relationship Id="rId55" Type="http://schemas.openxmlformats.org/officeDocument/2006/relationships/hyperlink" Target="http://www.tkne.net/vb/search.php?do=finduser&amp;u=173728" TargetMode="External"/><Relationship Id="rId56" Type="http://schemas.openxmlformats.org/officeDocument/2006/relationships/hyperlink" Target="http://www.tkne.net/vb/showpost.php?p=182019&amp;postcount=5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tkne.net/vb/member.php?u=173728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hyperlink" Target="http://www.radio-electronics.com/info/data/capacitor/capacitor_types.php" TargetMode="External"/><Relationship Id="rId63" Type="http://schemas.openxmlformats.org/officeDocument/2006/relationships/hyperlink" Target="http://www.uoguelph.ca/~antoon/gadgets/caps/caps.htm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0:00Z</dcterms:created>
  <dc:creator>computer5</dc:creator>
  <dc:description/>
  <cp:keywords/>
  <dc:language>en-US</dc:language>
  <cp:lastModifiedBy>computer5</cp:lastModifiedBy>
  <dcterms:modified xsi:type="dcterms:W3CDTF">2008-10-21T11:51:00Z</dcterms:modified>
  <cp:revision>1</cp:revision>
  <dc:subject/>
  <dc:title>تصميم الدوائر الإلكترونية من المقاومة الى الحاسوب </dc:title>
</cp:coreProperties>
</file>