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بحوث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موجزة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مترجمة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عن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جمهورية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نيجيريا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اتحادية</w:t>
      </w:r>
    </w:p>
    <w:p>
      <w:pPr>
        <w:pStyle w:val="Normal"/>
        <w:ind w:left="0" w:right="-567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رجم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س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بي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باس</w:t>
      </w:r>
    </w:p>
    <w:p>
      <w:pPr>
        <w:pStyle w:val="Normal"/>
        <w:ind w:left="0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56"/>
          <w:szCs w:val="56"/>
          <w:lang w:bidi="ar-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-523240</wp:posOffset>
            </wp:positionV>
            <wp:extent cx="2304415" cy="269494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;Times New Roman" w:hAnsi="Sakkal Majalla;Times New Roman" w:cs="Sakkal Majalla;Times New Roman"/>
          <w:b/>
          <w:b/>
          <w:bCs/>
          <w:sz w:val="56"/>
          <w:sz w:val="56"/>
          <w:szCs w:val="56"/>
          <w:rtl w:val="true"/>
          <w:lang w:bidi="ar-IQ"/>
        </w:rPr>
        <w:t>السيرة الذاتية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52"/>
          <w:szCs w:val="52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52"/>
          <w:sz w:val="52"/>
          <w:szCs w:val="52"/>
          <w:rtl w:val="true"/>
          <w:lang w:bidi="ar-IQ"/>
        </w:rPr>
        <w:t xml:space="preserve">الاسم </w:t>
      </w:r>
      <w:r>
        <w:rPr>
          <w:rFonts w:cs="Sakkal Majalla;Times New Roman" w:ascii="Sakkal Majalla;Times New Roman" w:hAnsi="Sakkal Majalla;Times New Roman"/>
          <w:b/>
          <w:bCs/>
          <w:sz w:val="52"/>
          <w:szCs w:val="52"/>
          <w:rtl w:val="true"/>
          <w:lang w:bidi="ar-IQ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52"/>
          <w:sz w:val="52"/>
          <w:szCs w:val="52"/>
          <w:rtl w:val="true"/>
          <w:lang w:bidi="ar-IQ"/>
        </w:rPr>
        <w:t xml:space="preserve">حسين حبيب عباس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52"/>
          <w:szCs w:val="52"/>
          <w:lang w:bidi="ar-IQ"/>
        </w:rPr>
      </w:pP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التولد </w:t>
      </w:r>
      <w:r>
        <w:rPr>
          <w:rFonts w:cs="Sakkal Majalla;Times New Roman" w:ascii="Sakkal Majalla;Times New Roman" w:hAnsi="Sakkal Majalla;Times New Roman"/>
          <w:sz w:val="52"/>
          <w:szCs w:val="52"/>
          <w:rtl w:val="true"/>
          <w:lang w:bidi="ar-IQ"/>
        </w:rPr>
        <w:t xml:space="preserve">: </w:t>
      </w: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العراق – مدينة الخالص </w:t>
      </w:r>
      <w:r>
        <w:rPr>
          <w:rFonts w:cs="Sakkal Majalla;Times New Roman" w:ascii="Sakkal Majalla;Times New Roman" w:hAnsi="Sakkal Majalla;Times New Roman"/>
          <w:sz w:val="52"/>
          <w:szCs w:val="52"/>
          <w:lang w:bidi="ar-IQ"/>
        </w:rPr>
        <w:t>1979</w:t>
      </w:r>
      <w:r>
        <w:rPr>
          <w:rFonts w:cs="Sakkal Majalla;Times New Roman" w:ascii="Sakkal Majalla;Times New Roman" w:hAnsi="Sakkal Majalla;Times New Roman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52"/>
          <w:szCs w:val="52"/>
          <w:lang w:bidi="ar-IQ"/>
        </w:rPr>
      </w:pP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الشهادة </w:t>
      </w:r>
      <w:r>
        <w:rPr>
          <w:rFonts w:cs="Sakkal Majalla;Times New Roman" w:ascii="Sakkal Majalla;Times New Roman" w:hAnsi="Sakkal Majalla;Times New Roman"/>
          <w:sz w:val="52"/>
          <w:szCs w:val="52"/>
          <w:rtl w:val="true"/>
          <w:lang w:bidi="ar-IQ"/>
        </w:rPr>
        <w:t xml:space="preserve">: </w:t>
      </w: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بكالوريوس تربية لغة انكليزية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52"/>
          <w:szCs w:val="52"/>
          <w:lang w:bidi="ar-IQ"/>
        </w:rPr>
      </w:pP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النشاط </w:t>
      </w:r>
      <w:r>
        <w:rPr>
          <w:rFonts w:cs="Sakkal Majalla;Times New Roman" w:ascii="Sakkal Majalla;Times New Roman" w:hAnsi="Sakkal Majalla;Times New Roman"/>
          <w:sz w:val="52"/>
          <w:szCs w:val="52"/>
          <w:rtl w:val="true"/>
          <w:lang w:bidi="ar-IQ"/>
        </w:rPr>
        <w:t xml:space="preserve">: </w:t>
      </w: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كاتب و صحفي و مترجم ومعلم لغة انكليزية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52"/>
          <w:szCs w:val="52"/>
          <w:lang w:bidi="ar-IQ"/>
        </w:rPr>
      </w:pP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البريد الالكتروني </w:t>
      </w:r>
      <w:r>
        <w:rPr>
          <w:rFonts w:cs="Sakkal Majalla;Times New Roman" w:ascii="Sakkal Majalla;Times New Roman" w:hAnsi="Sakkal Majalla;Times New Roman"/>
          <w:sz w:val="52"/>
          <w:szCs w:val="52"/>
          <w:rtl w:val="true"/>
          <w:lang w:bidi="ar-IQ"/>
        </w:rPr>
        <w:t xml:space="preserve">: </w:t>
      </w:r>
      <w:hyperlink r:id="rId3">
        <w:r>
          <w:rPr>
            <w:rStyle w:val="InternetLink"/>
            <w:rFonts w:cs="Sakkal Majalla;Times New Roman" w:ascii="Sakkal Majalla;Times New Roman" w:hAnsi="Sakkal Majalla;Times New Roman"/>
            <w:sz w:val="52"/>
            <w:szCs w:val="52"/>
            <w:lang w:bidi="ar-IQ"/>
          </w:rPr>
          <w:t>Hussein_abass1977@yahoo.com</w:t>
        </w:r>
      </w:hyperlink>
      <w:r>
        <w:rPr>
          <w:rFonts w:cs="Sakkal Majalla;Times New Roman" w:ascii="Sakkal Majalla;Times New Roman" w:hAnsi="Sakkal Majalla;Times New Roman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52"/>
          <w:szCs w:val="52"/>
          <w:lang w:bidi="ar-IQ"/>
        </w:rPr>
      </w:pPr>
      <w:r>
        <w:rPr>
          <w:rFonts w:cs="Sakkal Majalla;Times New Roman" w:ascii="Sakkal Majalla;Times New Roman" w:hAnsi="Sakkal Majalla;Times New Roman"/>
          <w:sz w:val="52"/>
          <w:szCs w:val="52"/>
          <w:lang w:bidi="ar-IQ"/>
        </w:rPr>
        <w:t>009647813252563</w:t>
      </w:r>
    </w:p>
    <w:p>
      <w:pPr>
        <w:pStyle w:val="Normal"/>
        <w:jc w:val="both"/>
        <w:rPr>
          <w:rFonts w:ascii="Sakkal Majalla;Times New Roman" w:hAnsi="Sakkal Majalla;Times New Roman" w:cs="Akhbar MT"/>
          <w:b/>
          <w:b/>
          <w:bCs/>
          <w:sz w:val="54"/>
          <w:szCs w:val="52"/>
          <w:lang w:bidi="ar-IQ"/>
        </w:rPr>
      </w:pP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بحث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ه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هنا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انش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را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اعتق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ي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قارئ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الباحث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عرب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ج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ارتق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بالواق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تعليم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الثقا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للبلا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عرب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ل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ترجم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سيل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نق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تجا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عل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اخر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ي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ج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تحقي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طفر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نهض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جديد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مثل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فعل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اجدا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يو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cs="Akhbar MT" w:ascii="Sakkal Majalla;Times New Roman" w:hAnsi="Sakkal Majalla;Times New Roman"/>
          <w:b/>
          <w:bCs/>
          <w:sz w:val="54"/>
          <w:szCs w:val="52"/>
          <w:rtl w:val="true"/>
          <w:lang w:bidi="ar-IQ"/>
        </w:rPr>
        <w:t>.</w:t>
      </w:r>
    </w:p>
    <w:p>
      <w:pPr>
        <w:pStyle w:val="Normal"/>
        <w:jc w:val="right"/>
        <w:rPr>
          <w:rFonts w:ascii="Sakkal Majalla;Times New Roman" w:hAnsi="Sakkal Majalla;Times New Roman" w:cs="Sakkal Majalla;Times New Roman"/>
          <w:sz w:val="52"/>
          <w:szCs w:val="52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56"/>
          <w:sz w:val="56"/>
          <w:szCs w:val="56"/>
          <w:rtl w:val="true"/>
          <w:lang w:bidi="ar-IQ"/>
        </w:rPr>
        <w:t>حسين حبيب عباس</w:t>
      </w:r>
    </w:p>
    <w:p>
      <w:pPr>
        <w:pStyle w:val="Normal"/>
        <w:ind w:left="0" w:right="-567" w:hanging="0"/>
        <w:jc w:val="both"/>
        <w:rPr>
          <w:rFonts w:ascii="Sakkal Majalla;Times New Roman" w:hAnsi="Sakkal Majalla;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akkal Majalla;Times New Roman" w:hAnsi="Sakkal Majalla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علومات عامة عن البلاد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اح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2,76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لو متر مرب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س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لاي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,4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ة نمو السكان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9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كان الحضريون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%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ثافة السكانية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كل كيلو متر مرب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اتج الانتاج المح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س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مليار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18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$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اتج الانتاج المحلي  بالنسبة لراس الما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س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49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$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ة النقدية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النيرة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زانية القومية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,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%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 ناتج الانتاج المحل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شر التطور البشري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4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الصناعة المصرفي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مجم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923,76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ج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ض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كوت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ض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ند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تف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ما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ض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لت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اف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لتق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كو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ف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اف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غ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د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وكو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دي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ادو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خ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,8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ركاد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دغ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خ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با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ئ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ئ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ئ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ئ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ض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ل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ائ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سيغ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باسانج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ه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مقراط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تخ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ت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ب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ير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PDP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ا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APP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AD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خ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تر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ي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تغ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ح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الغ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شر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زا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ر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164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ط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ط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ح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ا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وق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خ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م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خ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ر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164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ح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ك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خ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ور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99,0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,06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b/>
          <w:bCs/>
          <w:sz w:val="28"/>
          <w:szCs w:val="28"/>
          <w:lang w:bidi="ar-IQ"/>
        </w:rPr>
        <w:t>80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164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164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164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,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,1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$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,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,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1,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صن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6,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%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8,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%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,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,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%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,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% .</w:t>
      </w:r>
    </w:p>
    <w:p>
      <w:pPr>
        <w:pStyle w:val="Normal"/>
        <w:tabs>
          <w:tab w:val="clear" w:pos="720"/>
          <w:tab w:val="left" w:pos="8164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,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0,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$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,2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%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خف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4,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خ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,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,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0,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$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5,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ضخ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ه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,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ئ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,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ضخ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ر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ط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Nigerian civil war  of 1967 and the stigmatization of children  born of rape  victims in Edo State  Nigeria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لو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ن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1-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وم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يد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ن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ش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ا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625" w:right="-426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ف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ا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ر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غ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ب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ح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ف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صر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لو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و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ح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لو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و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ئ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زو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</w:p>
    <w:p>
      <w:pPr>
        <w:pStyle w:val="Normal"/>
        <w:ind w:left="-625" w:right="-284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ئ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جي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ت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625" w:right="-284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284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284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284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حاي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105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تر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ي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ind w:left="-105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ت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يم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و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05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وب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05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ب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م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و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05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-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105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بية</w:t>
      </w:r>
    </w:p>
    <w:p>
      <w:pPr>
        <w:pStyle w:val="Normal"/>
        <w:ind w:left="-105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ج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05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105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  </w:t>
      </w:r>
    </w:p>
    <w:p>
      <w:pPr>
        <w:pStyle w:val="Style15"/>
        <w:numPr>
          <w:ilvl w:val="0"/>
          <w:numId w:val="3"/>
        </w:numPr>
        <w:ind w:left="-69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دومغ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جوك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رتك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ا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سيح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و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ق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وك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ل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قتط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أ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3"/>
        </w:numPr>
        <w:ind w:left="-69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ت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ن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ط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ع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ك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كو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ي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The political  Economy  of infrastructure  investments in Nigeri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و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ف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زهابك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ك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ه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و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ف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ست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ني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5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ز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ز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NPC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( </w:t>
      </w:r>
      <w:r>
        <w:rPr>
          <w:rFonts w:cs="Simplified Arabic"/>
          <w:b/>
          <w:bCs/>
          <w:sz w:val="28"/>
          <w:szCs w:val="28"/>
          <w:lang w:bidi="ar-IQ"/>
        </w:rPr>
        <w:t>AG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NCN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NP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فا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يو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NP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ب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ز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NP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د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طرا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ل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ك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د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و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ي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ش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ع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ضم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ذ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ي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ا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شا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اكو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دوم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رت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تي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ح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ش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سيغ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باسان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خ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غ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غ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ش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ن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ان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ان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ب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ات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ات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ا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ق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ا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باسان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باسان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فع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عي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ي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ش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ثولي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يجيري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تي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ثول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7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د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ثول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ط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ير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0:135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lang w:bidi="ar-IQ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  <w:lang w:bidi="ar-IQ"/>
        </w:rPr>
        <w:t>00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دايا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حصل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م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فريق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تمثل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نيجيري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ستقلاله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1960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وقعا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شي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ستكو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موذج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لاستقرا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سو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ظ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حدوده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تض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زيج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تباين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عدا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شه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1966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ذبح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ب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خاوف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شه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باد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جماع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إحصائيا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قتله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تراوح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1,000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30,000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نس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ف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لاف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ب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ذعور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عما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وظف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سكري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وظف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حكومي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من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سبي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بحلو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يا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1967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بن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جمع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كون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رئيس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ب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زعما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س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عل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رسم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لانفصا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عنو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قد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وجوك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>,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قام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دع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اكوب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غوو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رغبت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علن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فاظ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وحد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حافظ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ركز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حقو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نفط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بالغ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هم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ال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حدو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ر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حد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تشكي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حصا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خانق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بريد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تدفق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يا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ستلزما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طب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حين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سك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شكلو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34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سم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سك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14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سم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  <w:lang w:bidi="ar-IQ"/>
        </w:rPr>
      </w:pPr>
      <w:r>
        <w:rPr>
          <w:rFonts w:eastAsia="Siplified Arabic;Times New Roman" w:cs="Siplified Arabic;Times New Roman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بدأ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1967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سلس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ناوشا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المقاب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ر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قاتل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ضعيف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جيش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جهز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غير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ساح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قتا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رسا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دني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سرع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لاذ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خذ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ذ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شح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م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سلح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شركا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برتغال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دام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كنه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فر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يسي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طعا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صا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ربيع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1968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دأ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كبا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س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جرح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ظهرو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لاما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وشا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جرا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سو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غذ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الامراض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700</w:t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ــــ</w:t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701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مراض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شترك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طائر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لخروج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وريس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رسال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خي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يف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وريس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ان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مام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سلاح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سمع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صو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طلاق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نا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نته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  <w:lang w:bidi="ar-IQ"/>
        </w:rPr>
      </w:pPr>
      <w:r>
        <w:rPr>
          <w:rFonts w:eastAsia="Siplified Arabic;Times New Roman" w:cs="Siplified Arabic;Times New Roman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اثي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طا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جاع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باد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</w:rPr>
      </w:pP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قصص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يس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1968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ركز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نتباهه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ذبح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دني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فخ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ثبات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نتصارا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ل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جانب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حزير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شه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غط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كثف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اسا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سببه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دائر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طريقت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شجاع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هار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يف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دون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صف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صد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لتقاري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صحف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ند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صحف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شعب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ايك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يبم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ولئك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صحفي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طبع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12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حزير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صحيف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i/>
          <w:iCs/>
          <w:sz w:val="28"/>
          <w:szCs w:val="28"/>
          <w:lang w:bidi="ar-IQ"/>
        </w:rPr>
        <w:t>THE SUN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نو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رئيس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رض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ل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م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يبم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ئا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عانو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جاع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اك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وس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مطا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ب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شعب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عز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موتو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مراض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ناتج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جرا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جاع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رحل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داخ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خيف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ناد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شهد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ر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ك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كتظ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البش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باحث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ذهاب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س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رمقه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اكلون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عده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سو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غذ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ستشه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القو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دا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يستطيع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طبا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لاجه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دواء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وحي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غذاء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ك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يجاز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قتضب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ال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صدو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طبعة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دع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صحيفة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THE SUN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لانها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>(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انقاذ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ضخم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 xml:space="preserve">)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ليبم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بيافر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>,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وصوراً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صوره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تقرير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اول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</w:rPr>
      </w:pPr>
      <w:r>
        <w:rPr>
          <w:rFonts w:eastAsia="Siplified Arabic;Times New Roman" w:cs="Siplified Arabic;Times New Roman" w:ascii="Siplified Arabic;Times New Roman" w:hAnsi="Si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قاد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lang w:bidi="ar-IQ"/>
        </w:rPr>
        <w:t>DAILY SKETH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معانا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بيافر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بطول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لكيف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دوني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مقال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موسوم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>(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حليب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قاتلاً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شا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برا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دكسون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 xml:space="preserve">(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شجع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يرومو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اب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كيغ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 xml:space="preserve">(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كيف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دون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كيكن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ي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>,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للتبشي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وكبال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>,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 xml:space="preserve">(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تي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لاساعد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بق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ق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حتف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وسأل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دكسو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دوني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مناورات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للحكومتين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نيجيرية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 xml:space="preserve">,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عرضو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للغذاء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بالمرور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بيافرا</w:t>
      </w:r>
      <w:r>
        <w:rPr>
          <w:rFonts w:ascii="Siplified Arabic;Times New Roman" w:hAnsi="Siplified Arabic;Times New Roman" w:eastAsia="Siplified Arabic;Times New Roman" w:cs="Siplified Arabic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</w:rPr>
      </w:pPr>
      <w:r>
        <w:rPr>
          <w:rFonts w:ascii="Siplified Arabic;Times New Roman" w:hAnsi="Siplified Arabic;Times New Roman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rFonts w:ascii="Siplified Arabic;Times New Roman" w:hAnsi="Siplified Arabic;Times New Roman" w:cs="Simplified Arabic"/>
          <w:b/>
          <w:b/>
          <w:bCs/>
          <w:sz w:val="28"/>
          <w:szCs w:val="28"/>
        </w:rPr>
      </w:pPr>
      <w:r>
        <w:rPr>
          <w:rFonts w:cs="Simplified Arabic" w:ascii="Siplified Arabic;Times New Roman" w:hAnsi="Siplified Arabi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ناث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و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Cs/>
          <w:sz w:val="28"/>
          <w:szCs w:val="28"/>
          <w:lang w:bidi="ar-IQ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7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برد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ب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hyperlink r:id="rId4">
        <w:r>
          <w:rPr>
            <w:rStyle w:val="InternetLink"/>
            <w:rFonts w:cs="Simplified Arabic"/>
            <w:b/>
            <w:bCs/>
            <w:sz w:val="28"/>
            <w:szCs w:val="28"/>
            <w:lang w:bidi="ar-IQ"/>
          </w:rPr>
          <w:t>www.jstor.org/stable /160334</w:t>
        </w:r>
      </w:hyperlink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3/9/20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ناث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رف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برد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شوست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د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ذ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از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تسو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ك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ز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ش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د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ما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طط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خت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ج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ز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ط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ي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قس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دمج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روقر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ط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بث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ترح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اهض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ي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وذ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ف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ست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ضرر؟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ق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س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لط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ه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م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ص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ي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رت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سيغ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اسان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قب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ئ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غ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بر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ض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ز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ر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س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عم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ط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ياغ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ر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ط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ح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ع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ت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وس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تق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د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ز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يد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غ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لور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ل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ف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ك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غراف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د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د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ز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ف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د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غ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د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َلِ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كر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ستع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غ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د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فض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د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د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غ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ي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وس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ق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غ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ليف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جاد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صرا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سلا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ه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ك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د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ح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ف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ت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ت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ص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مسي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تر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يكي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ف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4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يك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ي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باف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و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س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د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ز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ش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فق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م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ف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ستع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ي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تيل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5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حاش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ف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در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د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م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يك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ب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ف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در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با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ا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ز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غبول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ا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hyperlink r:id="rId5">
        <w:r>
          <w:rPr>
            <w:rStyle w:val="InternetLink"/>
            <w:rFonts w:cs="Simplified Arabic"/>
            <w:b/>
            <w:bCs/>
            <w:sz w:val="28"/>
            <w:szCs w:val="28"/>
            <w:lang w:bidi="ar-IQ"/>
          </w:rPr>
          <w:t>Hussein_abass1977@yahoo.com</w:t>
        </w:r>
      </w:hyperlink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00964781325252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ياس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رق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يجير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ؤ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و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ن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يط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يدي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غ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ي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AG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باف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NCN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ي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NP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و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ولا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ث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Simplified Arabic"/>
          <w:b/>
          <w:bCs/>
          <w:sz w:val="28"/>
          <w:szCs w:val="28"/>
          <w:lang w:bidi="ar-IQ"/>
        </w:rPr>
        <w:t>UP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اف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ارج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بض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ب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م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ز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باف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و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NPP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ي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NCN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</w:rPr>
        <w:t>NP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د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</w:rPr>
        <w:t>NPC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سي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ان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</w:rPr>
        <w:t>SD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</w:rPr>
        <w:t>NR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غ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شو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خ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غ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ا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ز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تز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ف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كال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ئ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تر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3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غل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صوي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ضي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ص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Simplified Arabic"/>
          <w:b/>
          <w:bCs/>
          <w:sz w:val="28"/>
          <w:szCs w:val="28"/>
          <w:lang w:bidi="ar-IQ"/>
        </w:rPr>
        <w:t>CA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ال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د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PG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م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و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ل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</w:rPr>
        <w:t>PD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ظ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ياس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ط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و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د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رك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لغ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بد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ت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سم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ع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ع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ث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ح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يد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ساء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ترا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غر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جاز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كش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وج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قت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ح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ح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زي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ح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ر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طر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ل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ي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ي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ح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شر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ا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د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با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د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س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ج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م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ا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ظ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خ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ح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ظ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س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د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ّ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و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ل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ي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س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با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ث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نت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ح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ء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ط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يح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س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س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جام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ض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حو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خ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طق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نف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ذمر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ج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ب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ظل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ل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ض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و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ر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غل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م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خ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ز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ر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صاد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خ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س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ث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ع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و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ل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ا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زع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حتج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خ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ات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م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و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ل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ج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ات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يني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نف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اج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ظاه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ض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له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ص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ك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ز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رأ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ا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ر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مف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ج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ط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ا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ت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ك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و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ه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ك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دل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ا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را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ف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وكوم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ديم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0,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ل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ز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د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وك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و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ي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و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م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ي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ط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م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س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ص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حق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س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د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و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س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س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و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و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ظ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صائ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يون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ش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در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ب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ف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ئ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قر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د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و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ل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ذ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خ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ن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و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آ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ع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ش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ش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و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رت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اكو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و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م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ز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ب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ك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س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ض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خط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ف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و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ن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م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ز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س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س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ض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ب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ز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و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و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ف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ر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شه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اد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ب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ب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ز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و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ستم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و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ض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قاض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وص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ق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ت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ض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آز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باف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ف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عل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يو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و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ظ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ف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ميش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ق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ع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زا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ق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تث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قو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ف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ح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م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ج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ّ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ُ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.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ز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صا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ق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و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ث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ن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د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ثلا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ف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ح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relations practice in Nige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ic kop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ye babaley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ia  Jahansozi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الي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نسوو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25" w:right="-709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ق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ك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ث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اهور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</w:rPr>
        <w:t>199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مونوي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و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4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و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ب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ج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ب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ل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سيك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هو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ان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7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ك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فه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ث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625" w:right="-426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جغرافي</w:t>
      </w:r>
    </w:p>
    <w:p>
      <w:pPr>
        <w:pStyle w:val="Normal"/>
        <w:ind w:left="-625" w:right="-426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غ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923,76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ح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م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و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ind w:left="-483" w:right="-284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-483" w:right="-284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483" w:right="-284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ج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4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ط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يتش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ك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توغر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ذ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كر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خ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مقات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تر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ط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(</w:t>
      </w:r>
      <w:r>
        <w:rPr>
          <w:rFonts w:cs="Simplified Arabic"/>
          <w:b/>
          <w:bCs/>
          <w:sz w:val="28"/>
          <w:szCs w:val="28"/>
          <w:lang w:bidi="ar-IQ"/>
        </w:rPr>
        <w:t>FMI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فعال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ي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FMI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ت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ظ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483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موئ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ب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ت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PRA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FMI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 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ضخ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ي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(</w:t>
      </w:r>
      <w:r>
        <w:rPr>
          <w:rFonts w:cs="Simplified Arabic"/>
          <w:b/>
          <w:bCs/>
          <w:sz w:val="28"/>
          <w:szCs w:val="28"/>
          <w:lang w:bidi="ar-IQ"/>
        </w:rPr>
        <w:t>NIP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لف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يد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ئ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341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حدا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غير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حتراف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-341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RA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ال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ر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تراف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ه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ت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ت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ind w:left="-341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ــــــــــــ</w:t>
      </w:r>
    </w:p>
    <w:p>
      <w:pPr>
        <w:pStyle w:val="Normal"/>
        <w:ind w:left="-341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ه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ط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ز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شاب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41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ز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ا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ط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ف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41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ظ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و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و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ل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ع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غض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س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لح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ث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41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و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ل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ت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ضي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ديم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او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هد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ر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و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ن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ق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نام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ظ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ش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ر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ج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ز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لط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ش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ث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ظي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م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ت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دو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FMI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ير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عل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ر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ك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شجي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41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ـــــ</w:t>
      </w:r>
    </w:p>
    <w:p>
      <w:pPr>
        <w:pStyle w:val="Normal"/>
        <w:ind w:left="-341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</w:p>
    <w:p>
      <w:pPr>
        <w:pStyle w:val="Normal"/>
        <w:ind w:left="-341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hyperlink r:id="rId6">
        <w:r>
          <w:rPr>
            <w:rStyle w:val="InternetLink"/>
            <w:rFonts w:cs="Simplified Arabic"/>
            <w:b/>
            <w:bCs/>
            <w:sz w:val="28"/>
            <w:szCs w:val="28"/>
            <w:lang w:bidi="ar-IQ"/>
          </w:rPr>
          <w:t>www.american.edu/ted/ice/biafra.htm</w:t>
        </w:r>
      </w:hyperlink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ذ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ط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Bc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ض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ج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ا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41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IEA7 # 3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The golden jubilee (1960-2010) of Nigeria's independence :an analysis of political leaders and followers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سما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نفوديو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766" w:right="-567" w:firstLine="14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لم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ح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ز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,4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,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زكو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3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40,431</w:t>
      </w:r>
      <w:r>
        <w:rPr>
          <w:rFonts w:cs="Simplified Arabic"/>
          <w:b/>
          <w:bCs/>
          <w:sz w:val="28"/>
          <w:szCs w:val="28"/>
          <w:rtl w:val="true"/>
        </w:rPr>
        <w:t xml:space="preserve"> ,</w:t>
      </w:r>
      <w:r>
        <w:rPr>
          <w:rFonts w:cs="Simplified Arabic"/>
          <w:b/>
          <w:bCs/>
          <w:sz w:val="28"/>
          <w:szCs w:val="28"/>
        </w:rPr>
        <w:t>79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71,345,48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69,086,30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 xml:space="preserve">  (</w:t>
      </w:r>
      <w:r>
        <w:rPr>
          <w:rFonts w:cs="Simplified Arabic"/>
          <w:b/>
          <w:bCs/>
          <w:sz w:val="28"/>
          <w:szCs w:val="28"/>
        </w:rPr>
        <w:t>158,26</w:t>
      </w:r>
      <w:r>
        <w:rPr>
          <w:rFonts w:cs="Simplified Arabic"/>
          <w:b/>
          <w:bCs/>
          <w:sz w:val="28"/>
          <w:szCs w:val="28"/>
          <w:rtl w:val="true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ج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,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0,7</w:t>
      </w:r>
      <w:r>
        <w:rPr>
          <w:rFonts w:cs="Simplified Arabic"/>
          <w:b/>
          <w:bCs/>
          <w:sz w:val="28"/>
          <w:szCs w:val="28"/>
          <w:rtl w:val="true"/>
        </w:rPr>
        <w:t xml:space="preserve"> % )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,8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,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8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و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ما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ح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ل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66</w:t>
      </w:r>
      <w:r>
        <w:rPr>
          <w:rFonts w:cs="Simplified Arabic"/>
          <w:b/>
          <w:bCs/>
          <w:sz w:val="28"/>
          <w:szCs w:val="28"/>
          <w:rtl w:val="true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أ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فا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ي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ي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و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و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ينت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كو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و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ت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Cs/>
          <w:sz w:val="28"/>
          <w:szCs w:val="28"/>
          <w:rtl w:val="true"/>
        </w:rPr>
        <w:t xml:space="preserve"> 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ف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976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تش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ه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باسان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غ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تخ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غ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ام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تش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انج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ط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تل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ي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ف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و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انج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رن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ن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ش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ات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ن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ات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 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ات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باسان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و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اب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يت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ما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ناث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7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9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در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شي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ت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كوم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NNEWI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ا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امب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ك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غوز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ط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لت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8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ز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ود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ناث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را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ئ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ت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كو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</w:rPr>
        <w:t>19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ت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فا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ض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ر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و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سف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فر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ص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كو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و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دف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جئ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دف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ت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ف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ف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ص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فو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شن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A comparative study of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globalization and democratic consolidation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in Ghana  and Nigeria (1990-2008)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2008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ميزا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ريا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-625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ظ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</w:p>
    <w:p>
      <w:pPr>
        <w:pStyle w:val="Normal"/>
        <w:spacing w:lineRule="auto" w:line="240"/>
        <w:ind w:left="-625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ش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ص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غ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ailure and collapse of th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rican state :on the examp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Nigeria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وذج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و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لو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83" w:right="-426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b/>
          <w:bCs/>
          <w:sz w:val="28"/>
          <w:szCs w:val="28"/>
          <w:rtl w:val="true"/>
        </w:rPr>
        <w:t xml:space="preserve"> 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جي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ق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ق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7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يك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NCN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ACB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ط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يك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و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ائ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ا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مت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</w:p>
    <w:p>
      <w:pPr>
        <w:pStyle w:val="Normal"/>
        <w:ind w:left="-483" w:right="-426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ـ</w:t>
      </w:r>
    </w:p>
    <w:p>
      <w:pPr>
        <w:pStyle w:val="Normal"/>
        <w:ind w:left="-483" w:right="-426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483" w:right="-426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باف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ف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G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خ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,200,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اد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ثم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د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تن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اد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ؤس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ق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483" w:right="-426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د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كف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ح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و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ر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فع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زد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ز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دائ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غلا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طي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ص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ف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ح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ب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ك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ماتيك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ا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ع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عي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م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و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مل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ا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ذب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و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526" w:right="-426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ي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زد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ا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ست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د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هلا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خت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ظ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ير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ص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م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ث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ث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غ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,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تيا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ل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ز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0,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عي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526" w:right="-426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ا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ف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ل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ه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خفض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اع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ين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لو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rFonts w:cs="Simplified Arabic"/>
          <w:b/>
          <w:bCs/>
          <w:sz w:val="28"/>
          <w:szCs w:val="28"/>
          <w:lang w:bidi="ar-IQ"/>
        </w:rPr>
        <w:t>hussein_abass1977@yahoo.com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ض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فا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ي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ت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وك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ا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اه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ك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ح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ونك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ضبا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م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أ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ف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خ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ن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خ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ص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ع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د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ن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ا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ظه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شاب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عط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1"/>
          <w:numId w:val="1"/>
        </w:numPr>
        <w:ind w:left="720" w:right="0" w:hanging="72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ي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و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ر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كال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يف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ع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ي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س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ا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بر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د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ت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تس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خ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ك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خ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س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ي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و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ان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ب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ط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645" w:right="0" w:hanging="64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غ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كان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ج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تا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ا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ط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كتن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ات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س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ز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وك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ف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وك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و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ر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ماد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وص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و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لمان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ئ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خ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ا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غي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و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غ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ص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و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ي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وا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و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ا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فا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ي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وف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رو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ل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وك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صاد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ار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ش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د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و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فا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ار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در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ل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ار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.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ل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ع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صو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ع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دم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ر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ف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ار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ق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ه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ت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ط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راء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ار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ر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خ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ر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ار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ضو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/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غ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لم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ار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ار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ق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ي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فا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ي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ي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ا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ي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ي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ائ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ص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ج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ام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د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ط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نو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ق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ق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ل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.. )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س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سا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ا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قليم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ق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تن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ر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ر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ذ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ي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ي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ي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ل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ي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ب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ت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ذ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ف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ي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م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أن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دا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ق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ز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ق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اف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ب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تبط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ح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وغ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ق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ا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ب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تم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645" w:right="0" w:hanging="64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ر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د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ح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ح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ب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صالح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و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و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رت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اسان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وا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ث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ٍ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تك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ر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باسان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ست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زا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خ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ش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خا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ف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ش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ز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ط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طاء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rFonts w:cs="Simplified Arabic"/>
          <w:b/>
          <w:bCs/>
          <w:sz w:val="28"/>
          <w:szCs w:val="28"/>
          <w:lang w:bidi="ar-IQ"/>
        </w:rPr>
        <w:t>hussein_abass1977@yahoo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Metaphor in Nigerian  political discours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Rotimi Taiw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Obafemi  Awolow  University , Nigeria /university of Freiburg ,Germany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جير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ت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باف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بو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766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ك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س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b/>
          <w:bCs/>
          <w:sz w:val="28"/>
          <w:szCs w:val="28"/>
          <w:rtl w:val="true"/>
        </w:rPr>
        <w:t xml:space="preserve"> 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ل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ل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ز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سيغ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باسان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766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</w:t>
      </w:r>
    </w:p>
    <w:p>
      <w:pPr>
        <w:pStyle w:val="Normal"/>
        <w:ind w:left="-766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5</w:t>
      </w:r>
    </w:p>
    <w:p>
      <w:pPr>
        <w:pStyle w:val="Normal"/>
        <w:ind w:left="-766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ئ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enthologue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ط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ع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ص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اح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ف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Nigeria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م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كيمج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لي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ماغ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دي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ي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لا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و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س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د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س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مبولا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</w:p>
    <w:p>
      <w:pPr>
        <w:pStyle w:val="Normal"/>
        <w:ind w:left="-625" w:right="-567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ط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دم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86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سي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8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89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0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ط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ا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ق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در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5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625" w:right="-567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ط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مونوي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ن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ست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دم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ع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س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اح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خ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ر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625" w:right="-567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تي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رو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ز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ا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ص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ي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ي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خ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نقل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ف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فر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9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غر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625" w:right="-567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فت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ق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ك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بد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را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ديك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ر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خ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غو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عي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625" w:right="-567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567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567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GDP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Mathew Hassan Kukah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Nigeria : reversing the tide of declin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ه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ث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كا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483" w:right="-284" w:firstLine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في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اؤ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جا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ت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بر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فا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هد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خر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ز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ط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اتو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و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ن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عم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فيد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ع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ستب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رر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صا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ح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ع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ر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خ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ق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ج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ز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وي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فريق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ي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ضا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ا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ل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اؤ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وه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لم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ز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ال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لا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ع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ج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بق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ي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ط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شر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اذ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خ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ط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غ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ش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هن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ـــــــــ</w:t>
      </w:r>
    </w:p>
    <w:p>
      <w:pPr>
        <w:pStyle w:val="Normal"/>
        <w:ind w:left="-341" w:right="-426" w:hanging="142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د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و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ه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حس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ط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غ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ط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اكا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و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ض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ف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9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ش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ر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ط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ط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ت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ا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و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باسان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ق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ك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غ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ر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غ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ز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ان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ب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ض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ج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ع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يدلو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ان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ك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غ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ست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ا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ز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ان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موح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ض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ج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نغ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ح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د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يح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ج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خ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ر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تفت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R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NR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ط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ا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خا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R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NR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دلو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ل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رش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41" w:right="-426" w:hanging="14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ض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ث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رش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شح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ئ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ش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ش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شو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Nigeri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 survey  by th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rica Governance  monitoring and advocacy project (Afri MAP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society institute  for west Africa (OSIWA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Society Media  program  (OSM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فريق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توح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توح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توح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.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د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ل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ه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ج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56"/>
          <w:szCs w:val="56"/>
          <w:lang w:bidi="ar-IQ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-523240</wp:posOffset>
            </wp:positionV>
            <wp:extent cx="2304415" cy="2694940"/>
            <wp:effectExtent l="0" t="0" r="0" b="0"/>
            <wp:wrapNone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;Times New Roman" w:hAnsi="Sakkal Majalla;Times New Roman" w:cs="Sakkal Majalla;Times New Roman"/>
          <w:b/>
          <w:b/>
          <w:bCs/>
          <w:sz w:val="56"/>
          <w:sz w:val="56"/>
          <w:szCs w:val="56"/>
          <w:rtl w:val="true"/>
          <w:lang w:bidi="ar-IQ"/>
        </w:rPr>
        <w:t>السيرة الذاتية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52"/>
          <w:szCs w:val="52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52"/>
          <w:sz w:val="52"/>
          <w:szCs w:val="52"/>
          <w:rtl w:val="true"/>
          <w:lang w:bidi="ar-IQ"/>
        </w:rPr>
        <w:t xml:space="preserve">الاسم </w:t>
      </w:r>
      <w:r>
        <w:rPr>
          <w:rFonts w:cs="Sakkal Majalla;Times New Roman" w:ascii="Sakkal Majalla;Times New Roman" w:hAnsi="Sakkal Majalla;Times New Roman"/>
          <w:b/>
          <w:bCs/>
          <w:sz w:val="52"/>
          <w:szCs w:val="52"/>
          <w:rtl w:val="true"/>
          <w:lang w:bidi="ar-IQ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52"/>
          <w:sz w:val="52"/>
          <w:szCs w:val="52"/>
          <w:rtl w:val="true"/>
          <w:lang w:bidi="ar-IQ"/>
        </w:rPr>
        <w:t xml:space="preserve">حسين حبيب عباس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52"/>
          <w:szCs w:val="52"/>
          <w:lang w:bidi="ar-IQ"/>
        </w:rPr>
      </w:pP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التولد </w:t>
      </w:r>
      <w:r>
        <w:rPr>
          <w:rFonts w:cs="Sakkal Majalla;Times New Roman" w:ascii="Sakkal Majalla;Times New Roman" w:hAnsi="Sakkal Majalla;Times New Roman"/>
          <w:sz w:val="52"/>
          <w:szCs w:val="52"/>
          <w:rtl w:val="true"/>
          <w:lang w:bidi="ar-IQ"/>
        </w:rPr>
        <w:t xml:space="preserve">: </w:t>
      </w: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العراق – مدينة الخالص </w:t>
      </w:r>
      <w:r>
        <w:rPr>
          <w:rFonts w:cs="Sakkal Majalla;Times New Roman" w:ascii="Sakkal Majalla;Times New Roman" w:hAnsi="Sakkal Majalla;Times New Roman"/>
          <w:sz w:val="52"/>
          <w:szCs w:val="52"/>
          <w:lang w:bidi="ar-IQ"/>
        </w:rPr>
        <w:t>1979</w:t>
      </w:r>
      <w:r>
        <w:rPr>
          <w:rFonts w:cs="Sakkal Majalla;Times New Roman" w:ascii="Sakkal Majalla;Times New Roman" w:hAnsi="Sakkal Majalla;Times New Roman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52"/>
          <w:szCs w:val="52"/>
          <w:lang w:bidi="ar-IQ"/>
        </w:rPr>
      </w:pP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الشهادة </w:t>
      </w:r>
      <w:r>
        <w:rPr>
          <w:rFonts w:cs="Sakkal Majalla;Times New Roman" w:ascii="Sakkal Majalla;Times New Roman" w:hAnsi="Sakkal Majalla;Times New Roman"/>
          <w:sz w:val="52"/>
          <w:szCs w:val="52"/>
          <w:rtl w:val="true"/>
          <w:lang w:bidi="ar-IQ"/>
        </w:rPr>
        <w:t xml:space="preserve">: </w:t>
      </w: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بكالوريوس تربية لغة انكليزية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52"/>
          <w:szCs w:val="52"/>
          <w:lang w:bidi="ar-IQ"/>
        </w:rPr>
      </w:pP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النشاط </w:t>
      </w:r>
      <w:r>
        <w:rPr>
          <w:rFonts w:cs="Sakkal Majalla;Times New Roman" w:ascii="Sakkal Majalla;Times New Roman" w:hAnsi="Sakkal Majalla;Times New Roman"/>
          <w:sz w:val="52"/>
          <w:szCs w:val="52"/>
          <w:rtl w:val="true"/>
          <w:lang w:bidi="ar-IQ"/>
        </w:rPr>
        <w:t xml:space="preserve">: </w:t>
      </w: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كاتب و صحفي و مترجم ومعلم لغة انكليزية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52"/>
          <w:szCs w:val="52"/>
          <w:lang w:bidi="ar-IQ"/>
        </w:rPr>
      </w:pPr>
      <w:r>
        <w:rPr>
          <w:rFonts w:ascii="Sakkal Majalla;Times New Roman" w:hAnsi="Sakkal Majalla;Times New Roman" w:cs="Sakkal Majalla;Times New Roman"/>
          <w:sz w:val="52"/>
          <w:sz w:val="52"/>
          <w:szCs w:val="52"/>
          <w:rtl w:val="true"/>
          <w:lang w:bidi="ar-IQ"/>
        </w:rPr>
        <w:t xml:space="preserve">البريد الالكتروني </w:t>
      </w:r>
      <w:r>
        <w:rPr>
          <w:rFonts w:cs="Sakkal Majalla;Times New Roman" w:ascii="Sakkal Majalla;Times New Roman" w:hAnsi="Sakkal Majalla;Times New Roman"/>
          <w:sz w:val="52"/>
          <w:szCs w:val="52"/>
          <w:rtl w:val="true"/>
          <w:lang w:bidi="ar-IQ"/>
        </w:rPr>
        <w:t xml:space="preserve">: </w:t>
      </w:r>
      <w:hyperlink r:id="rId8">
        <w:r>
          <w:rPr>
            <w:rStyle w:val="InternetLink"/>
            <w:rFonts w:cs="Sakkal Majalla;Times New Roman" w:ascii="Sakkal Majalla;Times New Roman" w:hAnsi="Sakkal Majalla;Times New Roman"/>
            <w:sz w:val="52"/>
            <w:szCs w:val="52"/>
            <w:lang w:bidi="ar-IQ"/>
          </w:rPr>
          <w:t>Hussein_abass1977@yahoo.com</w:t>
        </w:r>
      </w:hyperlink>
      <w:r>
        <w:rPr>
          <w:rFonts w:cs="Sakkal Majalla;Times New Roman" w:ascii="Sakkal Majalla;Times New Roman" w:hAnsi="Sakkal Majalla;Times New Roman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52"/>
          <w:szCs w:val="52"/>
          <w:lang w:bidi="ar-IQ"/>
        </w:rPr>
      </w:pPr>
      <w:r>
        <w:rPr>
          <w:rFonts w:cs="Sakkal Majalla;Times New Roman" w:ascii="Sakkal Majalla;Times New Roman" w:hAnsi="Sakkal Majalla;Times New Roman"/>
          <w:sz w:val="52"/>
          <w:szCs w:val="52"/>
          <w:lang w:bidi="ar-IQ"/>
        </w:rPr>
        <w:t>009647813252563</w:t>
      </w:r>
    </w:p>
    <w:p>
      <w:pPr>
        <w:pStyle w:val="Normal"/>
        <w:jc w:val="both"/>
        <w:rPr>
          <w:rFonts w:ascii="Sakkal Majalla;Times New Roman" w:hAnsi="Sakkal Majalla;Times New Roman" w:cs="Akhbar MT"/>
          <w:b/>
          <w:b/>
          <w:bCs/>
          <w:sz w:val="54"/>
          <w:szCs w:val="52"/>
          <w:lang w:bidi="ar-IQ"/>
        </w:rPr>
      </w:pP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بحث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ه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هناك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انش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را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اعتق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يه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قارئ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الباحث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عرب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ج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ارتق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بالواق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تعليم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الثقا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للبلا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عرب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ل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ترجم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سيل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نق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تجار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عل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اخر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ي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ج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تحقي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طفر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ونهض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جديد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مثل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فعل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الاجدا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يو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;Times New Roman" w:hAnsi="Sakkal Majalla;Times New Roman" w:cs="Akhbar MT"/>
          <w:b/>
          <w:b/>
          <w:bCs/>
          <w:sz w:val="54"/>
          <w:sz w:val="54"/>
          <w:szCs w:val="52"/>
          <w:rtl w:val="true"/>
          <w:lang w:bidi="ar-IQ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cs="Akhbar MT" w:ascii="Sakkal Majalla;Times New Roman" w:hAnsi="Sakkal Majalla;Times New Roman"/>
          <w:b/>
          <w:bCs/>
          <w:sz w:val="54"/>
          <w:szCs w:val="52"/>
          <w:rtl w:val="true"/>
          <w:lang w:bidi="ar-IQ"/>
        </w:rPr>
        <w:t>.</w:t>
      </w:r>
    </w:p>
    <w:p>
      <w:pPr>
        <w:pStyle w:val="Normal"/>
        <w:spacing w:before="0" w:after="200"/>
        <w:jc w:val="right"/>
        <w:rPr>
          <w:rFonts w:ascii="Sakkal Majalla;Times New Roman" w:hAnsi="Sakkal Majalla;Times New Roman" w:cs="Sakkal Majalla;Times New Roman"/>
          <w:b/>
          <w:b/>
          <w:bCs/>
          <w:sz w:val="56"/>
          <w:szCs w:val="56"/>
          <w:lang w:bidi="ar-IQ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56"/>
          <w:sz w:val="56"/>
          <w:szCs w:val="56"/>
          <w:rtl w:val="true"/>
          <w:lang w:bidi="ar-IQ"/>
        </w:rPr>
        <w:t>حسين حبيب عباس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Siplified Arab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ssein_abass1977@yahoo.com" TargetMode="External"/><Relationship Id="rId4" Type="http://schemas.openxmlformats.org/officeDocument/2006/relationships/hyperlink" Target="http://www.jstor.org/stable /160334" TargetMode="External"/><Relationship Id="rId5" Type="http://schemas.openxmlformats.org/officeDocument/2006/relationships/hyperlink" Target="mailto:Hussein_abass1977@yahoo.com" TargetMode="External"/><Relationship Id="rId6" Type="http://schemas.openxmlformats.org/officeDocument/2006/relationships/hyperlink" Target="http://www.american.edu/ted/ice/biafra.ht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Hussein_abass1977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0:00Z</dcterms:created>
  <dc:creator>hussein</dc:creator>
  <dc:description/>
  <cp:keywords/>
  <dc:language>en-US</dc:language>
  <cp:lastModifiedBy>hussein</cp:lastModifiedBy>
  <dcterms:modified xsi:type="dcterms:W3CDTF">2014-05-04T17:51:00Z</dcterms:modified>
  <cp:revision>4</cp:revision>
  <dc:subject/>
  <dc:title/>
</cp:coreProperties>
</file>