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717171"/>
          <w:rtl w:val="true"/>
        </w:rPr>
        <w:t>هذه أوامر مهمة جداً للويندوز تستطيع من خلالها والاستفادة من قدرات ال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717171"/>
          <w:rtl w:val="true"/>
        </w:rPr>
        <w:t>إلخ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قبل أن ابدأ أود التنويه على أنه قبل أن تبدأ بعمل الأمر لابد أن تضغط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إبدأ 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ثم </w:t>
      </w:r>
      <w:r>
        <w:rPr>
          <w:rFonts w:cs="Arial" w:ascii="Arial" w:hAnsi="Arial"/>
          <w:b/>
          <w:bCs/>
          <w:color w:val="717171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تشغيل 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من ثم تقوم بكاتبة أحد هذه الأوامر ومع كل أمر تجد الشرح أسف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قائمة المسندلة هذه وإليكم الأوامر بالتفص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..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ولا اذهب إلى ابدأ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star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r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ثم اكتب الأمر الذي تريد من هذه الأوامر التي أمام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.. </w:t>
        <w:br/>
        <w:br/>
      </w:r>
      <w:r>
        <w:rPr>
          <w:rFonts w:cs="Arial" w:ascii="Arial" w:hAnsi="Arial"/>
          <w:b/>
          <w:bCs/>
          <w:color w:val="717171"/>
        </w:rPr>
        <w:t>Winipcf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الأمر لإظهار الاي بي لجهازك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Drwats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دا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شخيص أخطاء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همته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أخذ لقطة عن النظام عند حدوث أي خطأ فيه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تعترض هذه الأداة أخطاء البرنامج، وتعرّف البرنامج الذي أخطأ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تقدم وصفاً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فصلاً لسبب الخطأ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إمك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r. Wats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 أغلب الأحيان تشخيص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سألة واقتراح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ير الإجراء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عند اتصالك بالدعم الفني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لحصول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ساعدة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إ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Dr. Watso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و الأداة المستخدمة لتقييم المشك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Msconfi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مر لأدوات النظام وشاشة بدء التشغي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همة الأداة المساعدة لتكوين النظام ه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تقوم الأداة المساعدة لتكوين 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Msconfig.exe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بأتمتة الخطوات الروتين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استكشاف الأخط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إصلاحها التي يتّبعها مهندسو الدعم الفني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خيص مسائل تتعلق بتكو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98</w:t>
      </w:r>
      <w:r>
        <w:rPr>
          <w:rFonts w:cs="Arial" w:ascii="Arial" w:hAnsi="Arial"/>
          <w:b/>
          <w:bCs/>
          <w:color w:val="717171"/>
          <w:rtl w:val="true"/>
        </w:rPr>
        <w:t>‏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تسمح لك هذه الأداة بتعديل تكو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ظام من خلال عملية حذف خانات الاختيار، وتقليل المجازفة بكتاب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خطاء مقترن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شكل مسبق بالمفكرة ومحرر تكوين ال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كما أنه بإمكان الأداة المساعدة لتكو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نظام إنشاء نسخة احتياطية عن ملفات النظام قبل أن تبدأ جلسة العمل المخصص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استكشاف الأخطاء وإصلاح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عليك إنشاء نسخ احتياطية عن ملفات النظام لضما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إمكانية عكس التعديلات التي تم إدخالها أثناء جلسة العمل المخصصة لاستكشاف الأخط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لحصول على مزيد من المعلومات حول استخدام الأداة المساعدة لتكوين النظام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نقر فوق تعليمات في إطار الأداة المساعدة لتكوين النظام</w:t>
      </w:r>
      <w:r>
        <w:rPr>
          <w:rFonts w:cs="Arial" w:ascii="Arial" w:hAnsi="Arial"/>
          <w:b/>
          <w:bCs/>
          <w:color w:val="717171"/>
          <w:rtl w:val="true"/>
        </w:rPr>
        <w:t>.</w:t>
        <w:br/>
        <w:br/>
      </w:r>
      <w:r>
        <w:rPr>
          <w:rFonts w:cs="Arial" w:ascii="Arial" w:hAnsi="Arial"/>
          <w:b/>
          <w:bCs/>
          <w:color w:val="717171"/>
        </w:rPr>
        <w:t>Reg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مر للوصول إلى الرجستري لعمل بعض التعديلات التي تريد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omman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الأمر يقوم بتشغيل شاشة الدوس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LEANMGR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الأمر لتنظي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قراص فقط، حدد محرك الإقراص المراد تنظيفه ثم اضغط على مواف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Defra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الأمر لعمل تجزئة القرص الصلب</w:t>
      </w:r>
      <w:r>
        <w:rPr>
          <w:rFonts w:cs="Arial" w:ascii="Arial" w:hAnsi="Arial"/>
          <w:b/>
          <w:bCs/>
          <w:color w:val="717171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717171"/>
          <w:rtl w:val="true"/>
        </w:rPr>
        <w:t>عند استخدامه اضغط على إعدادات للاطلاع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خيارات المتاحة أو لتعديلها حسب رغبت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717171"/>
        </w:rPr>
        <w:t>ScanDisk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الأمر للتدقيق ف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جهاز من ناحيتي الملفات والنظام بحثا عن الأخطاء وإصلاحها</w:t>
      </w:r>
      <w:r>
        <w:rPr>
          <w:rFonts w:cs="Arial" w:ascii="Arial" w:hAnsi="Arial"/>
          <w:b/>
          <w:bCs/>
          <w:color w:val="717171"/>
          <w:rtl w:val="true"/>
        </w:rPr>
        <w:t>.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نقر فوق محر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أقراص الذي يحتوي على الملفات والمجلدات التي تريد التدقيق فيها، تحت نو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ختبار، انقر فوق قياسي، ثم انقر فوق البدء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CVT1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الأم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شغيل معالج محول محركات الأقراص إلى نظام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قوم محول محرك الأقراص بتحو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حرك الأقراص إلى نظام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32</w:t>
      </w:r>
      <w:r>
        <w:rPr>
          <w:rFonts w:ascii="Arial" w:hAnsi="Arial" w:cs="Arial"/>
          <w:b/>
          <w:b/>
          <w:bCs/>
          <w:color w:val="717171"/>
          <w:rtl w:val="true"/>
        </w:rPr>
        <w:t>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ذي يعتبر تحسيناً لجدول تخصيص ا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FA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أو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FAT16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وهو تنسي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نظام الملفا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عندما يكون محرك الأقراص في هذ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نسيق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هو يخزّن البيانات بفعالية أكبر، وذلك بإنشاء عدة مئات ميغاباي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من المساحة الإضافية على محرك الأقراص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بالإضافة إلى ذلك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إن 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امج يتم بشكل أسرع ويستخدم الكمبيوتر موارد نظام أق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CANREG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دق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سجيل ويندوزلتفحص التسج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ظيفته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يحتفظ نظامك دوماً بنسخة احتياطية عن تكو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سج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بما فيها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ascii="Arial" w:hAnsi="Arial" w:cs="Arial"/>
          <w:b/>
          <w:b/>
          <w:bCs/>
          <w:color w:val="717171"/>
          <w:rtl w:val="true"/>
        </w:rPr>
        <w:t>معلومات عن حساب المستخدم، وروابط البروتوكول، وإعداد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امج، وتفضيلات المستخدم</w:t>
      </w:r>
      <w:r>
        <w:rPr>
          <w:rFonts w:cs="Arial" w:ascii="Arial" w:hAnsi="Arial"/>
          <w:b/>
          <w:bCs/>
          <w:color w:val="717171"/>
          <w:rtl w:val="true"/>
        </w:rPr>
        <w:t xml:space="preserve">)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مكنك استخدام النسخة الاحتياطية إذا صاد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سجيل الحالي مشكل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في كل مرة تعيد فيها تشغيل الكمبيوتر، يقوم مدقق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سجيل تلقائياً بتفحص التسجي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 لاحظ مدقق التسجيل وجود مشكلة، فهو يستبد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لقائياً التسجيل بالنسخة الاحتياط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إذا احتوى التسجيل على إدخال يشير إ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لف لم يعد موجوداً مثل 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vxd</w:t>
      </w:r>
      <w:r>
        <w:rPr>
          <w:rFonts w:cs="Arial" w:ascii="Arial" w:hAnsi="Arial"/>
          <w:b/>
          <w:bCs/>
          <w:color w:val="717171"/>
          <w:rtl w:val="true"/>
        </w:rPr>
        <w:t>)</w:t>
      </w:r>
      <w:r>
        <w:rPr>
          <w:rFonts w:ascii="Arial" w:hAnsi="Arial" w:cs="Arial"/>
          <w:b/>
          <w:b/>
          <w:bCs/>
          <w:color w:val="717171"/>
          <w:rtl w:val="true"/>
        </w:rPr>
        <w:t>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لن يتم تصحيحه بواسطة مدقق التسجيل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Tune up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هذا الأمر لتشغيل معالج الصيانة ومن مهامه</w:t>
      </w:r>
      <w:r>
        <w:rPr>
          <w:rFonts w:cs="Arial" w:ascii="Arial" w:hAnsi="Arial"/>
          <w:b/>
          <w:bCs/>
          <w:color w:val="717171"/>
          <w:rtl w:val="true"/>
        </w:rPr>
        <w:t>:</w:t>
        <w:br/>
      </w:r>
      <w:r>
        <w:rPr>
          <w:rFonts w:cs="Arial" w:ascii="Arial" w:hAnsi="Arial"/>
          <w:b/>
          <w:bCs/>
          <w:color w:val="717171"/>
        </w:rPr>
        <w:t>1</w:t>
      </w:r>
      <w:r>
        <w:rPr>
          <w:rFonts w:cs="Arial" w:ascii="Arial" w:hAnsi="Arial"/>
          <w:b/>
          <w:bCs/>
          <w:color w:val="717171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717171"/>
          <w:rtl w:val="true"/>
        </w:rPr>
        <w:t>تسري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برامج المستخدمة بشكل متكر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2</w:t>
      </w:r>
      <w:r>
        <w:rPr>
          <w:rFonts w:cs="Arial" w:ascii="Arial" w:hAnsi="Arial"/>
          <w:b/>
          <w:bCs/>
          <w:color w:val="717171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717171"/>
          <w:rtl w:val="true"/>
        </w:rPr>
        <w:t>تدقيق القرص الثابت لاستكشاف الأخطا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cs="Arial" w:ascii="Arial" w:hAnsi="Arial"/>
          <w:b/>
          <w:bCs/>
          <w:color w:val="717171"/>
        </w:rPr>
        <w:t>3</w:t>
      </w:r>
      <w:r>
        <w:rPr>
          <w:rFonts w:cs="Arial" w:ascii="Arial" w:hAnsi="Arial"/>
          <w:b/>
          <w:bCs/>
          <w:color w:val="717171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717171"/>
          <w:rtl w:val="true"/>
        </w:rPr>
        <w:t>حذف الملفات الغير ضرورية من ال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مكن استخدام هذا الأمر لنفس الغ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TUNEUP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717171"/>
        </w:rPr>
        <w:t>SIGVERIF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داة التحقق من التوقيع لـ</w:t>
      </w:r>
      <w:r>
        <w:rPr>
          <w:rFonts w:cs="Arial" w:ascii="Arial" w:hAnsi="Arial"/>
          <w:b/>
          <w:bCs/>
          <w:color w:val="717171"/>
        </w:rPr>
        <w:t>Microsof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تبحث أدا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حقق من التوقيع عن الملفات الموقّعة وغير الموقّعة على الكمبيوت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مل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وقّع هو الملف الذي تم منحه توقيعاً رقمياً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Microsoft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فيد التوقيع بأ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ملف عبارة عن نسخة غير معدّلة من الملف الأصل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مكنك بواسطة أداة التحقق م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وقيع القيام بما يلي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717171"/>
          <w:rtl w:val="true"/>
        </w:rPr>
        <w:t>عرض شهادات الملفات الموقّعة للتأكد من عد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لاعب ب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بحث عن ملفات موقّعة في موقع معيّ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بحث عن ملفات غي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وقّعة في موقع معيّ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  <w:br/>
      </w:r>
      <w:r>
        <w:rPr>
          <w:rFonts w:cs="Arial" w:ascii="Arial" w:hAnsi="Arial"/>
          <w:b/>
          <w:bCs/>
          <w:color w:val="717171"/>
        </w:rPr>
        <w:t>SYSEDIT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محرر تكوين النظام لا ينصح بتغيير أي شي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فيها إلا من قبل الخبراء أو من لديهم معرفة تامة بالتعديلات التي يريدون عملها على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هذا المحرر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SFC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يمكنك استخدام مدقق ملفات النظام للتحقق من تكام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ملفات نظام التشغيل، ولاستعادتها إذا كانت معطوبة، ولاستخراج الملفات المضغوطة</w:t>
      </w:r>
      <w:r>
        <w:rPr>
          <w:rFonts w:cs="Arial" w:ascii="Arial" w:hAnsi="Arial"/>
          <w:b/>
          <w:bCs/>
          <w:color w:val="717171"/>
          <w:rtl w:val="true"/>
        </w:rPr>
        <w:br/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مثل برامج التشغيل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من أقراص التثبي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VCMUI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داة تعارض الإصدار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ظيفتها التحقق من الملفات التي لديها رقم إصدارة احدث أو كانت بلغة مختلفة قب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ثبيت النظام لاستعادت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شرح مبسط عن هذه الأداة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ثناء تثبيت برامج جديدة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ما فيها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98</w:t>
      </w:r>
      <w:r>
        <w:rPr>
          <w:rFonts w:ascii="Arial" w:hAnsi="Arial" w:cs="Arial"/>
          <w:b/>
          <w:b/>
          <w:bCs/>
          <w:color w:val="717171"/>
          <w:rtl w:val="true"/>
        </w:rPr>
        <w:t>، قد يتم الكشف عن الإصدار القديمة لملفا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بر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استبدالها بالإصدار الجديد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تم إنشاء نسخة احتياطية للإصدارات السابقة وتُحفظ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على القرص الثابت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حال وجدت تعارضات مع ملفات النظام أو ملفات البرام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عد تثبيت تطبيق، تُستخدم إدارة تعارض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إصدار لاستعادة ملف النسخة الاحتياط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تذكر إدارة تعارض الإصدار كافة ملفات النسخة الاحتياطية، وتاريخ إجراء النسخ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احتياطية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أرقام الإصدار لملفات النسخة الاحتياطية والملفات الحال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عند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عادة ملف النسخة الاحتياطية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حينئذ، يتم إنشاء نسخة احتياطية لل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حالي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بقى الإصداران متوفرين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ملاحظة مهمة 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يجب استخدام هذه الأداة من قب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شخص لديه معرفة متقدمة بالنظ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UPWIZUN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إلغاء تثبيت معالج التحدي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وظيفته كالتالي</w:t>
      </w:r>
      <w:r>
        <w:rPr>
          <w:rFonts w:cs="Arial" w:ascii="Arial" w:hAnsi="Arial"/>
          <w:b/>
          <w:bCs/>
          <w:color w:val="717171"/>
          <w:rtl w:val="true"/>
        </w:rPr>
        <w:t>: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ربما قد استخدمت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 Updat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ثبيت إصدار محدّث من أدا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صحيح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و برنامج تشغيل، أو أداة نظام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إذا قررت فيما بعد إلغاء تثبيت الإصدا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جديد،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لم تتمكن من إعادة تأسيس الاتصال بإنترنت، استخدم إلغاء تثبيت معالج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حديث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للعودة إلى الإصدار السابق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717171"/>
        </w:rPr>
        <w:t>Asd.exe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أداة تشغيل عام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برنامج تشغيل التخطي التلقائ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ظيفته</w:t>
      </w:r>
      <w:r>
        <w:rPr>
          <w:rFonts w:cs="Arial" w:ascii="Arial" w:hAnsi="Arial"/>
          <w:b/>
          <w:bCs/>
          <w:color w:val="717171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717171"/>
          <w:rtl w:val="true"/>
        </w:rPr>
        <w:t>يعرّف برنامج تشغيل التخطي التلقائي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t>(</w:t>
      </w:r>
      <w:r>
        <w:rPr>
          <w:rFonts w:cs="Arial" w:ascii="Arial" w:hAnsi="Arial"/>
          <w:b/>
          <w:bCs/>
          <w:color w:val="717171"/>
        </w:rPr>
        <w:t>ASD</w:t>
      </w:r>
      <w:r>
        <w:rPr>
          <w:rFonts w:cs="Arial" w:ascii="Arial" w:hAnsi="Arial"/>
          <w:b/>
          <w:bCs/>
          <w:color w:val="717171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717171"/>
          <w:rtl w:val="true"/>
        </w:rPr>
        <w:t>حالات الفش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التي تسببت في توقف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 الاستجابة في عمليات بدء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تشغيل السابق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ويضع عليها علامات بحيث يتم تجاوزها في عمليات بدء التشغي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للاحق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يذك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S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كافة الأجهزة أو العمليات التي فشل بدء تشغيلها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يمكنك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ام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S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لتمكين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أي جهاز تم تعطيله سابقاً بواسط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SD</w:t>
      </w:r>
      <w:r>
        <w:rPr>
          <w:rFonts w:ascii="Arial" w:hAnsi="Arial" w:cs="Arial"/>
          <w:b/>
          <w:b/>
          <w:bCs/>
          <w:color w:val="717171"/>
          <w:rtl w:val="true"/>
        </w:rPr>
        <w:t>، وسيحاول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Windows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استخدام الجهاز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  <w:rtl w:val="true"/>
        </w:rPr>
        <w:br/>
      </w:r>
      <w:r>
        <w:rPr>
          <w:rFonts w:ascii="Arial" w:hAnsi="Arial" w:cs="Arial"/>
          <w:b/>
          <w:b/>
          <w:bCs/>
          <w:color w:val="717171"/>
          <w:rtl w:val="true"/>
        </w:rPr>
        <w:t>في محاولة بدء التشغيل التالي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717171"/>
          <w:rtl w:val="true"/>
        </w:rPr>
        <w:t>وفي حال الفشل، يتوقف الكمبيوتر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عن الاستجابة</w:t>
      </w:r>
      <w:r>
        <w:rPr>
          <w:rFonts w:cs="Arial" w:ascii="Arial" w:hAnsi="Arial"/>
          <w:b/>
          <w:bCs/>
          <w:color w:val="71717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717171"/>
          <w:rtl w:val="true"/>
        </w:rPr>
        <w:t>وعند إعادة تشغيل الكمبيوتر مرة أخرى، يمنع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cs="Arial" w:ascii="Arial" w:hAnsi="Arial"/>
          <w:b/>
          <w:bCs/>
          <w:color w:val="717171"/>
        </w:rPr>
        <w:t>ASD</w:t>
      </w:r>
      <w:r>
        <w:rPr>
          <w:rFonts w:cs="Arial" w:ascii="Arial" w:hAnsi="Arial"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تشغيل العملية</w:t>
      </w:r>
      <w:r>
        <w:rPr>
          <w:rFonts w:ascii="Arial" w:hAnsi="Arial" w:cs="Arial"/>
          <w:b/>
          <w:b/>
          <w:bCs/>
          <w:color w:val="71717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17171"/>
          <w:rtl w:val="true"/>
        </w:rPr>
        <w:t>سامحاً لك ببدء تشغيل الكمبيوت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20:00Z</dcterms:created>
  <dc:creator>ITQAN2</dc:creator>
  <dc:description/>
  <cp:keywords/>
  <dc:language>en-US</dc:language>
  <cp:lastModifiedBy>ITQAN2</cp:lastModifiedBy>
  <dcterms:modified xsi:type="dcterms:W3CDTF">2010-06-19T19:20:00Z</dcterms:modified>
  <cp:revision>2</cp:revision>
  <dc:subject/>
  <dc:title>هذه أوامر مهمة جداً للويندوز تستطيع من خلالها والاستفادة من قدرات الجهاز </dc:title>
</cp:coreProperties>
</file>