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اد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امث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للإستثم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مراج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بخا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والمبادل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حرار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صناع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تحوي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SY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>سنستع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>النما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>المستثم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>الصن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SY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bidi="ar-SY"/>
        </w:rPr>
      </w:pPr>
      <w:r>
        <w:rPr>
          <w:rFonts w:cs="Arabic Transparent"/>
          <w:i/>
          <w:i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bidi="ar-SY"/>
        </w:rPr>
      </w:pPr>
      <w:r>
        <w:rPr>
          <w:rFonts w:cs="Arabic Transparent"/>
          <w:i/>
          <w:i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bidi="ar-SY"/>
        </w:rPr>
      </w:pPr>
      <w:r>
        <w:rPr>
          <w:rFonts w:cs="Arabic Transparent"/>
          <w:i/>
          <w:i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bidi="ar-SY"/>
        </w:rPr>
      </w:pPr>
      <w:r>
        <w:rPr>
          <w:rFonts w:cs="Arabic Transparent"/>
          <w:i/>
          <w:i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bidi="ar-SY"/>
        </w:rPr>
      </w:pPr>
      <w:r>
        <w:rPr>
          <w:rFonts w:cs="Arabic Transparent"/>
          <w:i/>
          <w:i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bidi="ar-SY"/>
        </w:rPr>
      </w:pPr>
      <w:r>
        <w:rPr>
          <w:rFonts w:cs="Arabic Transparent"/>
          <w:i/>
          <w:iCs/>
          <w:sz w:val="28"/>
          <w:szCs w:val="28"/>
          <w:rtl w:val="true"/>
          <w:lang w:bidi="ar-SY"/>
        </w:rPr>
      </w:r>
    </w:p>
    <w:p>
      <w:pPr>
        <w:pStyle w:val="Normal"/>
        <w:ind w:left="180" w:right="0" w:hanging="0"/>
        <w:jc w:val="left"/>
        <w:rPr>
          <w:rFonts w:cs="Arabic Transparent"/>
          <w:i/>
          <w:i/>
          <w:iCs/>
          <w:sz w:val="28"/>
          <w:szCs w:val="28"/>
          <w:lang w:bidi="ar-IQ"/>
        </w:rPr>
      </w:pPr>
      <w:r>
        <w:rPr>
          <w:rFonts w:cs="Arabic Transparent"/>
          <w:i/>
          <w:iCs/>
          <w:sz w:val="28"/>
          <w:szCs w:val="28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33020</wp:posOffset>
            </wp:positionV>
            <wp:extent cx="2543175" cy="1962150"/>
            <wp:effectExtent l="0" t="0" r="0" b="0"/>
            <wp:wrapNone/>
            <wp:docPr id="1" name="s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Andalus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الدات أنابيب الله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2510</wp:posOffset>
            </wp:positionH>
            <wp:positionV relativeFrom="paragraph">
              <wp:posOffset>102235</wp:posOffset>
            </wp:positionV>
            <wp:extent cx="4000500" cy="2080260"/>
            <wp:effectExtent l="0" t="0" r="0" b="0"/>
            <wp:wrapNone/>
            <wp:docPr id="2" name="s4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40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لمرجل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ت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Andalus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891" w:leader="none"/>
        </w:tabs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ناف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غازات</w:t>
      </w:r>
      <w:r>
        <w:rPr>
          <w:rFonts w:cs="Andalus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حتراق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cs="Andalus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cs="Andalus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0860</wp:posOffset>
            </wp:positionH>
            <wp:positionV relativeFrom="paragraph">
              <wp:posOffset>100965</wp:posOffset>
            </wp:positionV>
            <wp:extent cx="2317750" cy="1403350"/>
            <wp:effectExtent l="0" t="0" r="0" b="0"/>
            <wp:wrapNone/>
            <wp:docPr id="3" name="s4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0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71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و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لم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7210</wp:posOffset>
            </wp:positionH>
            <wp:positionV relativeFrom="paragraph">
              <wp:posOffset>116205</wp:posOffset>
            </wp:positionV>
            <wp:extent cx="3810000" cy="2514600"/>
            <wp:effectExtent l="0" t="0" r="0" b="0"/>
            <wp:wrapNone/>
            <wp:docPr id="4" name="CoalMiserH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alMiserHP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اف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تمركز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ح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خز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ح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لأناب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غزات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9560</wp:posOffset>
            </wp:positionH>
            <wp:positionV relativeFrom="paragraph">
              <wp:posOffset>-228600</wp:posOffset>
            </wp:positionV>
            <wp:extent cx="4286250" cy="2628900"/>
            <wp:effectExtent l="0" t="0" r="0" b="0"/>
            <wp:wrapNone/>
            <wp:docPr id="5" name="sf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ff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76" w:leader="none"/>
        </w:tabs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276" w:leader="none"/>
        </w:tabs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  <w:tab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مر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ستط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عا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حج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خارجي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ndal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8310</wp:posOffset>
            </wp:positionH>
            <wp:positionV relativeFrom="paragraph">
              <wp:posOffset>235585</wp:posOffset>
            </wp:positionV>
            <wp:extent cx="3086100" cy="1828165"/>
            <wp:effectExtent l="0" t="0" r="0" b="0"/>
            <wp:wrapNone/>
            <wp:docPr id="6" name="HybridWWCG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bridWWCG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9290</wp:posOffset>
            </wp:positionH>
            <wp:positionV relativeFrom="paragraph">
              <wp:posOffset>6985</wp:posOffset>
            </wp:positionV>
            <wp:extent cx="2971800" cy="1990725"/>
            <wp:effectExtent l="0" t="0" r="0" b="0"/>
            <wp:wrapNone/>
            <wp:docPr id="7" name="HybridWW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ybridWWC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                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مرا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رارية</w:t>
      </w:r>
    </w:p>
    <w:p>
      <w:pPr>
        <w:pStyle w:val="Normal"/>
        <w:pBdr>
          <w:bottom w:val="single" w:sz="6" w:space="1" w:color="000000"/>
        </w:pBdr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2090</wp:posOffset>
            </wp:positionH>
            <wp:positionV relativeFrom="paragraph">
              <wp:posOffset>285750</wp:posOffset>
            </wp:positionV>
            <wp:extent cx="5600700" cy="2743200"/>
            <wp:effectExtent l="0" t="0" r="0" b="0"/>
            <wp:wrapNone/>
            <wp:docPr id="8" name="CoalBoilerPlant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alBoilerPlantS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(</w:t>
      </w:r>
      <w:r>
        <w:rPr>
          <w:rFonts w:cs="Arabic Transparent"/>
          <w:b/>
          <w:bCs/>
          <w:sz w:val="28"/>
          <w:szCs w:val="28"/>
          <w:lang w:bidi="ar-SY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ولد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اب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اء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بن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توضي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للمر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منشآ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حراري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02610</wp:posOffset>
            </wp:positionH>
            <wp:positionV relativeFrom="paragraph">
              <wp:posOffset>114300</wp:posOffset>
            </wp:positionV>
            <wp:extent cx="2400300" cy="3209925"/>
            <wp:effectExtent l="0" t="0" r="0" b="0"/>
            <wp:wrapNone/>
            <wp:docPr id="9" name="sl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p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40790</wp:posOffset>
            </wp:positionH>
            <wp:positionV relativeFrom="paragraph">
              <wp:posOffset>-342900</wp:posOffset>
            </wp:positionV>
            <wp:extent cx="4000500" cy="3517265"/>
            <wp:effectExtent l="0" t="0" r="0" b="0"/>
            <wp:wrapNone/>
            <wp:docPr id="10" name="FireBoxLPD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eBoxLPDC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Y"/>
        </w:rPr>
      </w:pPr>
      <w:r>
        <w:rPr>
          <w:rFonts w:cs="Andalus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Andalus"/>
          <w:sz w:val="28"/>
          <w:szCs w:val="28"/>
          <w:lang w:bidi="ar-SY"/>
        </w:rPr>
      </w:pPr>
      <w:r>
        <w:rPr>
          <w:rFonts w:cs="Andalus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ر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رجل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drawing>
          <wp:inline distT="0" distB="0" distL="0" distR="0">
            <wp:extent cx="4237990" cy="2581275"/>
            <wp:effectExtent l="0" t="0" r="0" b="0"/>
            <wp:docPr id="11" name="CoalMiserHPD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alMiserHPDU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IQ"/>
        </w:rPr>
      </w:pPr>
      <w:r>
        <w:rPr>
          <w:rFonts w:cs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lang w:bidi="ar-SY"/>
        </w:rPr>
      </w:pP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36"/>
          <w:szCs w:val="36"/>
          <w:rtl w:val="true"/>
          <w:lang w:bidi="ar-SY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SY"/>
        </w:rPr>
        <w:t>لم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Y"/>
        </w:rPr>
        <w:t>موج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Y"/>
        </w:rPr>
        <w:t>أنو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Y"/>
        </w:rPr>
        <w:t>المرا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tl w:val="true"/>
          <w:lang w:bidi="ar-SY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نذ عام </w:t>
      </w:r>
      <w:r>
        <w:rPr>
          <w:sz w:val="28"/>
          <w:szCs w:val="28"/>
        </w:rPr>
        <w:t>1700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تستخدم مولدات البخار لتحويل الطاقة الحرارية إلى بخا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مكن استخدام هذا البخار بشكل مباشر أوبالإستفادة من طاقته على شكل طاقة كهرب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قد بدأ استخدام مولدات البخار بشكل صحيح منذ أن اخترعت الآلة البخارية عام </w:t>
      </w:r>
      <w:r>
        <w:rPr>
          <w:sz w:val="28"/>
          <w:szCs w:val="28"/>
        </w:rPr>
        <w:t>173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شكل أوسع عند اختراع العنفة البخارية عام </w:t>
      </w:r>
      <w:r>
        <w:rPr>
          <w:sz w:val="28"/>
          <w:szCs w:val="28"/>
        </w:rPr>
        <w:t>18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 الوظيفة الأساسية لمولدات البخار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تحويلاً للطاقة الكامنة في الوقو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ل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ئ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از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طاقة حرارية ومن ثم نقل هذه الطاقة إلى الم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ويله إلى بخار بشروط مطل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ضغط ودرجة حرا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ا في مولدات البخار النووية فإنه يتم نقل الطاقة الناتجة عن التفاعل النووي إلى دارة الم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تقدم الحاصل في مضمار مولدات البخار نتيجة للبحث الدائم و التعاون المتبادل بين الباحثين والخبراء العمل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قد كان الجيل الأول لمولدات البخار عبارة عن وعاء أسطواني مغلق يحوي بداخله م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خن هذا الوعاء نتيجة لحرق وقود ما في الموقد أو بوشائع كهربائية بمول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سب الشك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)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غير أن هذا النوع لم يعد يستخدم حال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 في بعض التصاميم الخاصة مثل المراجل الكهربائية و الخزانات الحرار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إن إنتاجية هذا النوع من المراجل صغيرة و مردودها منخفض بالإضافة إلى صغر سطح التسخين العائد 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بعد فترة تطور هذا النوع و أصبحت الاسطوانة تحوي بداخلها أنابيب الدخان الشاقو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ممت هذه المراجل لزيادة سطح تسخين المراجل ذات الاسطوان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رفع مردود هذه المراجل حتى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% . </w:t>
      </w:r>
      <w:r>
        <w:rPr>
          <w:sz w:val="28"/>
          <w:sz w:val="28"/>
          <w:szCs w:val="28"/>
          <w:rtl w:val="true"/>
        </w:rPr>
        <w:t xml:space="preserve">و رتبت الأنابيب داخلها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قول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فق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ائ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وجدت تصاميم مختلفة من هذا الن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ل استخدام هذه المراجل للأسباب التالية </w:t>
      </w:r>
      <w:r>
        <w:rPr>
          <w:i/>
          <w:iCs/>
          <w:sz w:val="36"/>
          <w:szCs w:val="36"/>
          <w:rtl w:val="true"/>
        </w:rPr>
        <w:t>: (</w:t>
      </w:r>
      <w:r>
        <w:rPr>
          <w:i/>
          <w:i/>
          <w:iCs/>
          <w:sz w:val="36"/>
          <w:sz w:val="36"/>
          <w:szCs w:val="36"/>
          <w:rtl w:val="true"/>
        </w:rPr>
        <w:t xml:space="preserve">لكن في الدول العربية والدول النامية ما زال استعمالها حت تاريخه </w:t>
      </w:r>
      <w:r>
        <w:rPr>
          <w:i/>
          <w:iCs/>
          <w:sz w:val="36"/>
          <w:szCs w:val="36"/>
          <w:rtl w:val="true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</w:rPr>
        <w:t>يمثل الاكثر شيوعا</w:t>
      </w:r>
      <w:r>
        <w:rPr>
          <w:i/>
          <w:iCs/>
          <w:sz w:val="36"/>
          <w:szCs w:val="36"/>
          <w:rtl w:val="true"/>
        </w:rPr>
        <w:t xml:space="preserve">").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نخفاض الضغط العامل المسموح ب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8Mpa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ضعف إنتاجيت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طول زمن الاحتراق فيها بسبب الانتقال الحراري الردي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كبر حجمها و ارتفاع كلفت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أدت الحاجة المتزايدة إلى كميات بخار ضخمة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 xml:space="preserve">في التفكير بطرق جديدة تؤدي إلى رفع استطاعة التوليد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 xml:space="preserve">)              </w:t>
      </w:r>
      <w:r>
        <w:rPr>
          <w:sz w:val="28"/>
          <w:szCs w:val="28"/>
        </w:rPr>
        <w:t>Q = K . A . ( T1 – T2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كمية الحراة الحرارية    </w:t>
      </w:r>
      <w:r>
        <w:rPr>
          <w:sz w:val="28"/>
          <w:szCs w:val="28"/>
        </w:rPr>
        <w:t>KW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امل انتقال الحرارة   </w:t>
      </w:r>
      <w:r>
        <w:rPr>
          <w:sz w:val="28"/>
          <w:szCs w:val="28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</w:rPr>
        <w:t>KW/m</w:t>
      </w:r>
      <w:r>
        <w:rPr>
          <w:sz w:val="28"/>
          <w:szCs w:val="28"/>
          <w:rtl w:val="true"/>
        </w:rPr>
        <w:t xml:space="preserve"> </w:t>
        <w:tab/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سطح التبادل الحراري   </w:t>
      </w:r>
      <w:r>
        <w:rPr>
          <w:sz w:val="28"/>
          <w:szCs w:val="28"/>
        </w:rPr>
        <w:t>m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T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درجة حرارة المنبعين الساخن و البارد  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 xml:space="preserve">العوامل المؤدية إلى رفع استطاعة التوليد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8"/>
          <w:szCs w:val="28"/>
          <w:rtl w:val="true"/>
        </w:rPr>
        <w:t>* 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زيادة معامل انتقال الحرا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>* 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زيادة مساحة انتقال الحرا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*  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زيادة الفرق في درجات الحرارة بين المنبعين البارد و الساخ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قد كانت نقطة البداية كما ذكرنا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مولد البخار عبارة عن وع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طوا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تحته موقد و بعد فترة تطور هذا الوعاء و أصبح يحوي بداخله أنابيب الدخ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ن أجل زيادة الفعالية أكثر تحولت أنابيب الدخان إلى أنابيب الله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أن احتراق الوقود ي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ث داخل هذه الأنابيب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لزيادة مساحة انتقال الحرارة مع المحافظة على أبعاد المولد تم التفكير بزيادة عدد الأنابيب و استخدام جزء منها للدخا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هب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 xml:space="preserve">و الجزء الأخير لله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وع مركب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حيث أنه توجد عدة وضعيات لتوضع أنابيب الدخان بالنسبة لأنابيب اللهب فوق بعضها ال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نتيجة لزيادة التطور زاد الطلب على مولدات البخ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على كمية البخار بضغط عال و ما دام أنه توجد علاقة بين الضغط داخل الاسطوانة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 القطر الداخلي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 سماكة الاسطوانة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 متانة المعد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في العلاق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)                                          </w:t>
      </w:r>
      <w:r>
        <w:rPr>
          <w:sz w:val="28"/>
          <w:szCs w:val="28"/>
        </w:rPr>
        <w:t>Pd/200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لاقة نجد أنه عندما يزداد الضغط  فإنه من الضروري من أجل المحافظة على سماكة ثابتة أن نقلل من قطر الاسطوا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تيجة لذلك تم التفكير من جديد بطريقة جديدة و نوع جديد من مولدات البخ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مولدات البخار هذه تحول الوع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عاء السائ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أنابيب تحوي السائل بداخلها و سميت بأنابيب الماء  و يتم تسخين الماء من حو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نتيجة كانت أن مولدات البخار ذات أنابيب الماء قليلة الميل مع حجرة عرضية الشك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ضروري في مولدات البخار ذات أنابيب السائل أن يتم تبريد سطوح التبادل الحراري الداخلية للأنابيب بشكل دائ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مكن تحقيق ذلك بالدوران الطبيعي للماء داخل الأناب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الدوران القس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و الأفضل هنا و خصوصاً من أجل الاستطاعات الضخ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ندما تكون الأنابيب مائلة بشكل بسيط فإن الدوران الطبيعي غير كاف نتيجة لوجود بعض الاضطرابات داخل الأنابيب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نتيجة أدت إلى ظهور مولدات بخار ذات أنابيب السائل الشاق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ا النوع يحوي أنابيب مستقيمة و منح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مكن أن يحوي المولد على أوعية علوية و سف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طوانات 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و لكن زيادة عدد هذه الأوعية أدى إلى رفع ثمن المولد بشكل ملحوظ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 xml:space="preserve">في مولدات البخار الحديثة فإنه تم الاستغناء عن الاسطوانات أحيان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وران المباش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وجود اسطوانة واح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و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ع  مجمعات عل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ناحية التصنيع فإنه صاحب هذا التطور تطورا على مستوى التصن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 استبدلت عمليات البرشمة بعمليات اللح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بدل حديد الصب بالفولاذ </w:t>
      </w:r>
      <w:r>
        <w:rPr>
          <w:rStyle w:val="1Char"/>
          <w:rFonts w:cs="Times New Roman"/>
          <w:b w:val="false"/>
          <w:bCs w:val="false"/>
          <w:kern w:val="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Style w:val="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SY"/>
        </w:rPr>
      </w:pPr>
      <w:r>
        <w:rPr>
          <w:rStyle w:val="1Char"/>
          <w:rFonts w:cs="Times New Roman"/>
          <w:b w:val="false"/>
          <w:bCs w:val="false"/>
          <w:kern w:val="0"/>
          <w:sz w:val="28"/>
          <w:szCs w:val="28"/>
          <w:rtl w:val="true"/>
          <w:lang w:bidi="ar-SY"/>
        </w:rPr>
        <w:t xml:space="preserve"> </w:t>
      </w:r>
      <w:r>
        <w:rPr>
          <w:rStyle w:val="1Char"/>
          <w:rFonts w:cs="Times New Roman"/>
          <w:b w:val="false"/>
          <w:bCs w:val="false"/>
          <w:kern w:val="0"/>
          <w:sz w:val="28"/>
          <w:szCs w:val="28"/>
          <w:lang w:bidi="ar-SY"/>
        </w:rPr>
        <w:t>3</w:t>
      </w:r>
      <w:r>
        <w:rPr>
          <w:rStyle w:val="1Char"/>
          <w:rFonts w:cs="Times New Roman"/>
          <w:b w:val="false"/>
          <w:bCs w:val="false"/>
          <w:kern w:val="0"/>
          <w:sz w:val="28"/>
          <w:szCs w:val="28"/>
          <w:rtl w:val="true"/>
          <w:lang w:bidi="ar-SY"/>
        </w:rPr>
        <w:t xml:space="preserve">- </w:t>
      </w:r>
      <w:r>
        <w:rPr>
          <w:rStyle w:val="1Char"/>
          <w:rFonts w:ascii="Times New Roman" w:hAnsi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bidi="ar-SY"/>
        </w:rPr>
        <w:t>أهمية مولدات البخار في محطات الطاقة</w:t>
      </w:r>
      <w:r>
        <w:rPr>
          <w:rStyle w:val="1Char"/>
          <w:rFonts w:cs="Times New Roman"/>
          <w:b w:val="false"/>
          <w:bCs w:val="false"/>
          <w:kern w:val="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ولد البخار عبارة عن جزء أساسي من أجزاء محطات توليد الطا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حطات الكهروحرار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تشغيل العنفات البخارية لتوليد الكهرب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ظيفته هي توليد كمية مناسبة من البخار تصل إلى آلاف الأطنان بالساعة و بشروط معي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ضغط – درجة حرارة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و تنتج هذه المراجل نوعين من البخار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خار ذا ضغط مرتفع </w:t>
      </w:r>
      <w:r>
        <w:rPr>
          <w:sz w:val="28"/>
          <w:szCs w:val="28"/>
        </w:rPr>
        <w:t>9MPa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خار ذا ضغط متوسط </w:t>
      </w:r>
      <w:r>
        <w:rPr>
          <w:sz w:val="28"/>
          <w:szCs w:val="28"/>
        </w:rPr>
        <w:t>3,5MPa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تصل شروط الاستثمار بحيث تعطي هذه المراجل بخارا بدرجة حرارة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ضغط   </w:t>
      </w:r>
      <w:r>
        <w:rPr>
          <w:sz w:val="28"/>
          <w:szCs w:val="28"/>
        </w:rPr>
        <w:t>32MP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إنتاجية</w:t>
      </w:r>
      <w:r>
        <w:rPr>
          <w:sz w:val="28"/>
          <w:szCs w:val="28"/>
        </w:rPr>
        <w:t>1000kg/sec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حوي المحطات الحرارية البخارية كما تعرفو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لد بخ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بتوليد البخار اللازم محولاً الطاقة المحمولة مع الوقود إلى طاقة حر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حول الأخيرة ماء التغذية إلى بخار نتيجة للتبادل الحرار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فة بخا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وم بتحويل الطاقة الحركية الخطية للبخار إلى طاقة حركية دور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هي موصولة بشكل مباشر مع المنوب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وب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جزء الكهربائي في المحطة البخ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ي تقوم بتحويل الطاقة الميكانيكية إلى كهرب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ث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هو الجزء المستخدم لإكمال الدارة الترموديناميكية المغلق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ذلك بنبذ الطاقة الحرارية المحمولة مع البخار و تحويله إلى سائل حتى يمكن نقله بواسطة المضخة إلى المولد من جدي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ضخة التغذ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همتها تأمين تغذية مولد البخار بالماء اللازم الكافي لتبدأ الدارة من جد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لمراجل الصن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هي المراجل المستخدمة في الصن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التي تقوم بتوليد البخار أو الماء الساخن لتلبية الحاجات ا لتكنولوجية في المعامل و الورشات بضغط لا يتجاوز</w:t>
      </w:r>
      <w:r>
        <w:rPr>
          <w:sz w:val="28"/>
          <w:szCs w:val="28"/>
        </w:rPr>
        <w:t>4MPa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إنتاج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g /se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 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جل الحر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راجل التدفئة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تم في هذا النوع من المراجل إنتاج بخار ذي ضغط منخفض أو ماء ساخن لتلبية حاجات التدفئة و التكي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ماء الصحي للاستخدام المنزلي و الصناع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SY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جل المستخدمة في وسائل النق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هي معدة لتوليد البخار اللازم للح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في السفن و القطارات </w:t>
      </w:r>
      <w:r>
        <w:rPr>
          <w:sz w:val="28"/>
          <w:szCs w:val="28"/>
          <w:rtl w:val="true"/>
        </w:rPr>
        <w:t>.</w:t>
      </w:r>
      <w:r>
        <w:rPr>
          <w:rStyle w:val="1Char"/>
          <w:rFonts w:cs="Times New Roman"/>
          <w:b w:val="false"/>
          <w:bCs w:val="false"/>
          <w:kern w:val="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Times New Roman"/>
          <w:b w:val="false"/>
          <w:bCs w:val="false"/>
          <w:kern w:val="0"/>
          <w:sz w:val="28"/>
          <w:szCs w:val="28"/>
          <w:lang w:bidi="ar-SY"/>
        </w:rPr>
        <w:t>4</w:t>
      </w:r>
      <w:r>
        <w:rPr>
          <w:rStyle w:val="1Char"/>
          <w:kern w:val="0"/>
          <w:sz w:val="36"/>
          <w:szCs w:val="36"/>
          <w:rtl w:val="true"/>
          <w:lang w:bidi="ar-SY"/>
        </w:rPr>
        <w:t xml:space="preserve">- </w:t>
      </w:r>
      <w:r>
        <w:rPr>
          <w:rStyle w:val="1Char"/>
          <w:rFonts w:ascii="Times New Roman" w:hAnsi="Times New Roman"/>
          <w:kern w:val="0"/>
          <w:sz w:val="36"/>
          <w:sz w:val="36"/>
          <w:szCs w:val="36"/>
          <w:rtl w:val="true"/>
          <w:lang w:bidi="ar-SY"/>
        </w:rPr>
        <w:t xml:space="preserve">المراجل البخارية </w:t>
      </w:r>
      <w:r>
        <w:rPr>
          <w:rStyle w:val="1Char"/>
          <w:rFonts w:ascii="Times New Roman" w:hAnsi="Times New Roman" w:cs="Arabic Transparent"/>
          <w:kern w:val="0"/>
          <w:sz w:val="36"/>
          <w:sz w:val="36"/>
          <w:szCs w:val="36"/>
          <w:rtl w:val="true"/>
          <w:lang w:bidi="ar-SY"/>
        </w:rPr>
        <w:t>الحديثة</w:t>
      </w:r>
      <w:r>
        <w:rPr>
          <w:rStyle w:val="1Char"/>
          <w:rFonts w:cs="Arabic Transparent"/>
          <w:kern w:val="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 مولدات البخار الحديثة بإنتاجها بخا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ذا درجات حرارية عالية و ضغوط مرتفعة ومردود ع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حرقها لأنواع رديئة من الوقود </w:t>
      </w:r>
      <w:r>
        <w:rPr>
          <w:sz w:val="28"/>
          <w:szCs w:val="28"/>
          <w:rtl w:val="true"/>
        </w:rPr>
        <w:t>, .</w:t>
      </w:r>
      <w:r>
        <w:rPr>
          <w:sz w:val="28"/>
          <w:sz w:val="28"/>
          <w:szCs w:val="28"/>
          <w:rtl w:val="true"/>
        </w:rPr>
        <w:t>إضا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لى ذلك تتميز هذه المولدات بصفات مشتركة أهمه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عمال نظام التدوير القسر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عمال دارات الأنابيب المتعدد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اسطوانات البخار قلي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قد تلغى في بعض المولد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قطار أنابيبها صغي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جم المولد صغي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Style w:val="1Char"/>
          <w:sz w:val="28"/>
          <w:szCs w:val="28"/>
        </w:rPr>
        <w:t>5</w:t>
      </w:r>
      <w:r>
        <w:rPr>
          <w:rStyle w:val="1Char"/>
          <w:sz w:val="28"/>
          <w:szCs w:val="28"/>
          <w:u w:val="single"/>
          <w:rtl w:val="true"/>
        </w:rPr>
        <w:t xml:space="preserve">- </w:t>
      </w:r>
      <w:r>
        <w:rPr>
          <w:rStyle w:val="1Char"/>
          <w:rFonts w:cs="Arabic Transparent"/>
          <w:sz w:val="28"/>
          <w:sz w:val="28"/>
          <w:szCs w:val="28"/>
          <w:u w:val="single"/>
          <w:rtl w:val="true"/>
        </w:rPr>
        <w:t>الأجزاء</w:t>
      </w:r>
      <w:r>
        <w:rPr>
          <w:rStyle w:val="1Char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1Char"/>
          <w:rFonts w:cs="Arabic Transparent"/>
          <w:sz w:val="28"/>
          <w:sz w:val="28"/>
          <w:szCs w:val="28"/>
          <w:u w:val="single"/>
          <w:rtl w:val="true"/>
        </w:rPr>
        <w:t>الأساسية</w:t>
      </w:r>
      <w:r>
        <w:rPr>
          <w:rStyle w:val="1Char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1Char"/>
          <w:rFonts w:cs="Arabic Transparent"/>
          <w:sz w:val="28"/>
          <w:sz w:val="28"/>
          <w:szCs w:val="28"/>
          <w:u w:val="single"/>
          <w:rtl w:val="true"/>
        </w:rPr>
        <w:t>لمولدات</w:t>
      </w:r>
      <w:r>
        <w:rPr>
          <w:rStyle w:val="1Char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1Char"/>
          <w:rFonts w:cs="Arabic Transparent"/>
          <w:sz w:val="28"/>
          <w:sz w:val="28"/>
          <w:szCs w:val="28"/>
          <w:u w:val="single"/>
          <w:rtl w:val="true"/>
        </w:rPr>
        <w:t>البخار</w:t>
      </w:r>
      <w:r>
        <w:rPr>
          <w:rStyle w:val="1Ch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تتألف مولدات البخار من الأجزاء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ب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وف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خن اله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حم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سطوا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هاز الإيقاف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جهزة التحك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جهزة الفحص و التنظيم </w:t>
      </w:r>
      <w:r>
        <w:rPr>
          <w:sz w:val="28"/>
          <w:szCs w:val="28"/>
          <w:rtl w:val="true"/>
        </w:rPr>
        <w:t xml:space="preserve">, . . . </w:t>
      </w:r>
      <w:r>
        <w:rPr>
          <w:sz w:val="28"/>
          <w:sz w:val="28"/>
          <w:szCs w:val="28"/>
          <w:rtl w:val="true"/>
        </w:rPr>
        <w:t>و توجد أجهزة أخرى مساعدة على رفع جودة الإنتاج و رفع مردود الم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بخ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ظيفته توليد البخار نتيجة لامتصاص الطاقة الحرارية الناتجة عن حرق الوقود داخل الموق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هو يمثل مجموعة الأنابيب الرأسية الصاعدة المتوضعة على جدران الموق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دران المولد الداخلية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و تتم عملية انتقال الحرارة بين الغاز و اللهب الناتج من جه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اء التبخير من جهة أخرى بواسطة الإشعاع و الحمل الحراري معاً و هي تتصل عادة بمجمع سفلي  و آخر علوي أ و بالاسطو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ف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ظيفته رفع درجة حرارة ماء التغذية قبل دخوله المب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و عبارة عن ملفات أنبو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قد سمي بالموفر لأنه يمتص جزءاً من الطاقة الحرارية المحمولة مع غازات العادم قبل طردها إلى الوسط الخارج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صنع هذه الملفات عادة من الفولاذ الفح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تم ترتيب الملفات داخل الموفر على شكل شطرنجي و أحياناً خطي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خن الهو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عد أن تم تسخين ماء التغذية بواسطة الموفر و ذلك بالاستفادة من حرارة غازات الع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من الممكن أيضاً الاستفادة من جزء من الطاقة الحرارية المحمولة مع غازات العادم من أجل تسخين هواء الاحت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تم هذه العملية في أجهزة سميت مسخنات الهواء أن تسخين هواء الإحتراق يؤدي إلى رفع درجة حرارة الموقد و تقليل زمن الإشع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ن ثم يساعد على تسريع عملية الاحتراق و منه تحسين مردود الاحتراق في المول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وجد نوعان من مسخنات الهو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خنات الهواء الدوار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مسخنات الهواء الثابتة </w:t>
      </w:r>
      <w:r>
        <w:rPr>
          <w:sz w:val="28"/>
          <w:szCs w:val="28"/>
          <w:rtl w:val="true"/>
        </w:rPr>
        <w:t xml:space="preserve">) .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م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ظيفته تسخين البخار المشبع الناتج القادم من المبخر أو الاسطوانة حتى درجة الحرارة المطلو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التالي الضغط المطلو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محمص يرفع جودة البخار المطلو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 يمكن أن يحوي مولد البخار على محمص واحد أو أكثر </w:t>
      </w:r>
      <w:r>
        <w:rPr>
          <w:sz w:val="28"/>
          <w:szCs w:val="28"/>
          <w:rtl w:val="true"/>
        </w:rPr>
        <w:t>.,</w:t>
      </w:r>
      <w:r>
        <w:rPr>
          <w:sz w:val="28"/>
          <w:sz w:val="28"/>
          <w:szCs w:val="28"/>
          <w:rtl w:val="true"/>
        </w:rPr>
        <w:t xml:space="preserve">و يمكن تقسيم المحمصات تبعاً لعملية انتقال الحرارة فيها إلى </w:t>
      </w:r>
      <w:r>
        <w:rPr>
          <w:sz w:val="28"/>
          <w:szCs w:val="28"/>
          <w:rtl w:val="true"/>
        </w:rPr>
        <w:t xml:space="preserve">: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حمصات حم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قال الحرارة فيها بالحمل الحرار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حمصات إشع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قال الحرارة فيها بالإشعاع الحرار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حمصات مختل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قال الحرارة فيها بالحمل و الإشعاع الحراري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طوا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وي معظم مولدات البخار القديمة اسطوانة واحدة أو أكث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همة هذه الاسطوانات تخزين ماء التغذية و فصل البخار عن الم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شكل الاسطوانات في مولدات البخار القديمة الجزء الأساسي و هي باهظة الثمن نظراً لسماكة المعدن المطلوب لصنعها لأنه غالباً ما يكون مشروطا بتحمله لضغط ع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في مولدات البخار الحديثة فإنه تم الاستغناء بشكل جزئي عن الاسطو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ستخدام مولدات بخار تحوي اسطوانة واحدة علوية فقط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هزة الاحتر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هي عنصر أس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ظيف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غذية الموقد بالوقو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لب – سائل – غازي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هواء الاحتراق بنسب ملائمة لتأمين الاحتراق الكام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حوي مولد البخار أقساماً أخرى مث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جهزة التحكم و المراق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خلال هذه الأجهزة يتم التحكم بنوعية البخار و بنوعية الاحتراق واقتصادية عمل المول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أجهزة الفحص و التنظيف فإنها مهمة أثناء الصيا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لإعادة المولد إلى الوضع الطبيعي الجيد نتيجة لاتساخ سطوح التسخ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جد أجهزة أخرى مثل مراوح سحب غازات العا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دفع هواء الاحت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ضخة التغذ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جهزة معالجة غازات العادم و ماء التغذية و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  <w:t>6</w:t>
      </w:r>
      <w:r>
        <w:rPr>
          <w:rFonts w:cs="Arabic Transparent"/>
          <w:b w:val="false"/>
          <w:bCs w:val="false"/>
          <w:rtl w:val="true"/>
        </w:rPr>
        <w:t xml:space="preserve">-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اج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يعطى الوقود العضوي إلى الفر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وق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طريق الحراقا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حترق و تنطلق غازات الاحتراق متجهة عبر ممر الغاز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 يتوضع محمص البخار في طريقها إلى برج التبادل الحراري بالحمل حيث يتوضع الموفر  ومسخن الهواء بطريق مجرى الغاز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بواسطة مروحة سحب غازات الاحت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طرد الغازات من المولد إلى الوسط الخارجي عبر المدخن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عطى الهواء للاحتراق داخل الفرن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الموقد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طريق مروحة الته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عد أن يتم تسخينه في مسخن الهواء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عن طريق غازات الاحتراق المارة عبر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ضخ ماء التغذية بواسطة مضخة التغذ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عد أن يتعرض لمعالجة كيميائ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تخليصه من الأملاح المنحلة فيه 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 xml:space="preserve">وحرا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تخليصه من الغازات المنحلة فيه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O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O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يضخ إلى الموف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تم تسخينه هناك إلى درجة حرارة مناس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تجنب الصدمة الحراري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ينتقل بعدها إلى الأسطوان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ل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حيث يتم مزج ماء التغذية القادمة من الموفر مع الماء القادم من الدارة المغلقة في المول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ن طريق الصواعد 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 xml:space="preserve">والممزوج مع البخا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نزل الماء عن طريق الناز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نابيب الهابط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المجمعات السف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توزع عبر الصواع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دران المائ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حواجز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يسخن بالحمل الحراري والإشعاع والتوصيل من حرارة الإحت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حول إلى بخ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نتقل البخار الممزوج مع الماء المغلي إلى أسطوانة المول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ل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حيث يتم هناك فصل البخار عن الما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جريان الماء في الدارة المغل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جموعة النوازل و الصواعد والأسطوان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طريق فرق </w:t>
      </w:r>
      <w:r>
        <w:rPr>
          <w:rFonts w:cs="Arabic Transparent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بين الماء النازل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مزيج الماء و البخار في الصواع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كون البخار المتشكل مشبعاً وينتقل عن طريق الأنبو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نبوب نقل البخار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لى المحمص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حيث يتم تحميصه هناك إلى درجة الحرارة المطلو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ثم عن طريق المج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نتقل البخار من المحمص إلى المستهلك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عند استخدام الوقود الصلب كوقود عضوي في مولد البخ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وضع أمام مروحة سحب غازات الاحت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صل هباب لتخليص غازات الاحتراق من جزيئات الهباب العالقة 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يوضع قبل الحراقات مجموعة لتحضير الوقود بشكل يتناسب مع احترا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Arabic Transparent"/>
          <w:sz w:val="28"/>
          <w:szCs w:val="28"/>
          <w:u w:val="single"/>
          <w:lang w:bidi="ar-KW"/>
        </w:rPr>
      </w:pPr>
      <w:r>
        <w:rPr>
          <w:sz w:val="24"/>
          <w:szCs w:val="24"/>
        </w:rPr>
        <w:t>6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لحق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ولد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خار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سين عمل مولدات البخار و استثمارها بأمان لا بد من توافر بعض التجهيزات و منها </w:t>
      </w:r>
      <w:r>
        <w:rPr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28"/>
          <w:szCs w:val="28"/>
        </w:rPr>
      </w:pPr>
      <w:r>
        <w:rPr>
          <w:rFonts w:cs="Times New Roman"/>
          <w:sz w:val="24"/>
          <w:sz w:val="24"/>
          <w:szCs w:val="24"/>
          <w:rtl w:val="true"/>
        </w:rPr>
        <w:t>مقياس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وية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ماء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1Char"/>
        </w:rPr>
      </w:pPr>
      <w:r>
        <w:rPr>
          <w:sz w:val="28"/>
          <w:sz w:val="28"/>
          <w:szCs w:val="28"/>
          <w:rtl w:val="true"/>
        </w:rPr>
        <w:t xml:space="preserve">عبارة عن أنابيب زجاجية تبين سوية الماء في أسطوانة مولد البخار ذات الضغط المنخف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لا أنه من أجل الضغوط المرتفعة يستخدم لوح زجاجي مستوي مثبت ضمن غلاف معدني </w:t>
      </w:r>
      <w:r>
        <w:rPr>
          <w:rStyle w:val="1Ch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1Char"/>
        </w:rPr>
        <w:t>2</w:t>
      </w:r>
      <w:r>
        <w:rPr>
          <w:rStyle w:val="1Char"/>
          <w:rtl w:val="true"/>
        </w:rPr>
        <w:t xml:space="preserve"> - </w:t>
      </w:r>
      <w:r>
        <w:rPr>
          <w:rStyle w:val="1Char"/>
          <w:rtl w:val="true"/>
        </w:rPr>
        <w:t>صمام 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كب هذا الجهاز على أسطوانة المرجل و على أنابيب التحمي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مل عند ارتفاع الضغط عن حد معين بإفلات البخ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مل إما بواسطة الأثقال أو بواسطة النوابض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/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كب هذا الصمام في القسم السفلي في دارة مياه مولد البخ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ظيفته تصريف قسم من ماء المرجل الذي يحتوي الترسبات و الأوحال وذلك تحت ضغط المرج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ساعد هذا الصمام على خفض درجة تركيز الأملاح في مياه المرجل 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Fonts w:cs="Times New Roman"/>
          <w:rtl w:val="true"/>
        </w:rPr>
        <w:t>منظ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ء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تغذية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فظ هذا الجهاز على بقاء سوية الماء داخل مولد البخار ضمن حدين معين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د أعلى و حد أدنى لماء التغذ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لك تحت الحمل المتغير لمولد البخار 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 xml:space="preserve">أجهزة الاحتراق في مولدات البخار </w:t>
      </w:r>
      <w:r>
        <w:rPr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تقوم أجهزة الاحتراق بوظيفة أساسية و هي تنظيم عملية الاحتراق في مولدات البخار وفيها يتم تحويل الطاقة المحمولة مع الوقود إلى طاقة حرارية و ينتقل القسم الأعظمي منها إلى المادة العاملة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 xml:space="preserve">تأخذ أجهزة الاحتراق أشكالا مختلفة تتعلق بنوع الوقود المستخدم وخواصه الفيزيائية </w:t>
      </w:r>
      <w:r>
        <w:rPr>
          <w:rtl w:val="true"/>
        </w:rPr>
        <w:t>,</w:t>
      </w:r>
      <w:r>
        <w:rPr>
          <w:rtl w:val="true"/>
        </w:rPr>
        <w:t xml:space="preserve">و يوجد هناك أوجه مختلفة لتصنيف أجهزة الاحتراق </w:t>
      </w:r>
      <w:r>
        <w:rPr>
          <w:rtl w:val="true"/>
        </w:rPr>
        <w:t>,</w:t>
      </w:r>
      <w:r>
        <w:rPr>
          <w:rtl w:val="true"/>
        </w:rPr>
        <w:t xml:space="preserve">وإن كل هذه الأصناف يجب أن تحقق بعض المواصفات الأساسية مثل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مين الاحتراق الكامل عند عامل زيادة الهواء قلي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انتقال حراري جيد مع سطوح التسخ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انة في العمل وسهولة الاستثمار والصيان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ود نظام للتحكم يضمن التجاوب مع تغيرات الحمو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ليل ما أمكن من الترسبات الخبيثة على جدران الموقد وعلى سطوح التسخين 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أجهزة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رق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وقو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صلب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يمكننا التمييز بين ثلاثة طرق لحرق الوقود الص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ريقة الطبق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علق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الدوام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حالة الاحتراق الطبقي يصل الهواء إلى طبقة الوقود من أسفل الغرب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الطريقة المعلقة يطحن الوقود الصلب أولياً إلى قطع صغيرة ومن ثم يمزج مع الهواء و بعدها يدفع بالمزيج عبر الحراق إلى الموقد أما طريقة الإيقاد الدوامية فإنها تعتمد على استعمال الجريان اللولبي للمزي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قود هواء 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 xml:space="preserve">حيث أنه تدور جزيئات الوقود حسب مدارات معينة خلال الزمن اللازم لاحتراق هذا النوع من الوقود احتراقاً تاماً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بتأثير القوى النابذة تتكل طبقة كثيفة من جزيئات الوقود التي تسير حسب مسارات لولبية مجاورة لجدران الحراق وتمتزج بشدة مع الهواء الثانوي الذي يدفع وفق الاتجاه المماسي لقطر الأسطوان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قد الطبق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سم المواقد الطبقية من حيث نظام احتراق الوقود إلى الأنوا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اقد  الطبقية ذات الغربال الثابت و طبقة الوقود الثابت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م ملء الوقود وعزل فضلات المواقد يدوياً مما يتطلب جهداً فيزيائيا مضنياً من الع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اقتصر استخدامه على مولدات البخار ذات الإنتاجية المنخفضة حت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5Kg/s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واقد الطبقية ذات الغربال الثابت و طبقة الوقود المتح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فرش الوقود بشكل متساو على الفرشة بواسطة القاذف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يتم جمع فضلات المواق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ف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جمع الرم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 بحركة يدوية للفرشة حول محورها يتم التخلص من تلك الفضل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واقد الطبقية ذات الغربال المتحرك و طبقة الوقود المتح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شاهد الموقد الطبقي ذا الغربال المتحرك و طبقة الوقود المتحركة يحتوي الموقد على غرفة مخصصة لتجفيف الوقود حيث يرد الهواء الساخن إليها عبر فتحات خاصة متوضعة على الجانب الأيسر للموق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إمداد الوقود إلى الغرب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ير ناقل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ذي يتحرك ببطىء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سرع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/h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يمكن تقسيم طول السير الموجود داخل الموقد إلى ثلاث مناطق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طقة لتجفيف الوقود و تحرير الغاز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طقة احراق فحم الكوك الناتج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طقة إكمال عملية الاحترا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ا الموقد يدخل الهواء عبر فتحات سفلية و يمكن التحكم بكميات الهواء المدفوعة حتى ضمن المناطق ال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 دفع كمية ما من الهواء – حتى الثانوي –من فتحة جانبية خاصة وذلك من أجل تحسين شروط عملية الاحتراق و لتخفيض نسبة الضياع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المعلق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حتل الحراق مركزاًهاماًفي عملية تصميم و بناء المواقد العيارية و التي تحرق الفحم المسحوق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يجب أن يتحقق في هذه الأجهزة عدة شروط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مين مزج كاف للوقود والهو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شتعال المزيج الوقودي الهوائي في كل لحظ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لاء فراغ الموقد بالشع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هولة التحكم الآلي في نظام الإحت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ضمن المجال المحددللانت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ريقة الدوامي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يتمتع أسلوب الإيقاد الدوامي بمميزات خاصة تتلخص في امكانية المناورة المرنة الواسعة بحمولة مولد البخ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الموقد في هذه الطريقة أسطوانة أفقية أو مائلة مبردة بالماء يتم فيها حرق الفحم المجروش و اطلاق الحرارة بمعدلات عالية جداً وتحت درجات حرارة مرتفع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دفع الهواء في هذه الحالة من فتحات الهواء الأولي مع الوقود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يوجد أيضاً فتحات الهواء الثان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ذرات الفحم الناعمة تحترق و هي معلقة في جو الفر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قطع الثقيلة منه فتصطدم بجدران الفرن تحت تأثير القوة النابذة لحركة الهواء داخل الفرن و تتعلق بالخبث المنصه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إلا أنها تتعرض لتيار الهواء الثانوي الذي يلفحها بسرعة عال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ما يؤدي إلى احتراق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غازات العادم تترك الفرن الدوامي عند الحلق لتدخل إلى الفرن الرئيسي لمولد البخ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وم هذا الفرن بتبريد غازات الاحتراق بامتصاص كمية الحرارة المحمول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من فوائد هذه الطريقة أن كمية الرماد المتطاير الذاهب مع غازات العادم قليلة جد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من ثم لا تسبب أي تآكل لسطوح التسخين ولمراوح السح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مكن تصنيف أجهزة الوقود الصلب حسب مكان توضع حراقاتها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سقفية –جبهية – متق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زاوية أو مماسية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ستخدم التوضع السقفي والجبهي للحراقات في مولدات البخار ذات الإنتاجية حت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n/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توضع المتقابل والزاوي المماسي للحراقات في مولدات البخار ذات الإنتاجية الأكبر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ton/h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ويعتبر التوضع الأكثر استخداماً هو التوضع الزاوي المم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تاز بمخرج ج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قاعي – هوجا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وقود مع اله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درجة حرارة احتراق عالية و بالاحتراق الكامل للوق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ما بالنسبة للوقود الصلب فقبل وضعه في الفرن يتعرض لعمليات تشغ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سير حبيبات صغير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mm</w:t>
      </w:r>
      <w:r>
        <w:rPr>
          <w:sz w:val="28"/>
          <w:sz w:val="28"/>
          <w:szCs w:val="28"/>
          <w:rtl w:val="true"/>
        </w:rPr>
        <w:t>وتجفيف ثم طحن إلى أقل من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ادة يقيم الوقود الصلب بمدى نعومته وتجانس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فتختبر نعومة الوقود بمناخل خاصة أبعاد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لما كان الوقود ناعماً كانت عملية مزج الوقود مع الهواء أفضل وعملية الاحتراق أجود والضياعات الحرارية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ه ازدادت نعومة الوقود ازدادت كلفة تحضي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ستخدم لطحن الوقود عدة أنواع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طواحين الأسطوانية الكرات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ستخدمة في طحن الانتراسيت و الفحم الحجري التي تتميز بضجيج منخفض نسبي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مل هذه المطاحن بسرع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r.p.m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 xml:space="preserve">قطر الأسطوانة </w:t>
      </w:r>
      <w:r>
        <w:rPr>
          <w:sz w:val="28"/>
          <w:szCs w:val="28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</w:rPr>
        <w:t>2-4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طولها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2.5-8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خل الأسطوانة مدعم بصفائح قاسية سميكة </w:t>
      </w:r>
      <w:r>
        <w:rPr>
          <w:sz w:val="28"/>
          <w:szCs w:val="28"/>
          <w:rtl w:val="true"/>
        </w:rPr>
        <w:t>%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حجم الأسطوانة مملوء بكرات فولاذ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 دوران الأسطوانة تصعد الكرات إلى الأعلى وتسقط على جزيئات الفحم فتهرسها إلى جزيئات أنع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طحن جزئي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از هذا النوع بكلفة مرتفعة نتيجة لاستهلاكه كمية كبيرة من المعد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كمية كبيرة من الطاق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واحين المطرق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متاز بمؤشرات اقتصادية عالية مع طحن خشن نسبياًللوقود ذي نسبة عالية للمواد الطيارة أكبر م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مثل الفحم البني والفحم الحج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تخدم في نظام النفخ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واحين المروحية متوسطة السر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تخدم لطحن الفحم الحجري والفحم البني الداكن القليل الرطوب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كنها حساسة جداًبالنسبة للمواد المعدنية الغريبة التي تسقط مع الوقود وتتآكل بسرعة عند طحن الوقود ذي الاحتكاك العال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واحين المروح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تخدم لطحن الفحم البني عالي الرطوبة بعد تجفيفه بشكل أولي بغازات الأفران في حجرات خاصة 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اق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بعض الأفران تستخدم حراقات تعمل على مزج جيد للوقود مع الهواء و تؤمن احتراقاً كا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متاز بملء أعظمي للشعلة لحجرات الاحتراق و بسهولة التحكم  للعمل حسب الإنتاجية وفي الوقت الحاضر لاقت الحاقات الفقاعية في أفران الوقود الصلب المحليةانتشاراً واسعاً حيث يعطي هذا النوع شعلة ليست جداً طوي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تحصل على جدران المجابهة لحجرات الاحترا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 حراقات الوقود الصلب الناعم ذات التمرير الجانبي للمزيج الطي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كثر فعالية من تلك ذات التمرير المركزي 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جهزة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حرق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حرق الوقود السائل وهو معل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طلب ذلك أن يكون الوقود ممزوجاًبشكل جيد مع الهواء حتى يتم احتراقه بصورة سريعة ك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ذلك فإن مهمة حراقات الوقود السائل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رير الوقود السائل بصورة جيد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مزج ذرات الوقود و الهواء بشكل ج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سب طريقة تذرير الوقود فإن الفوهات تقسم إلى أربعة أنواع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يكاني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خ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ائية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ط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ذرير الوقود بعدة طر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تذرير الميكانيكي – بالاستفادة من القدرة الحركية للهواء المضغوط أو البخ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أجل منشآت صغيرة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تألف الحاقن الميكانيكي من فتحات يخرج منها الوقود بضغط كبي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نتيجة السرعة الكبيرة و التباعد الكبير عند المخرج تتحول سيالة الوقود إلى ذرات ناع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مساوئ هذا النوع أن قطر نقطة الوقود تتأثر مباشرة بضغط الحق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من ثم يتدفق الوق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وهات ذات التذرير الميكانيكي يمكن أن تقسم إلى مباشرة أونابذة مركزية أو دور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في الفوها ت المبا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تذ ريرالوقود بضغطه عبر فوهة ذات قطر صغيرجداً بضغط عال نسبي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Mpa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وفي الفوها ت النابذ ةالمركزية تذرر الوقود تحت تأثير قوى النابذة المركزي النا تجة عن دوران تيار الوق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خوله بشكل مماسي إلى حجرة التذرير التي تحتوي على فوهة التذر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وساطة مهيجات خاصة عند مخرج الفوهة وفي الفوهات الدور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ضخ الوقود ضمن كأس دائر بسرعة ع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حت قوى النبذ المركزي يجري الوقود على جدران الكأس مشكلاً طبقة رقيقة تصطدم عند نهاية الكأس بتيار الهواء القادم بشكل جانبي فينتشر الوقود على شكل ذرات جاهزة للاحترا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 xml:space="preserve">يعتبر التذرير الميكانيكي أكثر اقتصادية من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زيد استهلاكه من الطاقة عن </w:t>
      </w: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من إنتاجية مولد البخا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رذاذات البخارية تستخدم الطاقة الحركية الموجودة بالبخ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في الرذاذات الميكانيكية تستخدم مضخة الو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تم ترذيذ الوقود السائل عند تمريره عبر ثقوب صغيرة و بسرعة كبيرة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</w:rPr>
        <w:t>***********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ater tube boiler with two drums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57750" cy="58007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5800680"/>
                          <a:chOff x="0" y="0"/>
                          <a:chExt cx="4857840" cy="58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192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43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5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47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8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4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86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267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007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372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1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33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4671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9718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600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27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43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3334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23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38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57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2.55pt;height:456.75pt" coordorigin="0,0" coordsize="7651,9135">
                <v:rect id="shape_0" stroked="f" o:allowincell="f" style="position:absolute;left:0;top:0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2820;top:97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430;top:180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95;top:229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10;top:259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65;top:343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40;top:400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5;top:580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5;top:672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15;top:787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325;top:846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20;top:883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355;top:840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80;top:546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80;top:468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55;top:409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50;top:358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0;top:337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90;top:210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05;top:177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570;top:100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50;top:40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625;top:0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39385" cy="6191250"/>
            <wp:effectExtent l="0" t="0" r="0" b="0"/>
            <wp:docPr id="13" name="boiler_Watertub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iler_Watertube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moke uptak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0" w:name="B"/>
      <w:bookmarkEnd w:id="0"/>
      <w:r>
        <w:rPr>
          <w:b/>
          <w:bCs/>
          <w:color w:val="0000FF"/>
          <w:sz w:val="28"/>
          <w:szCs w:val="28"/>
        </w:rPr>
        <w:t>Economizer</w:t>
      </w:r>
      <w:r>
        <w:rPr>
          <w:color w:val="000000"/>
        </w:rPr>
        <w:br/>
        <w:t xml:space="preserve">A heat exchanger that transfers heat from Boiler Flue Gases to Boiler Feedwater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1" w:name="C"/>
      <w:bookmarkEnd w:id="1"/>
      <w:r>
        <w:rPr>
          <w:b/>
          <w:bCs/>
          <w:color w:val="0000FF"/>
          <w:sz w:val="28"/>
          <w:szCs w:val="28"/>
        </w:rPr>
        <w:t>Steam Outlet</w:t>
      </w:r>
      <w:r>
        <w:rPr>
          <w:color w:val="0000FF"/>
          <w:sz w:val="28"/>
          <w:szCs w:val="28"/>
        </w:rPr>
        <w:br/>
      </w:r>
      <w:r>
        <w:rPr>
          <w:color w:val="000000"/>
        </w:rPr>
        <w:t xml:space="preserve">Saturated steam from the SteamDrum to the Superheater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00"/>
        </w:rPr>
      </w:pPr>
      <w:bookmarkStart w:id="2" w:name="D"/>
      <w:bookmarkEnd w:id="2"/>
      <w:r>
        <w:rPr>
          <w:b/>
          <w:bCs/>
          <w:color w:val="0000FF"/>
          <w:sz w:val="28"/>
          <w:szCs w:val="28"/>
        </w:rPr>
        <w:t>Cyclone</w:t>
      </w:r>
      <w:r>
        <w:rPr>
          <w:color w:val="000000"/>
        </w:rPr>
        <w:br/>
        <w:t xml:space="preserve">A device inside the drum that is used to prevent water and solids from passing over with the steamoutlet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FF"/>
          <w:sz w:val="28"/>
          <w:szCs w:val="28"/>
        </w:rPr>
        <w:t>Stay tube</w:t>
      </w:r>
      <w:r>
        <w:rPr>
          <w:color w:val="000000"/>
        </w:rPr>
        <w:br/>
        <w:t xml:space="preserve">for superheater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3" w:name="F"/>
      <w:bookmarkEnd w:id="3"/>
      <w:r>
        <w:rPr>
          <w:b/>
          <w:bCs/>
          <w:color w:val="0000FF"/>
          <w:sz w:val="28"/>
          <w:szCs w:val="28"/>
        </w:rPr>
        <w:t>Stays</w:t>
      </w:r>
      <w:r>
        <w:rPr>
          <w:color w:val="000000"/>
        </w:rPr>
        <w:br/>
        <w:t xml:space="preserve">for superheater tub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FF"/>
          <w:sz w:val="28"/>
          <w:szCs w:val="28"/>
        </w:rPr>
      </w:pPr>
      <w:bookmarkStart w:id="4" w:name="%23G"/>
      <w:bookmarkEnd w:id="4"/>
      <w:r>
        <w:rPr>
          <w:b/>
          <w:bCs/>
          <w:color w:val="0000FF"/>
          <w:sz w:val="28"/>
          <w:szCs w:val="28"/>
        </w:rPr>
        <w:t>Superheated steam outl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5" w:name="H"/>
      <w:bookmarkEnd w:id="5"/>
      <w:r>
        <w:rPr>
          <w:b/>
          <w:bCs/>
          <w:color w:val="0000FF"/>
          <w:szCs w:val="28"/>
        </w:rPr>
        <w:t>Superheater</w:t>
      </w:r>
      <w:r>
        <w:rPr>
          <w:color w:val="0000FF"/>
          <w:szCs w:val="28"/>
        </w:rPr>
        <w:br/>
      </w:r>
      <w:r>
        <w:rPr>
          <w:color w:val="000000"/>
        </w:rPr>
        <w:t xml:space="preserve">A bank of tubes, in the exhaust gas duct after the boiler, used to heat the steam above the saturation temperatur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6" w:name="I"/>
      <w:bookmarkEnd w:id="6"/>
      <w:r>
        <w:rPr>
          <w:b/>
          <w:bCs/>
          <w:color w:val="0000FF"/>
          <w:szCs w:val="28"/>
        </w:rPr>
        <w:t>Superheater Headers</w:t>
      </w:r>
      <w:r>
        <w:rPr>
          <w:color w:val="000000"/>
        </w:rPr>
        <w:br/>
        <w:t xml:space="preserve">Distribution and collecting boxes for the superheater tube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FF"/>
          <w:szCs w:val="28"/>
        </w:rPr>
      </w:pPr>
      <w:bookmarkStart w:id="7" w:name="J"/>
      <w:bookmarkEnd w:id="7"/>
      <w:r>
        <w:rPr>
          <w:b/>
          <w:bCs/>
          <w:color w:val="0000FF"/>
          <w:szCs w:val="28"/>
        </w:rPr>
        <w:t>WaterDru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FF"/>
          <w:szCs w:val="28"/>
        </w:rPr>
      </w:pPr>
      <w:bookmarkStart w:id="8" w:name="K"/>
      <w:bookmarkEnd w:id="8"/>
      <w:r>
        <w:rPr>
          <w:b/>
          <w:bCs/>
          <w:color w:val="0000FF"/>
          <w:szCs w:val="28"/>
        </w:rPr>
        <w:t>Burn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9" w:name="L"/>
      <w:bookmarkEnd w:id="9"/>
      <w:r>
        <w:rPr>
          <w:b/>
          <w:bCs/>
          <w:color w:val="0000FF"/>
          <w:szCs w:val="28"/>
        </w:rPr>
        <w:t>Waterwall Header</w:t>
      </w:r>
      <w:r>
        <w:rPr>
          <w:color w:val="000000"/>
        </w:rPr>
        <w:br/>
        <w:t xml:space="preserve">Distribution box for waterwall and downcomer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FF"/>
          <w:szCs w:val="28"/>
        </w:rPr>
      </w:pPr>
      <w:bookmarkStart w:id="10" w:name="M"/>
      <w:bookmarkEnd w:id="10"/>
      <w:r>
        <w:rPr>
          <w:b/>
          <w:bCs/>
          <w:color w:val="0000FF"/>
          <w:szCs w:val="28"/>
        </w:rPr>
        <w:t>Fot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00"/>
        </w:rPr>
      </w:pPr>
      <w:bookmarkStart w:id="11" w:name="N"/>
      <w:bookmarkEnd w:id="11"/>
      <w:r>
        <w:rPr>
          <w:b/>
          <w:bCs/>
          <w:color w:val="0000FF"/>
          <w:szCs w:val="28"/>
        </w:rPr>
        <w:t>Waterwall</w:t>
      </w:r>
      <w:r>
        <w:rPr>
          <w:color w:val="000000"/>
        </w:rPr>
        <w:t xml:space="preserve"> </w:t>
        <w:br/>
        <w:t>Tubes welded together to form a wall.  </w:t>
      </w:r>
      <w:r>
        <w:rPr>
          <w:color w:val="000000"/>
        </w:rPr>
        <w:drawing>
          <wp:inline distT="0" distB="0" distL="0" distR="0">
            <wp:extent cx="1113155" cy="257810"/>
            <wp:effectExtent l="0" t="0" r="0" b="0"/>
            <wp:docPr id="14" name="water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aterw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12" w:name="O"/>
      <w:bookmarkEnd w:id="12"/>
      <w:r>
        <w:rPr>
          <w:b/>
          <w:bCs/>
          <w:color w:val="0000FF"/>
          <w:szCs w:val="28"/>
        </w:rPr>
        <w:t>Waterwall Header</w:t>
      </w:r>
      <w:r>
        <w:rPr>
          <w:color w:val="0000FF"/>
          <w:szCs w:val="28"/>
        </w:rPr>
        <w:br/>
      </w:r>
      <w:r>
        <w:rPr>
          <w:color w:val="000000"/>
        </w:rPr>
        <w:t xml:space="preserve">Distribution box for waterwall and downcomer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FF"/>
          <w:szCs w:val="28"/>
        </w:rPr>
      </w:pPr>
      <w:bookmarkStart w:id="13" w:name="P"/>
      <w:bookmarkEnd w:id="13"/>
      <w:r>
        <w:rPr>
          <w:b/>
          <w:bCs/>
          <w:color w:val="0000FF"/>
          <w:szCs w:val="28"/>
        </w:rPr>
        <w:t>Back side waterwal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FF"/>
          <w:szCs w:val="28"/>
        </w:rPr>
      </w:pPr>
      <w:bookmarkStart w:id="14" w:name="Q"/>
      <w:bookmarkEnd w:id="14"/>
      <w:r>
        <w:rPr>
          <w:b/>
          <w:bCs/>
          <w:color w:val="0000FF"/>
          <w:szCs w:val="28"/>
        </w:rPr>
        <w:t>Boiler ho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15" w:name="R"/>
      <w:bookmarkEnd w:id="15"/>
      <w:r>
        <w:rPr>
          <w:b/>
          <w:bCs/>
          <w:color w:val="0000FF"/>
          <w:szCs w:val="28"/>
        </w:rPr>
        <w:t>Waterwall Header</w:t>
      </w:r>
      <w:r>
        <w:rPr>
          <w:color w:val="000000"/>
        </w:rPr>
        <w:br/>
        <w:t xml:space="preserve">Collecting box for waterwall and riser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16" w:name="S"/>
      <w:bookmarkEnd w:id="16"/>
      <w:r>
        <w:rPr>
          <w:b/>
          <w:bCs/>
          <w:color w:val="0000FF"/>
          <w:sz w:val="28"/>
          <w:szCs w:val="28"/>
        </w:rPr>
        <w:t>Riser</w:t>
      </w:r>
      <w:r>
        <w:rPr>
          <w:color w:val="000000"/>
        </w:rPr>
        <w:br/>
        <w:t xml:space="preserve">Tubes in which steam is generated due to high convection or radiant heat. The water-steam emulsion rises in these tubes toward the steamdrum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bookmarkStart w:id="17" w:name="T"/>
      <w:bookmarkEnd w:id="17"/>
      <w:r>
        <w:rPr>
          <w:b/>
          <w:bCs/>
          <w:color w:val="0000FF"/>
          <w:sz w:val="28"/>
          <w:szCs w:val="28"/>
        </w:rPr>
        <w:t>Downcomer</w:t>
      </w:r>
      <w:r>
        <w:rPr>
          <w:color w:val="0000FF"/>
          <w:sz w:val="28"/>
          <w:szCs w:val="28"/>
        </w:rPr>
        <w:br/>
      </w:r>
      <w:r>
        <w:rPr>
          <w:color w:val="000000"/>
        </w:rPr>
        <w:t>A tube through which water flows downward. These tubes are normally not heated, and the boiler water flows through them to supply the generating tubes.</w:t>
      </w:r>
      <w:bookmarkStart w:id="18" w:name="V"/>
      <w:bookmarkStart w:id="19" w:name="U"/>
      <w:bookmarkEnd w:id="18"/>
      <w:bookmarkEnd w:id="19"/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b/>
          <w:bCs/>
          <w:color w:val="0000FF"/>
          <w:sz w:val="28"/>
          <w:szCs w:val="28"/>
        </w:rPr>
        <w:t>Steam Drum</w:t>
      </w:r>
      <w:r>
        <w:rPr>
          <w:color w:val="000000"/>
        </w:rPr>
        <w:br/>
        <w:t xml:space="preserve">Separates the steam from the water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0000FF"/>
          <w:sz w:val="28"/>
          <w:szCs w:val="28"/>
        </w:rPr>
        <w:t>Economizer Header</w:t>
      </w:r>
      <w:r>
        <w:rPr>
          <w:color w:val="000000"/>
        </w:rPr>
        <w:br/>
        <w:t>Distribution box for the economizer tubes.</w:t>
      </w:r>
      <w:r>
        <w:rPr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334000" cy="31146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اقين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هندسين أقدم ماهر متي يوسف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شركة أدوية نينو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Y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33:00Z</dcterms:created>
  <dc:creator>pc4</dc:creator>
  <dc:description/>
  <cp:keywords/>
  <dc:language>en-US</dc:language>
  <cp:lastModifiedBy>Apple</cp:lastModifiedBy>
  <cp:lastPrinted>2006-06-19T23:25:00Z</cp:lastPrinted>
  <dcterms:modified xsi:type="dcterms:W3CDTF">2012-12-05T14:08:00Z</dcterms:modified>
  <cp:revision>6</cp:revision>
  <dc:subject/>
  <dc:title>الاداء الامثل للإستثمار المراجل البخارية والمبادلات الحرارية في الصناعة التحويلية</dc:title>
</cp:coreProperties>
</file>