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33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حو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اط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u w:val="single"/>
        </w:rPr>
        <w:t>Circuit breakers Tests</w:t>
      </w:r>
    </w:p>
    <w:p>
      <w:pPr>
        <w:pStyle w:val="Normal"/>
        <w:ind w:left="264" w:right="0" w:firstLine="89"/>
        <w:jc w:val="left"/>
        <w:rPr/>
      </w:pPr>
      <w:r>
        <w:rPr>
          <w:rFonts w:cs="Traditional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ص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دخ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  <w:p>
      <w:pPr>
        <w:pStyle w:val="Normal"/>
        <w:ind w:left="382" w:right="0" w:firstLine="3"/>
        <w:jc w:val="left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  </w:t>
      </w:r>
      <w:r>
        <w:rPr>
          <w:rFonts w:cs="Traditional Arabic"/>
        </w:rPr>
        <w:t>Gener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75565</wp:posOffset>
                </wp:positionV>
                <wp:extent cx="26377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rial Number</w:t>
                            </w:r>
                            <w:r>
                              <w:rPr>
                                <w:rtl w:val="true"/>
                              </w:rPr>
                              <w:t>: ---------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ted Service Voltage (kV)</w:t>
                            </w:r>
                            <w:r>
                              <w:rPr>
                                <w:rtl w:val="true"/>
                              </w:rPr>
                              <w:t>:--------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ymmetrical breaking capacity</w:t>
                            </w:r>
                            <w:r>
                              <w:rPr>
                                <w:rtl w:val="true"/>
                              </w:rPr>
                              <w:t>: 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duced By</w:t>
                            </w:r>
                            <w:r>
                              <w:rPr>
                                <w:rtl w:val="true"/>
                              </w:rPr>
                              <w:t>: 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.9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erial Number</w:t>
                      </w:r>
                      <w:r>
                        <w:rPr>
                          <w:rtl w:val="true"/>
                        </w:rPr>
                        <w:t>: ---------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ated Service Voltage (kV)</w:t>
                      </w:r>
                      <w:r>
                        <w:rPr>
                          <w:rtl w:val="true"/>
                        </w:rPr>
                        <w:t>:--------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ymmetrical breaking capacity</w:t>
                      </w:r>
                      <w:r>
                        <w:rPr>
                          <w:rtl w:val="true"/>
                        </w:rPr>
                        <w:t>: -------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oduced By</w:t>
                      </w:r>
                      <w:r>
                        <w:rPr>
                          <w:rtl w:val="true"/>
                        </w:rPr>
                        <w:t>: 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3" w:right="0" w:hanging="89"/>
        <w:jc w:val="left"/>
        <w:rPr>
          <w:rFonts w:cs="Traditional Arabic"/>
          <w:lang w:bidi="ar-IQ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</w:p>
    <w:p>
      <w:pPr>
        <w:pStyle w:val="Normal"/>
        <w:ind w:left="353" w:right="0" w:hanging="89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عا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 </w:t>
      </w:r>
      <w:r>
        <w:rPr>
          <w:rFonts w:cs="Traditional Arabic"/>
        </w:rPr>
        <w:t>General inspection and checks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-</w:t>
      </w:r>
      <w:r>
        <w:rPr>
          <w:rFonts w:cs="Traditional Arabic"/>
          <w:rtl w:val="true"/>
        </w:rPr>
        <w:t xml:space="preserve">                             </w:t>
      </w:r>
      <w:r>
        <w:rPr>
          <w:rFonts w:cs="Traditional Arabic"/>
          <w:rtl w:val="true"/>
        </w:rPr>
        <w:t xml:space="preserve"> </w:t>
      </w:r>
    </w:p>
    <w:p>
      <w:pPr>
        <w:pStyle w:val="Header"/>
        <w:ind w:left="288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موا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cs="Traditional Arabic"/>
          <w:rtl w:val="true"/>
        </w:rPr>
        <w:t>.</w:t>
      </w:r>
    </w:p>
    <w:p>
      <w:pPr>
        <w:pStyle w:val="Header"/>
        <w:ind w:left="288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م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ف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ان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ان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طع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harging Limit Switch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Shutters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ل</w:t>
      </w:r>
      <w:r>
        <w:rPr>
          <w:rFonts w:cs="Traditional Arabic"/>
          <w:rtl w:val="true"/>
        </w:rPr>
        <w:t>.</w:t>
      </w:r>
    </w:p>
    <w:p>
      <w:pPr>
        <w:pStyle w:val="Heading5"/>
        <w:ind w:left="360" w:right="0" w:firstLine="25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ح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Operation Tests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8"/>
        <w:tabs>
          <w:tab w:val="clear" w:pos="0"/>
          <w:tab w:val="left" w:pos="180" w:leader="none"/>
          <w:tab w:val="left" w:pos="505" w:leader="none"/>
          <w:tab w:val="left" w:pos="540" w:leader="none"/>
        </w:tabs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ind w:left="384" w:right="0" w:firstLine="1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أق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انيكية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Mechanical Interlock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،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ي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ارث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384" w:right="0" w:hanging="12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أق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</w:rPr>
        <w:t>Electrical Interlock</w:t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رض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وي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ON,OFF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انيك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يا</w:t>
      </w:r>
      <w:r>
        <w:rPr>
          <w:rFonts w:cs="Traditional Arabic"/>
          <w:rtl w:val="true"/>
        </w:rPr>
        <w:t>".</w:t>
      </w:r>
    </w:p>
    <w:p>
      <w:pPr>
        <w:pStyle w:val="Normal"/>
        <w:ind w:left="384" w:right="0" w:firstLine="1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ربائيا</w:t>
      </w:r>
      <w:r>
        <w:rPr>
          <w:rFonts w:cs="Traditional Arabic"/>
          <w:rtl w:val="true"/>
        </w:rPr>
        <w:t>".</w:t>
      </w:r>
    </w:p>
    <w:p>
      <w:pPr>
        <w:pStyle w:val="Normal"/>
        <w:ind w:left="385" w:right="840" w:hanging="1"/>
        <w:jc w:val="left"/>
        <w:rPr>
          <w:rFonts w:cs="Traditional Arabic"/>
          <w:lang w:bidi="ar-IQ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أق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،و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limit switch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Fonts w:cs="Traditional Arabic"/>
          <w:rtl w:val="true"/>
        </w:rPr>
        <w:t>.</w:t>
      </w:r>
    </w:p>
    <w:p>
      <w:pPr>
        <w:pStyle w:val="Heading6"/>
        <w:ind w:left="382" w:right="0" w:firstLine="3"/>
        <w:jc w:val="left"/>
        <w:rPr/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ح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ز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اط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Insulation resistance testing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ول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ول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84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ول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ind w:left="0" w:right="84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One –minuet power frequency test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ind w:left="0" w:right="84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ز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ميك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EGGER BM 11D</w:t>
      </w:r>
    </w:p>
    <w:p>
      <w:pPr>
        <w:pStyle w:val="Normal"/>
        <w:ind w:left="0" w:right="84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60325</wp:posOffset>
                </wp:positionV>
                <wp:extent cx="6047105" cy="6162675"/>
                <wp:effectExtent l="0" t="0" r="0" b="1568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6162840"/>
                          <a:chOff x="0" y="0"/>
                          <a:chExt cx="6047280" cy="616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14331" t="8327" r="9843" b="6673"/>
                          <a:stretch/>
                        </pic:blipFill>
                        <pic:spPr>
                          <a:xfrm>
                            <a:off x="1628280" y="0"/>
                            <a:ext cx="2666880" cy="41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8520"/>
                            <a:ext cx="6047280" cy="594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01240" y="2926800"/>
                              <a:ext cx="63504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2892960"/>
                              <a:ext cx="81648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3566880"/>
                              <a:ext cx="14630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فتاح تشغيل الجه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3604320"/>
                              <a:ext cx="104832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فتاح للبدء بالفح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7040" y="2926800"/>
                              <a:ext cx="338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4014360"/>
                              <a:ext cx="146304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فتاح لخفض مستوى فولتية الفح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08680" y="2935440"/>
                              <a:ext cx="575280" cy="11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100960"/>
                              <a:ext cx="104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922040"/>
                              <a:ext cx="128016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ديات فولتيات الفح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654480"/>
                              <a:ext cx="14986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720" y="485640"/>
                              <a:ext cx="142128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138924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يربط بطرف الجزء المراد قياس عازليت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0" y="0"/>
                              <a:ext cx="1647720" cy="9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يربط بالطرف الأخر للجزء المراد قياس عازليته أو بالأرض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5029920"/>
                              <a:ext cx="2011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جهاز الميكر لقيا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ازلية المواد بالنسبة للأرض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160" y="1922040"/>
                              <a:ext cx="11023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اشة العر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07440" y="2094840"/>
                              <a:ext cx="1562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3922920"/>
                              <a:ext cx="137160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فتاح لزيادة  مستوى فولتية الفح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4.75pt;width:476.15pt;height:485.25pt" coordorigin="-1054,95" coordsize="9523,9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0;top:95;width:4199;height:64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1054;top:439;width:9523;height:9361">
                  <v:line id="shape_0" from="4932,5049" to="5931,5974" stroked="t" o:allowincell="f" style="position:absolute;flip:xy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96,4995" to="2581,6328" stroked="t" o:allowincell="f" style="position:absolute;flip:y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61;top:6057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فتاح تشغيل الجها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75;top:6115;width:1650;height:10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فتاح للبدء بالفح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894,5049" to="3426,6488" stroked="t" o:allowincell="f" style="position:absolute;flip:y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427;top:6761;width:2303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فتاح لخفض مستوى فولتية الفح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999,5062" to="4904,6863" stroked="t" o:allowincell="f" style="position:absolute;flip:xy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11,3748" to="2562,3748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893;top:3466;width:2015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ديات فولتيات الفح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95,1470" to="2754,1694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45,1204" to="6882,1735" stroked="t" o:allowincell="f" style="position:absolute;flip:x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1054;top:1010;width:2187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يربط بطرف الجزء المراد قياس عازليت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74;top:439;width:2594;height:1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يربط بالطرف الأخر للجزء المراد قياس عازليته أو بالأرض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7;top:8361;width:3167;height:14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جهاز الميكر لقياس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ازلية المواد بالنسبة للأرض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36;top:3466;width:173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اشة العر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682,3738" to="6142,3747" stroked="t" o:allowincell="f" style="position:absolute;flip:xy">
                    <v:stroke color="fuchsia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123;top:6617;width:2159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فتاح لزيادة  مستوى فولتية الفح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84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682" w:right="840" w:hanging="68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3658" w:leader="none"/>
          <w:tab w:val="left" w:pos="4018" w:leader="none"/>
          <w:tab w:val="left" w:pos="4258" w:leader="none"/>
        </w:tabs>
        <w:ind w:left="0" w:right="84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262" w:right="840" w:firstLine="91"/>
        <w:jc w:val="left"/>
        <w:rPr>
          <w:rFonts w:cs="Traditional Arabic"/>
        </w:rPr>
      </w:pPr>
      <w:r>
        <w:rPr>
          <w:rFonts w:cs="Traditional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>:-</w:t>
      </w:r>
    </w:p>
    <w:p>
      <w:pPr>
        <w:pStyle w:val="Normal"/>
        <w:ind w:left="384" w:right="0" w:firstLine="1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م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فولتية</w:t>
      </w:r>
      <w:r>
        <w:rPr>
          <w:rtl w:val="true"/>
        </w:rPr>
        <w:t xml:space="preserve"> </w:t>
      </w:r>
      <w:r>
        <w:rPr>
          <w:rFonts w:cs="Traditional Arabic"/>
        </w:rPr>
        <w:t>2kV D.C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385" w:right="0" w:hanging="1"/>
        <w:jc w:val="left"/>
        <w:rPr/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b/>
          <w:bCs/>
        </w:rPr>
        <w:t>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M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384" w:right="0" w:firstLine="1"/>
        <w:jc w:val="left"/>
        <w:rPr/>
      </w:pPr>
      <w:r>
        <w:rPr>
          <w:rFonts w:cs="Traditional Arabic"/>
          <w:lang w:val="el-GR" w:eastAsia="el-GR"/>
        </w:rPr>
        <w:t>2</w:t>
      </w:r>
      <w:r>
        <w:rPr>
          <w:rFonts w:cs="Traditional Arabic"/>
          <w:rtl w:val="true"/>
          <w:lang w:val="el-GR" w:eastAsia="el-GR"/>
        </w:rPr>
        <w:t xml:space="preserve">- </w:t>
      </w:r>
      <w:r>
        <w:rPr>
          <w:rFonts w:cs="Traditional Arabic"/>
          <w:rtl w:val="true"/>
          <w:lang w:val="el-GR" w:eastAsia="el-GR"/>
        </w:rPr>
        <w:t>فحص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العازلية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بين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أقطاب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القاطع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وجسم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القاطع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(</w:t>
      </w:r>
      <w:r>
        <w:rPr>
          <w:rFonts w:cs="Traditional Arabic"/>
          <w:rtl w:val="true"/>
          <w:lang w:val="el-GR" w:eastAsia="el-GR"/>
        </w:rPr>
        <w:t>أي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الأرضي</w:t>
      </w:r>
      <w:r>
        <w:rPr>
          <w:rFonts w:cs="Traditional Arabic"/>
          <w:rtl w:val="true"/>
          <w:lang w:val="el-GR" w:eastAsia="el-GR"/>
        </w:rPr>
        <w:t>)</w:t>
      </w:r>
      <w:r>
        <w:rPr>
          <w:rFonts w:cs="Traditional Arabic"/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في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حالة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كون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القاطع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lang w:eastAsia="el-GR"/>
        </w:rPr>
        <w:t>on</w:t>
      </w:r>
      <w:r>
        <w:rPr>
          <w:rFonts w:cs="Traditional Arabic"/>
          <w:rtl w:val="true"/>
          <w:lang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.</w:t>
      </w:r>
    </w:p>
    <w:p>
      <w:pPr>
        <w:pStyle w:val="Normal"/>
        <w:ind w:left="384" w:right="840" w:firstLine="1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el-GR" w:eastAsia="el-GR"/>
        </w:rPr>
        <w:t>في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حالة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كون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rtl w:val="true"/>
          <w:lang w:val="el-GR" w:eastAsia="el-GR"/>
        </w:rPr>
        <w:t>القاطع</w:t>
      </w:r>
      <w:r>
        <w:rPr>
          <w:rtl w:val="true"/>
          <w:lang w:val="el-GR" w:eastAsia="el-GR"/>
        </w:rPr>
        <w:t xml:space="preserve"> </w:t>
      </w:r>
      <w:r>
        <w:rPr>
          <w:rFonts w:cs="Traditional Arabic"/>
          <w:lang w:eastAsia="el-GR"/>
        </w:rPr>
        <w:t>on</w:t>
      </w:r>
      <w:r>
        <w:rPr>
          <w:rFonts w:cs="Traditional Arabic"/>
          <w:rtl w:val="true"/>
          <w:lang w:eastAsia="el-GR"/>
        </w:rPr>
        <w:t xml:space="preserve"> .</w:t>
      </w:r>
    </w:p>
    <w:p>
      <w:pPr>
        <w:pStyle w:val="Normal"/>
        <w:ind w:left="385" w:right="840" w:hanging="1"/>
        <w:jc w:val="left"/>
        <w:rPr/>
      </w:pPr>
      <w:r>
        <w:rPr>
          <w:rFonts w:cs="Traditional Arabic"/>
          <w:u w:val="single"/>
          <w:rtl w:val="true"/>
          <w:lang w:eastAsia="el-GR"/>
        </w:rPr>
        <w:t>ملاحظة</w:t>
      </w:r>
      <w:r>
        <w:rPr>
          <w:u w:val="single"/>
          <w:rtl w:val="true"/>
          <w:lang w:eastAsia="el-GR"/>
        </w:rPr>
        <w:t xml:space="preserve"> </w:t>
      </w:r>
      <w:r>
        <w:rPr>
          <w:rFonts w:cs="Traditional Arabic"/>
          <w:u w:val="single"/>
          <w:rtl w:val="true"/>
          <w:lang w:eastAsia="el-GR"/>
        </w:rPr>
        <w:t>:-</w:t>
      </w:r>
      <w:r>
        <w:rPr>
          <w:rFonts w:cs="Traditional Arabic"/>
          <w:rtl w:val="true"/>
          <w:lang w:eastAsia="el-GR"/>
        </w:rPr>
        <w:t xml:space="preserve">  </w:t>
      </w:r>
      <w:r>
        <w:rPr>
          <w:rFonts w:cs="Traditional Arabic"/>
          <w:rtl w:val="true"/>
          <w:lang w:eastAsia="el-GR"/>
        </w:rPr>
        <w:t>في</w:t>
      </w:r>
      <w:r>
        <w:rPr>
          <w:rtl w:val="true"/>
          <w:lang w:eastAsia="el-GR"/>
        </w:rPr>
        <w:t xml:space="preserve"> </w:t>
      </w:r>
      <w:r>
        <w:rPr>
          <w:rFonts w:cs="Traditional Arabic"/>
          <w:rtl w:val="true"/>
          <w:lang w:eastAsia="el-GR"/>
        </w:rPr>
        <w:t>كل</w:t>
      </w:r>
      <w:r>
        <w:rPr>
          <w:rtl w:val="true"/>
          <w:lang w:eastAsia="el-GR"/>
        </w:rPr>
        <w:t xml:space="preserve"> </w:t>
      </w:r>
      <w:r>
        <w:rPr>
          <w:rFonts w:cs="Traditional Arabic"/>
          <w:rtl w:val="true"/>
          <w:lang w:eastAsia="el-GR"/>
        </w:rPr>
        <w:t>الأحوال</w:t>
      </w:r>
      <w:r>
        <w:rPr>
          <w:rtl w:val="true"/>
          <w:lang w:eastAsia="el-GR"/>
        </w:rPr>
        <w:t xml:space="preserve"> </w:t>
      </w:r>
      <w:r>
        <w:rPr>
          <w:rFonts w:cs="Traditional Arabic"/>
          <w:rtl w:val="true"/>
          <w:lang w:eastAsia="el-GR"/>
        </w:rPr>
        <w:t>مقاومة</w:t>
      </w:r>
      <w:r>
        <w:rPr>
          <w:rtl w:val="true"/>
          <w:lang w:eastAsia="el-GR"/>
        </w:rPr>
        <w:t xml:space="preserve"> </w:t>
      </w:r>
      <w:r>
        <w:rPr>
          <w:rFonts w:cs="Traditional Arabic"/>
          <w:rtl w:val="true"/>
          <w:lang w:eastAsia="el-GR"/>
        </w:rPr>
        <w:t>العزل</w:t>
      </w:r>
      <w:r>
        <w:rPr>
          <w:rtl w:val="true"/>
          <w:lang w:eastAsia="el-GR"/>
        </w:rPr>
        <w:t xml:space="preserve"> </w:t>
      </w:r>
      <w:r>
        <w:rPr>
          <w:rFonts w:cs="Traditional Arabic"/>
          <w:rtl w:val="true"/>
          <w:lang w:eastAsia="el-GR"/>
        </w:rPr>
        <w:t>للقاطع</w:t>
      </w:r>
      <w:r>
        <w:rPr>
          <w:rtl w:val="true"/>
          <w:lang w:eastAsia="el-GR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م</w:t>
      </w:r>
    </w:p>
    <w:p>
      <w:pPr>
        <w:pStyle w:val="Normal"/>
        <w:ind w:left="384" w:right="840" w:firstLine="1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72720</wp:posOffset>
                </wp:positionV>
                <wp:extent cx="4383405" cy="1228725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1228680"/>
                          <a:chOff x="0" y="0"/>
                          <a:chExt cx="43833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336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7200" y="359280"/>
                              <a:ext cx="194616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قطاب  القاطع المفت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C.B  off Contact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9680" y="455400"/>
                              <a:ext cx="3564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35840"/>
                              <a:ext cx="3564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24848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kV D.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280" y="0"/>
                              <a:ext cx="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19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560" y="3960"/>
                              <a:ext cx="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58284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58284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560" y="89352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520" y="12286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873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G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3.6pt;width:345.2pt;height:96.7pt" coordorigin="1040,272" coordsize="6904,1934">
                <v:group id="shape_0" style="position:absolute;left:1040;top:272;width:6904;height:1934">
                  <v:shape id="shape_0" fillcolor="white" stroked="f" o:allowincell="f" style="position:absolute;left:4878;top:838;width:3064;height:1172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قطاب  القاطع المفتوح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C.B  off Contact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silver" stroked="t" o:allowincell="f" style="position:absolute;left:4520;top:989;width:560;height:23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520;top:1431;width:560;height:23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040;top:798;width:1965;height:1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kV D.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719,272" to="1719,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9,272" to="4807,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8,278" to="4808,9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8,1190" to="3558,1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7,1190" to="3567,2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8,1679" to="4808,2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7,2207" to="4806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20;top:151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M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eastAsia="el-GR"/>
        </w:rPr>
        <w:t xml:space="preserve">  </w:t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ذ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 </w:t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5"/>
        <w:gridCol w:w="1443"/>
        <w:gridCol w:w="1387"/>
        <w:gridCol w:w="1335"/>
        <w:gridCol w:w="1545"/>
      </w:tblGrid>
      <w:tr>
        <w:trPr>
          <w:trHeight w:val="1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Insulation resistance test for </w:t>
            </w:r>
            <w:r>
              <w:rPr>
                <w:b/>
                <w:bCs/>
                <w:sz w:val="24"/>
                <w:szCs w:val="24"/>
              </w:rPr>
              <w:t>Circuit Breakers</w:t>
            </w:r>
            <w:r>
              <w:rPr>
                <w:sz w:val="24"/>
                <w:szCs w:val="24"/>
              </w:rPr>
              <w:t xml:space="preserve"> by using standard megger on the range 5KV D.C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C.B open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insulation resist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C.B closed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insulation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resista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C.B clos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insulation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resistan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da-DK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da-DK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  <w:lang w:val="da-DK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val="da-DK"/>
              </w:rPr>
              <w:t>M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jc w:val="right"/>
              <w:rPr/>
            </w:pPr>
            <w:r>
              <w:rPr>
                <w:sz w:val="20"/>
                <w:szCs w:val="20"/>
                <w:lang w:val="da-DK"/>
              </w:rPr>
              <w:t>R-</w:t>
            </w:r>
            <w:r>
              <w:rPr>
                <w:sz w:val="20"/>
                <w:szCs w:val="20"/>
              </w:rPr>
              <w:t xml:space="preserve"> Earth</w:t>
            </w:r>
            <w:r>
              <w:rPr>
                <w:sz w:val="20"/>
                <w:szCs w:val="20"/>
                <w:rtl w:val="true"/>
                <w:lang w:val="da-DK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Y-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Y- Eart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Y-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  <w:lang w:val="da-DK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B-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B-</w:t>
            </w:r>
            <w:r>
              <w:rPr>
                <w:rFonts w:cs="Traditional Arabic"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Earth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B-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raditional Arabic"/>
                <w:sz w:val="20"/>
                <w:szCs w:val="20"/>
                <w:lang w:val="da-DK"/>
              </w:rPr>
              <w:t>50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MΩ</w:t>
            </w:r>
          </w:p>
        </w:tc>
      </w:tr>
    </w:tbl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384" w:right="0" w:hanging="2"/>
        <w:jc w:val="left"/>
        <w:rPr>
          <w:rFonts w:cs="Traditional Arabic"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-   </w:t>
      </w:r>
      <w:r>
        <w:rPr>
          <w:rFonts w:cs="Traditional Arabic"/>
        </w:rPr>
        <w:t>Contact resistance test of C.B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384" w:right="0" w:firstLine="1"/>
        <w:jc w:val="left"/>
        <w:rPr>
          <w:rFonts w:cs="Traditional Arabic"/>
        </w:rPr>
      </w:pPr>
      <w:r>
        <w:rPr>
          <w:rFonts w:cs="Traditional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م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حدها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م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raditional Arabic"/>
        </w:rPr>
        <w:t xml:space="preserve">11kV </w:t>
      </w:r>
      <w:r>
        <w:rPr>
          <w:rFonts w:cs="Traditional Arabic"/>
        </w:rPr>
        <w:t xml:space="preserve">  </w:t>
      </w:r>
      <w:r>
        <w:rPr>
          <w:rFonts w:cs="Traditional Arabic"/>
        </w:rPr>
        <w:t xml:space="preserve"> (12-60)µ</w:t>
      </w:r>
      <w:r>
        <w:rPr>
          <w:rFonts w:cs="Traditional Arabic"/>
          <w:lang w:val="el-GR" w:eastAsia="el-GR"/>
        </w:rPr>
        <w:t>Ω</w:t>
      </w:r>
      <w:r>
        <w:rPr>
          <w:rFonts w:cs="Traditional Arabic"/>
          <w:rtl w:val="true"/>
          <w:lang w:val="el-GR" w:eastAsia="el-GR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</w:rPr>
        <w:t>33kV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ترا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µ</w:t>
      </w:r>
      <w:r>
        <w:rPr>
          <w:rFonts w:cs="Traditional Arabic"/>
          <w:lang w:val="el-GR" w:eastAsia="el-GR"/>
        </w:rPr>
        <w:t>Ω</w:t>
      </w:r>
      <w:r>
        <w:rPr>
          <w:rFonts w:cs="Traditional Arabic"/>
          <w:rtl w:val="true"/>
          <w:lang w:val="el-GR" w:eastAsia="el-GR"/>
        </w:rPr>
        <w:t xml:space="preserve"> .</w:t>
      </w:r>
    </w:p>
    <w:p>
      <w:pPr>
        <w:pStyle w:val="Header"/>
        <w:ind w:left="197" w:right="0" w:hanging="19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ل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او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  <w:p>
      <w:pPr>
        <w:pStyle w:val="Header"/>
        <w:ind w:left="288" w:right="0" w:hanging="288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ال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يكروأومي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ل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لتمي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ل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ز</w:t>
      </w:r>
      <w:r>
        <w:rPr>
          <w:rFonts w:cs="Traditional Arabic"/>
          <w:rtl w:val="true"/>
        </w:rPr>
        <w:t>.</w:t>
      </w:r>
    </w:p>
    <w:p>
      <w:pPr>
        <w:pStyle w:val="Header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153035</wp:posOffset>
                </wp:positionV>
                <wp:extent cx="3738880" cy="1691640"/>
                <wp:effectExtent l="0" t="4445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1691640"/>
                          <a:chOff x="0" y="0"/>
                          <a:chExt cx="3738960" cy="1691640"/>
                        </a:xfrm>
                      </wpg:grpSpPr>
                      <wps:wsp>
                        <wps:cNvSpPr txBox="1"/>
                        <wps:spPr>
                          <a:xfrm>
                            <a:off x="2084760" y="350640"/>
                            <a:ext cx="16542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لامسات القاطع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ي حالة الغل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.B Contac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626040"/>
                            <a:ext cx="300960" cy="12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25960"/>
                            <a:ext cx="105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320" y="2484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84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2509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32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3296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86688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26936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720"/>
                            <a:ext cx="1203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A D.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949320"/>
                            <a:ext cx="1504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49320"/>
                            <a:ext cx="1504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800" y="72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720"/>
                            <a:ext cx="20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731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72320"/>
                            <a:ext cx="180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876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63920"/>
                            <a:ext cx="300960" cy="12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1203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يكرو اوم مي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32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2.05pt;width:294.4pt;height:133.2pt" coordorigin="4030,241" coordsize="5888,2664">
                <v:shape id="shape_0" fillcolor="white" stroked="f" o:allowincell="f" style="position:absolute;left:7313;top:793;width:2604;height:12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لامسات القاطع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ي حالة الغل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.B Contact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7149;top:1227;width:473;height:194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7;top:1069;width:1657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9,632" to="4689,12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9,632" to="7293,6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94,636" to="7294,12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31,1395" to="6240,13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48,1395" to="6248,2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94,1606" to="7294,22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48,2240" to="7293,22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7;top:242;width:1894;height:38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A D.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56;top:1736;width:236;height:194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531;top:1736;width:236;height:194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7491,242" to="7491,12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3,242" to="7489,2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4,241" to="4274,17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49,1931" to="4649,23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49,2402" to="7490,24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91,1622" to="7491,24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149;top:1444;width:473;height:194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030;top:2320;width:1894;height:5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يكرو اوم مي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079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4815</wp:posOffset>
                </wp:positionH>
                <wp:positionV relativeFrom="paragraph">
                  <wp:posOffset>59055</wp:posOffset>
                </wp:positionV>
                <wp:extent cx="6969125" cy="7673340"/>
                <wp:effectExtent l="0" t="952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7673400"/>
                          <a:chOff x="0" y="0"/>
                          <a:chExt cx="6969240" cy="767340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6969240" cy="75596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969240" cy="755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37920" y="417240"/>
                              <a:ext cx="29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5755680"/>
                              <a:ext cx="5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5691960"/>
                              <a:ext cx="42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6560" y="992520"/>
                              <a:ext cx="135144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الطرف السالب لمو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للتيار المستم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3160" y="1765800"/>
                              <a:ext cx="176040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شاشة العرض لعرض قيمة التيار المحقون وقي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المقاومة المقاسة من قبل الجه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560" y="6858720"/>
                              <a:ext cx="18586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جهاز قياس مقاومة التلامس (التماسك) للقواطع والبازبا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5848200" cy="6358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1377" t="6140" r="11840" b="6346"/>
                            <a:stretch/>
                          </pic:blipFill>
                          <pic:spPr>
                            <a:xfrm>
                              <a:off x="1902600" y="695160"/>
                              <a:ext cx="2640240" cy="56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1280" y="1414080"/>
                              <a:ext cx="583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38">
                                  <a:moveTo>
                                    <a:pt x="10" y="58"/>
                                  </a:moveTo>
                                  <a:lnTo>
                                    <a:pt x="968" y="58"/>
                                  </a:lnTo>
                                  <a:lnTo>
                                    <a:pt x="971" y="61"/>
                                  </a:lnTo>
                                  <a:lnTo>
                                    <a:pt x="973" y="61"/>
                                  </a:lnTo>
                                  <a:lnTo>
                                    <a:pt x="976" y="64"/>
                                  </a:lnTo>
                                  <a:lnTo>
                                    <a:pt x="976" y="69"/>
                                  </a:lnTo>
                                  <a:lnTo>
                                    <a:pt x="976" y="72"/>
                                  </a:lnTo>
                                  <a:lnTo>
                                    <a:pt x="973" y="75"/>
                                  </a:lnTo>
                                  <a:lnTo>
                                    <a:pt x="971" y="75"/>
                                  </a:lnTo>
                                  <a:lnTo>
                                    <a:pt x="96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close/>
                                  <a:moveTo>
                                    <a:pt x="948" y="0"/>
                                  </a:moveTo>
                                  <a:lnTo>
                                    <a:pt x="1075" y="69"/>
                                  </a:lnTo>
                                  <a:lnTo>
                                    <a:pt x="948" y="138"/>
                                  </a:lnTo>
                                  <a:lnTo>
                                    <a:pt x="9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0" y="488880"/>
                              <a:ext cx="42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0" y="314244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880" y="268668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1760" y="207756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440" y="4851360"/>
                              <a:ext cx="30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4874760"/>
                              <a:ext cx="9021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مغير لتغير قيمة تيار الض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400" y="5109120"/>
                              <a:ext cx="1572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137">
                                  <a:moveTo>
                                    <a:pt x="2889" y="77"/>
                                  </a:moveTo>
                                  <a:lnTo>
                                    <a:pt x="104" y="77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2889" y="57"/>
                                  </a:lnTo>
                                  <a:lnTo>
                                    <a:pt x="2891" y="60"/>
                                  </a:lnTo>
                                  <a:lnTo>
                                    <a:pt x="2894" y="60"/>
                                  </a:lnTo>
                                  <a:lnTo>
                                    <a:pt x="2894" y="63"/>
                                  </a:lnTo>
                                  <a:lnTo>
                                    <a:pt x="2896" y="68"/>
                                  </a:lnTo>
                                  <a:lnTo>
                                    <a:pt x="2894" y="71"/>
                                  </a:lnTo>
                                  <a:lnTo>
                                    <a:pt x="2894" y="74"/>
                                  </a:lnTo>
                                  <a:lnTo>
                                    <a:pt x="2891" y="74"/>
                                  </a:lnTo>
                                  <a:lnTo>
                                    <a:pt x="2889" y="77"/>
                                  </a:lnTo>
                                  <a:lnTo>
                                    <a:pt x="2889" y="77"/>
                                  </a:lnTo>
                                  <a:close/>
                                  <a:moveTo>
                                    <a:pt x="127" y="137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5705640"/>
                              <a:ext cx="622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37">
                                  <a:moveTo>
                                    <a:pt x="10" y="57"/>
                                  </a:moveTo>
                                  <a:lnTo>
                                    <a:pt x="1424" y="57"/>
                                  </a:lnTo>
                                  <a:lnTo>
                                    <a:pt x="1426" y="60"/>
                                  </a:lnTo>
                                  <a:lnTo>
                                    <a:pt x="1429" y="60"/>
                                  </a:lnTo>
                                  <a:lnTo>
                                    <a:pt x="1431" y="63"/>
                                  </a:lnTo>
                                  <a:lnTo>
                                    <a:pt x="1431" y="68"/>
                                  </a:lnTo>
                                  <a:lnTo>
                                    <a:pt x="1431" y="71"/>
                                  </a:lnTo>
                                  <a:lnTo>
                                    <a:pt x="1429" y="74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close/>
                                  <a:moveTo>
                                    <a:pt x="1404" y="0"/>
                                  </a:moveTo>
                                  <a:lnTo>
                                    <a:pt x="1530" y="68"/>
                                  </a:lnTo>
                                  <a:lnTo>
                                    <a:pt x="1404" y="137"/>
                                  </a:lnTo>
                                  <a:lnTo>
                                    <a:pt x="1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5407200"/>
                              <a:ext cx="1314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التغذية الرئيسية للجهاز بفولتية 220 فولت متناو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0240"/>
                              <a:ext cx="1200960" cy="7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سويج بالضغط عليه تظهر قيمة المقاومة المقاسة ع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ا لشاش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5440"/>
                              <a:ext cx="103932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الطرف الموجب لمو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للتيار المستم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4680" y="3072240"/>
                              <a:ext cx="491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اميت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2617560"/>
                              <a:ext cx="7822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مديات الأمبيرية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4840" y="3192120"/>
                              <a:ext cx="1490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4" h="138">
                                  <a:moveTo>
                                    <a:pt x="2737" y="77"/>
                                  </a:moveTo>
                                  <a:lnTo>
                                    <a:pt x="104" y="77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2737" y="58"/>
                                  </a:lnTo>
                                  <a:lnTo>
                                    <a:pt x="2739" y="61"/>
                                  </a:lnTo>
                                  <a:lnTo>
                                    <a:pt x="2742" y="61"/>
                                  </a:lnTo>
                                  <a:lnTo>
                                    <a:pt x="2742" y="64"/>
                                  </a:lnTo>
                                  <a:lnTo>
                                    <a:pt x="2744" y="69"/>
                                  </a:lnTo>
                                  <a:lnTo>
                                    <a:pt x="2742" y="72"/>
                                  </a:lnTo>
                                  <a:lnTo>
                                    <a:pt x="2742" y="75"/>
                                  </a:lnTo>
                                  <a:lnTo>
                                    <a:pt x="2739" y="75"/>
                                  </a:lnTo>
                                  <a:lnTo>
                                    <a:pt x="2737" y="77"/>
                                  </a:lnTo>
                                  <a:lnTo>
                                    <a:pt x="2737" y="77"/>
                                  </a:lnTo>
                                  <a:close/>
                                  <a:moveTo>
                                    <a:pt x="127" y="138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2772360"/>
                              <a:ext cx="140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37">
                                  <a:moveTo>
                                    <a:pt x="2585" y="77"/>
                                  </a:moveTo>
                                  <a:lnTo>
                                    <a:pt x="104" y="77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2585" y="58"/>
                                  </a:lnTo>
                                  <a:lnTo>
                                    <a:pt x="2587" y="60"/>
                                  </a:lnTo>
                                  <a:lnTo>
                                    <a:pt x="2590" y="60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592" y="69"/>
                                  </a:lnTo>
                                  <a:lnTo>
                                    <a:pt x="2590" y="71"/>
                                  </a:lnTo>
                                  <a:lnTo>
                                    <a:pt x="2590" y="74"/>
                                  </a:lnTo>
                                  <a:lnTo>
                                    <a:pt x="2587" y="74"/>
                                  </a:lnTo>
                                  <a:lnTo>
                                    <a:pt x="2585" y="77"/>
                                  </a:lnTo>
                                  <a:lnTo>
                                    <a:pt x="2585" y="77"/>
                                  </a:lnTo>
                                  <a:close/>
                                  <a:moveTo>
                                    <a:pt x="127" y="13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720" y="2163960"/>
                              <a:ext cx="1760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38">
                                  <a:moveTo>
                                    <a:pt x="3953" y="77"/>
                                  </a:moveTo>
                                  <a:lnTo>
                                    <a:pt x="104" y="77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3953" y="61"/>
                                  </a:lnTo>
                                  <a:lnTo>
                                    <a:pt x="3955" y="61"/>
                                  </a:lnTo>
                                  <a:lnTo>
                                    <a:pt x="3958" y="61"/>
                                  </a:lnTo>
                                  <a:lnTo>
                                    <a:pt x="3960" y="63"/>
                                  </a:lnTo>
                                  <a:lnTo>
                                    <a:pt x="3960" y="69"/>
                                  </a:lnTo>
                                  <a:lnTo>
                                    <a:pt x="3960" y="72"/>
                                  </a:lnTo>
                                  <a:lnTo>
                                    <a:pt x="3958" y="74"/>
                                  </a:lnTo>
                                  <a:lnTo>
                                    <a:pt x="3955" y="77"/>
                                  </a:lnTo>
                                  <a:lnTo>
                                    <a:pt x="3953" y="77"/>
                                  </a:lnTo>
                                  <a:lnTo>
                                    <a:pt x="3953" y="77"/>
                                  </a:lnTo>
                                  <a:close/>
                                  <a:moveTo>
                                    <a:pt x="127" y="138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263320"/>
                              <a:ext cx="1161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138">
                                  <a:moveTo>
                                    <a:pt x="10" y="58"/>
                                  </a:moveTo>
                                  <a:lnTo>
                                    <a:pt x="2032" y="58"/>
                                  </a:lnTo>
                                  <a:lnTo>
                                    <a:pt x="2034" y="61"/>
                                  </a:lnTo>
                                  <a:lnTo>
                                    <a:pt x="2037" y="61"/>
                                  </a:lnTo>
                                  <a:lnTo>
                                    <a:pt x="2040" y="63"/>
                                  </a:lnTo>
                                  <a:lnTo>
                                    <a:pt x="2040" y="69"/>
                                  </a:lnTo>
                                  <a:lnTo>
                                    <a:pt x="2040" y="72"/>
                                  </a:lnTo>
                                  <a:lnTo>
                                    <a:pt x="2037" y="74"/>
                                  </a:lnTo>
                                  <a:lnTo>
                                    <a:pt x="2034" y="74"/>
                                  </a:lnTo>
                                  <a:lnTo>
                                    <a:pt x="2032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close/>
                                  <a:moveTo>
                                    <a:pt x="2012" y="0"/>
                                  </a:moveTo>
                                  <a:lnTo>
                                    <a:pt x="2138" y="69"/>
                                  </a:lnTo>
                                  <a:lnTo>
                                    <a:pt x="2012" y="138"/>
                                  </a:lnTo>
                                  <a:lnTo>
                                    <a:pt x="20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1313640"/>
                              <a:ext cx="1159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38">
                                  <a:moveTo>
                                    <a:pt x="2128" y="77"/>
                                  </a:moveTo>
                                  <a:lnTo>
                                    <a:pt x="103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2128" y="60"/>
                                  </a:lnTo>
                                  <a:lnTo>
                                    <a:pt x="2130" y="60"/>
                                  </a:lnTo>
                                  <a:lnTo>
                                    <a:pt x="2133" y="60"/>
                                  </a:lnTo>
                                  <a:lnTo>
                                    <a:pt x="2135" y="63"/>
                                  </a:lnTo>
                                  <a:lnTo>
                                    <a:pt x="2135" y="69"/>
                                  </a:lnTo>
                                  <a:lnTo>
                                    <a:pt x="2135" y="71"/>
                                  </a:lnTo>
                                  <a:lnTo>
                                    <a:pt x="2133" y="74"/>
                                  </a:lnTo>
                                  <a:lnTo>
                                    <a:pt x="2130" y="77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28" y="77"/>
                                  </a:lnTo>
                                  <a:close/>
                                  <a:moveTo>
                                    <a:pt x="126" y="138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547200"/>
                              <a:ext cx="6876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27">
                                  <a:moveTo>
                                    <a:pt x="71" y="11"/>
                                  </a:moveTo>
                                  <a:lnTo>
                                    <a:pt x="71" y="1711"/>
                                  </a:lnTo>
                                  <a:lnTo>
                                    <a:pt x="68" y="1714"/>
                                  </a:lnTo>
                                  <a:lnTo>
                                    <a:pt x="68" y="1717"/>
                                  </a:lnTo>
                                  <a:lnTo>
                                    <a:pt x="66" y="1720"/>
                                  </a:lnTo>
                                  <a:lnTo>
                                    <a:pt x="63" y="1720"/>
                                  </a:lnTo>
                                  <a:lnTo>
                                    <a:pt x="58" y="1720"/>
                                  </a:lnTo>
                                  <a:lnTo>
                                    <a:pt x="56" y="1717"/>
                                  </a:lnTo>
                                  <a:lnTo>
                                    <a:pt x="56" y="1714"/>
                                  </a:lnTo>
                                  <a:lnTo>
                                    <a:pt x="53" y="17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11"/>
                                  </a:lnTo>
                                  <a:close/>
                                  <a:moveTo>
                                    <a:pt x="127" y="1689"/>
                                  </a:moveTo>
                                  <a:lnTo>
                                    <a:pt x="63" y="1827"/>
                                  </a:lnTo>
                                  <a:lnTo>
                                    <a:pt x="0" y="1689"/>
                                  </a:lnTo>
                                  <a:lnTo>
                                    <a:pt x="127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9840" y="0"/>
                              <a:ext cx="15505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raditional Arabic" w:hAnsi="Traditional Arabic" w:eastAsia="Times New Roman" w:cs="Times New Roman"/>
                                    <w:color w:val="000000"/>
                                    <w:lang w:val="en-US" w:bidi="ar-SA"/>
                                  </w:rPr>
                                  <w:t>مأخذ لقياس الفولتية على الجزء المراد قياس مقاومته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45pt;margin-top:4.65pt;width:548.75pt;height:604.2pt" coordorigin="-2669,93" coordsize="10975,12084">
                <v:group id="shape_0" style="position:absolute;left:-2669;top:272;width:10975;height:11905">
                  <v:rect id="shape_0" stroked="f" o:allowincell="f" style="position:absolute;left:-2669;top:272;width:10974;height:1190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257;top:929;width:4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970;top:9336;width:93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416;top:9236;width: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4;top:1835;width:2127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الطرف السالب لمو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 xml:space="preserve"> للتيار المست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2;top:3053;width:2771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شاشة العرض لعرض قيمة التيار المحقون وقي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المقاومة المقاسة من قبل الجه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3;top:11073;width:2926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جهاز قياس مقاومة التلامس (التماسك) للقواطع والبازب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03;top:93;width:9210;height:10013">
                  <v:shape id="shape_0" stroked="f" o:allowincell="f" style="position:absolute;left:393;top:1188;width:4157;height:891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coordsize="1075,138" path="m10,58l968,58l971,61l973,61l976,64l976,69l976,72l973,75l971,75l968,77l10,77l5,75l3,75l3,72l0,69l3,64l3,61l5,61l10,58l10,58xm948,0l1075,69l948,138l948,0xe" fillcolor="black" stroked="t" o:allowincell="f" style="position:absolute;left:-507;top:2320;width:918;height:118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stroked="f" o:allowincell="f" style="position:absolute;left:2448;top:863;width: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9;top:5042;width:4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6;top:4324;width:4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3;top:3365;width:4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6;top:7733;width:4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6;top:7770;width:1420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مغير لتغير قيمة تيار الض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96,137" path="m2889,77l104,77l102,74l99,74l97,71l97,68l97,63l99,60l102,60l104,57l2889,57l2891,60l2894,60l2894,63l2896,68l2894,71l2894,74l2891,74l2889,77l2889,77xm127,137l0,68l127,0l127,137xe" fillcolor="black" stroked="t" o:allowincell="f" style="position:absolute;left:2550;top:8139;width:2476;height:118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coordsize="1530,137" path="m10,57l1424,57l1426,60l1429,60l1431,63l1431,68l1431,71l1429,74l1426,74l1424,77l10,77l5,74l3,74l3,71l0,68l3,63l3,60l5,60l10,57l10,57xm1404,0l1530,68l1404,137l1404,0xe" fillcolor="black" stroked="t" o:allowincell="f" style="position:absolute;left:-357;top:9078;width:979;height:154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stroked="f" o:allowincell="f" style="position:absolute;left:-2514;top:8608;width:206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التغذية الرئيسية للجهاز بفولتية 220 فولت متناو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03;top:2975;width:1890;height:1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سويج بالضغط عليه تظهر قيمة المقاومة المقاسة ع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 xml:space="preserve"> ا لشاش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03;top:1881;width:1636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الطرف الموجب لمو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 xml:space="preserve"> للتيار المست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1;top:4931;width:77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امي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7;top:4215;width:1231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 xml:space="preserve">مديات الأمبيري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744,138" path="m2737,77l104,77l102,75l99,75l97,72l97,69l97,64l99,61l102,61l104,58l2737,58l2739,61l2742,61l2742,64l2744,69l2742,72l2742,75l2739,75l2737,77l2737,77xm127,138l0,69l127,0l127,138xe" fillcolor="black" stroked="t" o:allowincell="f" style="position:absolute;left:2680;top:5120;width:2346;height:118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coordsize="2592,137" path="m2585,77l104,77l102,74l99,74l97,71l97,69l97,63l99,60l102,60l104,58l2585,58l2587,60l2590,60l2590,63l2592,69l2590,71l2590,74l2587,74l2585,77l2585,77xm127,137l0,69l127,0l127,137xe" fillcolor="black" stroked="t" o:allowincell="f" style="position:absolute;left:2810;top:4459;width:2216;height:118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coordsize="3960,138" path="m3953,77l104,77l102,77l99,74l97,72l97,69l97,63l99,61l102,61l104,61l3953,61l3955,61l3958,61l3960,63l3960,69l3960,72l3958,74l3955,77l3953,77l3953,77xm127,138l0,69l127,0l127,138xe" fillcolor="black" stroked="t" o:allowincell="f" style="position:absolute;left:2415;top:3501;width:2771;height:155;flip:y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coordsize="2138,138" path="m10,58l2032,58l2034,61l2037,61l2040,63l2040,69l2040,72l2037,74l2034,74l2032,77l10,77l5,74l3,74l3,72l0,69l3,63l3,61l5,61l10,58l10,58xm2012,0l2138,69l2012,138l2012,0xe" fillcolor="black" stroked="t" o:allowincell="f" style="position:absolute;left:-646;top:3657;width:1828;height:118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coordsize="2135,138" path="m2128,77l103,77l101,77l98,74l96,71l96,69l96,63l98,60l101,60l103,60l2128,60l2130,60l2133,60l2135,63l2135,69l2135,71l2133,74l2130,77l2128,77l2128,77xm126,138l0,69l126,0l126,138xe" fillcolor="black" stroked="t" o:allowincell="f" style="position:absolute;left:4112;top:2162;width:1825;height:118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coordsize="127,1827" path="m71,11l71,1711l68,1714l68,1717l66,1720l63,1720l58,1720l56,1717l56,1714l53,1711l53,11l56,5l56,2l58,2l63,0l66,2l68,2l68,5l71,11l71,11xm127,1689l63,1827l0,1689l127,1689xe" fillcolor="black" stroked="t" o:allowincell="f" style="position:absolute;left:2107;top:955;width:107;height:1587;mso-wrap-style:none;v-text-anchor:middle">
                    <v:fill o:detectmouseclick="t" type="solid" color2="white"/>
                    <v:stroke color="black" weight="1800" joinstyle="round" endcap="flat"/>
                    <w10:wrap type="square"/>
                  </v:shape>
                  <v:shape id="shape_0" stroked="f" o:allowincell="f" style="position:absolute;left:1050;top:93;width:2441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imes New Roman"/>
                              <w:color w:val="000000"/>
                              <w:lang w:val="en-US" w:bidi="ar-SA"/>
                            </w:rPr>
                            <w:t>مأخذ لقياس الفولتية على الجزء المراد قياس مقاومت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84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0" w:leader="none"/>
        <w:tab w:val="left" w:pos="540" w:leader="none"/>
      </w:tabs>
      <w:ind w:left="0" w:right="0" w:hanging="0"/>
      <w:jc w:val="center"/>
      <w:outlineLvl w:val="0"/>
    </w:pPr>
    <w:rPr>
      <w:rFonts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80" w:leader="none"/>
        <w:tab w:val="left" w:pos="540" w:leader="none"/>
      </w:tabs>
      <w:ind w:left="360" w:right="0" w:hanging="0"/>
      <w:jc w:val="center"/>
      <w:outlineLvl w:val="1"/>
    </w:pPr>
    <w:rPr>
      <w:rFonts w:cs="Traditional Arabic"/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80" w:leader="none"/>
        <w:tab w:val="left" w:pos="540" w:leader="none"/>
      </w:tabs>
      <w:ind w:left="360" w:right="0" w:hanging="540"/>
      <w:jc w:val="left"/>
      <w:outlineLvl w:val="4"/>
    </w:pPr>
    <w:rPr>
      <w:rFonts w:cs="Traditional Arabic"/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80" w:leader="none"/>
        <w:tab w:val="left" w:pos="540" w:leader="none"/>
      </w:tabs>
      <w:ind w:left="0" w:right="0" w:hanging="0"/>
      <w:jc w:val="left"/>
      <w:outlineLvl w:val="7"/>
    </w:pPr>
    <w:rPr>
      <w:rFonts w:cs="Traditional Arabic"/>
      <w:sz w:val="28"/>
      <w:szCs w:val="33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  <w:tab w:val="left" w:pos="540" w:leader="none"/>
      </w:tabs>
      <w:spacing w:before="0" w:after="120"/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معترض"/>
    <w:basedOn w:val="Normal"/>
    <w:qFormat/>
    <w:pPr>
      <w:tabs>
        <w:tab w:val="clear" w:pos="720"/>
        <w:tab w:val="left" w:pos="180" w:leader="none"/>
        <w:tab w:val="left" w:pos="540" w:leader="none"/>
      </w:tabs>
      <w:ind w:left="0" w:right="0" w:hanging="0"/>
      <w:jc w:val="left"/>
    </w:pPr>
    <w:rPr>
      <w:rFonts w:cs="Traditional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9:00Z</dcterms:created>
  <dc:creator>The_H@KeR</dc:creator>
  <dc:description/>
  <cp:keywords/>
  <dc:language>en-US</dc:language>
  <cp:lastModifiedBy>The_H@KeR</cp:lastModifiedBy>
  <dcterms:modified xsi:type="dcterms:W3CDTF">2008-08-21T07:37:00Z</dcterms:modified>
  <cp:revision>1</cp:revision>
  <dc:subject/>
  <dc:title>فحوصات قواطع الدورة        Circuit breakers Tests</dc:title>
</cp:coreProperties>
</file>