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5"/>
      </w:tblGrid>
      <w:tr>
        <w:trPr/>
        <w:tc>
          <w:tcPr>
            <w:tcW w:w="11325" w:type="dxa"/>
            <w:tcBorders>
              <w:top w:val="single" w:sz="6" w:space="0" w:color="FEFEFE"/>
              <w:left w:val="single" w:sz="6" w:space="0" w:color="D9A975"/>
              <w:bottom w:val="single" w:sz="6" w:space="0" w:color="D9A975"/>
              <w:right w:val="single" w:sz="6" w:space="0" w:color="FEFEFE"/>
            </w:tcBorders>
            <w:vAlign w:val="center"/>
          </w:tcPr>
          <w:tbl>
            <w:tblPr>
              <w:bidiVisual w:val="true"/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44"/>
            </w:tblGrid>
            <w:tr>
              <w:trPr/>
              <w:tc>
                <w:tcPr>
                  <w:tcW w:w="106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MS Sans Serif;Times New Roman" w:hAnsi="MS Sans Serif;Times New Roman" w:cs="MS Sans Serif;Times New Roman"/>
                      <w:sz w:val="21"/>
                      <w:szCs w:val="21"/>
                    </w:rPr>
                  </w:pP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كيف يعمل ويندوز انت تي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br/>
                    <w:br/>
                    <w:br/>
                    <w:br/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يزوّد نظام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Windows NT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القياسي مع قدرات ملقّم داخليّة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>.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حيث يمكّن هذا الملقّم عمليّات مجموعة العمل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..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مثل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نسخ الملفّات بين النظامين أو إعداد طابعة يمكن أن تشارك من قبل عدّة محطّات عمل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هذا النوع من تشبيك الحواسيب الصغيرة النطاق مفيدة للمكاتب الصغيرة وشبكات المنازل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أو محطّات العمل الإفراديّة الموصولة إلى شبكات بواسطة الخطوط الهاتفيّة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لكن في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المكاتب الأكبر أو المختبرات قد يحتاج لوسائل أخرى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>.</w:t>
                    <w:br/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إن الأمن في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Windows NT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جزء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هام من أي عمليّة شبكة وذلك لحماية البيانات الخاصّة من الدخلاء وما شابه ذلك وذلك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بواسطة إدخال الأسماء وكلمات السرّ في قاعدة بيانات إدارة حسابات الأمان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SAM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>.</w:t>
                    <w:br/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عندما يحاول مسـتـعمل التسجيل على محطّة الـعمل يدقق النظام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Windows NT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بقاعدة البيانات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SAM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المتعلقة بمحطّة العمل العائدة له ليتحقق ما إن كانت كلمة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الـسـر المدخلة صحيحة أم لا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>.</w:t>
                    <w:br/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وفي شبكة الأنظمة الصغيرة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يشغّل كل مستعمل أو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مستخدم محطّة العمل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Windows NT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وكل محطة من محطات العمل تحتوي على قاعدة بيانات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خاصّة لحسابات المستعمل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>.</w:t>
                    <w:br/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إذا أراد أحد المستعملين الوصول إلى ملفّات أو أجهزة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على كلٍ من محطات العمل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..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يجب أن يحتوي على حساب مستقل على كل جهاز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وهذا يعني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أنّه إذا أراد أن يغيّر السرّ وأراد الاحتفاظ بنفس كلمة السرّ على كل جهاز يحاول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الوصول إليها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: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فيجب عليه أن يجدّدَ كلمة السرّ بشكل مستقل على كـل نـظـام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>.</w:t>
                    <w:br/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هذا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النوع من صيانة النظام مزعج لإنشاءات الشبكة في المؤسّسات التجاريّة الكبيرة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فعندما تقوم محطّات العمل بالازدياد فهذا يعني أنّه ستزداد مهمّة إدارتها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ولاستيعاب حاجات شبكات المؤسّسات التجاريّة أدخل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Cliff Van- Dyke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-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jem Kelly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jem Horne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بعض التحسينات على برامجيّات الشبكة الداخليّة في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Windows NT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.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وقد سمي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Lan Manager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للنظام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Windows NT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وقد أظافت هذه البرمجيات القدرات لدعم تشبيك الحواسيب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الند للند أو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Peer To Peer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الـمـوجـودة فـي محطة عـمـل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Windows NT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وهي تتيح إنشاء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ميدان شبكة لتبسيط مهمّة إدارة النظام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>.</w:t>
                    <w:br/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إنّ القدرة على إنشاء ميدان شبكة مناسبة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لإنشاءات الشبكة من الحجم المتوسط حيث يستعمل عدّة ملقمات من قبل عدد كبير من محطات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العمل وفي الإنشاءات الأكبر تصبح الميادين أكثر قيمة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فهي تتيح للشركة تقسيم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مواردهـا إلى عـدّة وحدات سريّة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ميدان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وإدارة هذه الوحدات بطريقة مرنة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>.</w:t>
                    <w:br/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تحتوي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بعض الشبكات على ثلاث ميادين مختلفة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: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ميدانان لمجموعات التطوير يسـمـيان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TEAM 1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TEAM 2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وواحد لموظفي إدارة النـظـام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يسمى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OPERATIONS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تتواجد علاقات الميدان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الموثوقة بين ميداني التطوير وميدان العمليات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تتيح هذه البنية لمطوّر من المجموعة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TEAM 1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التسجبل على ميدانه الأوّلي من ماكنة في ميدان المجموعة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TEAM 2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على سبيل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المثال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لكن المميز في ذلك أن هذه البنية تتيح لفرد من مجموعة العمليّات التسجيل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على حسابه والوصول إلى الموارد في ميداني المجموعتين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TEAM 1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TEAM 2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إذا كانا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عائدين لميدان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OPERATIONS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.</w:t>
                    <w:br/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لقد تطلبت الإصدارات القديمة من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LAN Manager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من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موظفي العمليات الحصول على حساب على كل ميدان مطلوب إدارته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..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لكن إصدار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LAN Manager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للنظام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Windows NT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يزيل هذا الطلب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بعد أن يسجل مدير النظام فإنه يستطيع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الوصول إلى الموارد على الميادين الأخرى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>.</w:t>
                    <w:br/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وعند التوصيل إلى الميدان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TEAM 1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..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تدقق برامجيات الأمان في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TEAM 1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لجهة وجود علاقة ثقة مع الميدان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OPERATIONS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.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وبما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أن علاقة الثقة موجودة يستعمل الميدان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TEAM 1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قناة الأمن العائدة له لتمرير طلب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التسجيل إلى الميدان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OPERATIONS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الذي بدوره يتحقق من توصيل المستعمل للوصول إلى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قاعدة البيانات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SAM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للميدان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OPERATIONS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.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وإذا كان التوصيل صحيح يستطيع مدير النظام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تركيب البرمجيات وتنفيذ عمليات المساندة وإتمام أعمال الصيانة الأخرى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>.</w:t>
                    <w:br/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يتيح هذا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النوع من الأمان الموزّع حتى لمؤسسات كبيرة ذات ميادين متعددة من إدارة المواد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بسهوله ويسر مع توفير الوصول إلى كل موارد الشـبـكـة مـن أي مـكـان فـي الـشـبـكـة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>.</w:t>
                    <w:br/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رغم أن تشكيلات الشبكة المتوسطة والكبيرة تتيح للمستخدم المرونة في الوصول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إلـى الـموارد فإن كل مستخدم يستطيع إعداد ماكنته لتحديد وصول الآخرين إليه بالطرق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التالية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>:</w:t>
                    <w:br/>
                    <w:t xml:space="preserve">[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أ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] :-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عن طريق تطبيق لوائح التحكّم بالوصول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ACL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على الملفـات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والـموارد المحليّة الأخرى التي تسمح أو تمنع الوصول إلى المستـخدمين الإفـراديين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أو إلى مـجمـوعات المستخدمين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>.</w:t>
                    <w:br/>
                    <w:t xml:space="preserve">[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ب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] :-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عن طريق تعيـين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أو عدم تعيين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تفضيلات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إلى المستخدمين الإفراديين أو مجموعات المستخدمين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>.</w:t>
                    <w:br/>
                    <w:t xml:space="preserve">[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ج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] :-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عن طريق الإتاحة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الواضحة للأفراد أو المجموعات من التسجيل بطرق محددة بإستعمال إحدى هذه الوسائل أو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أكثر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>:</w:t>
                    <w:br/>
                    <w:t>(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1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) _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التفاعلي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التسجيل من لوحة المفاتيح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2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) _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الشبكة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التسجيل عبر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وصلة شبكة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3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) _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الخدمات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التسجيل كخدمة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مثل خدمة المرسل أو خدمة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المحذّر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>).</w:t>
                    <w:br/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عن طريق منع التفضيلات عن فرد أو مجموعة من الأفراد وعن طريق تعيين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لوائح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ACL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إلى الكائنات المحلية وعن طريق تحديد المستخدم الذي يستطيع التسجيل على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محطة عمل إفرادية يواصـل مستخدم التحكم بمحيطه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وإذا رغـب المستخدم فإنه يستطيع منع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أي شخص بإستثـناء نفسه من الوصول إلى جهازه لأي سبب من الأسباب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ونتيجة تعدد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الإستعمالات يشير المطورون إلى برامجيات إدارة النظام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Windows NT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بالإسم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>&lt;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Flex Admin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>&gt;</w:t>
                    <w:br/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إضافةً إلى الميادين والميادين الموثوقة والأمان الموزع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..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يأتي دور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LAN Manager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فيوفّر لبرامجيات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NT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أدوات إنشـاء نسخ طبق الأصل عن النسخ الأصليّـة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وتـشـريط القرص وإستـنـسـاخ الملـفات وكـذلـك إدارة الـملقّم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الـتخطيطي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>.</w:t>
                    <w:br/>
                    <w:br/>
                    <w:br/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ما هي حاجتنا لنظام ويندوز ان تي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br/>
                    <w:br/>
                    <w:br/>
                    <w:br/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لقد أدى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تكاثـر شبكات الحواسـيب الكبيرة وحاجة المستخدمين للإتصال ومشاركة قواعد البيانات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المركزية إلى رفع برمجيات تشبيك الحواسـيب من عالم الإفادة إلى عالم الحاجة وعن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طريق المشاركة في شبكة واحدة أو أكثر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يستطيع نظام تشغيل زيادة طاقة المـعـالـجة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وقدرات التخزين والإتاحة للمستعمل الإتصال ومشاركة البيانات وتوفير مـجمـوعة غنية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من القدرات لتطبيقاته مقارنة مع ما يوفّره لوحده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>.</w:t>
                    <w:br/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لتوفير هذه الميزات بطريقة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فعالة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..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تركب داخلياً برامجيات تشبيك الحواسيب في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Windows NT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حيث تعمل علىأساس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متساوي مع بقيّة البرنامج التنفيذي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NT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.</w:t>
                    <w:br/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ورغم أنها داخلية إلاّ أنها لا تسلك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بأسلاك مكونات الشبكة في النظام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>.</w:t>
                    <w:br/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يوفر النظام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Windows NT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عدة تداخلات شبكية تتيح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لها الربط مع الأنواع المختلفه من الشبكات ومن التـفـاعل مع الأنواع المختلفه من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أنظمة الحواسيب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ويتيح تداخل الموفّر لبائعي أو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مصممي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الشبكات غير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Microsoft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الربط مع روتينات الادخال والاخراج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API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للملفات والتصفح في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Win 32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.</w:t>
                    <w:br/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وتتيح طبقة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الـ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TDI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لمغيرات الوجهة ولملقمات الشبكة من الوصول ومن إستعمال أي مسيّق نقل متوفّر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دون تعديل الشيفرة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كما تتيح طبقة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NDIS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لمسيّقات النقل الوصول إلى أية بطاقة شبكة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وتوفّر لمسيّر النقل من أنظمة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Windows NT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إلى محيط مسيّر الجهاز الظاهري في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النظام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Windows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.</w:t>
                    <w:br/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تتيح وسائل التطـبـيق الموزع بما في ذلك روتينات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RPC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واليّات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الإتصال بين المعالجات لمطوّري التطـبيقات إستخدام الحواسيب المشبكة عن طريق إلغاء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تحميل الأعمال المكثفة الحسابيّة إلى الأجهزة الأخرى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أما إذا كانت الشبكات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المستخدمة في المجال الحالي شبكات محليّة فهنا لابدّ من الوصول إلى الموارد عن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بعد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>.</w:t>
                    <w:br/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إضافة إلى ذلك فإن إصدار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LAN Manager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للنظام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Windows NT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يوسّع قدرات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تشبيك الحواسـيب لنظام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Windows NT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القياسي لاستيعاب شبكات المؤسسات التجاريّة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الكبيرة مع وسائل الأمان الموزع والإدارة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>.</w:t>
                    <w:br/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ومع قدرات تشبيك الحواسيب المكثفة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يستطيع النظـام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</w:rPr>
                    <w:t>Windows NT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تحـويل محطة عمل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لسطح مكتب عادي إلى شبـكـة مكلّفة من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>موارد الإحتساب</w:t>
                  </w:r>
                  <w:r>
                    <w:rPr>
                      <w:rFonts w:ascii="MS Sans Serif;Times New Roman" w:hAnsi="MS Sans Serif;Times New Roman" w:cs="MS Sans Serif;Times New Roman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21"/>
                      <w:szCs w:val="21"/>
                      <w:rtl w:val="true"/>
                    </w:rPr>
                    <w:t>.</w:t>
                    <w:br/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1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محمد الداوود</w:t>
      </w:r>
      <w:r>
        <w:rPr>
          <w:rtl w:val="true"/>
        </w:rPr>
        <w:t>,</w:t>
      </w:r>
      <w:r>
        <w:rPr>
          <w:rtl w:val="true"/>
        </w:rPr>
        <w:t xml:space="preserve">طالب </w:t>
      </w:r>
      <w:r>
        <w:rPr>
          <w:rtl w:val="true"/>
        </w:rPr>
        <w:t>,</w:t>
      </w:r>
      <w:r>
        <w:rPr>
          <w:rtl w:val="true"/>
        </w:rPr>
        <w:t>العمر</w:t>
      </w:r>
      <w:r>
        <w:rPr>
          <w:rtl w:val="true"/>
        </w:rPr>
        <w:t>: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سن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39:00Z</dcterms:created>
  <dc:creator>Experiance Center</dc:creator>
  <dc:description/>
  <cp:keywords/>
  <dc:language>en-US</dc:language>
  <cp:lastModifiedBy>moody</cp:lastModifiedBy>
  <dcterms:modified xsi:type="dcterms:W3CDTF">2009-08-05T20:40:00Z</dcterms:modified>
  <cp:revision>3</cp:revision>
  <dc:subject/>
  <dc:title>كيف يعمل ويندوز انت تي</dc:title>
</cp:coreProperties>
</file>