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للبناء بالطوب او البلوك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سلوب وخطوات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مراحل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منها طريقة حساب كمية الطوب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طريقة التشوين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عملية الآد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ستعمال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سواعى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ستلام المبانى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امن الصناعى فى عملية البناء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كل هذا ستجده فى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فيديو المرفق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لخاص بالمهندس حسن قنديل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ارجو الافادة للجميع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علما انه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تقام دورات تدريبية فى تنفيذ المنشات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>والاشراف عليها</w:t>
      </w:r>
      <w:r>
        <w:rPr>
          <w:rFonts w:ascii="Arial" w:hAnsi="Arial" w:cs="Arial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4169E1"/>
          <w:sz w:val="27"/>
          <w:szCs w:val="27"/>
        </w:rPr>
        <w:t>00201890571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ابط  الفيدي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ttp://www.megavideo.com/?d=2659P2D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9:00Z</dcterms:created>
  <dc:creator>NNS</dc:creator>
  <dc:description/>
  <cp:keywords/>
  <dc:language>en-US</dc:language>
  <cp:lastModifiedBy>NNS</cp:lastModifiedBy>
  <dcterms:modified xsi:type="dcterms:W3CDTF">2010-01-08T11:18:00Z</dcterms:modified>
  <cp:revision>7</cp:revision>
  <dc:subject/>
  <dc:title/>
</cp:coreProperties>
</file>