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sz w:val="32"/>
          <w:szCs w:val="32"/>
        </w:rPr>
        <w:t>video card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و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م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PCI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AGP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AGP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PCI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ت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ت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و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ت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ب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سن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290060" cy="31489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ب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يا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715000" cy="1905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ز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س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و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ط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صن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استع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صن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ياموند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Diamond Multimedia</w:t>
      </w:r>
      <w:r>
        <w:rPr>
          <w:rFonts w:cs="Arabic Transparent" w:ascii="Arial" w:hAnsi="Arial"/>
          <w:i/>
          <w:i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رييت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Creative Lab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Monster 3D II</w:t>
      </w:r>
      <w:r>
        <w:rPr>
          <w:rFonts w:cs="Arabic Transparent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3D BLASTER VODOO 2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ثل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VODOO 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RIVA 128</w:t>
      </w:r>
      <w:r>
        <w:rPr>
          <w:rFonts w:cs="Arabic Transparent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Intel 740</w:t>
      </w:r>
      <w:r>
        <w:rPr>
          <w:rFonts w:cs="Arabic Transparent" w:ascii="Arial" w:hAnsi="Arial"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ت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ن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ح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V -TECH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diamond monster 3d I</w:t>
      </w:r>
      <w:r>
        <w:rPr>
          <w:rFonts w:cs="Arabic Transparent" w:ascii="Arial" w:hAnsi="Arial"/>
          <w:color w:val="000000"/>
          <w:sz w:val="28"/>
          <w:szCs w:val="28"/>
        </w:rPr>
        <w:t>I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tbl>
      <w:tblPr>
        <w:bidiVisual w:val="true"/>
        <w:tblW w:w="6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165"/>
        <w:gridCol w:w="1725"/>
        <w:gridCol w:w="1381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رك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وند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كور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V -TECH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diamond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monster 3d II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VODOO 2</w:t>
            </w:r>
          </w:p>
        </w:tc>
      </w:tr>
    </w:tbl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رسومي</w:t>
      </w:r>
      <w:r>
        <w:rPr>
          <w:rFonts w:cs="Arabic Transparent" w:ascii="Arial" w:hAnsi="Arial"/>
          <w:b/>
          <w:bCs/>
          <w:i/>
          <w:iCs/>
          <w:color w:val="000000"/>
          <w:sz w:val="28"/>
          <w:szCs w:val="28"/>
        </w:rPr>
        <w:t>Graphic Accelerator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جابايت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رس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د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ط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ز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final reality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رسو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bookmarkStart w:id="0" w:name="رسمة_ثلاثية_الأبعاد"/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596640</wp:posOffset>
                  </wp:positionH>
                  <wp:positionV relativeFrom="line">
                    <wp:posOffset>4151630</wp:posOffset>
                  </wp:positionV>
                  <wp:extent cx="3486150" cy="2333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كس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texture mapping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زخ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ابه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أسف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ascii="Arial" w:hAnsi="Arial" w:cs="Arabic Transparent"/>
                <w:color w:val="000000"/>
              </w:rPr>
              <w:instrText xml:space="preserve"> HYPERLINK "../../D:%5Csideeg%5CCOMPUTRE%20CITY%D8%B5%D9%8A%D8%A7%D9%86%D8%A9%20%D8%AD%D8%A7%D8%B3%D8%A8%5CVGGA.HTM" \l "أوامر الرسومات الثلاثية الأبعاد%23أوامر الرسومات الثلاثية الأبعاد"</w:instrTex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ascii="Arial" w:hAnsi="Arial" w:cs="Arabic Transparent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أوامر</w: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ascii="Arial" w:hAnsi="Arial" w:cs="Arabic Transparent"/>
                <w:color w:val="000000"/>
              </w:rPr>
              <w:fldChar w:fldCharType="end"/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رسوما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ثلاثية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أبعاد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texture mapping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أ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texture mapping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center"/>
        <w:rPr>
          <w:rFonts w:cs="Arabic Transparent"/>
          <w:vanish/>
          <w:color w:val="000000"/>
          <w:sz w:val="28"/>
          <w:szCs w:val="28"/>
        </w:rPr>
      </w:pPr>
      <w:r>
        <w:rPr>
          <w:rFonts w:cs="Arabic Transparent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bookmarkStart w:id="1" w:name="3dfx_pic"/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034790</wp:posOffset>
                  </wp:positionH>
                  <wp:positionV relativeFrom="line">
                    <wp:posOffset>7324090</wp:posOffset>
                  </wp:positionV>
                  <wp:extent cx="3048000" cy="2286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بطاقة</w:t>
            </w:r>
            <w:bookmarkEnd w:id="1"/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3dfx voodoo 3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حظ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شاس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الجز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texture mapping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فا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رج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أرض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Arabic Transparent" w:ascii="Arial" w:hAnsi="Arial"/>
            <w:color w:val="000000"/>
            <w:sz w:val="28"/>
            <w:szCs w:val="28"/>
            <w:u w:val="single"/>
            <w:rtl w:val="true"/>
          </w:rPr>
          <w:t>*</w:t>
        </w:r>
      </w:hyperlink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ك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صم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صي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طل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ا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ز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عا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س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تع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و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ر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جز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ث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س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ص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ظه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ثلث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لا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ثلث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ثلث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ض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س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إظ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س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Arabic Transparent" w:ascii="Arial" w:hAnsi="Arial"/>
            <w:color w:val="000000"/>
            <w:sz w:val="28"/>
            <w:szCs w:val="28"/>
            <w:u w:val="single"/>
            <w:rtl w:val="true"/>
          </w:rPr>
          <w:t>*</w:t>
        </w:r>
      </w:hyperlink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ز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غ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صح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،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إم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ن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Arabic Transparent" w:ascii="Arial" w:hAnsi="Arial"/>
            <w:color w:val="000000"/>
            <w:sz w:val="28"/>
            <w:szCs w:val="28"/>
            <w:u w:val="single"/>
            <w:rtl w:val="true"/>
          </w:rPr>
          <w:t>*</w:t>
        </w:r>
      </w:hyperlink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Arabic Transparent" w:ascii="Arial" w:hAnsi="Arial"/>
            <w:color w:val="000000"/>
            <w:sz w:val="28"/>
            <w:szCs w:val="28"/>
            <w:u w:val="single"/>
            <w:rtl w:val="true"/>
          </w:rPr>
          <w:t>*</w:t>
        </w:r>
      </w:hyperlink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؟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س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ج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اء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س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bit block transfer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ت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شغ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حريك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ط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ريك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cs="Arabic Transparent" w:ascii="Arial" w:hAnsi="Arial"/>
          <w:color w:val="000000"/>
          <w:sz w:val="28"/>
          <w:szCs w:val="28"/>
        </w:rPr>
        <w:t>BitBlt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drawing command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ب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خط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ب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sprite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ش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س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حت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sprite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ش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زية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window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اف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اف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ت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رع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ش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ت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نا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اف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رامات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bookmarkStart w:id="2" w:name="أوامر_الرسومات_الثلاثية_الأبعاد"/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bookmarkEnd w:id="2"/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texture mapp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لاث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باب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ب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ا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ة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 w:cs="Arial" w:ascii="Arial" w:hAnsi="Arial"/>
          <w:color w:val="000000"/>
        </w:rPr>
        <w:instrText xml:space="preserve"> HYPERLINK "../../D:%5Csideeg%5CCOMPUTRE%20CITY%D8%B5%D9%8A%D8%A7%D9%86%D8%A9%20%D8%AD%D8%A7%D8%B3%D8%A8%5CVGGA.HTM" \l "رسمة ثلاثية الأبعاد%23رسمة ثلاثية الأبعاد"</w:instrText>
      </w:r>
      <w:r>
        <w:rPr>
          <w:rStyle w:val="InternetLink"/>
          <w:sz w:val="28"/>
          <w:u w:val="single"/>
          <w:szCs w:val="28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sz w:val="28"/>
          <w:u w:val="single"/>
          <w:szCs w:val="28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bilinear filter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texture mapp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بسيط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زدح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أ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perspective divid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fogg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طو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زرقا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fogg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جم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با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haz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depth cue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chiaroscuro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ظ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shad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ق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chiaroscuro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gouraud shad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shad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smooth shad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ray trac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زو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لز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5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حرك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z-buffer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ظ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خ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ف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alpha channel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alpha blend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ف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زجاج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00"/>
        </w:rPr>
        <w:instrText xml:space="preserve"> HYPERLINK "../../D:%5Csideeg%5CCOMPUTRE%20CITY%D8%B5%D9%8A%D8%A7%D9%86%D8%A9%20%D8%AD%D8%A7%D8%B3%D8%A8%5CVGGA.HTM" \l "3dfx_pic%233dfx_pic"</w:instrText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00"/>
        </w:rPr>
        <w:fldChar w:fldCharType="separate"/>
      </w:r>
      <w:r>
        <w:rPr>
          <w:rStyle w:val="InternetLink"/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رأيتها</w:t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اب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ف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Arabic Transparent" w:ascii="Arial" w:hAnsi="Arial"/>
          <w:color w:val="000000"/>
          <w:sz w:val="28"/>
          <w:szCs w:val="28"/>
        </w:rPr>
        <w:t>double buffer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ـ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buffer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doubl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ضاعف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سم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فيدي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ستعم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سمي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راء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حو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سمي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و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يهم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وضيح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شوائي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ادي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00"/>
        </w:rPr>
        <w:instrText xml:space="preserve"> HYPERLINK "../../D:%5Csideeg%5CCOMPUTRE%20CITY%D8%B5%D9%8A%D8%A7%D9%86%D8%A9%20%D8%AD%D8%A7%D8%B3%D8%A8%5Cvgm.htm" \l "mem type"</w:instrText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00"/>
        </w:rPr>
        <w:fldChar w:fldCharType="separate"/>
      </w:r>
      <w:r>
        <w:rPr>
          <w:rStyle w:val="InternetLink"/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ذاكرة</w:t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00"/>
        </w:rPr>
        <w:fldChar w:fldCharType="end"/>
      </w:r>
      <w:r>
        <w:rPr>
          <w:rStyle w:val="InternetLink"/>
          <w:rFonts w:ascii="Arial" w:hAnsi="Arial" w:eastAsia="Arial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فيدي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4689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81200" cy="1981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اظ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DAC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81200" cy="19812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ا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اظ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س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قة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bookmarkStart w:id="3" w:name="إجراءات_واجهة_البرمجة"/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مجة</w:t>
      </w:r>
      <w:bookmarkEnd w:id="3"/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API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د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ف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ف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Direct3D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ياسية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openGL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شو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cs="Arabic Transparent" w:ascii="Arial" w:hAnsi="Arial"/>
          <w:i/>
          <w:iCs/>
          <w:color w:val="004000"/>
          <w:sz w:val="28"/>
          <w:szCs w:val="28"/>
        </w:rPr>
        <w:t>Frame Buffer</w:t>
      </w:r>
      <w:r>
        <w:rPr>
          <w:rFonts w:cs="Arabic Transparent" w:ascii="Arial" w:hAnsi="Arial"/>
          <w:i/>
          <w:iCs/>
          <w:color w:val="004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</w:rPr>
        <w:instrText xml:space="preserve"> HYPERLINK "../../D:%5Csideeg%5CCOMPUTRE%20CITY%D8%B5%D9%8A%D8%A7%D9%86%D8%A9%20%D8%AD%D8%A7%D8%B3%D8%A8%5Cmop.htm" \l "resolution"</w:instrText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</w:rPr>
        <w:fldChar w:fldCharType="separate"/>
      </w:r>
      <w:r>
        <w:rPr>
          <w:rStyle w:val="InternetLink"/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كثافة</w:t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</w:rPr>
        <w:fldChar w:fldCharType="end"/>
      </w:r>
      <w:r>
        <w:rPr>
          <w:rStyle w:val="InternetLink"/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نق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</w:rPr>
        <w:t>Resolu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فقيا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fldChar w:fldCharType="begin"/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  <w:color w:val="000000"/>
        </w:rPr>
        <w:instrText xml:space="preserve"> HYPERLINK "../../D:%5Csideeg%5CCOMPUTRE%20CITY%D8%B5%D9%8A%D8%A7%D9%86%D8%A9%20%D8%AD%D8%A7%D8%B3%D8%A8%5Cmop.htm" \l "color_depth"</w:instrText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  <w:color w:val="000000"/>
        </w:rPr>
        <w:fldChar w:fldCharType="separate"/>
      </w:r>
      <w:r>
        <w:rPr>
          <w:rStyle w:val="InternetLink"/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العمق</w:t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</w:rPr>
        <w:t>color Depth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ظه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مكنن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شغي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6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</w:tblGrid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البايت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ق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الب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8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6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8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6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= </w:t>
      </w:r>
      <w:r>
        <w:rPr>
          <w:rFonts w:cs="Arabic Transparent" w:ascii="Arial" w:hAnsi="Arial"/>
          <w:sz w:val="28"/>
          <w:szCs w:val="28"/>
        </w:rPr>
        <w:t>480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48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FF"/>
        </w:rPr>
        <w:instrText xml:space="preserve"> HYPERLINK "../../D:%5Csideeg%5CCOMPUTRE%20CITY%D8%B5%D9%8A%D8%A7%D9%86%D8%A9%20%D8%AD%D8%A7%D8%B3%D8%A8%5Cwiwi.htm" \l "bit and byte"</w:instrText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FF"/>
        </w:rPr>
        <w:fldChar w:fldCharType="separate"/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البت</w:t>
      </w:r>
      <w:r>
        <w:rPr>
          <w:rStyle w:val="InternetLink"/>
          <w:sz w:val="28"/>
          <w:u w:val="single"/>
          <w:szCs w:val="28"/>
          <w:rFonts w:cs="Arabic Transparent" w:ascii="Arial" w:hAnsi="Arial"/>
          <w:color w:val="0000FF"/>
        </w:rPr>
        <w:fldChar w:fldCharType="end"/>
      </w:r>
      <w:r>
        <w:rPr>
          <w:rStyle w:val="InternetLink"/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والبايت</w:t>
      </w:r>
      <w:r>
        <w:rPr>
          <w:rStyle w:val="InternetLink"/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ومساحات</w:t>
      </w:r>
      <w:r>
        <w:rPr>
          <w:rStyle w:val="InternetLink"/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التخ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4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48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64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48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0.5</w:t>
      </w:r>
      <w:r>
        <w:rPr>
          <w:rFonts w:cs="Arabic Transparent" w:ascii="Arial" w:hAnsi="Arial"/>
          <w:sz w:val="28"/>
          <w:szCs w:val="28"/>
          <w:rtl w:val="true"/>
        </w:rPr>
        <w:t xml:space="preserve"> = </w:t>
      </w:r>
      <w:r>
        <w:rPr>
          <w:rFonts w:cs="Arabic Transparent" w:ascii="Arial" w:hAnsi="Arial"/>
          <w:sz w:val="28"/>
          <w:szCs w:val="28"/>
        </w:rPr>
        <w:t>1536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153.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</w:rPr>
        <w:t>Display Mode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دم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8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6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جا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جا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جاب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bookmarkStart w:id="4" w:name="mem_type"/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bookmarkEnd w:id="4"/>
    </w:p>
    <w:p>
      <w:pPr>
        <w:pStyle w:val="Normal"/>
        <w:spacing w:before="280" w:after="2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لق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رساله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ح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عطاء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ح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زن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سل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ح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ظر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طئ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ن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ق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عمل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ميزات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8032"/>
      </w:tblGrid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VRAM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عط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نو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EDO RAM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ذا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معال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بط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VRAM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أس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DRAM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DRAM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عط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WRAM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ختصا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 w:ascii="Arial" w:hAnsi="Arial"/>
                <w:sz w:val="28"/>
                <w:szCs w:val="28"/>
              </w:rPr>
              <w:t>windows RAM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"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VRAM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سرع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ق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ب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VRAM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SGRAM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Synchronous Graphic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اظري</w:t>
      </w:r>
      <w:r>
        <w:rPr>
          <w:rFonts w:cs="Arabic Transparent" w:ascii="Arial" w:hAnsi="Arial"/>
          <w:b/>
          <w:bCs/>
          <w:sz w:val="32"/>
          <w:szCs w:val="32"/>
        </w:rPr>
        <w:t>RAM-DAC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ascii="Arial" w:hAnsi="Arial" w:cs="Arabic Transparent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ح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7"/>
          <w:sz w:val="27"/>
          <w:szCs w:val="27"/>
          <w:rtl w:val="true"/>
        </w:rPr>
        <w:t>الانعاشٌش</w:t>
      </w:r>
      <w:r>
        <w:rPr>
          <w:rFonts w:cs="Arabic Transparent" w:ascii="Arial" w:hAnsi="Arial"/>
          <w:i/>
          <w:iCs/>
          <w:sz w:val="27"/>
          <w:szCs w:val="27"/>
        </w:rPr>
        <w:t>Rate</w:t>
      </w:r>
      <w:r>
        <w:rPr>
          <w:rFonts w:cs="Arabic Transparent" w:ascii="Arial" w:hAnsi="Arial"/>
          <w:i/>
          <w:iCs/>
          <w:sz w:val="27"/>
          <w:szCs w:val="27"/>
        </w:rPr>
        <w:t xml:space="preserve"> </w:t>
      </w:r>
      <w:r>
        <w:rPr>
          <w:rFonts w:cs="Arabic Transparent" w:ascii="Arial" w:hAnsi="Arial"/>
          <w:i/>
          <w:iCs/>
          <w:sz w:val="27"/>
          <w:szCs w:val="27"/>
        </w:rPr>
        <w:t>Refresh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ع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ن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بط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بو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مر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ث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وا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ج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ر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عا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ن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ج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ث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وا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‍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ن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مح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رقم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تناظ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قر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موج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عشو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يرس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الث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ي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ع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ر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بكس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ع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رس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سر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الانطف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جز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قلي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ث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عا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ر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مر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ث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بط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نات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وميض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abic Transparent" w:ascii="Arial" w:hAnsi="Arial"/>
          <w:i/>
          <w:iCs/>
          <w:color w:val="000000"/>
          <w:sz w:val="27"/>
          <w:szCs w:val="27"/>
        </w:rPr>
        <w:t>Flicker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بد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ريح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ظ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يهاخا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فت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طوي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سب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كسل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بدأ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انطف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ترت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نعش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ه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اش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ع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ري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جه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لع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ن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ascii="Arial" w:hAnsi="Arial" w:cs="Arabic Transparent"/>
          <w:sz w:val="27"/>
          <w:sz w:val="27"/>
          <w:szCs w:val="27"/>
          <w:rtl w:val="true"/>
        </w:rPr>
        <w:t>ومعد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تراو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أحي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6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8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ق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ال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لاحظ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تد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5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ع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10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وج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لك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تش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صع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اسع</w:t>
      </w:r>
      <w:r>
        <w:rPr>
          <w:rFonts w:cs="Arabic Transparent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ascii="Arial" w:hAnsi="Arial" w:cs="Arabic Transparent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ك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فض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ينص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ق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يفض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8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تم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ستعم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دع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البط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نر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ستعما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مث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دي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شاش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دع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دع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س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تم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شغ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س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تر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العك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صحي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ascii="Arial" w:hAnsi="Arial" w:cs="Arabic Transparent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شغ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أك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دع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سيسب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الض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لشاش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  <w:rtl w:val="true"/>
        </w:rPr>
        <w:t>.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دي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ق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ي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ط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ر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مث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فيدي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معي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ع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مع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ن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75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800</w:t>
      </w:r>
      <w:r>
        <w:rPr>
          <w:rFonts w:cs="Arabic Transparent" w:ascii="Arial" w:hAnsi="Arial"/>
          <w:sz w:val="27"/>
          <w:szCs w:val="27"/>
          <w:rtl w:val="true"/>
        </w:rPr>
        <w:t xml:space="preserve"> × </w:t>
      </w:r>
      <w:r>
        <w:rPr>
          <w:rFonts w:cs="Arabic Transparent" w:ascii="Arial" w:hAnsi="Arial"/>
          <w:sz w:val="27"/>
          <w:szCs w:val="27"/>
        </w:rPr>
        <w:t>60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بين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تع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6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هيرت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</w:rPr>
        <w:t>1600</w:t>
      </w:r>
      <w:r>
        <w:rPr>
          <w:rFonts w:cs="Arabic Transparent" w:ascii="Arial" w:hAnsi="Arial"/>
          <w:sz w:val="27"/>
          <w:szCs w:val="27"/>
          <w:rtl w:val="true"/>
        </w:rPr>
        <w:t xml:space="preserve"> × </w:t>
      </w:r>
      <w:r>
        <w:rPr>
          <w:rFonts w:cs="Arabic Transparent" w:ascii="Arial" w:hAnsi="Arial"/>
          <w:sz w:val="27"/>
          <w:szCs w:val="27"/>
        </w:rPr>
        <w:t>1200</w:t>
      </w:r>
      <w:r>
        <w:rPr>
          <w:rFonts w:cs="Arabic Transparent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sz w:val="27"/>
          <w:sz w:val="27"/>
          <w:szCs w:val="27"/>
          <w:rtl w:val="true"/>
        </w:rPr>
        <w:t>وهك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وس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ك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PCI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AGP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AGP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PCI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ك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س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AGP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PCI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يئ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اً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يديو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ه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3Dimention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لاث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عا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حرك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إط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لف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ط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3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ط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Arabic Transparent" w:ascii="Arial" w:hAnsi="Arial"/>
            <w:color w:val="000000"/>
            <w:sz w:val="28"/>
            <w:szCs w:val="28"/>
          </w:rPr>
          <w:t>fps</w:t>
        </w:r>
      </w:hyperlink>
      <w:r>
        <w:rPr>
          <w:rFonts w:cs="Arabic Transparent" w:ascii="Arial" w:hAnsi="Arial"/>
          <w:color w:val="000000"/>
          <w:sz w:val="28"/>
          <w:szCs w:val="28"/>
        </w:rPr>
        <w:t xml:space="preserve"> (</w:t>
      </w:r>
      <w:r>
        <w:rPr>
          <w:rFonts w:cs="Arabic Transparent" w:ascii="Arial" w:hAnsi="Arial"/>
          <w:i/>
          <w:iCs/>
          <w:color w:val="000000"/>
          <w:sz w:val="28"/>
          <w:szCs w:val="28"/>
        </w:rPr>
        <w:t>Frame per Second</w:t>
      </w:r>
      <w:r>
        <w:rPr>
          <w:rFonts w:cs="Arabic Transparent" w:ascii="Arial" w:hAnsi="Arial"/>
          <w:color w:val="000000"/>
          <w:sz w:val="28"/>
          <w:szCs w:val="28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25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fp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2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قبولاً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ط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ط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ط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ست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و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abic Transparent"/>
            <w:i/>
            <w:i/>
            <w:iCs/>
            <w:color w:val="000000"/>
            <w:sz w:val="28"/>
            <w:sz w:val="28"/>
            <w:szCs w:val="28"/>
            <w:rtl w:val="true"/>
          </w:rPr>
          <w:t>سبق</w:t>
        </w:r>
        <w:r>
          <w:rPr>
            <w:rStyle w:val="InternetLink"/>
            <w:rFonts w:ascii="Arial" w:hAnsi="Arial" w:eastAsia="Arial" w:cs="Arial"/>
            <w:i/>
            <w:i/>
            <w:i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i/>
            <w:i/>
            <w:iCs/>
            <w:color w:val="000000"/>
            <w:sz w:val="28"/>
            <w:sz w:val="28"/>
            <w:szCs w:val="28"/>
            <w:rtl w:val="true"/>
          </w:rPr>
          <w:t>شرحه</w:t>
        </w:r>
      </w:hyperlink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hyperlink r:id="rId14">
        <w:r>
          <w:rPr>
            <w:rStyle w:val="InternetLink"/>
            <w:rFonts w:ascii="Arial" w:hAnsi="Arial" w:cs="Arabic Transparent"/>
            <w:i/>
            <w:i/>
            <w:iCs/>
            <w:color w:val="000000"/>
            <w:sz w:val="28"/>
            <w:sz w:val="28"/>
            <w:szCs w:val="28"/>
            <w:rtl w:val="true"/>
          </w:rPr>
          <w:t>سبق</w:t>
        </w:r>
        <w:r>
          <w:rPr>
            <w:rStyle w:val="InternetLink"/>
            <w:rFonts w:ascii="Arial" w:hAnsi="Arial" w:eastAsia="Arial" w:cs="Arial"/>
            <w:i/>
            <w:i/>
            <w:i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i/>
            <w:i/>
            <w:iCs/>
            <w:color w:val="000000"/>
            <w:sz w:val="28"/>
            <w:sz w:val="28"/>
            <w:szCs w:val="28"/>
            <w:rtl w:val="true"/>
          </w:rPr>
          <w:t>شرحه</w:t>
        </w:r>
      </w:hyperlink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قدار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fldChar w:fldCharType="begin"/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  <w:color w:val="000000"/>
        </w:rPr>
        <w:instrText xml:space="preserve"> HYPERLINK "../../D:%5Csideeg%5CCOMPUTRE%20CITY%D8%B5%D9%8A%D8%A7%D9%86%D8%A9%20%D8%AD%D8%A7%D8%B3%D8%A8%5Cvgm.htm" \l "mem type"</w:instrText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  <w:color w:val="000000"/>
        </w:rPr>
        <w:fldChar w:fldCharType="separate"/>
      </w:r>
      <w:r>
        <w:rPr>
          <w:rStyle w:val="InternetLink"/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tl w:val="true"/>
          <w:rStyle w:val="InternetLink"/>
          <w:sz w:val="28"/>
          <w:i/>
          <w:sz w:val="28"/>
          <w:i/>
          <w:szCs w:val="28"/>
          <w:iCs/>
          <w:rFonts w:ascii="Arial" w:hAnsi="Arial" w:cs="Arabic Transparent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abic Transparent"/>
          <w:i/>
          <w:i/>
          <w:iCs/>
          <w:color w:val="000000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4790</wp:posOffset>
            </wp:positionH>
            <wp:positionV relativeFrom="line">
              <wp:posOffset>-15240</wp:posOffset>
            </wp:positionV>
            <wp:extent cx="5715000" cy="2171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ف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ت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000</w:t>
      </w:r>
      <w:r>
        <w:rPr>
          <w:rFonts w:cs="Arabic Transparent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43990</wp:posOffset>
            </wp:positionH>
            <wp:positionV relativeFrom="line">
              <wp:posOffset>-80010</wp:posOffset>
            </wp:positionV>
            <wp:extent cx="2209800" cy="31051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Arabic Transparent"/>
          <w:color w:val="0000FF"/>
        </w:rPr>
        <w:instrText xml:space="preserve"> HYPERLINK "../../D:%5Csideeg%5CCOMPUTRE%20CITY%D8%B5%D9%8A%D8%A7%D9%86%D8%A9%20%D8%AD%D8%A7%D8%B3%D8%A8%5Cvgga.htm" \l "إجراءات واجهة البرمجة"</w:instrText>
      </w:r>
      <w:r>
        <w:rPr>
          <w:rtl w:val="true"/>
          <w:rStyle w:val="InternetLink"/>
          <w:sz w:val="28"/>
          <w:sz w:val="28"/>
          <w:szCs w:val="28"/>
          <w:rFonts w:ascii="Arial" w:hAnsi="Arial" w:cs="Arabic Transparent"/>
          <w:color w:val="0000FF"/>
        </w:rPr>
        <w:fldChar w:fldCharType="separate"/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rtl w:val="true"/>
        </w:rPr>
        <w:t>لإجراءات</w:t>
      </w:r>
      <w:r>
        <w:rPr>
          <w:rtl w:val="true"/>
          <w:rStyle w:val="InternetLink"/>
          <w:sz w:val="28"/>
          <w:sz w:val="28"/>
          <w:szCs w:val="28"/>
          <w:rFonts w:ascii="Arial" w:hAnsi="Arial" w:cs="Arabic Transparent"/>
          <w:color w:val="0000FF"/>
        </w:rPr>
        <w:fldChar w:fldCharType="end"/>
      </w:r>
      <w:r>
        <w:rPr>
          <w:rStyle w:val="InternetLink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rtl w:val="true"/>
        </w:rPr>
        <w:t>واجهة</w:t>
      </w:r>
      <w:r>
        <w:rPr>
          <w:rStyle w:val="InternetLink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abic Transparent"/>
          <w:color w:val="0000FF"/>
          <w:sz w:val="28"/>
          <w:sz w:val="28"/>
          <w:szCs w:val="28"/>
          <w:rtl w:val="true"/>
        </w:rPr>
        <w:t>البر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API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قة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م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دمة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ماً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عرفه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ستعرض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ختلافات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</w:p>
    <w:tbl>
      <w:tblPr>
        <w:bidiVisual w:val="true"/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8661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MDA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CGA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32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64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عم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رسو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EGA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6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ذاك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PGA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حاس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ع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تف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لتق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يديو</w:t>
      </w:r>
    </w:p>
    <w:p>
      <w:pPr>
        <w:pStyle w:val="Normal"/>
        <w:spacing w:before="280" w:after="280"/>
        <w:jc w:val="left"/>
        <w:rPr>
          <w:rFonts w:cs="Arabic Transparent"/>
          <w:color w:val="000000"/>
        </w:rPr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و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سوا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طاق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تحو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ماث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قاط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دي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كامير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ك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لفا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عت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طاق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حي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د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طاق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ا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ست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لول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اق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طا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جو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تد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خت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بكس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ن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ز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ز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ا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ا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مز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ز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ض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ب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2379" w:type="dxa"/>
        <w:jc w:val="left"/>
        <w:tblInd w:w="5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</w:tblGrid>
      <w:tr>
        <w:trPr>
          <w:trHeight w:val="2490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1434465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كس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اشة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اق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5" w:name="resolution"/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نقطية</w:t>
      </w:r>
      <w:bookmarkEnd w:id="5"/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تخد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اً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اً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اجك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ستعم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ا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3001"/>
        <w:gridCol w:w="2402"/>
      </w:tblGrid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بكس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ق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كس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ود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سفل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طية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4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8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4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24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6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2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15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6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15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8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2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8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6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6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4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48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4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8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ك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وصة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Inch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ش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8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6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8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5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ي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600</w:t>
      </w:r>
      <w:r>
        <w:rPr>
          <w:rFonts w:cs="Arabic Transparent" w:ascii="Arial" w:hAnsi="Arial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sz w:val="28"/>
          <w:szCs w:val="28"/>
        </w:rPr>
        <w:t>12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6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س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6" w:name="color_depth"/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لوني</w:t>
      </w:r>
      <w:bookmarkEnd w:id="6"/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ل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ا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فا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ئماَ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ظه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ظه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</w:rPr>
        <w:t>4Bit =16 Color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25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Bit =256 Color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6553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Bit =65536 Color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2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Bit =16 Milan Color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ن؟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ق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color w:val="000000"/>
          <w:sz w:val="28"/>
          <w:szCs w:val="28"/>
        </w:rPr>
        <w:t>6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color w:val="000000"/>
          <w:sz w:val="28"/>
          <w:szCs w:val="28"/>
        </w:rPr>
        <w:t>1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6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ود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خ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س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ق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6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color w:val="000000"/>
          <w:sz w:val="28"/>
          <w:szCs w:val="28"/>
        </w:rPr>
        <w:t>48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6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color w:val="000000"/>
          <w:sz w:val="28"/>
          <w:szCs w:val="28"/>
        </w:rPr>
        <w:t>48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abic Transparent" w:ascii="Arial" w:hAnsi="Arial"/>
          <w:color w:val="000000"/>
          <w:sz w:val="28"/>
          <w:szCs w:val="28"/>
        </w:rPr>
        <w:t>1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Arabic Transparent" w:ascii="Arial" w:hAnsi="Arial"/>
          <w:color w:val="000000"/>
          <w:sz w:val="28"/>
          <w:szCs w:val="28"/>
        </w:rPr>
        <w:t>49152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=</w:t>
      </w:r>
      <w:r>
        <w:rPr>
          <w:rFonts w:cs="Arabic Transparent" w:ascii="Arial" w:hAnsi="Arial"/>
          <w:color w:val="000000"/>
          <w:sz w:val="28"/>
          <w:szCs w:val="28"/>
        </w:rPr>
        <w:t>6144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قس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ت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ض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خدم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ي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=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كس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قط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×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ن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ي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ط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بايت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0"/>
        <w:gridCol w:w="1673"/>
        <w:gridCol w:w="1674"/>
        <w:gridCol w:w="1674"/>
        <w:gridCol w:w="1689"/>
      </w:tblGrid>
      <w:tr>
        <w:trPr/>
        <w:tc>
          <w:tcPr>
            <w:tcW w:w="255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قطية</w:t>
            </w:r>
          </w:p>
        </w:tc>
        <w:tc>
          <w:tcPr>
            <w:tcW w:w="167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167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</w:rPr>
              <w:t>256</w:t>
            </w: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167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168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يقية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ت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كسل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ايت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كسل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4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48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53,6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07,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14,4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21,6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6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4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8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6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44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2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76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93,21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86,43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572,86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,359,29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15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86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97,66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5,328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990,63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,985,98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8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02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5,36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310,72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,621,44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,932,16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6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6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92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,84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,760,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92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34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286,4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,572,8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,145,6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,718,4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48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53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,572,86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,145,728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,291,45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,437,18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18"/>
      <w:type w:val="nextPage"/>
      <w:pgSz w:w="11906" w:h="16838"/>
      <w:pgMar w:left="851" w:right="1701" w:gutter="0" w:header="709" w:top="1134" w:footer="0" w:bottom="1134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 alert(&apos;graphic accelerators&apos;)" TargetMode="External"/><Relationship Id="rId7" Type="http://schemas.openxmlformats.org/officeDocument/2006/relationships/hyperlink" Target="javascript: alert(&apos;local bus = &#1607;&#1610; &#1605;&#1580;&#1605;&#1608;&#1593;&#1577; &#1605;&#1606; &#1575;&#1604;&#1571;&#1587;&#1604;&#1575;&#1603; &#1575;&#1604;&#1583;&#1602;&#1610;&#1602;&#1577; &#1580;&#1583;&#1575;&#1614; &#1608;&#1607;&#1610; &#1601;&#1610; &#1575;&#1604;&#1581;&#1602;&#1610;&#1602;&#1577; &#1580;&#1586;&#1569; &#1605;&#1606; &#1575;&#1604;&#1604;&#1608;&#1581;&#1577; &#1575;&#1604;&#1571;&#1605; &#1575;&#1604;&#1578;&#1610; &#1578;&#1602;&#1608;&#1605; &#1576;&#1606;&#1602;&#1604; &#1575;&#1604;&#1576;&#1610;&#1575;&#1606;&#1575;&#1578; &#1576;&#1610;&#1606; &#1575;&#1604;&#1571;&#1580;&#1586;&#1575;&#1569; &#1575;&#1604;&#1605;&#1582;&#1578;&#1604;&#1601;&#1577; &#1604;&#1604;&#1581;&#1575;&#1587;&#1576; &#1605;&#1579;&#1604; &#1606;&#1602;&#1604; &#1575;&#1604;&#1576;&#1610;&#1575;&#1606;&#1575;&#1578; &#1576;&#1610;&#1606; &#1575;&#1604;&#1604;&#1608;&#1581;&#1577; &#1575;&#1604;&#1571;&#1605; &#1608;&#1576;&#1591;&#1575;&#1602;&#1577; &#1575;&#1604;&#1601;&#1610;&#1583;&#1610;&#1608;&apos;)" TargetMode="External"/><Relationship Id="rId8" Type="http://schemas.openxmlformats.org/officeDocument/2006/relationships/hyperlink" Target="javascript: alert(&apos;co-processor&apos;)" TargetMode="External"/><Relationship Id="rId9" Type="http://schemas.openxmlformats.org/officeDocument/2006/relationships/hyperlink" Target="javascript: alert(&apos;CPU = central processing unit&apos;)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javascript: alert(&apos;frame per second&apos;)" TargetMode="External"/><Relationship Id="rId13" Type="http://schemas.openxmlformats.org/officeDocument/2006/relationships/hyperlink" Target="../../D:%5Csideeg%5CCOMPUTRE%20CITY&#1589;&#1610;&#1575;&#1606;&#1577;%20&#1581;&#1575;&#1587;&#1576;%5Cvgs.htm" TargetMode="External"/><Relationship Id="rId14" Type="http://schemas.openxmlformats.org/officeDocument/2006/relationships/hyperlink" Target="../../D:%5Csideeg%5CCOMPUTRE%20CITY&#1589;&#1610;&#1575;&#1606;&#1577;%20&#1581;&#1575;&#1587;&#1576;%5Cvgga.ht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1:35:00Z</dcterms:created>
  <dc:creator>Alaa Elddin</dc:creator>
  <dc:description/>
  <cp:keywords/>
  <dc:language>en-US</dc:language>
  <cp:lastModifiedBy>ashraf</cp:lastModifiedBy>
  <dcterms:modified xsi:type="dcterms:W3CDTF">2010-01-11T11:24:00Z</dcterms:modified>
  <cp:revision>12</cp:revision>
  <dc:subject/>
  <dc:title>بطاقة الفيديو video card</dc:title>
</cp:coreProperties>
</file>