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س الكهربا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نيف المواد حسب موصليتها </w:t>
      </w:r>
      <w:r>
        <w:rPr>
          <w:sz w:val="28"/>
          <w:sz w:val="28"/>
          <w:szCs w:val="28"/>
          <w:rtl w:val="true"/>
        </w:rPr>
        <w:t>للكهرب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ص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ف المواد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ثلاث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حسب موصليتها وهي كما ي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د </w:t>
      </w:r>
      <w:r>
        <w:rPr>
          <w:b/>
          <w:b/>
          <w:bCs/>
          <w:sz w:val="28"/>
          <w:sz w:val="28"/>
          <w:szCs w:val="28"/>
          <w:rtl w:val="true"/>
        </w:rPr>
        <w:t>الموص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هي المواد التي تسمح بمرور التيار الكهربائي من خلالها مثل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نيوم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غيرها من المعادن الموصلة </w:t>
      </w:r>
      <w:r>
        <w:rPr>
          <w:sz w:val="28"/>
          <w:sz w:val="28"/>
          <w:szCs w:val="28"/>
          <w:rtl w:val="true"/>
        </w:rPr>
        <w:t>للكهرباء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المواد في موصليتها حسب المقاومة النوعية لكل ما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638425" cy="11512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د </w:t>
      </w:r>
      <w:r>
        <w:rPr>
          <w:b/>
          <w:b/>
          <w:bCs/>
          <w:sz w:val="28"/>
          <w:sz w:val="28"/>
          <w:szCs w:val="28"/>
          <w:rtl w:val="true"/>
        </w:rPr>
        <w:t>العاز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هي المواد التي لا تسمح بمرور التيار الكهربائي من </w:t>
      </w:r>
      <w:r>
        <w:rPr>
          <w:sz w:val="28"/>
          <w:sz w:val="28"/>
          <w:szCs w:val="28"/>
          <w:rtl w:val="true"/>
        </w:rPr>
        <w:t>خلاله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ذلك بسبب تركيبها الداخلي و الترابط القوي بين </w:t>
      </w:r>
      <w:r>
        <w:rPr>
          <w:sz w:val="28"/>
          <w:sz w:val="28"/>
          <w:szCs w:val="28"/>
          <w:rtl w:val="true"/>
        </w:rPr>
        <w:t>ذراته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 w:val="28"/>
          <w:szCs w:val="28"/>
          <w:rtl w:val="true"/>
        </w:rPr>
        <w:t>الخش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ط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ف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غيرها من المواد </w:t>
      </w:r>
      <w:r>
        <w:rPr>
          <w:sz w:val="28"/>
          <w:sz w:val="28"/>
          <w:szCs w:val="28"/>
          <w:rtl w:val="true"/>
        </w:rPr>
        <w:t>العاز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619375" cy="12179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د شبه </w:t>
      </w:r>
      <w:r>
        <w:rPr>
          <w:b/>
          <w:b/>
          <w:bCs/>
          <w:sz w:val="28"/>
          <w:sz w:val="28"/>
          <w:szCs w:val="28"/>
          <w:rtl w:val="true"/>
        </w:rPr>
        <w:t>الموص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هي مواد تقع بين المواد الموصلة و المواد العازلة من حيث توصيلها </w:t>
      </w:r>
      <w:r>
        <w:rPr>
          <w:sz w:val="28"/>
          <w:sz w:val="28"/>
          <w:szCs w:val="28"/>
          <w:rtl w:val="true"/>
        </w:rPr>
        <w:t>للكهرباء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بمع</w:t>
      </w:r>
      <w:r>
        <w:rPr>
          <w:sz w:val="28"/>
          <w:sz w:val="28"/>
          <w:szCs w:val="28"/>
          <w:rtl w:val="true"/>
        </w:rPr>
        <w:t>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فالمواد شبه الموصلة تكون عازلة عند درجة الصفر المطلق و تحت </w:t>
      </w:r>
      <w:r>
        <w:rPr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درجة حرارتها </w:t>
      </w:r>
      <w:r>
        <w:rPr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موصليتها بالزيادة نتيجة تفكك الرابطة القوية بين ذراتها بفعل </w:t>
      </w:r>
      <w:r>
        <w:rPr>
          <w:sz w:val="28"/>
          <w:sz w:val="28"/>
          <w:szCs w:val="28"/>
          <w:rtl w:val="true"/>
        </w:rPr>
        <w:t>الحرار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من المواد شبه الموصلة </w:t>
      </w:r>
      <w:r>
        <w:rPr>
          <w:sz w:val="28"/>
          <w:sz w:val="28"/>
          <w:szCs w:val="28"/>
          <w:rtl w:val="true"/>
        </w:rPr>
        <w:t>الجرمانيوم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ك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فهوم التيار و الفولطية و المقاومة الكهربائ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كهربائ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تم توصيل سلك من النحاس مع مصدر للطاقة الكهربائية مثل </w:t>
      </w:r>
      <w:r>
        <w:rPr>
          <w:sz w:val="28"/>
          <w:sz w:val="28"/>
          <w:szCs w:val="28"/>
          <w:rtl w:val="true"/>
        </w:rPr>
        <w:t>البطاري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ؤدي ذلك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حركة الالكترونات داخل </w:t>
      </w:r>
      <w:r>
        <w:rPr>
          <w:sz w:val="28"/>
          <w:sz w:val="28"/>
          <w:szCs w:val="28"/>
          <w:rtl w:val="true"/>
        </w:rPr>
        <w:t>السلك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من ذلك نستنتج تعريف للتيار </w:t>
      </w:r>
      <w:r>
        <w:rPr>
          <w:sz w:val="28"/>
          <w:sz w:val="28"/>
          <w:szCs w:val="28"/>
          <w:rtl w:val="true"/>
        </w:rPr>
        <w:t>الكهرب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يار </w:t>
      </w:r>
      <w:r>
        <w:rPr>
          <w:sz w:val="28"/>
          <w:sz w:val="28"/>
          <w:szCs w:val="28"/>
          <w:rtl w:val="true"/>
        </w:rPr>
        <w:t>الكهربائ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و كمية الشحنة المارة في موصل تحت </w:t>
      </w:r>
      <w:r>
        <w:rPr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قوة خارجية ناتجة من مصدر كهربائي </w:t>
      </w:r>
      <w:r>
        <w:rPr>
          <w:sz w:val="28"/>
          <w:sz w:val="28"/>
          <w:szCs w:val="28"/>
          <w:rtl w:val="true"/>
        </w:rPr>
        <w:t>كالبط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كون اتجاه التيار معاكس لاتجاه الالكترون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تجاه التيار من الموجب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سالب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438775" cy="1352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تمثل المعادلة التالية طريقة حساب قيمة التيار الكهربائ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ي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م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حنة الكهربائ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لو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ثانية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سب مقدار التيار الكهربائي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علم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مقدار الشحنة الكهربائية المارة في موصل حلال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واني تساوي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لمعطي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التيار و المعروف قيمة الشحنة و الزمن حيث الشح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ساوي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مقدار الزمن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طبق على قانون التيار              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ن   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 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ب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تيار الكهربائ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ار المستمر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هو التيار الذي تبقى قيمته و اتجاهه ثابت مع مرور الزم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من مصادر التيار المستمر المركم الرصاص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طار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ستخدم في السيا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543050" cy="8007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ار المتناوب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هو التيار الذي تتغير قيمته و اتجاهه مع تغير الزم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 التيار المتناوب التيار المتولد من محطة توليد الطاقة الكهربائية و التي يزود المنازل بالتيار الكهرب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695450" cy="9150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شكال موجات التيار المتناو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يار متناوب شكل موجه مربعة          تيار متناوب شكل موجة سن منشار     تيار متناوب شكل موجة جيبي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1599565" cy="9226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49222" b="2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1648460" cy="10953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1485900" cy="10369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ولط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فرق الجهد الكهربائي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يحتاج سريان التيار الكهربائي لوجود قوة تؤثر على </w:t>
      </w:r>
      <w:r>
        <w:rPr>
          <w:sz w:val="28"/>
          <w:sz w:val="28"/>
          <w:szCs w:val="28"/>
          <w:rtl w:val="true"/>
        </w:rPr>
        <w:t>الالكترونا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يمكن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كون هذه القوة المؤثرة هي فرق الجهد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القوة الدافعة الكهربائية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الفولطية و جميعها تسميات قد تتشابه في المعن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</w:t>
      </w:r>
      <w:r>
        <w:rPr>
          <w:sz w:val="28"/>
          <w:sz w:val="28"/>
          <w:szCs w:val="28"/>
          <w:rtl w:val="true"/>
        </w:rPr>
        <w:t>تعريف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القوة التي تجبر الالكترون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شحن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التحرك في اتجاه معين عبر </w:t>
      </w:r>
      <w:r>
        <w:rPr>
          <w:sz w:val="28"/>
          <w:sz w:val="28"/>
          <w:szCs w:val="28"/>
          <w:rtl w:val="true"/>
        </w:rPr>
        <w:t>الموصل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تسبب سريان التيار </w:t>
      </w:r>
      <w:r>
        <w:rPr>
          <w:sz w:val="28"/>
          <w:sz w:val="28"/>
          <w:szCs w:val="28"/>
          <w:rtl w:val="true"/>
        </w:rPr>
        <w:t>الكهرب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285240" cy="9423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 يعرف فرق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شغل المبذول لتحريك شحنة كهربائية من نقطة اقل جهد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نقطة </w:t>
      </w:r>
      <w:r>
        <w:rPr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 يمكن تحقيق ذلك طبقا للمعادلة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ش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رق الجهد الكهربائ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الفولط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غل المبذ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الجول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قدار الشحنة الكهربائ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الكولو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سب فرق الجهد بين </w:t>
      </w:r>
      <w:r>
        <w:rPr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في نظام كهربائي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كان الشغل المبذول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ولا لتحريك شحنة كهربائية مقدارها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عطي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ول                    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ولو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ش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ك                           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ف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اومة الكهربائ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294640</wp:posOffset>
            </wp:positionV>
            <wp:extent cx="2286000" cy="1219200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تعرف المقاومة الكهربائية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ممانعة المادة لمرور التيار الكهربائي ف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هناك عدة عوامل تعتمد عليها المقاومة لأي موصل وه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 المادة المصنوع منها الموص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ول الموص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احة مقطع الموص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رجة حرارة الموص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مكن تمثيل تلك العوامل بالمعادلة التالية و التي من خلالها يمكن إيجاد قيمة المقاومة إذا علمت معطيات المعادل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vertAlign w:val="subscript"/>
          <w:rtl w:val="true"/>
        </w:rPr>
        <w:t xml:space="preserve">ن </w:t>
      </w:r>
      <w:r>
        <w:rPr>
          <w:sz w:val="28"/>
          <w:szCs w:val="28"/>
          <w:vertAlign w:val="subscript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مقاومة الموص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ا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80">
                              <a:moveTo>
                                <a:pt x="0" y="420"/>
                              </a:moveTo>
                              <a:cubicBezTo>
                                <a:pt x="75" y="450"/>
                                <a:pt x="150" y="480"/>
                                <a:pt x="180" y="420"/>
                              </a:cubicBezTo>
                              <a:cubicBezTo>
                                <a:pt x="210" y="360"/>
                                <a:pt x="150" y="120"/>
                                <a:pt x="180" y="60"/>
                              </a:cubicBezTo>
                              <a:cubicBezTo>
                                <a:pt x="210" y="0"/>
                                <a:pt x="330" y="0"/>
                                <a:pt x="360" y="60"/>
                              </a:cubicBezTo>
                              <a:cubicBezTo>
                                <a:pt x="390" y="120"/>
                                <a:pt x="330" y="360"/>
                                <a:pt x="360" y="420"/>
                              </a:cubicBezTo>
                              <a:cubicBezTo>
                                <a:pt x="390" y="480"/>
                                <a:pt x="510" y="420"/>
                                <a:pt x="5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540,480" path="m0,420c75,450,150,480,180,420c210,360,150,120,180,60c210,0,330,0,360,60c390,120,330,360,360,420c390,480,510,420,540,420e" stroked="t" o:allowincell="f" style="position:absolute;margin-left:0pt;margin-top:0pt;width:17.95pt;height:8.9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طول الموص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مت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مساحة مقطع الموص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المتر مربع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vertAlign w:val="subscript"/>
          <w:rtl w:val="true"/>
        </w:rPr>
        <w:t xml:space="preserve">ن 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مقاومة النوعية للموصل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80">
                              <a:moveTo>
                                <a:pt x="0" y="420"/>
                              </a:moveTo>
                              <a:cubicBezTo>
                                <a:pt x="75" y="450"/>
                                <a:pt x="150" y="480"/>
                                <a:pt x="180" y="420"/>
                              </a:cubicBezTo>
                              <a:cubicBezTo>
                                <a:pt x="210" y="360"/>
                                <a:pt x="150" y="120"/>
                                <a:pt x="180" y="60"/>
                              </a:cubicBezTo>
                              <a:cubicBezTo>
                                <a:pt x="210" y="0"/>
                                <a:pt x="330" y="0"/>
                                <a:pt x="360" y="60"/>
                              </a:cubicBezTo>
                              <a:cubicBezTo>
                                <a:pt x="390" y="120"/>
                                <a:pt x="330" y="360"/>
                                <a:pt x="360" y="420"/>
                              </a:cubicBezTo>
                              <a:cubicBezTo>
                                <a:pt x="390" y="480"/>
                                <a:pt x="510" y="420"/>
                                <a:pt x="5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540,480" path="m0,420c75,450,150,480,180,420c210,360,150,120,180,60c210,0,330,0,360,60c390,120,330,360,360,420c390,480,510,420,540,420e" stroked="t" o:allowincell="f" style="position:absolute;margin-left:0pt;margin-top:0pt;width:17.95pt;height:8.9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 xml:space="preserve">)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حسب مقاومة سلك من النحاس طوله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ر و مساحة مقطعه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 إذا علم أن المقاومة النوعية للنحاس </w:t>
      </w:r>
      <w:r>
        <w:rPr>
          <w:sz w:val="28"/>
          <w:szCs w:val="28"/>
        </w:rPr>
        <w:t>1.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80">
                              <a:moveTo>
                                <a:pt x="0" y="420"/>
                              </a:moveTo>
                              <a:cubicBezTo>
                                <a:pt x="75" y="450"/>
                                <a:pt x="150" y="480"/>
                                <a:pt x="180" y="420"/>
                              </a:cubicBezTo>
                              <a:cubicBezTo>
                                <a:pt x="210" y="360"/>
                                <a:pt x="150" y="120"/>
                                <a:pt x="180" y="60"/>
                              </a:cubicBezTo>
                              <a:cubicBezTo>
                                <a:pt x="210" y="0"/>
                                <a:pt x="330" y="0"/>
                                <a:pt x="360" y="60"/>
                              </a:cubicBezTo>
                              <a:cubicBezTo>
                                <a:pt x="390" y="120"/>
                                <a:pt x="330" y="360"/>
                                <a:pt x="360" y="420"/>
                              </a:cubicBezTo>
                              <a:cubicBezTo>
                                <a:pt x="390" y="480"/>
                                <a:pt x="510" y="420"/>
                                <a:pt x="54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540,480" path="m0,420c75,450,150,480,180,420c210,360,150,120,180,60c210,0,330,0,360,60c390,120,330,360,360,420c390,480,510,420,540,420e" stroked="t" o:allowincell="f" style="position:absolute;margin-left:0pt;margin-top:0pt;width:17.95pt;height:8.9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vertAlign w:val="subscript"/>
          <w:rtl w:val="true"/>
        </w:rPr>
        <w:t xml:space="preserve">ن 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                                 م </w:t>
      </w:r>
      <w:r>
        <w:rPr>
          <w:sz w:val="28"/>
          <w:szCs w:val="28"/>
          <w:rtl w:val="true"/>
        </w:rPr>
        <w:t>= (</w:t>
      </w:r>
      <w:r>
        <w:rPr>
          <w:sz w:val="28"/>
          <w:szCs w:val="28"/>
        </w:rPr>
        <w:t>1.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5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طبيقات على قانون اوم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ص قانون 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ذا مر تيار كهربائي في موصل فان قيمة هذا التيار تتناسب طرديا مع فرق الجهد المطبق بين طرفي هذا الموصل و عكسيا مع مقاومته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 سمي قانون اوم نسبة إلى العالم جورج ا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مثيل قانون اوم بالمعادلة التال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ف 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تيار بالأمب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فرق الجهد بالفول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مقاومة بالاو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وصلت مقاومة سلك من الحديد قيمتها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م مع مصدر كهربائي فولطيته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ط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فما قيمة التيار المار في المقاو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حسب قانون اوم فان  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ف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مبي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اصر الدائرة الكهربائ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واس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لف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اومات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اومة الكهربائية</w:t>
      </w:r>
      <w:r>
        <w:rPr>
          <w:sz w:val="28"/>
          <w:sz w:val="28"/>
          <w:szCs w:val="28"/>
          <w:rtl w:val="true"/>
        </w:rPr>
        <w:t xml:space="preserve"> هي ممانعة المادة لمرور التيار الكهربائي من خلال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تستخدم المقاومة كعنصر كهربائي يستخدم في الدوائر الكهربائي لأغراض ع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 المقاومات المستخدمة في الدوائر الكهربائ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اومة الثابتة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مقاومة لها قيمة ثابتة لا تتغ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كون قيمة المقاومة مكتوبة على المقاومة أما بنظام الألوان أو نظام الأرقام و من أنواع المقاومات الثابتة المقاومات الكربو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قاومات السلك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قاومات ذات الطبقات المعد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09600" cy="361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اومة المتغيرة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لمقاومة التي يمكن تغيير قيمتها ضمن مدى معين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43000" cy="762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ق توصيل المقاومات في الدوائر الكهربائ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صيل توا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076575" cy="6940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صيل تواز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124075" cy="8947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صيل مرك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114675" cy="10293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سعات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سع عنصر كهربائي يقوم بتخزين الطاقة الكهربائية في أثناء عملية الشح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يعطيها أثناء عملية التفريغ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91440</wp:posOffset>
            </wp:positionV>
            <wp:extent cx="1771650" cy="914400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00725</wp:posOffset>
            </wp:positionH>
            <wp:positionV relativeFrom="paragraph">
              <wp:posOffset>1905</wp:posOffset>
            </wp:positionV>
            <wp:extent cx="657225" cy="685800"/>
            <wp:effectExtent l="0" t="0" r="0" b="0"/>
            <wp:wrapSquare wrapText="lef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يتكون المواسع من لوحين مصنوعين من مادة معدنية بينهما مادة عاز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تحدد أنواع المواسعات حسب سعتها و التي تقاس بالفار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 المواسعات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واسعات الثابتة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قيمته ثابتة حسب الشركة الصان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من أنواع المواسعات الثابتة المواسعات الو رقي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سعات السيرامي</w:t>
      </w:r>
      <w:r>
        <w:rPr>
          <w:sz w:val="28"/>
          <w:sz w:val="28"/>
          <w:szCs w:val="28"/>
          <w:rtl w:val="true"/>
        </w:rPr>
        <w:t>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304925" cy="523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واسعات متغيرة القيمة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الحصول منها على سعات مختلف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1914525" cy="609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لف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ف عنصر كهربائي له خاصية تخزين الطاقة في مجال مغناطيسي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676400" cy="4565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 الملف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ف متغير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ف ذو قلب حديدي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لف ذو قلب هوائ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drawing>
          <wp:inline distT="0" distB="0" distL="0" distR="0">
            <wp:extent cx="800100" cy="5334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  <w:rtl w:val="true"/>
        </w:rPr>
        <w:drawing>
          <wp:inline distT="0" distB="0" distL="0" distR="0">
            <wp:extent cx="1009650" cy="3619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drawing>
          <wp:inline distT="0" distB="0" distL="0" distR="0">
            <wp:extent cx="942975" cy="3238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مكن تلخيص خاصية عمل الملف طبقا لنص قانون فارادي الأ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ذا مر تيار كهربائي في موصل على شكل ملف يتولد بين طرفيه مجال مغناطيسي يخرج من احد أطرافه و يسمى قطب شمالي و يدخل في الطرف الأخر و يسمى قطب جنوبي</w:t>
      </w:r>
      <w:r>
        <w:rPr>
          <w:sz w:val="28"/>
          <w:szCs w:val="28"/>
          <w:rtl w:val="true"/>
        </w:rPr>
        <w:t xml:space="preserve">).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49:00Z</dcterms:created>
  <dc:creator>abed</dc:creator>
  <dc:description/>
  <dc:language>en-US</dc:language>
  <cp:lastModifiedBy>abed</cp:lastModifiedBy>
  <dcterms:modified xsi:type="dcterms:W3CDTF">2005-12-15T16:53:00Z</dcterms:modified>
  <cp:revision>1</cp:revision>
  <dc:subject/>
  <dc:title>أسس الكهرباء </dc:title>
</cp:coreProperties>
</file>