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360" w:after="200"/>
              <w:ind w:left="0" w:right="7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44"/>
                <w:szCs w:val="44"/>
              </w:rPr>
              <w:t>Wireless 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Eng: Ahmed Mohamed al Taghdi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sdt>
                  <w:sdtPr>
                    <w:docPartObj>
                      <w:docPartGallery w:val="Table of Contents"/>
                      <w:docPartUnique w:val="true"/>
                    </w:docPartObj>
                  </w:sdtPr>
                  <w:sdtContent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snapToGrid w:val="false"/>
                        <w:jc w:val="left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TOC \o "1-3" \h \z \u 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hyperlink w:anchor="__RefHeading___Toc138521862">
                        <w:r>
                          <w:rPr>
                            <w:rStyle w:val="IndexLink"/>
                            <w:lang w:val="en-US" w:eastAsia="en-US"/>
                          </w:rPr>
                          <w:t>ITRAINONLINE MMTK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63"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كشف</w:t>
                        </w:r>
                        <w:r>
                          <w:rPr>
                            <w:rStyle w:val="IndexLink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أعطال</w:t>
                        </w:r>
                        <w:r>
                          <w:rPr>
                            <w:rStyle w:val="IndexLink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الشبكات</w:t>
                        </w:r>
                        <w:r>
                          <w:rPr>
                            <w:rStyle w:val="IndexLink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اللاسلكية</w:t>
                        </w:r>
                        <w:r>
                          <w:rPr>
                            <w:rStyle w:val="IndexLink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–</w:t>
                        </w:r>
                        <w:r>
                          <w:rPr>
                            <w:rStyle w:val="IndexLink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كراسة</w:t>
                        </w:r>
                        <w:r>
                          <w:rPr>
                            <w:rStyle w:val="IndexLink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abic Transparent"/>
                            <w:b/>
                            <w:b/>
                            <w:bCs/>
                            <w:rtl w:val="true"/>
                            <w:lang w:val="en-US" w:eastAsia="en-US" w:bidi="ar-SY"/>
                          </w:rPr>
                          <w:t>المتدرّب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64">
                        <w:r>
                          <w:rPr>
                            <w:rStyle w:val="IndexLink"/>
                            <w:lang w:val="en-US" w:eastAsia="en-US" w:bidi="ar-SY"/>
                          </w:rPr>
                          <w:t>1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>عن هذا المستند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</w:hyperlink>
                    </w:p>
                    <w:p>
                      <w:pPr>
                        <w:pStyle w:val="Contents2"/>
                        <w:jc w:val="left"/>
                        <w:rPr>
                          <w:rFonts w:cs="Times New Roman;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 w:bidi="ar-SA"/>
                        </w:rPr>
                      </w:pPr>
                      <w:hyperlink w:anchor="__RefHeading___Toc138521865">
                        <w:r>
                          <w:rPr>
                            <w:rStyle w:val="IndexLink"/>
                          </w:rPr>
                          <w:t>1.1</w:t>
                        </w:r>
                        <w:r>
                          <w:rPr>
                            <w:rStyle w:val="IndexLink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</w:rPr>
                          <w:t>معلومات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حفظ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ملكية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فكرية</w:t>
                        </w:r>
                        <w:r>
                          <w:rPr>
                            <w:rStyle w:val="IndexLink"/>
                            <w:rtl w:val="true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1</w:t>
                        </w:r>
                      </w:hyperlink>
                    </w:p>
                    <w:p>
                      <w:pPr>
                        <w:pStyle w:val="Contents2"/>
                        <w:jc w:val="left"/>
                        <w:rPr>
                          <w:rFonts w:cs="Times New Roman;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 w:bidi="ar-SA"/>
                        </w:rPr>
                      </w:pPr>
                      <w:hyperlink w:anchor="__RefHeading___Toc138521866">
                        <w:r>
                          <w:rPr>
                            <w:rStyle w:val="IndexLink"/>
                          </w:rPr>
                          <w:t>2.1</w:t>
                        </w:r>
                        <w:r>
                          <w:rPr>
                            <w:rStyle w:val="IndexLink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</w:rPr>
                          <w:t>درجة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صعوبة</w:t>
                        </w:r>
                        <w:r>
                          <w:rPr>
                            <w:rStyle w:val="IndexLink"/>
                            <w:rtl w:val="true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2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67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2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>مقدّمة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68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3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المنهجيّة </w:t>
                        </w:r>
                        <w:r>
                          <w:rPr>
                            <w:rStyle w:val="IndexLink"/>
                            <w:lang w:val="en-US" w:eastAsia="en-US" w:bidi="ar-SY"/>
                          </w:rPr>
                          <w:t>Methodology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left"/>
                        <w:rPr>
                          <w:rFonts w:cs="Times New Roman;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 w:bidi="ar-SA"/>
                        </w:rPr>
                      </w:pPr>
                      <w:hyperlink w:anchor="__RefHeading___Toc138521869">
                        <w:r>
                          <w:rPr>
                            <w:rStyle w:val="IndexLink"/>
                          </w:rPr>
                          <w:t>1.3</w:t>
                        </w:r>
                        <w:r>
                          <w:rPr>
                            <w:rStyle w:val="IndexLink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</w:rPr>
                          <w:t>كشف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أعطال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من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أعلى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باتجاه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أسفل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Top-Down Troubleshooting</w:t>
                        </w:r>
                        <w:r>
                          <w:rPr>
                            <w:rStyle w:val="IndexLink"/>
                            <w:rtl w:val="true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Error! Bookmark not defined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>.</w:t>
                        </w:r>
                      </w:hyperlink>
                    </w:p>
                    <w:p>
                      <w:pPr>
                        <w:pStyle w:val="Contents2"/>
                        <w:jc w:val="left"/>
                        <w:rPr>
                          <w:rFonts w:cs="Times New Roman;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 w:bidi="ar-SA"/>
                        </w:rPr>
                      </w:pPr>
                      <w:hyperlink w:anchor="__RefHeading___Toc138521870">
                        <w:r>
                          <w:rPr>
                            <w:rStyle w:val="IndexLink"/>
                          </w:rPr>
                          <w:t>2.3</w:t>
                        </w:r>
                        <w:r>
                          <w:rPr>
                            <w:rStyle w:val="IndexLink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</w:rPr>
                          <w:t>كشف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أعطال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من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وسط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باتجاه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أعلى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أو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باتجاه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الأسفل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Middle-Top, Middle-Down Troubleshooting</w:t>
                        </w:r>
                        <w:r>
                          <w:rPr>
                            <w:rStyle w:val="IndexLink"/>
                            <w:rtl w:val="true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Error! Bookmark not defined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>.</w:t>
                        </w:r>
                      </w:hyperlink>
                    </w:p>
                    <w:p>
                      <w:pPr>
                        <w:pStyle w:val="Contents2"/>
                        <w:jc w:val="left"/>
                        <w:rPr>
                          <w:rFonts w:cs="Times New Roman;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 w:bidi="ar-SA"/>
                        </w:rPr>
                      </w:pPr>
                      <w:hyperlink w:anchor="__RefHeading___Toc138521871">
                        <w:r>
                          <w:rPr>
                            <w:rStyle w:val="IndexLink"/>
                          </w:rPr>
                          <w:t>3.3</w:t>
                        </w:r>
                        <w:r>
                          <w:rPr>
                            <w:rStyle w:val="IndexLink"/>
                            <w:rtl w:val="true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</w:rPr>
                          <w:t>مثال</w:t>
                        </w:r>
                        <w:r>
                          <w:rPr>
                            <w:rStyle w:val="IndexLink"/>
                            <w:rFonts w:cs="Times New Roman;Times New Roman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tl w:val="true"/>
                          </w:rPr>
                          <w:t>عملي</w:t>
                        </w:r>
                        <w:r>
                          <w:rPr>
                            <w:rStyle w:val="IndexLink"/>
                            <w:rtl w:val="true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72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4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>أدوات كشف الأعطال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73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5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المثال </w:t>
                        </w:r>
                        <w:r>
                          <w:rPr>
                            <w:rStyle w:val="IndexLink"/>
                            <w:lang w:val="en-US" w:eastAsia="en-US" w:bidi="ar-SY"/>
                          </w:rPr>
                          <w:t>1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: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>التشويش على الإشارة اللاسلكية، القنوات المشغولة؟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7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74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6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المثال </w:t>
                        </w:r>
                        <w:r>
                          <w:rPr>
                            <w:rStyle w:val="IndexLink"/>
                            <w:lang w:val="en-US" w:eastAsia="en-US" w:bidi="ar-SY"/>
                          </w:rPr>
                          <w:t>2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: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>الشبكة المكتظّة؟ طوفان الشبكة؟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75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7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المثال </w:t>
                        </w:r>
                        <w:r>
                          <w:rPr>
                            <w:rStyle w:val="IndexLink"/>
                            <w:lang w:val="en-US" w:eastAsia="en-US" w:bidi="ar-SY"/>
                          </w:rPr>
                          <w:t>3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 xml:space="preserve">: </w:t>
                        </w:r>
                        <w:r>
                          <w:rPr>
                            <w:rStyle w:val="IndexLink"/>
                            <w:rtl w:val="true"/>
                            <w:lang w:val="en-US" w:eastAsia="en-US" w:bidi="ar-SY"/>
                          </w:rPr>
                          <w:t>لماذا توقّفت هذه الخدمة عن العمل؟ لماذا يتم رفض الإتصال؟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20"/>
                          <w:tab w:val="right" w:pos="8296" w:leader="dot"/>
                        </w:tabs>
                        <w:jc w:val="left"/>
                        <w:rPr>
                          <w:lang w:val="en-US" w:eastAsia="en-US"/>
                        </w:rPr>
                      </w:pPr>
                      <w:hyperlink w:anchor="__RefHeading___Toc138521876">
                        <w:r>
                          <w:rPr>
                            <w:rStyle w:val="IndexLink"/>
                            <w:rFonts w:cs="Simplified Arabic"/>
                            <w:lang w:val="en-US" w:eastAsia="en-US" w:bidi="ar-SY"/>
                          </w:rPr>
                          <w:t>8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 xml:space="preserve">. </w:t>
                        </w:r>
                        <w:r>
                          <w:rPr>
                            <w:rStyle w:val="IndexLink"/>
                            <w:rFonts w:cs="Simplified Arabic"/>
                            <w:rtl w:val="true"/>
                            <w:lang w:val="en-US" w:eastAsia="en-US" w:bidi="ar-SY"/>
                          </w:rPr>
                          <w:t>الخلاصة</w:t>
                        </w:r>
                        <w:r>
                          <w:rPr>
                            <w:rStyle w:val="IndexLink"/>
                            <w:rtl w:val="true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</w:p>
                  </w:sdtContent>
                </w:sdt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outlineLvl w:val="0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val="en-US" w:eastAsia="en-US"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val="en-US" w:eastAsia="en-US"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360" w:after="200"/>
              <w:ind w:left="0" w:right="72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4"/>
                <w:szCs w:val="24"/>
                <w:lang w:bidi="ar-S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bidi="ar-SY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360" w:after="200"/>
              <w:ind w:left="0" w:right="0" w:hanging="0"/>
              <w:jc w:val="left"/>
              <w:rPr/>
            </w:pPr>
            <w:bookmarkStart w:id="0" w:name="__RefHeading___Toc138521864"/>
            <w:bookmarkEnd w:id="0"/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 هذا المستن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تش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ء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ر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د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ultimedia Training Kit (MMTK)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وف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وع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كامل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دريب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اع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عل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جتماعي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ك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عد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جتمعا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ك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ع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باد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ن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تصا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دع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جتم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دع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شاط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نم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Heading2"/>
              <w:jc w:val="left"/>
              <w:rPr/>
            </w:pPr>
            <w:bookmarkStart w:id="1" w:name="__RefHeading___Toc138521865"/>
            <w:bookmarkEnd w:id="1"/>
            <w:r>
              <w:rPr>
                <w:i w:val="false"/>
                <w:iCs w:val="false"/>
                <w:sz w:val="24"/>
                <w:szCs w:val="24"/>
                <w:lang w:bidi="ar-SY"/>
              </w:rPr>
              <w:t>1.1</w:t>
            </w:r>
            <w:r>
              <w:rPr>
                <w:i w:val="false"/>
                <w:iCs w:val="false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Y"/>
              </w:rPr>
              <w:t>معلومات حفظ الملكية الفكر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ل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صد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ح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تفاق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خيص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reative Commons Attribution-NonCommercial-ShareAlike 2.5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ويد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لح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ز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يف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رج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طل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ص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ما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ك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ح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hyperlink r:id="rId2">
              <w:r>
                <w:rPr>
                  <w:rStyle w:val="InternetLink"/>
                  <w:rFonts w:cs="Simplified Arabic"/>
                </w:rPr>
                <w:t>http://creativecommons.org/licenses/by-nc-sa/2.5/se</w:t>
              </w:r>
              <w:r>
                <w:rPr>
                  <w:rStyle w:val="InternetLink"/>
                  <w:rFonts w:cs="Simplified Arabic"/>
                  <w:rtl w:val="true"/>
                </w:rPr>
                <w:t>/</w:t>
              </w:r>
            </w:hyperlink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4"/>
                <w:szCs w:val="24"/>
                <w:lang w:bidi="ar-SY"/>
              </w:rPr>
            </w:pPr>
            <w:bookmarkStart w:id="2" w:name="__RefHeading___Toc138521866"/>
            <w:r>
              <w:rPr>
                <w:i w:val="false"/>
                <w:iCs w:val="false"/>
                <w:sz w:val="24"/>
                <w:szCs w:val="24"/>
                <w:lang w:bidi="ar-SY"/>
              </w:rPr>
              <w:t>2.1</w:t>
            </w:r>
            <w:r>
              <w:rPr>
                <w:i w:val="false"/>
                <w:iCs w:val="false"/>
                <w:sz w:val="24"/>
                <w:szCs w:val="24"/>
                <w:rtl w:val="true"/>
                <w:lang w:bidi="ar-SY"/>
              </w:rPr>
              <w:t xml:space="preserve">. </w:t>
            </w:r>
            <w:bookmarkEnd w:id="2"/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Y"/>
              </w:rPr>
              <w:t>المتطلّبات المسبقة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</w:rPr>
              <w:t>لاستي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وجّ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ر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I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تطلّب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تص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نترن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راي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اه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ث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بادئ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جيه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4"/>
                <w:szCs w:val="24"/>
                <w:lang w:bidi="ar-SY"/>
              </w:rPr>
            </w:pPr>
            <w:r>
              <w:rPr>
                <w:i w:val="false"/>
                <w:iCs w:val="false"/>
                <w:sz w:val="24"/>
                <w:szCs w:val="24"/>
                <w:lang w:bidi="ar-SY"/>
              </w:rPr>
              <w:t>2.1</w:t>
            </w:r>
            <w:r>
              <w:rPr>
                <w:i w:val="false"/>
                <w:iCs w:val="false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Y"/>
              </w:rPr>
              <w:t>درجة الصعوب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تقدّ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bookmarkStart w:id="3" w:name="__RefHeading___Toc138521867"/>
      <w:bookmarkEnd w:id="3"/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مقدّم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تستع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tack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ّ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رك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لخ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ت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ح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ف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كونا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ا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ط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سن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نموذج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جعي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يع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ا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ونات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ق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م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ع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ّ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صيص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ٍ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bookmarkStart w:id="4" w:name="__RefHeading___Toc138521868"/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bookmarkEnd w:id="4"/>
      <w:r>
        <w:rPr>
          <w:sz w:val="28"/>
          <w:sz w:val="28"/>
          <w:szCs w:val="28"/>
          <w:rtl w:val="true"/>
          <w:lang w:bidi="ar-SY"/>
        </w:rPr>
        <w:t xml:space="preserve">نموذج </w:t>
      </w:r>
      <w:r>
        <w:rPr>
          <w:sz w:val="28"/>
          <w:szCs w:val="28"/>
          <w:lang w:bidi="ar-SY"/>
        </w:rPr>
        <w:t>OSI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lang w:bidi="ar-SY"/>
        </w:rPr>
        <w:t xml:space="preserve"> (</w:t>
      </w:r>
      <w:r>
        <w:rPr>
          <w:rFonts w:cs="Simplified Arabic"/>
          <w:lang w:bidi="ar-SY"/>
        </w:rPr>
        <w:t>Open Systems Interconnection</w:t>
      </w:r>
      <w:r>
        <w:rPr>
          <w:rFonts w:cs="Simplified Arabic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دّ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nternational Standards Organisation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يف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ّ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الإتصالات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يف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ائ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ّ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ك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د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كدس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tack</w:t>
      </w:r>
      <w:r>
        <w:rPr>
          <w:rFonts w:cs="Simplified Arabic"/>
          <w:rtl w:val="true"/>
          <w:lang w:bidi="ar-SY"/>
        </w:rPr>
        <w:t xml:space="preserve">".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ف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شر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كدس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يّ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هيز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يط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هم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عمليّ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ّ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ق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روف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أ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TCP/UDP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طب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O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TCP/I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pplicatio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ppli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تقد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Presentatio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جلس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ession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ransport (TC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ransport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Net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Network (I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Data Lin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edia Access Contr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Physical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جدو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1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نموذج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OSI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عيار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قاب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جموع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روتوكول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TCP/IP</w:t>
      </w:r>
    </w:p>
    <w:p>
      <w:pPr>
        <w:pStyle w:val="Normal"/>
        <w:jc w:val="center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تعلّ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س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ة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طب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توكو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lang w:bidi="ar-SY"/>
              </w:rPr>
              <w:t>OSI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فا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غيير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ت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ّ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تعا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IEEE 802.11, IEEE 802.16, Bluetooth, IrD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غيرها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ط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ا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ع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وع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حد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صم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اي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ر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ر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ندس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nternet Engineering Task Force (IETF)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عت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ه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دو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هندس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هرب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إلكتر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ح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ر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ه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اي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  <w:lang w:bidi="ar-SY"/>
                </w:rPr>
                <w:t>http://standards.ieee.org/wireless</w:t>
              </w:r>
            </w:hyperlink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bookmarkStart w:id="5" w:name="__RefHeading___Toc138521872"/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bookmarkEnd w:id="5"/>
      <w:r>
        <w:rPr>
          <w:sz w:val="28"/>
          <w:sz w:val="28"/>
          <w:szCs w:val="28"/>
          <w:rtl w:val="true"/>
          <w:lang w:bidi="ar-SY"/>
        </w:rPr>
        <w:t xml:space="preserve">التحكّم بالوصول إلى الناقل </w:t>
      </w:r>
      <w:r>
        <w:rPr>
          <w:sz w:val="28"/>
          <w:szCs w:val="28"/>
          <w:lang w:bidi="ar-SY"/>
        </w:rPr>
        <w:t>Media Access Control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ضم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edia Access Control (MAC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/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ّ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الب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ق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ميز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تّ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خ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ص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ضيفٍ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مك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هرطيس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it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ت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ata Packets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ئ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RS-232, V. 35, 10BaseT, ISD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خ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ئ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ث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EEE 802.3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PPP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ATM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خ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تعلّ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سلك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IEEE 802.11 (WLAN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موذ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OSI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ي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ئ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د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ل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تم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ه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زّ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pread Spectrum</w:t>
            </w:r>
            <w:r>
              <w:rPr>
                <w:rFonts w:cs="Simplified Arabic"/>
                <w:rtl w:val="true"/>
                <w:lang w:bidi="ar-SY"/>
              </w:rPr>
              <w:t xml:space="preserve"> (</w:t>
            </w:r>
            <w:r>
              <w:rPr>
                <w:rFonts w:cs="Simplified Arabic"/>
                <w:lang w:bidi="ar-SY"/>
              </w:rPr>
              <w:t>FHSS</w:t>
            </w:r>
            <w:r>
              <w:rPr>
                <w:rFonts w:cs="Simplified Arabic"/>
                <w:lang w:bidi="ar-SY"/>
              </w:rPr>
              <w:t>،</w:t>
            </w:r>
            <w:r>
              <w:rPr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DSS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OFDM</w:t>
            </w:r>
            <w:r>
              <w:rPr>
                <w:rFonts w:cs="Simplified Arabic"/>
                <w:rtl w:val="true"/>
                <w:lang w:bidi="ar-SY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حد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اس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-199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بق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حد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ثلاث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صف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قد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صيف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اديو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والعا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ردد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400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–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2483.5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يغاهرت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FHS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DSSS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وتوصيف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حد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ش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ر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nfrared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لمز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http://grouper.ieee.org/groups/802/11/main.html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;Times New Roman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Heading2"/>
        <w:jc w:val="left"/>
        <w:rPr/>
      </w:pPr>
      <w:bookmarkStart w:id="6" w:name="__RefHeading___Toc138521871"/>
      <w:r>
        <w:rPr>
          <w:i w:val="false"/>
          <w:iCs w:val="false"/>
          <w:sz w:val="24"/>
          <w:szCs w:val="24"/>
          <w:lang w:bidi="ar-SY"/>
        </w:rPr>
        <w:t>1.4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bookmarkEnd w:id="6"/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بروتوكولات التحكّم بالوصول إلى الناقل </w:t>
      </w:r>
      <w:r>
        <w:rPr>
          <w:i w:val="false"/>
          <w:iCs w:val="false"/>
          <w:sz w:val="24"/>
          <w:szCs w:val="24"/>
          <w:lang w:bidi="ar-SY"/>
        </w:rPr>
        <w:t>Access Control Protocols</w:t>
      </w:r>
    </w:p>
    <w:p>
      <w:pPr>
        <w:pStyle w:val="Heading3"/>
        <w:jc w:val="left"/>
        <w:rPr>
          <w:sz w:val="24"/>
          <w:szCs w:val="24"/>
          <w:lang w:bidi="ar-SY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 xml:space="preserve">الوصول المتعدد 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 xml:space="preserve">عبر تحسّس الناقل </w:t>
      </w:r>
      <w:r>
        <w:rPr>
          <w:sz w:val="24"/>
          <w:szCs w:val="24"/>
          <w:lang w:bidi="ar-SY"/>
        </w:rPr>
        <w:t>Carrier Sense Multiple Access (CSMA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 xml:space="preserve">وكشف التصادم </w:t>
      </w:r>
      <w:r>
        <w:rPr>
          <w:sz w:val="24"/>
          <w:szCs w:val="24"/>
          <w:lang w:bidi="ar-SY"/>
        </w:rPr>
        <w:t>Collision Detection (CD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ل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ر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ق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ث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Ethernet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ث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EEE 802.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ك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ّ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arrier Sense Multiple Access (CSMA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خ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ور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ا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LOHA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ط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س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ط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ح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ن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ة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ت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ط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يه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ش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ادم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س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R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ه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ف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ص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ث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llision Detection (CD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ا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راق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م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يمك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سال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ادم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يان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رسالها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ستتوق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ت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زدح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Jam Sequenc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دو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ه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دد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تجن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د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ث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جع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وائيّ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م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وائي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ح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ظ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رسا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تم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ادم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IEEE 802.11 (WLAN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تدع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 (WLAN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ـ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SMA/C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ه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ب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بير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يث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S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شار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ر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فت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ollision Detection (CD)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رس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ر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عذ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تم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ن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الإستقب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حاد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Half Duplex</w:t>
            </w:r>
            <w:r>
              <w:rPr>
                <w:rFonts w:cs="Simplified Arabic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ن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DD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ف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ل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يث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عاي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ب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طا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شار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نّ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جزة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شعار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أك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جا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ز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آل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ائ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قل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عليّ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حد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تيج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دود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كلة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روفة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ع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ك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ال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ف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Hidden Node</w:t>
            </w:r>
            <w:r>
              <w:rPr>
                <w:rFonts w:cs="Simplified Arabic"/>
                <w:rtl w:val="true"/>
                <w:lang w:bidi="ar-SY"/>
              </w:rPr>
              <w:t xml:space="preserve">".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ا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خاط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وعة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ترك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ع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ccess Point</w:t>
            </w:r>
            <w:r>
              <w:rPr>
                <w:rFonts w:cs="Simplified Arabic"/>
                <w:rtl w:val="true"/>
                <w:lang w:bidi="ar-SY"/>
              </w:rPr>
              <w:t xml:space="preserve">". </w:t>
            </w:r>
            <w:r>
              <w:rPr>
                <w:rFonts w:cs="Simplified Arabic"/>
                <w:rtl w:val="true"/>
                <w:lang w:bidi="ar-SY"/>
              </w:rPr>
              <w:t>تنت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ال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ف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Hidden Node</w:t>
            </w:r>
            <w:r>
              <w:rPr>
                <w:rFonts w:cs="Simplified Arabic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rtl w:val="true"/>
                <w:lang w:bidi="ar-SY"/>
              </w:rPr>
              <w:t>بسب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كّ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تم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بعض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ؤدّ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مكان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S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ط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ح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خفيف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ك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تو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ب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دع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ollision Avoidance (CA)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ج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ا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اهز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Ready to Send (RTS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نتظ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اهز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تقب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lear to Send (CTS)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غ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ذ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م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RT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ر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درة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م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T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س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ّنةٍ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هك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ط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ل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ت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من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صص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نقط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ّن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RTS/CT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كلّ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عّا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زد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ي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ح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رى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Times New Roman;Times New Roman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IEEE 802.16 (WMAN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ذ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6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حسب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جو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ابق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وف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ل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ش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النقط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ف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Hidden Node</w:t>
            </w:r>
            <w:r>
              <w:rPr>
                <w:rFonts w:cs="Simplified Arabic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rtl w:val="true"/>
                <w:lang w:bidi="ar-SY"/>
              </w:rPr>
              <w:t>للوص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ب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د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PtMP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علي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تذك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أ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مم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أسا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ئ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رجيّ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6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زيج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ن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D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DAM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عالج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ا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از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ير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ناض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حلّ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ت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وم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توج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ي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ي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أكّ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رو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يّ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لبن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جاو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ود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ظهر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آث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ب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ض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ث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سلكي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خذ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ب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حسبا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2.4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العنونة الفيزيائيّة </w:t>
      </w:r>
      <w:r>
        <w:rPr>
          <w:i w:val="false"/>
          <w:iCs w:val="false"/>
          <w:sz w:val="24"/>
          <w:szCs w:val="24"/>
          <w:lang w:bidi="ar-SY"/>
        </w:rPr>
        <w:t>MAC Addressing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آل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يف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ق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أ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لس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يد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ّ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يّاً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طاق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لكي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از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ق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ث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roadcast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ث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f:ff:ff:ff:ff:ff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ت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ـ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و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غي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بّت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هيز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حن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إستخدا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ناوي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فيزيائيّ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لتحقق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هويّ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بطا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ث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زود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IS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آليّ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تا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عتم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جر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فترا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مثبّتةً</w:t>
            </w:r>
            <w:r>
              <w:rPr>
                <w:rFonts w:cs="Simplified Arabic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هيزا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جعل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بل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عد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ادي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قيق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خال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فترا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غي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نو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A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عظ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ا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سهول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ب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ق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هو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عتم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يار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من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3.4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تشفير وصلة البيانات </w:t>
      </w:r>
      <w:r>
        <w:rPr>
          <w:i w:val="false"/>
          <w:iCs w:val="false"/>
          <w:sz w:val="24"/>
          <w:szCs w:val="24"/>
          <w:lang w:bidi="ar-SY"/>
        </w:rPr>
        <w:t>Data Link Encryption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ق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ط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صل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ف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ص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صل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زيائي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ر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ص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ّة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فلي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تاح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وارز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فير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ف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دي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فير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شفي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ستوى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وصل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شبك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IEEE 802.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تعت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كث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وارزم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ف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هر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وارزم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صوص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كاف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ired Equivalent Privacy (WEP)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بت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وارزم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م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ّ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قترا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د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قرّ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م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حم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iFi Protected Access (WAP)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سيتضمّ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i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صدار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طور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P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دع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PA2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وف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ف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دا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ها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ر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زيائ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توج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عتبار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ائم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رّ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جراء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نيّ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ضافيّ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تطل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ف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زيد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هيز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لو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ض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من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وز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تي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فير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مستوى الشبكة  </w:t>
      </w:r>
      <w:r>
        <w:rPr>
          <w:sz w:val="28"/>
          <w:szCs w:val="28"/>
          <w:lang w:bidi="ar-SY"/>
        </w:rPr>
        <w:t>Network Layer (IP)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nternet Protocol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ب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acket-Switched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يط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ackets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ثوقةٍ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nreliable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صى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و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طوب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ررة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ي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هم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ك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ر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عناوين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سب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irewalls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1.5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العنونة </w:t>
      </w:r>
      <w:r>
        <w:rPr>
          <w:i w:val="false"/>
          <w:iCs w:val="false"/>
          <w:sz w:val="24"/>
          <w:szCs w:val="24"/>
          <w:lang w:bidi="ar-SY"/>
        </w:rPr>
        <w:t>Addressing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ع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v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له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س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2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ّ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جن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ا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v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3"/>
        <w:jc w:val="left"/>
        <w:rPr>
          <w:sz w:val="24"/>
          <w:szCs w:val="24"/>
          <w:lang w:bidi="ar-SY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 xml:space="preserve">الشبكات الفرعّية وقناع الشبكة </w:t>
      </w:r>
      <w:r>
        <w:rPr>
          <w:sz w:val="24"/>
          <w:szCs w:val="24"/>
          <w:lang w:bidi="ar-SY"/>
        </w:rPr>
        <w:t>Subnetting and Netmask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ubne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ّ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rtl w:val="true"/>
          <w:lang w:bidi="ar-SY"/>
        </w:rPr>
        <w:t>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ع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قن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etmask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ط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ف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سم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ت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يف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.0.0.0/255.0.0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.1.0.0/255.255.0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SY"/>
              </w:rPr>
              <w:t>255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.1.1.0/255.255.255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SY"/>
              </w:rPr>
              <w:t>255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.1.1.128/255.255.255.1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ص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</w:t>
            </w:r>
            <w:r>
              <w:rPr>
                <w:rFonts w:cs="Simplified Arabic"/>
                <w:rtl w:val="true"/>
                <w:lang w:bidi="ar-SY"/>
              </w:rPr>
              <w:t xml:space="preserve"> (</w:t>
            </w:r>
            <w:r>
              <w:rPr>
                <w:rFonts w:cs="Simplified Arabic"/>
                <w:lang w:bidi="ar-SY"/>
              </w:rPr>
              <w:t>12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Fonts w:cs="Simplified Arabic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.1.1.64/255.255.255.1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63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ض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.1.1.8/255.255.255.2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7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ضيف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جدو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2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شبك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فرعيّ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ض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شبك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فئ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A</w:t>
      </w:r>
    </w:p>
    <w:p>
      <w:pPr>
        <w:pStyle w:val="Normal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ND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ن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ب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رو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ح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لّ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ف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ع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ث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roadcast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نط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اع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أ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د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يح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= </w:t>
      </w:r>
      <w:r>
        <w:rPr>
          <w:rFonts w:cs="Simplified Arabic"/>
          <w:lang w:bidi="ar-SY"/>
        </w:rPr>
        <w:t>2</w:t>
      </w:r>
      <w:r>
        <w:rPr>
          <w:rFonts w:cs="Simplified Arabic"/>
          <w:vertAlign w:val="superscript"/>
          <w:lang w:bidi="ar-SY"/>
        </w:rPr>
        <w:t>n</w:t>
      </w:r>
      <w:r>
        <w:rPr>
          <w:rFonts w:cs="Simplified Arabic"/>
          <w:lang w:bidi="ar-SY"/>
        </w:rPr>
        <w:t xml:space="preserve"> – 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ت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ع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= </w:t>
      </w:r>
      <w:r>
        <w:rPr>
          <w:rFonts w:cs="Simplified Arabic"/>
          <w:lang w:bidi="ar-SY"/>
        </w:rPr>
        <w:t>2</w:t>
      </w:r>
      <w:r>
        <w:rPr>
          <w:rFonts w:cs="Simplified Arabic"/>
          <w:vertAlign w:val="superscript"/>
          <w:lang w:bidi="ar-SY"/>
        </w:rPr>
        <w:t>m</w:t>
      </w:r>
      <w:r>
        <w:rPr>
          <w:rFonts w:cs="Simplified Arabic"/>
          <w:lang w:bidi="ar-SY"/>
        </w:rPr>
        <w:t xml:space="preserve"> – 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ت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يف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م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=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2</w:t>
      </w:r>
      <w:r>
        <w:rPr>
          <w:rFonts w:cs="Simplified Arabic"/>
          <w:vertAlign w:val="superscript"/>
          <w:lang w:bidi="ar-SY"/>
        </w:rPr>
        <w:t>n</w:t>
      </w:r>
      <w:r>
        <w:rPr>
          <w:rFonts w:cs="Simplified Arabic"/>
          <w:lang w:bidi="ar-SY"/>
        </w:rPr>
        <w:t xml:space="preserve"> – 2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2</w:t>
      </w:r>
      <w:r>
        <w:rPr>
          <w:rFonts w:cs="Simplified Arabic"/>
          <w:vertAlign w:val="superscript"/>
          <w:lang w:bidi="ar-SY"/>
        </w:rPr>
        <w:t>m</w:t>
      </w:r>
      <w:r>
        <w:rPr>
          <w:rFonts w:cs="Simplified Arabic"/>
          <w:lang w:bidi="ar-SY"/>
        </w:rPr>
        <w:t xml:space="preserve"> – 2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ون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بك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فرعيّ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بك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لاسلك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ق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زودو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د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نو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ات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رع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ك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صحيح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ه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ي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رك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رعيّ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حد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بير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ط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خاذ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رار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عط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زد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قيد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زدي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ج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إ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ك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يّد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ح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ر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Broadcast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رور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مكّ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سّ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ك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فضل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جنّ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د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مك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تخدا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شبكةٍ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رعيّةٍ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احدةٍ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كبيرةٍ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ننصح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ات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رع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جاو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32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lang w:bidi="ar-SY"/>
              </w:rPr>
              <w:t>64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ضيف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2"/>
        <w:jc w:val="left"/>
        <w:rPr>
          <w:i w:val="false"/>
          <w:i w:val="false"/>
          <w:iCs w:val="false"/>
          <w:sz w:val="24"/>
          <w:szCs w:val="24"/>
          <w:lang w:bidi="ar-SY"/>
        </w:rPr>
      </w:pPr>
      <w:r>
        <w:rPr>
          <w:i w:val="false"/>
          <w:iCs w:val="false"/>
          <w:sz w:val="24"/>
          <w:szCs w:val="24"/>
          <w:lang w:bidi="ar-SY"/>
        </w:rPr>
        <w:t>2.5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التحكّم بالأخطاء </w:t>
      </w:r>
      <w:r>
        <w:rPr>
          <w:i w:val="false"/>
          <w:iCs w:val="false"/>
          <w:sz w:val="24"/>
          <w:szCs w:val="24"/>
          <w:lang w:bidi="ar-SY"/>
        </w:rPr>
        <w:t>Error Control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خ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nternet Control Message Protocol (ICMP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خ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ث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CMP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ذ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يمك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تص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وجه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estination Unreachable</w:t>
      </w:r>
      <w:r>
        <w:rPr>
          <w:rFonts w:cs="Simplified Arabic"/>
          <w:rtl w:val="true"/>
          <w:lang w:bidi="ar-SY"/>
        </w:rPr>
        <w:t>"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ط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lang w:bidi="ar-SY"/>
        </w:rPr>
        <w:t>Echo Request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lang w:bidi="ar-SY"/>
        </w:rPr>
        <w:t>Echo Reply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والمست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ا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ing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CM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ك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ارا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ل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ش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ي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م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هم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D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ايت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م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راقب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روتوكو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ICMP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بك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لاسلك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تي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راق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ر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CM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ت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ض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شا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تص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كتشا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رو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حص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واد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ق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الب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فيرو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أحص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و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مس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لقائ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لتا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إ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جم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بير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مك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تصا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وجه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Destination Unreachable</w:t>
            </w:r>
            <w:r>
              <w:rPr>
                <w:rFonts w:cs="Simplified Arabic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ش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ش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فيرو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3.5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التوجيه </w:t>
      </w:r>
      <w:r>
        <w:rPr>
          <w:i w:val="false"/>
          <w:iCs w:val="false"/>
          <w:sz w:val="24"/>
          <w:szCs w:val="24"/>
          <w:lang w:bidi="ar-SY"/>
        </w:rPr>
        <w:t>Routing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بالتوجي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خاذ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قرا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توجيه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تج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ف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جدو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توجيه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وارزم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وعاً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يار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لث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ّس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olicy-Based Routing</w:t>
      </w:r>
      <w:r>
        <w:rPr>
          <w:rFonts w:cs="Simplified Arabic"/>
          <w:rtl w:val="true"/>
          <w:lang w:bidi="ar-SY"/>
        </w:rPr>
        <w:t xml:space="preserve">) 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C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غ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إستخدا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و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نترن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IP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لمصد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تخاذ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قرار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وجي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عت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مصد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خاذ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ر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ائم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وز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Load Balancing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مكن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ّه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در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تخاذ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د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ي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و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Quality of Service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واس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لف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خدم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ّه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فيّ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Border Router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طل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يّ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د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ource I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غي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و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وص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خدم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يّن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اب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رجيّ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آخرين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4.5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ترجمة عناوين الشبكة </w:t>
      </w:r>
      <w:r>
        <w:rPr>
          <w:i w:val="false"/>
          <w:iCs w:val="false"/>
          <w:sz w:val="24"/>
          <w:szCs w:val="24"/>
          <w:lang w:bidi="ar-SY"/>
        </w:rPr>
        <w:t>Network Address Translation (NAT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ة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ش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طاق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هاز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ublic 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ث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ّةٍ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ت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ublic IP Addresse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ما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آل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ج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irewall</w:t>
      </w:r>
      <w:r>
        <w:rPr>
          <w:rFonts w:cs="Simplified Arabic"/>
          <w:rtl w:val="true"/>
          <w:lang w:bidi="ar-SY"/>
        </w:rPr>
        <w:t xml:space="preserve"> /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ز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MZ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raffic Load Balance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مثال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دّ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ماث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mputing Load Balancing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مثال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ماث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نرك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ض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قس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يف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ت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NAT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3"/>
        <w:jc w:val="left"/>
        <w:rPr>
          <w:rFonts w:cs="Simplified Arabic"/>
          <w:lang w:bidi="ar-SY"/>
        </w:rPr>
      </w:pPr>
      <w:r>
        <w:rPr/>
        <w:t>4.5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لتقنيع </w:t>
      </w:r>
      <w:r>
        <w:rPr>
          <w:sz w:val="24"/>
          <w:szCs w:val="24"/>
          <w:lang w:bidi="ar-SY"/>
        </w:rPr>
        <w:t>SNAT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مك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 Masquerading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NAT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از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ي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يط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حدو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ك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بد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ّ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squerad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أن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در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تط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ضافيّ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تخد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ملاحظ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لتوخ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قّ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اف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squerad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م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ق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ف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فذ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3"/>
        <w:jc w:val="left"/>
        <w:rPr>
          <w:rFonts w:cs="Simplified Arabic"/>
          <w:lang w:bidi="ar-SY"/>
        </w:rPr>
      </w:pPr>
      <w:r>
        <w:rPr/>
        <w:t>4.5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رجمة عناوين الوجهة </w:t>
      </w:r>
      <w:r>
        <w:rPr>
          <w:sz w:val="24"/>
          <w:szCs w:val="24"/>
          <w:lang w:bidi="ar-SY"/>
        </w:rPr>
        <w:t>DNAT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estination Network Address Translation – D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فّر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اخ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rivate IP Address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لمستخد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ز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emilitarized Zone (DMZ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ص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ت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و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ت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ز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MZ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د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ع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زول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ق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مكن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NA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map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ublic IP Addres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تج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ب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ز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اح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طوي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رك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يان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بك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لاسلك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ج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الوجه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صد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NAT / DNAT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لتطو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ر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مكن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كيف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الخ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ا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ستخدم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غيير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داد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اسبه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ثال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ج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NAT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ع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دّم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ي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Proxy Server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مكن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كث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زاء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دّمات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كيل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صّ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لّ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زود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تلف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خ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ج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ع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اب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قيّد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aptive Portal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ي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وج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ي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سج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دخ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ساب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2"/>
        <w:jc w:val="left"/>
        <w:rPr>
          <w:i w:val="false"/>
          <w:i w:val="false"/>
          <w:iCs w:val="false"/>
          <w:sz w:val="24"/>
          <w:szCs w:val="24"/>
          <w:lang w:bidi="ar-SY"/>
        </w:rPr>
      </w:pPr>
      <w:r>
        <w:rPr>
          <w:i w:val="false"/>
          <w:iCs w:val="false"/>
          <w:sz w:val="24"/>
          <w:szCs w:val="24"/>
          <w:lang w:bidi="ar-SY"/>
        </w:rPr>
        <w:t>5.5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أقنية بروتوكول الإنترنت </w:t>
      </w:r>
      <w:r>
        <w:rPr>
          <w:i w:val="false"/>
          <w:iCs w:val="false"/>
          <w:sz w:val="24"/>
          <w:szCs w:val="24"/>
          <w:lang w:bidi="ar-SY"/>
        </w:rPr>
        <w:t>IP Tunnelling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 Tunnell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Encapsulation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غ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ّفر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ecure Tunnell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فتراض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VPN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تتطل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 Tunnell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ن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بل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ر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ر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ريّ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irewall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NAT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 Tunnell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اي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ضاف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غلّ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نا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شفّرةً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SE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وع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SE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سريّ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Confidentiality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تحق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هويّ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Authentication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تأك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لة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كم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Integrity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SEC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أ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صائ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نيّ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ترويس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حق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هويّ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Authentication Header (AH)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جموع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ّف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rypto Checksum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كمل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ك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س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رّ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ح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وع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حم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شف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غلّ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Encapsulation Security Payload (ESP)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تشفير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ّ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ّ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ترك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طر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ص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تباد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فاتي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نترن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Internet Key Exchange (IKE)</w:t>
      </w:r>
      <w:r>
        <w:rPr>
          <w:rFonts w:cs="Simplified Arabic"/>
          <w:b/>
          <w:bCs/>
          <w:rtl w:val="true"/>
          <w:lang w:bidi="ar-SY"/>
        </w:rPr>
        <w:t>: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فاو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ات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بادل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روتوكو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IPSEC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بك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لاسلك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تطل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SE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ف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مكان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جي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طرا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إ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رد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طب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SE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ج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NAT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ر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ر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Firewall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كام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وض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ها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ؤدّ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غل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زائ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نصح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SE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نب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ن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ن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غ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حفا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حت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PSE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يّد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تي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فير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عت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تي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ف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ماث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سل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ث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وز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فاتي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شف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ك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طرا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تتص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بعض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وداً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إ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ا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ك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ا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رد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ن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فتراض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VPN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ت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فتراض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pplication Layer VPNs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د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ق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UD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ض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SL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تشفير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للح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زيد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ص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فتراض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ق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رنت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Fonts w:cs="Simplified Arabic"/>
                  <w:lang w:bidi="ar-SY"/>
                </w:rPr>
                <w:t>http://www.openvpn.org</w:t>
              </w:r>
            </w:hyperlink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مستوى النقل  </w:t>
      </w:r>
      <w:r>
        <w:rPr>
          <w:sz w:val="28"/>
          <w:szCs w:val="28"/>
          <w:lang w:bidi="ar-SY"/>
        </w:rPr>
        <w:t>Transport Layer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ransport Layer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ervices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orts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أرقام</w:t>
      </w:r>
      <w:r>
        <w:rPr>
          <w:rFonts w:cs="Simplified Arabic"/>
          <w:rtl w:val="true"/>
          <w:lang w:bidi="ar-SY"/>
        </w:rPr>
        <w:t xml:space="preserve">). </w:t>
      </w:r>
      <w:r>
        <w:rPr>
          <w:rFonts w:cs="Simplified Arabic"/>
          <w:rtl w:val="true"/>
          <w:lang w:bidi="ar-SY"/>
        </w:rPr>
        <w:t>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ل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فتراضيّة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ةٍ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rocess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1.6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بروتوكول التحكّم بالنقل </w:t>
      </w:r>
      <w:r>
        <w:rPr>
          <w:i w:val="false"/>
          <w:iCs w:val="false"/>
          <w:sz w:val="24"/>
          <w:szCs w:val="24"/>
          <w:lang w:bidi="ar-SY"/>
        </w:rPr>
        <w:t>Transmission Control Protocol (TCP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ransmission Control Protocol (TCP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nnection-Oriented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ث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rocesses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و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ل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low Control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وت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Error Correction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اف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غ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liding Windows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فذ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Window Size Adjustment Heuristic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وارزم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ن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زدح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ongestion Avoidance Algorithms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ل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ession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ّال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ألّ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حكّم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خط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ك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cknowledgemen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ل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جاح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ل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حيح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لائ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ث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HTTP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FTP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SMT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Fonts w:cs="Simplified Arabic"/>
          <w:rtl w:val="true"/>
          <w:lang w:bidi="ar-SY"/>
        </w:rPr>
        <w:t>).</w:t>
      </w:r>
    </w:p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2.6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بروتوكول بيانات المستخدم </w:t>
      </w:r>
      <w:r>
        <w:rPr>
          <w:i w:val="false"/>
          <w:iCs w:val="false"/>
          <w:sz w:val="24"/>
          <w:szCs w:val="24"/>
          <w:lang w:bidi="ar-SY"/>
        </w:rPr>
        <w:t>User Data Protocol (UDP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ser Data Protocol (UDP)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ransport Layer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est Effort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ث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ي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D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ليّ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Checksum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D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قو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شاف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لف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ه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سال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لائ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D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Real Time Applications (RTA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ّ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و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0"/>
        <w:gridCol w:w="334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خصائ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UD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  <w:t>TCP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جو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Q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جه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قصى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ثوق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خد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ثوق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وص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عتم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onnection-les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يعتم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onnection-Oriented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أك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ست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و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ت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أك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ستل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إع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و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ت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ع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فقو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لقائيّاً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س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جو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النوافذ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غي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ج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liding Windows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عد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ج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فذ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زدحا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ح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ضاف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نخف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ّا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منخف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نّ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ك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UDP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سر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رتف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ّا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رتف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كنّ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UDP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لائ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ـ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ند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ر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كث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وي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ثوقيّ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ز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صغير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Broadcast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رس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ع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طرا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Multica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غالب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وتوكولات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جدو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3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قارن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ي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خصائص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روتوكول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TCP</w:t>
      </w:r>
      <w:r>
        <w:rPr>
          <w:rFonts w:cs="Simplified Arabic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lang w:bidi="ar-SY"/>
        </w:rPr>
        <w:t>UDP</w:t>
      </w:r>
    </w:p>
    <w:p>
      <w:pPr>
        <w:pStyle w:val="Normal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فروق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ي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روتوكولي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TCP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IEEE 802.11 MAC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C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ش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مث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جري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حاث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حس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دائه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EEE 802.11b MAC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عرو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يض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س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ل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ن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SMA/C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حتماليّ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ساوي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وي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ن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جم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ين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ع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ر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أح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طيئ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ؤدّ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أث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ب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و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تفع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فتر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C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ي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تج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زدح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ستط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ميي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ل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زدحام</w:t>
            </w:r>
            <w:r>
              <w:rPr>
                <w:rFonts w:cs="Simplified Arabic"/>
                <w:rtl w:val="true"/>
                <w:lang w:bidi="ar-SY"/>
              </w:rPr>
              <w:t>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ؤدّ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خفي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ج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فذ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بر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ينت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تا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رع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خفض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أخير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ويلاً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بلغ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سر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ص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قيق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مل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802.11b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تيج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ضا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CSMA/CA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ا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5.9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يغاب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rtl w:val="true"/>
                <w:lang w:bidi="ar-SY"/>
              </w:rPr>
              <w:t>للوص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طت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PtP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ع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C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7.1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يغاب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ثا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UDP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ننصح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د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ق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تك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متناظرة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مكان</w:t>
            </w:r>
            <w:r>
              <w:rPr>
                <w:rFonts w:cs="Simplified Arabic"/>
                <w:rtl w:val="true"/>
                <w:lang w:bidi="ar-SY"/>
              </w:rPr>
              <w:t xml:space="preserve">". </w:t>
            </w:r>
            <w:r>
              <w:rPr>
                <w:rFonts w:cs="Simplified Arabic"/>
                <w:rtl w:val="true"/>
                <w:lang w:bidi="ar-SY"/>
              </w:rPr>
              <w:t>حا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ت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قا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حي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بعض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بحي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رسا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عّال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تماثلةٍ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ق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شغ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آل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ذ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جّه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رفي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تي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آل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مكان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حك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زدح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TCP</w:t>
            </w:r>
            <w:r>
              <w:rPr>
                <w:rFonts w:cs="Simplified Arabic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rtl w:val="true"/>
                <w:lang w:bidi="ar-SY"/>
              </w:rPr>
              <w:t>وتساع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ز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ر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شكل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ادلٍ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للمز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راجع</w:t>
            </w:r>
            <w:r>
              <w:rPr>
                <w:rFonts w:cs="Simplified Arabic"/>
                <w:rtl w:val="true"/>
                <w:lang w:bidi="ar-SY"/>
              </w:rPr>
              <w:t xml:space="preserve">: </w:t>
            </w:r>
            <w:hyperlink r:id="rId17">
              <w:r>
                <w:rPr>
                  <w:rStyle w:val="InternetLink"/>
                  <w:rFonts w:cs="Simplified Arabic"/>
                  <w:lang w:bidi="ar-SY"/>
                </w:rPr>
                <w:t>http://www.ieee-infocom.org/2003/papers/21_01.PDF</w:t>
              </w:r>
            </w:hyperlink>
            <w:r>
              <w:rPr>
                <w:rFonts w:cs="Simplified Arabic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3.6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الجدران الناريّة ضمن الطبقة الثالثة </w:t>
      </w:r>
      <w:r>
        <w:rPr>
          <w:i w:val="false"/>
          <w:iCs w:val="false"/>
          <w:sz w:val="24"/>
          <w:szCs w:val="24"/>
          <w:lang w:bidi="ar-SY"/>
        </w:rPr>
        <w:t>Layer 3 Firewalls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ك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غ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ف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DP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ب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معروف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Well known ports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acket Filtering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ف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TP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elnet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سيط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MTP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راتيجي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إمّ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غ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ت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حتا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غ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وديّ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غل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ن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زيج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ّ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X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  <w:lang w:bidi="ar-SY"/>
        </w:rPr>
        <w:t>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Y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Z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ب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واب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ؤد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غر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خ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غ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و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ل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دم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يّ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ل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فّ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سب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ف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Load Balancing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صمي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جدر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ناريّ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تعت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در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ار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صر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درةّ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ار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خ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ساعد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ختي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رغ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إتاحت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مستخدم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ج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ظ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ّ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در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"</w:t>
            </w:r>
            <w:r>
              <w:rPr>
                <w:rFonts w:cs="Simplified Arabic"/>
                <w:rtl w:val="true"/>
                <w:lang w:bidi="ar-SY"/>
              </w:rPr>
              <w:t>محدودٌ</w:t>
            </w:r>
            <w:r>
              <w:rPr>
                <w:rFonts w:cs="Simplified Arabic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rtl w:val="true"/>
                <w:lang w:bidi="ar-SY"/>
              </w:rPr>
              <w:t>وبالتا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تطل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د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لو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د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دّم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ينبغ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يحتو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جيّ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شب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دار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اريٍّ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ذ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مراقبة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ت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غالب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عط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1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كشف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2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تفحّص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Fonts w:cs="Simplified Arabic"/>
                <w:rtl w:val="true"/>
                <w:lang w:bidi="ar-SY"/>
              </w:rPr>
              <w:t>(</w:t>
            </w:r>
            <w:r>
              <w:rPr>
                <w:rFonts w:cs="Simplified Arabic"/>
                <w:lang w:bidi="ar-SY"/>
              </w:rPr>
              <w:t>3</w:t>
            </w:r>
            <w:r>
              <w:rPr>
                <w:rFonts w:cs="Simplified Arabic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rtl w:val="true"/>
                <w:lang w:bidi="ar-SY"/>
              </w:rPr>
              <w:t>إزا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ضار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سته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مكن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ب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ث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رد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ن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Peer-to-Peer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خصيص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وع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دد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ر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مجيّات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مستوى التطبيقات  </w:t>
      </w:r>
      <w:r>
        <w:rPr>
          <w:sz w:val="28"/>
          <w:szCs w:val="28"/>
          <w:lang w:bidi="ar-SY"/>
        </w:rPr>
        <w:t>Application Layer</w:t>
      </w:r>
      <w:r>
        <w:rPr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جلّ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م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ّ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مج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مي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ر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ّ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لي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أك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هزيت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و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رسا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تصال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ف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ح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ط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ريّ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و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ت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ع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م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HTTPS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سيط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MTP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كترون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MAP/POP3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ف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FTP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و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essengering Protocol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RTP</w:t>
      </w:r>
      <w:r>
        <w:rPr>
          <w:rFonts w:cs="Simplified Arabic"/>
          <w:rtl w:val="true"/>
          <w:lang w:bidi="ar-SY"/>
        </w:rPr>
        <w:t>.</w:t>
      </w:r>
    </w:p>
    <w:p>
      <w:pPr>
        <w:pStyle w:val="Heading2"/>
        <w:jc w:val="left"/>
        <w:rPr/>
      </w:pPr>
      <w:r>
        <w:rPr>
          <w:i w:val="false"/>
          <w:iCs w:val="false"/>
          <w:sz w:val="24"/>
          <w:szCs w:val="24"/>
          <w:lang w:bidi="ar-SY"/>
        </w:rPr>
        <w:t>1.7</w:t>
      </w:r>
      <w:r>
        <w:rPr>
          <w:i w:val="false"/>
          <w:iCs w:val="false"/>
          <w:sz w:val="24"/>
          <w:szCs w:val="24"/>
          <w:rtl w:val="true"/>
          <w:lang w:bidi="ar-SY"/>
        </w:rPr>
        <w:t xml:space="preserve">. 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SY"/>
        </w:rPr>
        <w:t xml:space="preserve">الجدران الناريّة ضمن مستوى التطبيقات </w:t>
      </w:r>
      <w:r>
        <w:rPr>
          <w:i w:val="false"/>
          <w:iCs w:val="false"/>
          <w:sz w:val="24"/>
          <w:szCs w:val="24"/>
          <w:lang w:bidi="ar-SY"/>
        </w:rPr>
        <w:t>Application Firewalls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راس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ق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I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C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D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ح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تويات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وج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ص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مصفا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تو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طبي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Application Layer Filter (ALF)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LF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ار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ّن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مك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صائ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LF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ن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غر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ا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قت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Buffer Overflow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MTP</w:t>
      </w:r>
      <w:r>
        <w:rPr>
          <w:rFonts w:cs="Simplified Arabic"/>
          <w:lang w:bidi="ar-SY"/>
        </w:rPr>
        <w:t>،</w:t>
      </w:r>
      <w:r>
        <w:rPr>
          <w:lang w:bidi="ar-SY"/>
        </w:rPr>
        <w:t xml:space="preserve"> </w:t>
      </w:r>
      <w:r>
        <w:rPr>
          <w:rFonts w:cs="Simplified Arabic"/>
          <w:lang w:bidi="ar-SY"/>
        </w:rPr>
        <w:t>POP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NS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هج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دّ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تم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مّ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و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HTTP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برمج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ار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SL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HTTP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و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essengering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اخل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ساس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LF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ا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GE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توك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عب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HTT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OST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ج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و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LF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حّ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ر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خص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ؤ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ّ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خلاق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خدا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طل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هيزات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ر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ليد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ث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ا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ج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ط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ف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طئ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SY"/>
              </w:rPr>
              <w:drawing>
                <wp:inline distT="0" distB="0" distL="0" distR="0">
                  <wp:extent cx="319405" cy="255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3" t="-141" r="-1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صفا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ستوى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طبيق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Application Layer Filter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Y"/>
              </w:rPr>
              <w:t>تعت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فيرو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nti-Virus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ال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س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شوائ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nti-Spam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ح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تق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ف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ALF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بإمك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نظ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ض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فيرو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س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شوائ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فحّص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حتو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نام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من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ض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امةٍ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لح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لكترو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شبوه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توج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ي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بك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فكّ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ترك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ا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تشكّ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جاريّ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س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شوائي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PAM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ال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وا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30</w:t>
            </w:r>
            <w:r>
              <w:rPr>
                <w:rFonts w:cs="Simplified Arabic"/>
                <w:rtl w:val="true"/>
                <w:lang w:bidi="ar-SY"/>
              </w:rPr>
              <w:t>-</w:t>
            </w:r>
            <w:r>
              <w:rPr>
                <w:rFonts w:cs="Simplified Arabic"/>
                <w:lang w:bidi="ar-SY"/>
              </w:rPr>
              <w:t>50</w:t>
            </w:r>
            <w:r>
              <w:rPr>
                <w:rFonts w:cs="Simplified Arabic"/>
                <w:rtl w:val="true"/>
                <w:lang w:bidi="ar-SY"/>
              </w:rPr>
              <w:t xml:space="preserve">% </w:t>
            </w: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ج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ر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ق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سي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SMTP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مكن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ش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تدري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تخدم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شغ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وتوك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IMAP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رمجيّ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راء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بر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لكترو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جنّ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مر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ر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رس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شوائيّ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صلات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لاسلكي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صا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خر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غ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خدام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خد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ك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Web Proxy Server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يستخ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دّ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لإحتفا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ؤق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بيا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تكر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زيارت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ستمر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ذاك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راء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ق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RAM</w:t>
            </w:r>
            <w:r>
              <w:rPr>
                <w:rFonts w:cs="Simplified Arabic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الإض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ف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تائ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لب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رج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ناو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ط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lang w:bidi="ar-SY"/>
              </w:rPr>
              <w:t>DNS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bookmarkStart w:id="7" w:name="__RefHeading___Toc138521876"/>
      <w:bookmarkEnd w:id="7"/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صة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يز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SI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من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ة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ق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نة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يزيائ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ت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ا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اع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كونا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تص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ٍ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ستخد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يم</w:t>
      </w:r>
      <w:r>
        <w:rPr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جمي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ق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بروتوك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توج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ّ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يّ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فّ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طبي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تطل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seful Bit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يع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ّ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ب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خ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ذك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ّ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ائيّ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ه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لا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ق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ض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verhead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عام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ّ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ّ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SY"/>
        </w:rPr>
      </w:pPr>
      <w:r>
        <w:rPr>
          <w:rFonts w:cs="Times New Roman;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ي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;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يتطلّ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سل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ي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ق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ب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ثني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اول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ن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د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ا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رب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خرين</w:t>
      </w:r>
      <w:r>
        <w:rPr>
          <w:rFonts w:cs="Simplified Arabic"/>
          <w:rtl w:val="true"/>
          <w:lang w:bidi="ar-SY"/>
        </w:rPr>
        <w:t>.</w:t>
      </w:r>
    </w:p>
    <w:sectPr>
      <w:footerReference w:type="default" r:id="rId20"/>
      <w:type w:val="nextPage"/>
      <w:pgSz w:w="11906" w:h="16838"/>
      <w:pgMar w:left="1800" w:right="1800" w:gutter="0" w:header="0" w:top="1440" w:footer="14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4"/>
      <w:gridCol w:w="1188"/>
    </w:tblGrid>
    <w:tr>
      <w:trPr>
        <w:cantSplit w:val="true"/>
      </w:trPr>
      <w:tc>
        <w:tcPr>
          <w:tcW w:w="7334" w:type="dxa"/>
          <w:tcBorders/>
        </w:tcPr>
        <w:p>
          <w:pPr>
            <w:pStyle w:val="Footer"/>
            <w:jc w:val="left"/>
            <w:rPr/>
          </w:pPr>
          <w:r>
            <w:rPr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Cs w:val="18"/>
            </w:rPr>
            <w:instrText xml:space="preserve"> FILENAME </w:instrText>
          </w:r>
          <w:r>
            <w:rPr>
              <w:rtl w:val="true"/>
              <w:sz w:val="18"/>
              <w:szCs w:val="18"/>
            </w:rPr>
            <w:fldChar w:fldCharType="separate"/>
          </w:r>
          <w:r>
            <w:rPr>
              <w:rtl w:val="true"/>
              <w:sz w:val="18"/>
              <w:szCs w:val="18"/>
            </w:rPr>
            <w:t>input.doc</w:t>
          </w:r>
          <w:r>
            <w:rPr>
              <w:rtl w:val="true"/>
              <w:sz w:val="18"/>
              <w:szCs w:val="18"/>
            </w:rPr>
            <w:fldChar w:fldCharType="end"/>
          </w:r>
          <w:r>
            <w:rPr>
              <w:sz w:val="18"/>
              <w:szCs w:val="18"/>
              <w:rtl w:val="true"/>
              <w:lang w:eastAsia="ar-SY" w:bidi="ar-SY"/>
            </w:rPr>
            <w:t xml:space="preserve">                                                                                                                                 </w:t>
          </w:r>
        </w:p>
        <w:p>
          <w:pPr>
            <w:pStyle w:val="Footer"/>
            <w:jc w:val="left"/>
            <w:rPr/>
          </w:pPr>
          <w:r>
            <w:rPr>
              <w:sz w:val="18"/>
              <w:sz w:val="18"/>
              <w:szCs w:val="18"/>
              <w:rtl w:val="true"/>
            </w:rPr>
            <w:t>آخر تعديل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9</w:t>
          </w:r>
          <w:r>
            <w:rPr>
              <w:sz w:val="18"/>
              <w:szCs w:val="18"/>
              <w:rtl w:val="true"/>
            </w:rPr>
            <w:t xml:space="preserve"> / </w:t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  <w:rtl w:val="true"/>
            </w:rPr>
            <w:t xml:space="preserve"> / </w:t>
          </w:r>
          <w:r>
            <w:rPr>
              <w:sz w:val="18"/>
              <w:szCs w:val="18"/>
            </w:rPr>
            <w:t>2006</w:t>
          </w:r>
          <w:r>
            <w:rPr>
              <w:sz w:val="18"/>
              <w:szCs w:val="18"/>
              <w:rtl w:val="true"/>
            </w:rPr>
            <w:br/>
          </w:r>
          <w:r>
            <w:rPr>
              <w:sz w:val="18"/>
              <w:sz w:val="18"/>
              <w:szCs w:val="18"/>
              <w:rtl w:val="true"/>
            </w:rPr>
            <w:t>متوفر عبر الإنترنت على العنوان التالي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www.itrainonline.org/itrainonline/mmtk</w:t>
          </w:r>
        </w:p>
      </w:tc>
      <w:tc>
        <w:tcPr>
          <w:tcW w:w="1188" w:type="dxa"/>
          <w:tcBorders/>
        </w:tcPr>
        <w:p>
          <w:pPr>
            <w:pStyle w:val="Normal"/>
            <w:tabs>
              <w:tab w:val="clear" w:pos="720"/>
              <w:tab w:val="left" w:pos="1260" w:leader="none"/>
            </w:tabs>
            <w:bidi w:val="0"/>
            <w:jc w:val="right"/>
            <w:rPr/>
          </w:pPr>
          <w:r>
            <w:rPr>
              <w:sz w:val="18"/>
              <w:szCs w:val="18"/>
              <w:lang w:eastAsia="ar-SY" w:bidi="ar-SY"/>
            </w:rPr>
            <w:t xml:space="preserve"> </w:t>
          </w:r>
          <w:r>
            <w:rPr>
              <w:sz w:val="18"/>
              <w:szCs w:val="18"/>
              <w:lang w:eastAsia="ar-SY" w:bidi="ar-SY"/>
            </w:rPr>
            <w:br/>
          </w:r>
          <w:r>
            <w:rPr>
              <w:sz w:val="20"/>
              <w:szCs w:val="20"/>
              <w:lang w:eastAsia="ar-SY" w:bidi="ar-SY"/>
            </w:rPr>
            <w:fldChar w:fldCharType="begin"/>
          </w:r>
          <w:r>
            <w:rPr>
              <w:sz w:val="20"/>
              <w:szCs w:val="20"/>
              <w:lang w:eastAsia="ar-SY" w:bidi="ar-SY"/>
            </w:rPr>
            <w:instrText xml:space="preserve"> PAGE \* ARABIC </w:instrText>
          </w:r>
          <w:r>
            <w:rPr>
              <w:sz w:val="20"/>
              <w:szCs w:val="20"/>
              <w:lang w:eastAsia="ar-SY" w:bidi="ar-SY"/>
            </w:rPr>
            <w:fldChar w:fldCharType="separate"/>
          </w:r>
          <w:r>
            <w:rPr>
              <w:sz w:val="20"/>
              <w:szCs w:val="20"/>
              <w:lang w:eastAsia="ar-SY" w:bidi="ar-SY"/>
            </w:rPr>
            <w:t>16</w:t>
          </w:r>
          <w:r>
            <w:rPr>
              <w:sz w:val="20"/>
              <w:szCs w:val="20"/>
              <w:lang w:eastAsia="ar-SY" w:bidi="ar-SY"/>
            </w:rPr>
            <w:fldChar w:fldCharType="end"/>
          </w:r>
          <w:r>
            <w:rPr>
              <w:sz w:val="20"/>
              <w:szCs w:val="20"/>
              <w:lang w:eastAsia="ar-SY" w:bidi="ar-SY"/>
            </w:rPr>
            <w:t xml:space="preserve"> </w:t>
            <w:tab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360" w:after="200"/>
      <w:ind w:left="0" w:right="72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40" w:right="0" w:hanging="0"/>
      <w:jc w:val="left"/>
    </w:pPr>
    <w:rPr>
      <w:rFonts w:cs="Arabic Transparent"/>
      <w:b/>
      <w:bCs/>
      <w:sz w:val="20"/>
      <w:szCs w:val="20"/>
      <w:lang w:val="en-US" w:eastAsia="en-US" w:bidi="ar-SY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2.5/se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standards.ieee.org/wireles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http://www.openvpn.org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ieee-infocom.org/2003/papers/21_01.PDF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0:37:00Z</dcterms:created>
  <dc:creator>Anas TAWILEH</dc:creator>
  <dc:description/>
  <cp:keywords/>
  <dc:language>en-US</dc:language>
  <cp:lastModifiedBy>ahmed</cp:lastModifiedBy>
  <cp:lastPrinted>2006-06-20T19:16:00Z</cp:lastPrinted>
  <dcterms:modified xsi:type="dcterms:W3CDTF">2012-11-13T14:34:00Z</dcterms:modified>
  <cp:revision>1103</cp:revision>
  <dc:subject/>
  <dc:title>التشبيك المتقدّم – كراسة المتدرّب</dc:title>
</cp:coreProperties>
</file>