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kern w:val="2"/>
            <w:sz w:val="48"/>
            <w:sz w:val="48"/>
            <w:szCs w:val="48"/>
            <w:u w:val="single"/>
            <w:rtl w:val="true"/>
            <w:lang w:eastAsia="fr-FR"/>
          </w:rPr>
          <w:t>كيفية عمل المولد الكهربائ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kern w:val="2"/>
            <w:sz w:val="48"/>
            <w:sz w:val="48"/>
            <w:szCs w:val="48"/>
            <w:u w:val="single"/>
            <w:lang w:eastAsia="fr-F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eastAsia="fr-FR"/>
          </w:rPr>
          <w:t>- Electric generator</w:t>
        </w:r>
      </w:hyperlink>
    </w:p>
    <w:p>
      <w:pPr>
        <w:pStyle w:val="Normal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المباديء الأساس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لا يَستحدِث المولد طاقة، ولكنه يحول الطاقة الميكانيكية إلى طاقة كهربائية، ولذا فإن كل مولد يديره توربين أو محرك ديزل أو أي آلة تنتج طاقة ميكانيك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فمولد السيارة مثلاً، يدار من المحرك نفسه الذي يدفع السيار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ويشير المهندسون عادة إلى الأداة الميكانيكية التي تدير المولد بالمحرك الأساس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ولكي نحصل على طاقة كهربائية إضافية من المولد يلزم للمحرك الأساسي أن يبذل طاقة ميكانيكية إضاف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فإذا كان المحرك الأساسي توربينًا بخاريًا، على سبيل المثال، يلزم زيادة سريان البخار في التوربين للحصول على كهرباء بكمية أكب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آلية عمل المولد الكهربائ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عندما يدور سل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نحاس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حول مجال مغناطيسي أو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مغناطيس حول ملف سلك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تنتج طاقة كهربائية وهذا ما يعرف 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الحث الكهرمغناطيس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وتستخدم في دوران السلك أو المغناطيس طاقة ميكانيكية مث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دينامو الدراجة مثلا يستخدم قوة تدوير العجلة لإنتاج طاقة كهربائية تضيئ مضباح الدراج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أما في محطات توليد الكهرباء فتستخدم طاقات متجددة 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الماء والريا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...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حيت يتم عمل توربينات كبيرة لتحويل قوة جريان الماء إلى كهربا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آلية العم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عندما يتم تحريك الجزء الدو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(rotor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عن طريق عمود دوران موصل بالمحرك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(prim mover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يتولد من ملفات الجزء الدوار مجال كهرومغناطيسي ينتقل الى ملفات الجزء الثاب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(stator)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 xml:space="preserve">الذي بدوره يستقبل المجال الكهرومغناطيسي ليتحول الى تيار كهربائي داخل الملفات الموزعة على ثلاث اوجه بحيث تكون الزاوية بين كل وجه ووج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/>
        </w:rPr>
        <w:t>درجة وبعد ذالك ينتج تيار كهربائي منتظم على ش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inusoidal waves</w:t>
      </w:r>
    </w:p>
    <w:p>
      <w:pPr>
        <w:pStyle w:val="Normal"/>
        <w:spacing w:before="0" w:after="200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عزي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ض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-3lom.blogspot.com/2011/09/electric-generato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13:00Z</dcterms:created>
  <dc:creator>jinki</dc:creator>
  <dc:description/>
  <cp:keywords/>
  <dc:language>en-US</dc:language>
  <cp:lastModifiedBy>djelfa edition</cp:lastModifiedBy>
  <dcterms:modified xsi:type="dcterms:W3CDTF">2014-01-11T15:13:00Z</dcterms:modified>
  <cp:revision>2</cp:revision>
  <dc:subject/>
  <dc:title/>
</cp:coreProperties>
</file>