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asterCAM X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rror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otate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وض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مج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غ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ء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770" cy="262953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57175" cy="24765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Rectang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565275" cy="24638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143250" cy="30480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57175" cy="26416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 Entiti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841375" cy="25082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تال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69865" cy="396303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قي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82880" cy="219075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161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</w:rPr>
        <w:t>Create Point Posi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5,7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1135" cy="196215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Line End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0m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gre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ـ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65250" cy="20828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5m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ت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gree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4095</wp:posOffset>
            </wp:positionH>
            <wp:positionV relativeFrom="paragraph">
              <wp:posOffset>822960</wp:posOffset>
            </wp:positionV>
            <wp:extent cx="2980690" cy="28028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12725" cy="20447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Arc Pola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mm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542415" cy="203835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ot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89865" cy="212090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form Rot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5580" cy="183515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32050</wp:posOffset>
                </wp:positionH>
                <wp:positionV relativeFrom="paragraph">
                  <wp:posOffset>210185</wp:posOffset>
                </wp:positionV>
                <wp:extent cx="5248275" cy="5059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5059080"/>
                          <a:chOff x="0" y="0"/>
                          <a:chExt cx="5248440" cy="505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78280" cy="50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2240" y="1101600"/>
                            <a:ext cx="307584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16.55pt;width:413.25pt;height:398.35pt" coordorigin="3830,331" coordsize="8265,7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331;width:3272;height:796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2066;width:4843;height:337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p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70275</wp:posOffset>
            </wp:positionH>
            <wp:positionV relativeFrom="paragraph">
              <wp:posOffset>259080</wp:posOffset>
            </wp:positionV>
            <wp:extent cx="1924050" cy="16979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43840" cy="20574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Line Parall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59385" cy="17780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5800</wp:posOffset>
            </wp:positionH>
            <wp:positionV relativeFrom="paragraph">
              <wp:posOffset>575945</wp:posOffset>
            </wp:positionV>
            <wp:extent cx="1502410" cy="12877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58210</wp:posOffset>
            </wp:positionH>
            <wp:positionV relativeFrom="paragraph">
              <wp:posOffset>635</wp:posOffset>
            </wp:positionV>
            <wp:extent cx="1578610" cy="35445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p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36855" cy="21336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3490</wp:posOffset>
            </wp:positionH>
            <wp:positionV relativeFrom="paragraph">
              <wp:posOffset>2540</wp:posOffset>
            </wp:positionV>
            <wp:extent cx="1595120" cy="11969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ـ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im 3 Entit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07010" cy="20701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im/Brea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im/Brea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d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le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47650" cy="257175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le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dit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</w:rPr>
        <w:t>ملاحظة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doub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88030</wp:posOffset>
            </wp:positionH>
            <wp:positionV relativeFrom="paragraph">
              <wp:posOffset>58420</wp:posOffset>
            </wp:positionV>
            <wp:extent cx="1971040" cy="204851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لبد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ارز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)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chine Typ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l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faul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لاح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tour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1000</wp:posOffset>
            </wp:positionH>
            <wp:positionV relativeFrom="paragraph">
              <wp:posOffset>-65405</wp:posOffset>
            </wp:positionV>
            <wp:extent cx="1104900" cy="280733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ل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ن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41115</wp:posOffset>
            </wp:positionH>
            <wp:positionV relativeFrom="paragraph">
              <wp:posOffset>671195</wp:posOffset>
            </wp:positionV>
            <wp:extent cx="2654935" cy="215646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74750</wp:posOffset>
            </wp:positionH>
            <wp:positionV relativeFrom="paragraph">
              <wp:posOffset>679450</wp:posOffset>
            </wp:positionV>
            <wp:extent cx="2634615" cy="214757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93690</wp:posOffset>
            </wp:positionH>
            <wp:positionV relativeFrom="paragraph">
              <wp:posOffset>2933065</wp:posOffset>
            </wp:positionV>
            <wp:extent cx="2654935" cy="18364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27325</wp:posOffset>
            </wp:positionH>
            <wp:positionV relativeFrom="paragraph">
              <wp:posOffset>2924810</wp:posOffset>
            </wp:positionV>
            <wp:extent cx="2577465" cy="18256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ش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ش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/>
          <w:bCs/>
          <w:sz w:val="28"/>
          <w:sz w:val="28"/>
          <w:szCs w:val="28"/>
        </w:rPr>
        <w:t>ْ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770" cy="38620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ف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py af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-25-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-10-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-10-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-10-45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0960</wp:posOffset>
            </wp:positionH>
            <wp:positionV relativeFrom="paragraph">
              <wp:posOffset>1092200</wp:posOffset>
            </wp:positionV>
            <wp:extent cx="5271770" cy="427799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n-25-R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aram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Y Stock to lea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n-10-R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aram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Y Stock to lea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n-10-F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aram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70910</wp:posOffset>
            </wp:positionH>
            <wp:positionV relativeFrom="paragraph">
              <wp:posOffset>5271135</wp:posOffset>
            </wp:positionV>
            <wp:extent cx="1859915" cy="147447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5240</wp:posOffset>
            </wp:positionH>
            <wp:positionV relativeFrom="paragraph">
              <wp:posOffset>998855</wp:posOffset>
            </wp:positionV>
            <wp:extent cx="5346065" cy="426085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-10-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aram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D Chamf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tour Typ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amf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d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ف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ip Offs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erif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76225" cy="26670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ري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rr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1770" cy="3366770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0</wp:posOffset>
            </wp:positionH>
            <wp:positionV relativeFrom="paragraph">
              <wp:posOffset>633095</wp:posOffset>
            </wp:positionV>
            <wp:extent cx="5271770" cy="368173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nsform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rror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new operations and geometry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rr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verse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ota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3675" cy="4138295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irc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13995" cy="20828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Circle Center 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,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54000" cy="239395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30" r="-140" b="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94380</wp:posOffset>
            </wp:positionH>
            <wp:positionV relativeFrom="paragraph">
              <wp:posOffset>166370</wp:posOffset>
            </wp:positionV>
            <wp:extent cx="1948180" cy="171767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قو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ertic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47650" cy="24765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70375</wp:posOffset>
            </wp:positionH>
            <wp:positionV relativeFrom="paragraph">
              <wp:posOffset>372110</wp:posOffset>
            </wp:positionV>
            <wp:extent cx="1323340" cy="152146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7" r="-17" b="5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form Rot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47650" cy="27622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ا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85750" cy="2667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91000</wp:posOffset>
            </wp:positionH>
            <wp:positionV relativeFrom="paragraph">
              <wp:posOffset>24765</wp:posOffset>
            </wp:positionV>
            <wp:extent cx="1402715" cy="130556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Arc Pola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,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ي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قو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ش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l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.5,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.5,75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form Rot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73495</wp:posOffset>
                </wp:positionH>
                <wp:positionV relativeFrom="paragraph">
                  <wp:posOffset>1905</wp:posOffset>
                </wp:positionV>
                <wp:extent cx="1182370" cy="162814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628280"/>
                          <a:chOff x="0" y="0"/>
                          <a:chExt cx="1182240" cy="162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1822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3280" y="791280"/>
                            <a:ext cx="9748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0.15pt;width:93.1pt;height:128.2pt" coordorigin="10037,3" coordsize="1862,2564">
                <v:shape id="shape_0" stroked="f" o:allowincell="f" style="position:absolute;left:10037;top:3;width:1861;height:135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10121;top:1249;width:1534;height:131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 Arc Tang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angent po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38800</wp:posOffset>
            </wp:positionH>
            <wp:positionV relativeFrom="paragraph">
              <wp:posOffset>340995</wp:posOffset>
            </wp:positionV>
            <wp:extent cx="935990" cy="938530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im/Brea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d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85750" cy="25717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28600" cy="2286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س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34105</wp:posOffset>
            </wp:positionH>
            <wp:positionV relativeFrom="paragraph">
              <wp:posOffset>342900</wp:posOffset>
            </wp:positionV>
            <wp:extent cx="1582420" cy="160782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cket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771525" cy="20574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d Cha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به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غ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57175" cy="2667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</w:rPr>
        <w:t>ملاحظة</w:t>
      </w:r>
      <w:r>
        <w:rPr>
          <w:rFonts w:cs="Calibri;Century Goth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doub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س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029200" cy="47625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عاد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cket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380</wp:posOffset>
            </wp:positionH>
            <wp:positionV relativeFrom="paragraph">
              <wp:posOffset>381635</wp:posOffset>
            </wp:positionV>
            <wp:extent cx="4355465" cy="304101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nsform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2125</wp:posOffset>
            </wp:positionH>
            <wp:positionV relativeFrom="paragraph">
              <wp:posOffset>20320</wp:posOffset>
            </wp:positionV>
            <wp:extent cx="4355465" cy="308800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ت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لاح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X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غ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156835" cy="377952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15360</wp:posOffset>
            </wp:positionH>
            <wp:positionV relativeFrom="paragraph">
              <wp:posOffset>43180</wp:posOffset>
            </wp:positionV>
            <wp:extent cx="1734185" cy="303720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X7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ر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rill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indow Poin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15465</wp:posOffset>
            </wp:positionH>
            <wp:positionV relativeFrom="paragraph">
              <wp:posOffset>141605</wp:posOffset>
            </wp:positionV>
            <wp:extent cx="3445510" cy="279590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62985</wp:posOffset>
            </wp:positionH>
            <wp:positionV relativeFrom="paragraph">
              <wp:posOffset>2936240</wp:posOffset>
            </wp:positionV>
            <wp:extent cx="3409950" cy="2772410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X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2405" cy="302641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69360</wp:posOffset>
            </wp:positionH>
            <wp:positionV relativeFrom="paragraph">
              <wp:posOffset>9525</wp:posOffset>
            </wp:positionV>
            <wp:extent cx="1562100" cy="2750185"/>
            <wp:effectExtent l="0" t="0" r="0" b="0"/>
            <wp:wrapSquare wrapText="bothSides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rill Toolpat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olpat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ask on Ar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ق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10185" cy="19812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ort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79880</wp:posOffset>
            </wp:positionH>
            <wp:positionV relativeFrom="paragraph">
              <wp:posOffset>370840</wp:posOffset>
            </wp:positionV>
            <wp:extent cx="3805555" cy="3100070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نت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ل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ف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sk on Ar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ق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ock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ل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ر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غ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6858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5720</wp:posOffset>
            </wp:positionH>
            <wp:positionV relativeFrom="paragraph">
              <wp:posOffset>374015</wp:posOffset>
            </wp:positionV>
            <wp:extent cx="5048885" cy="6623685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3290</wp:posOffset>
            </wp:positionH>
            <wp:positionV relativeFrom="paragraph">
              <wp:posOffset>53975</wp:posOffset>
            </wp:positionV>
            <wp:extent cx="1892935" cy="2482215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24790" cy="1987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ت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كت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5266690" cy="3949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ر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ن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دورة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غداد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ركزية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لى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رنامج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MasterCAM X</w:t>
    </w:r>
    <w:r>
      <w:rPr>
        <w:b/>
        <w:bCs/>
        <w:sz w:val="28"/>
        <w:szCs w:val="28"/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المدرب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b/>
        <w:b/>
        <w:bCs/>
        <w:sz w:val="28"/>
        <w:sz w:val="28"/>
        <w:szCs w:val="28"/>
        <w:rtl w:val="true"/>
      </w:rPr>
      <w:t>المهندس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يدر</w:t>
    </w:r>
    <w:r>
      <w:rPr>
        <w:rFonts w:cs="Calibri;Century Gothic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س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;Century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;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;Century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4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46.png"/><Relationship Id="rId72" Type="http://schemas.openxmlformats.org/officeDocument/2006/relationships/image" Target="media/image65.png"/><Relationship Id="rId73" Type="http://schemas.openxmlformats.org/officeDocument/2006/relationships/image" Target="media/image54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51:00Z</dcterms:created>
  <dc:creator>rabee</dc:creator>
  <dc:description/>
  <cp:keywords/>
  <dc:language>en-US</dc:language>
  <cp:lastModifiedBy>ffx</cp:lastModifiedBy>
  <cp:lastPrinted>2008-03-28T18:40:00Z</cp:lastPrinted>
  <dcterms:modified xsi:type="dcterms:W3CDTF">2010-01-13T07:57:00Z</dcterms:modified>
  <cp:revision>47</cp:revision>
  <dc:subject/>
  <dc:title/>
</cp:coreProperties>
</file>