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25"/>
              <w:jc w:val="left"/>
              <w:rPr>
                <w:rFonts w:ascii="Tahoma" w:hAnsi="Tahoma" w:eastAsia="Times New Roman" w:cs="Tahoma"/>
                <w:b/>
                <w:b/>
                <w:bCs/>
                <w:caps/>
                <w:color w:val="FF000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aps/>
                <w:color w:val="FF0000"/>
                <w:rtl w:val="true"/>
              </w:rPr>
              <w:t xml:space="preserve">كابل معزول بالبلاستيك ومسلح بطبقتين من صفائح الحديد وغلافه من البلاستيك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vanish/>
          <w:color w:val="003366"/>
          <w:sz w:val="16"/>
          <w:szCs w:val="16"/>
        </w:rPr>
      </w:pPr>
      <w:r>
        <w:rPr>
          <w:rFonts w:eastAsia="Times New Roman" w:cs="Tahoma" w:ascii="Tahoma" w:hAnsi="Tahoma"/>
          <w:vanish/>
          <w:color w:val="003366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النوع </w:t>
            </w: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3366"/>
                <w:sz w:val="16"/>
                <w:sz w:val="16"/>
                <w:szCs w:val="16"/>
                <w:rtl w:val="true"/>
              </w:rPr>
              <w:t>ناقل</w:t>
            </w:r>
            <w:r>
              <w:rPr>
                <w:rFonts w:ascii="Tahoma" w:hAnsi="Tahoma" w:eastAsia="Times New Roman" w:cs="Tahoma"/>
                <w:color w:val="003366"/>
                <w:sz w:val="16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NYBY</w:t>
            </w:r>
            <w:r>
              <w:rPr/>
              <w:t> </w:t>
            </w:r>
            <w:r>
              <w:rPr>
                <w:rtl w:val="true"/>
              </w:rPr>
              <w:t>مفرد أو متعدد النواقل مشكل من سلك واحد أو عدة أسلاك</w:t>
            </w:r>
            <w:r>
              <w:rPr/>
              <w:t xml:space="preserve"> </w:t>
            </w:r>
          </w:p>
          <w:tbl>
            <w:tblPr>
              <w:bidiVisual w:val="true"/>
              <w:tblW w:w="52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33"/>
                      <w:sz w:val="16"/>
                      <w:sz w:val="16"/>
                      <w:szCs w:val="16"/>
                      <w:rtl w:val="true"/>
                    </w:rPr>
                    <w:t xml:space="preserve">المواصفة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: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الألمانية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0271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 </w:t>
                    <w:br/>
                    <w:t xml:space="preserve">             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الكهرباء الدولية رقم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502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33"/>
                      <w:sz w:val="16"/>
                      <w:sz w:val="16"/>
                      <w:szCs w:val="16"/>
                      <w:rtl w:val="true"/>
                    </w:rPr>
                    <w:t xml:space="preserve">الاستخدامات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يستخدم في شبكة التوزيع ذات التوتر المنخفض حتى واحد كيلو فولط 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في الأجهزة الصناعية و المراكز الكهربائية وفي أجهزة توزيع القدرة وفي تنوير الشوارع </w:t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في الأماكن الجافة والرطبة وفي الأماكن الغير معرضة للاجهادات الميكانيكية العالية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33"/>
                      <w:sz w:val="16"/>
                      <w:sz w:val="16"/>
                      <w:szCs w:val="16"/>
                      <w:rtl w:val="true"/>
                    </w:rPr>
                    <w:t xml:space="preserve">الألوا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الغلاف الخارجي أسود </w:t>
                  </w:r>
                </w:p>
              </w:tc>
            </w:tr>
            <w:tr>
              <w:trPr/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4134485" cy="895350"/>
                        <wp:effectExtent l="0" t="0" r="0" b="0"/>
                        <wp:docPr id="1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46" r="-1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448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BY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9254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"/>
                    <w:gridCol w:w="803"/>
                    <w:gridCol w:w="1134"/>
                    <w:gridCol w:w="902"/>
                    <w:gridCol w:w="821"/>
                    <w:gridCol w:w="1037"/>
                    <w:gridCol w:w="1037"/>
                    <w:gridCol w:w="1147"/>
                    <w:gridCol w:w="1141"/>
                    <w:gridCol w:w="877"/>
                  </w:tblGrid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IN AIR A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IN THE GROUND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DC RESISTANCE AT 20 C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  <w:rtl w:val="true"/>
                          </w:rPr>
                          <w:t>°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Ω/Km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WEIGHT OF  FINISHED CABLE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KG/KM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OVERALL DIA MM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SHEAT H 2 THICKNESS MM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SHEATH THICKNESS MM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INSULATION THICHNESS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DIA.OF CONDUCTOR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NOMINAL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CROSS SECTION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mm.2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.56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61.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5.1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5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.03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6.3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.1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7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8.1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.0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.56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2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5.8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5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.03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18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7.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.1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1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70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9.1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.0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1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98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2.2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.13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03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722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42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6.2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6.42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52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80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8.9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7.6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03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722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69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8.7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/1.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.13/6.0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5/16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52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15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1.5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0/1.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.13/7.6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5/16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387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38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1.6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/1.4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8.13/11.17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0/2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sm/ r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9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268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147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1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2/1.4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9.52/13.2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7/35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rm/s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193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529.0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0.6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4/1.6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1/15.4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95/5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153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58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4/1.6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2.7/17.68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20/7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4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12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6642.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8.9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6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4/1.8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4.37/19.8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50/7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6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9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0991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8118.5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3.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7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1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6/2.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5.8/22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85/9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2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45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0.075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9274.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58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.9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1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.6/2.2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17.7/2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240/12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18"/>
                            <w:szCs w:val="18"/>
                          </w:rPr>
                          <w:t>sm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                                              </w:t>
                  </w:r>
                  <w:r>
                    <w:rPr>
                      <w:rFonts w:eastAsia="Tahoma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8"/>
                      <w:szCs w:val="28"/>
                    </w:rPr>
                    <w:t>NYBY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92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"/>
                    <w:gridCol w:w="803"/>
                    <w:gridCol w:w="1134"/>
                    <w:gridCol w:w="902"/>
                    <w:gridCol w:w="821"/>
                    <w:gridCol w:w="1037"/>
                    <w:gridCol w:w="1037"/>
                    <w:gridCol w:w="1147"/>
                    <w:gridCol w:w="1140"/>
                    <w:gridCol w:w="877"/>
                  </w:tblGrid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IN AIR A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IN THE GROUND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DC RESISTANCE AT 20 C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  <w:rtl w:val="true"/>
                          </w:rPr>
                          <w:t>°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Ω/Km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WEIGHT OF  FINISHED CABLE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KG/KM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OVERALL DIA MM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SHEAT H 2 THICKNESS MM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SHEATH THICKNESS MM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INSULATION THICHNESS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DIA.OF CONDUCTOR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NOMINAL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CROSS SECTION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mm.2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2.1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78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3.2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38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e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7.28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57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4.6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9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78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e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.56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9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6.9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5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5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.03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61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8.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.1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1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83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0.6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8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.0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9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1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19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4.05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5.13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03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722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73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8.5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6.42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52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22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1.5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7.6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r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5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387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62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1.3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7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8.13/11.17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9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2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268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47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4.7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7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9.5/13.20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193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941.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0.5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1/15.4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9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153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604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9.9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2.7/17.68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2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4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12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740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8.8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6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9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4.37/19.8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5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63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39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0991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8952.3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53.3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7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5.8/22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85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sm</w:t>
                        </w:r>
                      </w:p>
                    </w:tc>
                  </w:tr>
                  <w:tr>
                    <w:trPr/>
                    <w:tc>
                      <w:tcPr>
                        <w:tcW w:w="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2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5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0.0754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1348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58.9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9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17.76/25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>×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240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003366"/>
                            <w:sz w:val="20"/>
                            <w:szCs w:val="20"/>
                          </w:rPr>
                          <w:t>sm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20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center"/>
                    <w:rPr>
                      <w:rFonts w:ascii="Tahoma" w:hAnsi="Tahoma" w:eastAsia="Times New Roman" w:cs="Tahoma"/>
                      <w:color w:val="00336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280" w:after="280"/>
                    <w:ind w:left="0" w:right="0" w:hanging="0"/>
                    <w:jc w:val="center"/>
                    <w:rPr>
                      <w:rFonts w:ascii="Tahoma" w:hAnsi="Tahoma" w:eastAsia="Times New Roman" w:cs="Tahoma"/>
                      <w:color w:val="00336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rtl w:val="true"/>
                    </w:rPr>
                    <w:t xml:space="preserve">الرموز الدالة على مكونات الكيبل                                                                                      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6239" w:type="dxa"/>
              <w:jc w:val="left"/>
              <w:tblInd w:w="308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2"/>
              <w:gridCol w:w="377"/>
            </w:tblGrid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كابل قدرة كهربائية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عازل أو غلاف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 (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بونيل فينيل كلوريد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Y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عازل أو غلاف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E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 (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بولي ايتيلين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2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Y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بناقل مترمكز من النحاس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تسليح بطبقة من من أسلاك النحاس الدائرية المقطع والمتمركز بعكس جهة الجدل للكابل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CW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تسليح بطبقة من أسلاك النحاس الدائرية المقطع لكل نواة على حدى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CE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تسليح بظفيرة من النحاس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تسليح بأسلاك فولازية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F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تسليح بطبقة حلوزونية من الصفائح الفولازية المغلفنة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GB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 يحتوي اللون الأخضر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الأصفر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J</w:t>
                  </w:r>
                </w:p>
              </w:tc>
            </w:tr>
            <w:tr>
              <w:trPr/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 لا يحتوي اللون الأخضر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الأصفر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O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ثانيا</w:t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الرموز الدالة على النواقل</w:t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3658" w:type="dxa"/>
              <w:jc w:val="left"/>
              <w:tblInd w:w="56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2"/>
              <w:gridCol w:w="296"/>
            </w:tblGrid>
            <w:tr>
              <w:trPr/>
              <w:tc>
                <w:tcPr>
                  <w:tcW w:w="3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20"/>
                      <w:sz w:val="20"/>
                      <w:szCs w:val="20"/>
                      <w:rtl w:val="true"/>
                    </w:rPr>
                    <w:t>ناقل مقطعي دائري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0"/>
                      <w:szCs w:val="20"/>
                    </w:rPr>
                    <w:t>r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20"/>
                      <w:sz w:val="20"/>
                      <w:szCs w:val="20"/>
                      <w:rtl w:val="true"/>
                    </w:rPr>
                    <w:t xml:space="preserve">ناقل ذات شكل قطاعي </w:t>
                  </w:r>
                  <w:r>
                    <w:rPr>
                      <w:rFonts w:eastAsia="Times New Roman" w:cs="Tahoma" w:ascii="Tahoma" w:hAnsi="Tahoma"/>
                      <w:color w:val="003366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3366"/>
                      <w:sz w:val="20"/>
                      <w:sz w:val="20"/>
                      <w:szCs w:val="20"/>
                      <w:rtl w:val="true"/>
                    </w:rPr>
                    <w:t>سكتور</w:t>
                  </w:r>
                  <w:r>
                    <w:rPr>
                      <w:rFonts w:eastAsia="Times New Roman" w:cs="Tahoma" w:ascii="Tahoma" w:hAnsi="Tahoma"/>
                      <w:color w:val="003366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20"/>
                      <w:sz w:val="20"/>
                      <w:szCs w:val="20"/>
                      <w:rtl w:val="true"/>
                    </w:rPr>
                    <w:t>ناقل مصمت أي قضيب نحاسي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20"/>
                      <w:sz w:val="20"/>
                      <w:szCs w:val="20"/>
                      <w:rtl w:val="true"/>
                    </w:rPr>
                    <w:t>ناقل مجدول اي شعرات نحاسية مجدولة</w:t>
                  </w:r>
                </w:p>
              </w:tc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0"/>
                      <w:szCs w:val="20"/>
                    </w:rPr>
                    <w:t>m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33"/>
                <w:sz w:val="16"/>
                <w:sz w:val="16"/>
                <w:szCs w:val="16"/>
                <w:rtl w:val="true"/>
              </w:rPr>
              <w:t>تستخدم الشركتان الرموز الألمانية في تصنيف وتعريف الكابلات المنتجة لديها وأهم هذه الأنواع هي</w:t>
            </w:r>
            <w:r>
              <w:rPr>
                <w:rFonts w:eastAsia="Times New Roman" w:cs="Tahoma" w:ascii="Tahoma" w:hAnsi="Tahoma"/>
                <w:b/>
                <w:bCs/>
                <w:color w:val="000033"/>
                <w:sz w:val="16"/>
                <w:szCs w:val="16"/>
                <w:rtl w:val="true"/>
              </w:rPr>
              <w:t xml:space="preserve">: </w:t>
            </w:r>
          </w:p>
          <w:tbl>
            <w:tblPr>
              <w:bidiVisual w:val="true"/>
              <w:tblW w:w="93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1"/>
              <w:gridCol w:w="833"/>
            </w:tblGrid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أسلاك نحاسية معزولة بطبقة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تستخدم للتمديدات المنزلية والصناعية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A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FBLK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أسلاك نحاسية معزولة بطبقة من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وتستخدم للتمديدات المنزلية والسيارات والاستخدامات المرنة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FAF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اسلاك نحاسية مرنة ومعزولة بطبقة من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وتستخدم لوصل الأجهزة الكهربائية والمنزلية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Z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ات نحاسية متعددة مرنة معزولة ومغلفة بطبقة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تستخدم في الأماكن ذات الاجهادات الميكانيكية المنخفضة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LHY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بلات نحاسية متعددة مرنة معزولة ومغلفة بطبقة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تستخدم في الأماكن ذات الاجهادات الميكانيكية المنخفضة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MHY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ات قدرة كهربائية نحاسية معزولة بمتدة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غلاف خارجي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وتستخدم لتغذية المنشأت الصناعية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Y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بلات قدرة كهربائية نحاسية معزولة بمادة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مسلحة بطبقة من الصفائح الفولازية الحلزونية وغلاف خارجي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)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BY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BSS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 نحاسي مرن معزول بطبقة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غلاف خارجي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ذو شكل مستطيل يستخدم في الروافع الجسرية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YFLHY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 مرن معزول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غلاف خارجي من الكاوتشوك الصناعي يستخدم في تغذية مضخات المياه الغاطسة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NSH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ات هاتفية معزولة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E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غلاف خارجي من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 xml:space="preserve">)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غير محقونة بمادة البروجلي وتستخدم في التمديدات الداخلية 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A2YY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كابلات هاتفية معزولة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E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ومحجبة بألمنيوم وغلاف خارجي من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E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ومحمولة بكابل فولازي معزول مع الغلاف الخارجي تستخدم في الخدمات الريفية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غير محقونة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A2YST2Y</w:t>
                  </w:r>
                </w:p>
              </w:tc>
            </w:tr>
            <w:tr>
              <w:trPr/>
              <w:tc>
                <w:tcPr>
                  <w:tcW w:w="8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كابلات هاتف معزول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E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>ومسلحة بطبقة صفائح فولازية وغلاف خارجي من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336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3366"/>
                      <w:sz w:val="16"/>
                      <w:szCs w:val="16"/>
                    </w:rPr>
                    <w:t>P.V.C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16"/>
                      <w:szCs w:val="16"/>
                    </w:rPr>
                    <w:t>A2YBY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</w:tc>
      </w:tr>
      <w:tr>
        <w:trPr/>
        <w:tc>
          <w:tcPr>
            <w:tcW w:w="9360" w:type="dxa"/>
            <w:tcBorders/>
            <w:shd w:fill="DDA574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0" w:type="dxa"/>
            <w:tcBorders/>
            <w:shd w:fill="E5F0F7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0" w:type="dxa"/>
            <w:tcBorders/>
            <w:shd w:fill="DDA574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08:00Z</dcterms:created>
  <dc:creator>ahmad</dc:creator>
  <dc:description/>
  <cp:keywords/>
  <dc:language>en-US</dc:language>
  <cp:lastModifiedBy>ahmad</cp:lastModifiedBy>
  <dcterms:modified xsi:type="dcterms:W3CDTF">2008-01-22T06:08:00Z</dcterms:modified>
  <cp:revision>1</cp:revision>
  <dc:subject/>
  <dc:title/>
</cp:coreProperties>
</file>