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3.jpeg" ContentType="image/jpeg"/>
  <Override PartName="/word/media/image23.png" ContentType="image/png"/>
  <Override PartName="/word/media/image51.jpeg" ContentType="image/jpe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57.jpeg" ContentType="image/jpeg"/>
  <Override PartName="/word/media/image43.png" ContentType="image/png"/>
  <Override PartName="/word/media/image55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32.png" ContentType="image/png"/>
  <Override PartName="/word/media/image25.png" ContentType="image/png"/>
  <Override PartName="/word/media/image49.jpeg" ContentType="image/jpeg"/>
  <Override PartName="/word/media/image76.jpeg" ContentType="image/jpeg"/>
  <Override PartName="/word/media/image20.png" ContentType="image/png"/>
  <Override PartName="/word/media/image21.png" ContentType="image/png"/>
  <Override PartName="/word/media/image67.jpeg" ContentType="image/jpeg"/>
  <Override PartName="/word/media/image22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80.jpeg" ContentType="image/jpeg"/>
  <Override PartName="/word/media/image71.jpeg" ContentType="image/jpeg"/>
  <Override PartName="/word/media/image66.jpeg" ContentType="image/jpeg"/>
  <Override PartName="/word/media/image11.png" ContentType="image/png"/>
  <Override PartName="/word/media/image48.png" ContentType="image/png"/>
  <Override PartName="/word/media/image70.jpeg" ContentType="image/jpeg"/>
  <Override PartName="/word/media/image35.png" ContentType="image/png"/>
  <Override PartName="/word/media/image31.png" ContentType="image/png"/>
  <Override PartName="/word/media/image68.jpeg" ContentType="image/jpeg"/>
  <Override PartName="/word/media/image13.png" ContentType="image/png"/>
  <Override PartName="/word/media/image1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69.jpeg" ContentType="image/jpeg"/>
  <Override PartName="/word/media/image73.jpeg" ContentType="image/jpeg"/>
  <Override PartName="/word/media/image24.png" ContentType="image/png"/>
  <Override PartName="/word/media/image36.png" ContentType="image/png"/>
  <Override PartName="/word/media/image15.png" ContentType="image/png"/>
  <Override PartName="/word/media/image3.png" ContentType="image/png"/>
  <Override PartName="/word/media/image56.jpeg" ContentType="image/jpeg"/>
  <Override PartName="/word/media/image54.jpeg" ContentType="image/jpeg"/>
  <Override PartName="/word/media/image33.png" ContentType="image/png"/>
  <Override PartName="/word/media/image26.png" ContentType="image/png"/>
  <Override PartName="/word/media/image60.jpeg" ContentType="image/jpeg"/>
  <Override PartName="/word/media/image77.jpeg" ContentType="image/jpeg"/>
  <Override PartName="/word/media/image78.jpeg" ContentType="image/jpeg"/>
  <Override PartName="/word/media/image61.jpeg" ContentType="image/jpeg"/>
  <Override PartName="/word/media/image83.jpeg" ContentType="image/jpe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28.png" ContentType="image/png"/>
  <Override PartName="/word/media/image5.png" ContentType="image/png"/>
  <Override PartName="/word/media/image82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media/image79.jpeg" ContentType="image/jpeg"/>
  <Override PartName="/word/media/image62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برم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lang w:bidi="ar-SY"/>
        </w:rPr>
        <w:t>Visual Basic 6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تعت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V.Basic6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Height Level Language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خفض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ow Level Language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المقص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يم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ي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خاط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و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س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ث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باسك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Cs w:val="28"/>
          <w:lang w:bidi="ar-SY"/>
        </w:rPr>
        <w:t>C</w:t>
      </w:r>
      <w:r>
        <w:rPr>
          <w:sz w:val="28"/>
          <w:szCs w:val="28"/>
          <w:rtl w:val="true"/>
          <w:lang w:bidi="ar-SY"/>
        </w:rPr>
        <w:t>++</w:t>
      </w:r>
      <w:r>
        <w:rPr>
          <w:sz w:val="28"/>
          <w:szCs w:val="28"/>
          <w:rtl w:val="true"/>
          <w:lang w:bidi="ar-SY"/>
        </w:rPr>
        <w:t xml:space="preserve"> .......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Cs w:val="28"/>
          <w:lang w:bidi="ar-SY"/>
        </w:rPr>
        <w:t>C#</w:t>
      </w:r>
      <w:r>
        <w:rPr>
          <w:sz w:val="28"/>
          <w:szCs w:val="28"/>
          <w:lang w:bidi="ar-SY"/>
        </w:rPr>
        <w:t xml:space="preserve"> ,</w:t>
      </w:r>
      <w:r>
        <w:rPr>
          <w:sz w:val="28"/>
          <w:szCs w:val="28"/>
          <w:lang w:bidi="ar-SY"/>
        </w:rPr>
        <w:t>Delphi</w:t>
      </w:r>
      <w:r>
        <w:rPr>
          <w:sz w:val="28"/>
          <w:szCs w:val="28"/>
          <w:rtl w:val="true"/>
          <w:lang w:bidi="ar-SY"/>
        </w:rPr>
        <w:t>..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ين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خفض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ر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Compiler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جميع</w:t>
      </w:r>
      <w:r>
        <w:rPr>
          <w:sz w:val="28"/>
          <w:szCs w:val="28"/>
          <w:lang w:bidi="ar-SY"/>
        </w:rPr>
        <w:t>Assembly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0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نع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Window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Window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أ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ديل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</w:t>
      </w:r>
      <w:r>
        <w:rPr>
          <w:sz w:val="28"/>
          <w:szCs w:val="28"/>
          <w:rtl w:val="true"/>
          <w:lang w:bidi="ar-SY"/>
        </w:rPr>
        <w:t>++</w:t>
      </w:r>
      <w:r>
        <w:rPr>
          <w:sz w:val="28"/>
          <w:szCs w:val="28"/>
          <w:rtl w:val="true"/>
          <w:lang w:bidi="ar-SY"/>
        </w:rPr>
        <w:t>....)</w:t>
      </w:r>
      <w:r>
        <w:rPr>
          <w:sz w:val="28"/>
          <w:sz w:val="28"/>
          <w:szCs w:val="28"/>
          <w:rtl w:val="true"/>
          <w:lang w:bidi="ar-SY"/>
        </w:rPr>
        <w:t>وال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ت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ز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ز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غ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ز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تحر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أ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مر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.</w:t>
      </w:r>
      <w:r>
        <w:rPr>
          <w:sz w:val="28"/>
          <w:sz w:val="28"/>
          <w:szCs w:val="28"/>
          <w:rtl w:val="true"/>
          <w:lang w:bidi="ar-SY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د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ف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أ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ف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ص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ص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يكروسوف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ص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دات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كتبات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ص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etup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sz w:val="28"/>
          <w:szCs w:val="28"/>
          <w:lang w:bidi="ar-SY"/>
        </w:rPr>
        <w:t>Tool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Graphic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C:\Program Files\Microsoft Visual Studio\common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فت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برنامج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ص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ختص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icrosoft Visual Basic6.0</w:t>
      </w:r>
      <w:r>
        <w:rPr>
          <w:sz w:val="28"/>
          <w:sz w:val="28"/>
          <w:szCs w:val="28"/>
          <w:rtl w:val="true"/>
          <w:lang w:bidi="ar-SY"/>
        </w:rPr>
        <w:t>و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ختص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icrosoft Visual Basic6.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15415</wp:posOffset>
            </wp:positionH>
            <wp:positionV relativeFrom="paragraph">
              <wp:posOffset>262890</wp:posOffset>
            </wp:positionV>
            <wp:extent cx="1889125" cy="304292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2440</wp:posOffset>
            </wp:positionH>
            <wp:positionV relativeFrom="paragraph">
              <wp:posOffset>275590</wp:posOffset>
            </wp:positionV>
            <wp:extent cx="3348990" cy="319659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ي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و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15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New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بد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ك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ضح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ق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30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andard</w:t>
      </w:r>
    </w:p>
    <w:p>
      <w:pPr>
        <w:pStyle w:val="Style12"/>
        <w:numPr>
          <w:ilvl w:val="0"/>
          <w:numId w:val="30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ت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ll</w:t>
      </w:r>
    </w:p>
    <w:p>
      <w:pPr>
        <w:pStyle w:val="Style12"/>
        <w:numPr>
          <w:ilvl w:val="0"/>
          <w:numId w:val="30"/>
        </w:numPr>
        <w:ind w:left="144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4874260" cy="447484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5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بو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Existing</w:t>
      </w:r>
      <w:r>
        <w:rPr>
          <w:sz w:val="28"/>
          <w:szCs w:val="28"/>
          <w:rtl w:val="true"/>
          <w:lang w:bidi="ar-SY"/>
        </w:rPr>
        <w:t xml:space="preserve"> :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ش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رو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icrosoft</w:t>
      </w:r>
    </w:p>
    <w:p>
      <w:pPr>
        <w:pStyle w:val="Style12"/>
        <w:numPr>
          <w:ilvl w:val="0"/>
          <w:numId w:val="15"/>
        </w:numPr>
        <w:ind w:left="720" w:right="0" w:hanging="360"/>
        <w:jc w:val="left"/>
        <w:rPr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بو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Recent</w:t>
      </w:r>
      <w:r>
        <w:rPr>
          <w:sz w:val="28"/>
          <w:szCs w:val="28"/>
          <w:rtl w:val="true"/>
          <w:lang w:bidi="ar-SY"/>
        </w:rPr>
        <w:t xml:space="preserve"> :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خراً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طوير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تو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V.Basic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تم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كا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ntegrated Development Environmen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خت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D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ا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ف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د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ج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ق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ebugging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,</w:t>
      </w:r>
      <w:r>
        <w:rPr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تح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ائم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0400</wp:posOffset>
            </wp:positionH>
            <wp:positionV relativeFrom="paragraph">
              <wp:posOffset>19050</wp:posOffset>
            </wp:positionV>
            <wp:extent cx="4305935" cy="330835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نواف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ال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ultiple Document Interfac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خت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DI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ت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و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ا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م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orm Designer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ind w:left="360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2542540" cy="19240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ت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ج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صد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تد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orm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أ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قص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لص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ع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ت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</w:t>
      </w:r>
      <w:r>
        <w:rPr>
          <w:sz w:val="28"/>
          <w:sz w:val="28"/>
          <w:szCs w:val="28"/>
          <w:rtl w:val="true"/>
          <w:lang w:bidi="ar-SY"/>
        </w:rPr>
        <w:t>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يف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اجه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Cs w:val="28"/>
          <w:rtl w:val="true"/>
          <w:lang w:bidi="ar-SY"/>
        </w:rPr>
        <w:t>).</w:t>
      </w:r>
    </w:p>
    <w:p>
      <w:pPr>
        <w:pStyle w:val="Normal"/>
        <w:ind w:left="360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696085" cy="148018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فأ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ponent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ي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ind w:left="360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3107055" cy="276987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ن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pply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Ok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د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دخ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ctive 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ll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Brows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Pointe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أ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ح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دوات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غ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لمؤ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Picture Box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abel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او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اذج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Text Box</w:t>
      </w:r>
      <w:r>
        <w:rPr>
          <w:sz w:val="28"/>
          <w:szCs w:val="28"/>
          <w:rtl w:val="true"/>
          <w:lang w:bidi="ar-SY"/>
        </w:rPr>
        <w:t xml:space="preserve"> :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خ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يين</w:t>
      </w:r>
      <w:r>
        <w:rPr>
          <w:sz w:val="28"/>
          <w:szCs w:val="28"/>
          <w:rtl w:val="true"/>
          <w:lang w:bidi="ar-SY"/>
        </w:rPr>
        <w:t>.....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Frame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حاض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س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ريث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Button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sz w:val="28"/>
          <w:szCs w:val="28"/>
          <w:rtl w:val="true"/>
          <w:lang w:bidi="ar-SY"/>
        </w:rPr>
        <w:t>):</w:t>
      </w:r>
      <w:r>
        <w:rPr>
          <w:sz w:val="28"/>
          <w:sz w:val="28"/>
          <w:szCs w:val="28"/>
          <w:rtl w:val="true"/>
          <w:lang w:bidi="ar-SY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ز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ا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إن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إلغ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Cs w:val="28"/>
          <w:rtl w:val="true"/>
          <w:lang w:bidi="ar-SY"/>
        </w:rPr>
        <w:t>.....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ist Box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CompoBox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Timer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مؤقت</w:t>
      </w:r>
      <w:r>
        <w:rPr>
          <w:sz w:val="28"/>
          <w:szCs w:val="28"/>
          <w:rtl w:val="true"/>
          <w:lang w:bidi="ar-SY"/>
        </w:rPr>
        <w:t>):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Interval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سنتك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rive List Box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ا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ا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ضغوط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irListBox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ط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وي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FileListBox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لف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mage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ت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icture Box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</w:t>
      </w:r>
      <w:r>
        <w:rPr>
          <w:sz w:val="28"/>
          <w:szCs w:val="28"/>
          <w:rtl w:val="true"/>
          <w:lang w:bidi="ar-SY"/>
        </w:rPr>
        <w:t xml:space="preserve"> :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OlE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ورد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كسي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ChekBox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OptionButton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أدا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HscrollBa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Cs w:val="28"/>
          <w:lang w:bidi="ar-SY"/>
        </w:rPr>
        <w:t>VscrollBa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خدم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ف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و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ي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هامة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س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بو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أ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ddTab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ط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OK</w:t>
      </w:r>
      <w:r>
        <w:rPr>
          <w:sz w:val="28"/>
          <w:sz w:val="28"/>
          <w:szCs w:val="28"/>
          <w:rtl w:val="true"/>
          <w:lang w:bidi="ar-SY"/>
        </w:rPr>
        <w:t>ن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لق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ولحذ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ي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eleteTab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ذ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المحاض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ثا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Cs/>
          <w:sz w:val="40"/>
          <w:szCs w:val="40"/>
          <w:rtl w:val="true"/>
          <w:lang w:bidi="ar-SY"/>
        </w:rPr>
        <w:t xml:space="preserve">:      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واجه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>البرنام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نافذ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صائص</w:t>
      </w:r>
      <w:r>
        <w:rPr>
          <w:b/>
          <w:bCs/>
          <w:sz w:val="32"/>
          <w:szCs w:val="32"/>
          <w:u w:val="single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مج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ت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بط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طريقتين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47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رح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ميم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Style12"/>
        <w:numPr>
          <w:ilvl w:val="0"/>
          <w:numId w:val="47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رح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سنتك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poBo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ك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ط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ست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و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دد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ام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و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رت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جدي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Alphabetic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رت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Categorized</w:t>
      </w:r>
      <w:r>
        <w:rPr>
          <w:sz w:val="28"/>
          <w:szCs w:val="28"/>
          <w:rtl w:val="true"/>
          <w:lang w:bidi="ar-SY"/>
        </w:rPr>
        <w:t>).</w:t>
      </w:r>
      <w:r>
        <w:rPr>
          <w:sz w:val="28"/>
          <w:sz w:val="28"/>
          <w:szCs w:val="28"/>
          <w:rtl w:val="true"/>
          <w:lang w:bidi="ar-SY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ج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س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و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Caption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وال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Visible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ل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BackColor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وهن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ص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ت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..."</w:t>
      </w:r>
      <w:r>
        <w:rPr>
          <w:sz w:val="28"/>
          <w:sz w:val="28"/>
          <w:szCs w:val="28"/>
          <w:rtl w:val="true"/>
          <w:lang w:bidi="ar-SY"/>
        </w:rPr>
        <w:t>ويقص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ialogBo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Font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781425" cy="2066925"/>
            <wp:effectExtent l="0" t="0" r="0" b="0"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ناف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ست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ProjectExplorer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ز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ه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زدي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شروع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سي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ك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و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ت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ج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م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ن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ع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ؤ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يس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ت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ئ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VBP</w:t>
      </w:r>
      <w:r>
        <w:rPr>
          <w:sz w:val="28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67325" cy="18954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ناف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ح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م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ب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ك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س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ر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و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رمج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خدم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Unicod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XP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اجه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ا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رو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إمكا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زدو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ت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ات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poBo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س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General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ر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و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نش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م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حد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م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429000" cy="2647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نموذج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تت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م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ف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اش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مه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فا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طاؤ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س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م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شة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ثا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ط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Resolution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شاش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ثا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Resolutions Guid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90650" cy="16668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ول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ى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برنامج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ت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ف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دي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طل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شا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ادف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د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ي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خط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شروع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ا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andard Ex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ب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Window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ع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Cs w:val="28"/>
          <w:lang w:bidi="ar-SY"/>
        </w:rPr>
        <w:t>EX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i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aveProject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ت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2190750" cy="15240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تد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Vbp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تد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لثة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واجهة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ن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أ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نت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abel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mand Butto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دا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ext Box</w:t>
      </w:r>
      <w:r>
        <w:rPr>
          <w:sz w:val="28"/>
          <w:sz w:val="28"/>
          <w:szCs w:val="28"/>
          <w:rtl w:val="true"/>
          <w:lang w:bidi="ar-SY"/>
        </w:rPr>
        <w:t>وا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in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ط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ب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524000" cy="108585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ت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حاذ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ي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ت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tbl>
      <w:tblPr>
        <w:bidiVisual w:val="true"/>
        <w:tblW w:w="6391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دا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خا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قيمة</w:t>
            </w:r>
          </w:p>
        </w:tc>
      </w:tr>
      <w:tr>
        <w:trPr/>
        <w:tc>
          <w:tcPr>
            <w:tcW w:w="21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افذ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موذج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bidi="ar-SY"/>
              </w:rPr>
              <w:t>frmMain</w:t>
            </w:r>
          </w:p>
        </w:tc>
      </w:tr>
      <w:tr>
        <w:trPr/>
        <w:tc>
          <w:tcPr>
            <w:tcW w:w="21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aption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ول</w:t>
            </w:r>
          </w:p>
        </w:tc>
      </w:tr>
      <w:tr>
        <w:trPr/>
        <w:tc>
          <w:tcPr>
            <w:tcW w:w="21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ز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مر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mdmultiply</w:t>
            </w:r>
          </w:p>
        </w:tc>
      </w:tr>
      <w:tr>
        <w:trPr/>
        <w:tc>
          <w:tcPr>
            <w:tcW w:w="21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aption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ضرب</w:t>
            </w:r>
          </w:p>
        </w:tc>
      </w:tr>
      <w:tr>
        <w:trPr/>
        <w:tc>
          <w:tcPr>
            <w:tcW w:w="21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د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نوا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LblProduct</w:t>
            </w:r>
          </w:p>
        </w:tc>
      </w:tr>
      <w:tr>
        <w:trPr/>
        <w:tc>
          <w:tcPr>
            <w:tcW w:w="21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aption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دا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ص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txtFirst</w:t>
            </w:r>
          </w:p>
        </w:tc>
      </w:tr>
      <w:tr>
        <w:trPr/>
        <w:tc>
          <w:tcPr>
            <w:tcW w:w="21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Text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Txtsecond</w:t>
            </w:r>
          </w:p>
        </w:tc>
      </w:tr>
      <w:tr>
        <w:trPr/>
        <w:tc>
          <w:tcPr>
            <w:tcW w:w="21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Text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عليمات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ن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زدو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ظه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2266950" cy="18859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كت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bidi="ar-SY"/>
        </w:rPr>
        <w:t>lblProduct.Caption = Val(txtFirst.Text) * Val(txtSecond.Text)</w:t>
      </w:r>
      <w:r>
        <w:rPr>
          <w:sz w:val="28"/>
          <w:szCs w:val="28"/>
          <w:rtl w:val="true"/>
          <w:lang w:bidi="ar-SY"/>
        </w:rPr>
        <w:t xml:space="preserve">       </w:t>
      </w:r>
      <w:r>
        <w:rPr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ت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ج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دا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ف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ظه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ر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ص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تص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قا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تص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bidi="ar-SY"/>
        </w:rPr>
        <w:t>If IsNumeric(txtFirst.Text) = True And IsNumeric(txtSecond.Text) = True Then</w:t>
      </w:r>
      <w:r>
        <w:rPr>
          <w:sz w:val="28"/>
          <w:szCs w:val="28"/>
          <w:rtl w:val="true"/>
          <w:lang w:bidi="ar-SY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lblProduct.Caption = Val(txtFirst.Text) * Val(txtSecond.Text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bidi="ar-SY"/>
        </w:rPr>
        <w:t>Else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  </w:t>
      </w:r>
      <w:r>
        <w:rPr>
          <w:sz w:val="28"/>
          <w:szCs w:val="28"/>
          <w:lang w:bidi="ar-SY"/>
        </w:rPr>
        <w:t>MsgBox</w:t>
      </w:r>
      <w:r>
        <w:rPr>
          <w:sz w:val="28"/>
          <w:szCs w:val="28"/>
          <w:lang w:bidi="ar-SY"/>
        </w:rPr>
        <w:t xml:space="preserve"> "</w:t>
      </w:r>
      <w:r>
        <w:rPr>
          <w:sz w:val="28"/>
          <w:sz w:val="28"/>
          <w:szCs w:val="28"/>
          <w:rtl w:val="true"/>
          <w:lang w:bidi="ar-SY"/>
        </w:rPr>
        <w:t>ال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خ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ة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"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bidi="ar-SY"/>
        </w:rPr>
        <w:t>End If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ج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ي</w:t>
      </w:r>
      <w:r>
        <w:rPr>
          <w:sz w:val="28"/>
          <w:szCs w:val="28"/>
          <w:lang w:bidi="ar-SY"/>
        </w:rPr>
        <w:t>EX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i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ake MyFirstProgram.EXE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أدوات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ط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دوز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ف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صمي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سائ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طبيق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تض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لف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شر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ئ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ا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andard EXE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Active X Control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مت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OC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ضاف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ponent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rojec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ponents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ت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ا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Properties</w:t>
      </w:r>
      <w:r>
        <w:rPr>
          <w:sz w:val="28"/>
          <w:szCs w:val="28"/>
          <w:rtl w:val="true"/>
          <w:lang w:bidi="ar-SY"/>
        </w:rPr>
        <w:t>),</w:t>
      </w:r>
      <w:r>
        <w:rPr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Methods</w:t>
      </w:r>
      <w:r>
        <w:rPr>
          <w:sz w:val="28"/>
          <w:szCs w:val="28"/>
          <w:rtl w:val="true"/>
          <w:lang w:bidi="ar-SY"/>
        </w:rPr>
        <w:t>),</w:t>
      </w:r>
      <w:r>
        <w:rPr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Events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و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اص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لف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ب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ا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ت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ؤ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BackColo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on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وك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nabled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PictureBob1.BackColor=0</w:t>
      </w:r>
      <w:r>
        <w:rPr>
          <w:sz w:val="28"/>
          <w:szCs w:val="28"/>
          <w:rtl w:val="true"/>
          <w:lang w:bidi="ar-SY"/>
        </w:rPr>
        <w:t xml:space="preserve">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Label1.Caption="</w:t>
      </w:r>
      <w:r>
        <w:rPr>
          <w:sz w:val="28"/>
          <w:sz w:val="28"/>
          <w:szCs w:val="28"/>
          <w:rtl w:val="true"/>
          <w:lang w:bidi="ar-SY"/>
        </w:rPr>
        <w:t>مرح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م</w:t>
      </w:r>
      <w:r>
        <w:rPr>
          <w:sz w:val="28"/>
          <w:szCs w:val="28"/>
          <w:lang w:bidi="ar-SY"/>
        </w:rPr>
        <w:t>"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جو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Wit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ف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With text1</w:t>
      </w:r>
    </w:p>
    <w:p>
      <w:pPr>
        <w:pStyle w:val="Normal"/>
        <w:bidi w:val="0"/>
        <w:jc w:val="both"/>
        <w:rPr/>
      </w:pPr>
      <w:r>
        <w:rPr>
          <w:rFonts w:cs="Calibri"/>
          <w:sz w:val="28"/>
          <w:szCs w:val="28"/>
          <w:lang w:bidi="ar-SY"/>
        </w:rPr>
        <w:t xml:space="preserve">                  </w:t>
      </w:r>
      <w:r>
        <w:rPr>
          <w:sz w:val="28"/>
          <w:szCs w:val="28"/>
          <w:lang w:bidi="ar-SY"/>
        </w:rPr>
        <w:t>.text="</w:t>
      </w:r>
      <w:r>
        <w:rPr>
          <w:sz w:val="28"/>
          <w:sz w:val="28"/>
          <w:szCs w:val="28"/>
          <w:rtl w:val="true"/>
          <w:lang w:bidi="ar-SY"/>
        </w:rPr>
        <w:t>ن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دسين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            </w:t>
      </w:r>
      <w:r>
        <w:rPr>
          <w:sz w:val="28"/>
          <w:szCs w:val="28"/>
          <w:lang w:bidi="ar-SY"/>
        </w:rPr>
        <w:t>.Font.Bold=True</w:t>
      </w:r>
    </w:p>
    <w:p>
      <w:pPr>
        <w:pStyle w:val="Normal"/>
        <w:bidi w:val="0"/>
        <w:jc w:val="both"/>
        <w:rPr/>
      </w:pPr>
      <w:r>
        <w:rPr>
          <w:rFonts w:cs="Calibri"/>
          <w:sz w:val="28"/>
          <w:szCs w:val="28"/>
          <w:lang w:bidi="ar-SY"/>
        </w:rPr>
        <w:t xml:space="preserve">                   </w:t>
      </w:r>
      <w:r>
        <w:rPr>
          <w:sz w:val="28"/>
          <w:szCs w:val="28"/>
          <w:lang w:bidi="ar-SY"/>
        </w:rPr>
        <w:t>.BackColor=VBBlack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             </w:t>
      </w:r>
      <w:r>
        <w:rPr>
          <w:sz w:val="28"/>
          <w:szCs w:val="28"/>
          <w:lang w:bidi="ar-SY"/>
        </w:rPr>
        <w:t>.ForColor=VBWhite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With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تم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فترا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ن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ث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ية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Caption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فترا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داة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Label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كتب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Label1="</w:t>
      </w:r>
      <w:r>
        <w:rPr>
          <w:sz w:val="28"/>
          <w:sz w:val="28"/>
          <w:szCs w:val="28"/>
          <w:rtl w:val="true"/>
          <w:lang w:bidi="ar-SY"/>
        </w:rPr>
        <w:t>نق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دسين</w:t>
      </w:r>
      <w:r>
        <w:rPr>
          <w:sz w:val="28"/>
          <w:szCs w:val="28"/>
          <w:rtl w:val="true"/>
          <w:lang w:bidi="ar-SY"/>
        </w:rPr>
        <w:t xml:space="preserve">"                                                        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Text1=</w:t>
      </w:r>
      <w:r>
        <w:rPr>
          <w:sz w:val="28"/>
          <w:szCs w:val="28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فر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ماة</w:t>
      </w:r>
      <w:r>
        <w:rPr>
          <w:sz w:val="28"/>
          <w:szCs w:val="28"/>
          <w:lang w:bidi="ar-SY"/>
        </w:rPr>
        <w:t>"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جو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ئ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Form1.caption="XXXX"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Me.Caption="XXXX"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.Caption="XXXX"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خا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Name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خاط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ص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م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فترا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ط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orm1,Form2,command1</w:t>
      </w:r>
      <w:r>
        <w:rPr>
          <w:sz w:val="28"/>
          <w:szCs w:val="28"/>
          <w:rtl w:val="true"/>
          <w:lang w:bidi="ar-SY"/>
        </w:rPr>
        <w:t>…..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آ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وي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ر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ب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ب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   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قم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ز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ت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م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سافات</w:t>
      </w:r>
      <w:r>
        <w:rPr>
          <w:sz w:val="28"/>
          <w:szCs w:val="28"/>
          <w:rtl w:val="true"/>
          <w:lang w:bidi="ar-SY"/>
        </w:rPr>
        <w:t>(@,$,&amp;.....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جوز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ب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ظهور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Visible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ime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دي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كائن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Left ,Top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تحدد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س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ض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س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شاشة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س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Command1.Left=(Me.Scalewidth-Command1.width)/2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Command1.Top=(Me.ScaleHeight-Command1.Height)/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خا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Font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وص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به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رو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ب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With Text1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     </w:t>
      </w:r>
      <w:r>
        <w:rPr>
          <w:sz w:val="28"/>
          <w:szCs w:val="28"/>
          <w:lang w:bidi="ar-SY"/>
        </w:rPr>
        <w:t>.Font.name="Tahoma"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     </w:t>
      </w:r>
      <w:r>
        <w:rPr>
          <w:sz w:val="28"/>
          <w:szCs w:val="28"/>
          <w:lang w:bidi="ar-SY"/>
        </w:rPr>
        <w:t>.Font.Bold=True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     </w:t>
      </w:r>
      <w:r>
        <w:rPr>
          <w:sz w:val="28"/>
          <w:szCs w:val="28"/>
          <w:lang w:bidi="ar-SY"/>
        </w:rPr>
        <w:t>.Font.Size=20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with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و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ف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on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SetLabel1.Font=Label2.Font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abel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abel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ل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لون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خاصيت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BackColor,ForColo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ل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crollBa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ع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لوا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abel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BackColo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Backsty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mandButto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اه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و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خل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yle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Graphical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ل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س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أل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andard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ل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Cs w:val="28"/>
          <w:lang w:bidi="ar-SY"/>
        </w:rPr>
        <w:t>Custom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ل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د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غ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بت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ل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ك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Me.BackColor=VBGreen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Me.BackColor=VBBlue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Me.BackColor=RGB(255,0,0)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مع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خد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ند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ض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ت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ab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ق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ود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فق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ط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...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ب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رك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abStop,TabInde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abStop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ت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ab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abInde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ت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ت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ab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ت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هر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لاحظـــة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abStop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als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أ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ثــــــ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غ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ر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غادر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تاب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ئ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كن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 xml:space="preserve">Private Sub Text1_LostFocus(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Calibri"/>
          <w:b/>
          <w:bCs/>
          <w:sz w:val="28"/>
          <w:szCs w:val="28"/>
          <w:lang w:bidi="ar-SY"/>
        </w:rPr>
        <w:t xml:space="preserve">    </w:t>
      </w:r>
      <w:r>
        <w:rPr>
          <w:b/>
          <w:bCs/>
          <w:sz w:val="28"/>
          <w:szCs w:val="28"/>
          <w:lang w:bidi="ar-SY"/>
        </w:rPr>
        <w:t xml:space="preserve">If Trim(Text1.Text) = "" The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Calibri"/>
          <w:b/>
          <w:bCs/>
          <w:sz w:val="28"/>
          <w:szCs w:val="28"/>
          <w:lang w:bidi="ar-SY"/>
        </w:rPr>
        <w:t xml:space="preserve">        </w:t>
      </w:r>
      <w:r>
        <w:rPr>
          <w:b/>
          <w:bCs/>
          <w:sz w:val="28"/>
          <w:szCs w:val="28"/>
          <w:lang w:bidi="ar-SY"/>
        </w:rPr>
        <w:t xml:space="preserve">Text1.SetFocu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Calibri"/>
          <w:b/>
          <w:bCs/>
          <w:sz w:val="28"/>
          <w:szCs w:val="28"/>
          <w:lang w:bidi="ar-SY"/>
        </w:rPr>
        <w:t xml:space="preserve">    </w:t>
      </w:r>
      <w:r>
        <w:rPr>
          <w:b/>
          <w:bCs/>
          <w:sz w:val="28"/>
          <w:szCs w:val="28"/>
          <w:lang w:bidi="ar-SY"/>
        </w:rPr>
        <w:t xml:space="preserve">End If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 xml:space="preserve">End Sub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checkbox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تعط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فعي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ه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ه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سن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ر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فع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ج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Valu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ح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0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Unchecked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Cs w:val="28"/>
          <w:lang w:bidi="ar-SY"/>
        </w:rPr>
        <w:t>Checked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Grayed</w:t>
      </w:r>
      <w:r>
        <w:rPr>
          <w:sz w:val="28"/>
          <w:szCs w:val="28"/>
          <w:rtl w:val="true"/>
          <w:lang w:bidi="ar-SY"/>
        </w:rPr>
        <w:t xml:space="preserve"> (</w:t>
      </w:r>
      <w:r>
        <w:rPr>
          <w:sz w:val="28"/>
          <w:sz w:val="28"/>
          <w:szCs w:val="28"/>
          <w:rtl w:val="true"/>
          <w:lang w:bidi="ar-SY"/>
        </w:rPr>
        <w:t>رمادي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lang w:bidi="ar-SY"/>
        </w:rPr>
        <w:t>Private Sub Chcek1_Click</w:t>
      </w:r>
      <w:r>
        <w:rPr>
          <w:sz w:val="28"/>
          <w:szCs w:val="28"/>
          <w:rtl w:val="true"/>
          <w:lang w:bidi="ar-SY"/>
        </w:rPr>
        <w:t xml:space="preserve">                                                                 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f Check1.Value=1 then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mage1.visible=True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If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ub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OptionButton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تس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Radio Butto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م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ب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heckbo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Valu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rue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als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Valu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ا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ru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ز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ط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rame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ListBox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ر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crollBars</w:t>
      </w:r>
      <w:r>
        <w:rPr>
          <w:sz w:val="28"/>
          <w:szCs w:val="28"/>
          <w:rtl w:val="true"/>
          <w:lang w:bidi="ar-SY"/>
        </w:rPr>
        <w:t xml:space="preserve"> .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orted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فر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و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اع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ستن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وف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بجدية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ب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و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is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ddItem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SY"/>
        </w:rPr>
        <w:t>List1.AddItem "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SY"/>
        </w:rPr>
        <w:t>List1.AddItem "</w:t>
      </w:r>
      <w:r>
        <w:rPr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Cs w:val="28"/>
          <w:lang w:bidi="ar-SY"/>
        </w:rPr>
        <w:t>"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لاحظــة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ض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ئ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ل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نص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خف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قت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ظه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قائ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ط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رتعاش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ist1.visible=False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For x=0 to 10000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>List1.AddItem x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Next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ist1.Visible=True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س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orted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alse</w:t>
      </w:r>
      <w:r>
        <w:rPr>
          <w:sz w:val="28"/>
          <w:szCs w:val="28"/>
          <w:rtl w:val="true"/>
          <w:lang w:bidi="ar-SY"/>
        </w:rPr>
        <w:t xml:space="preserve"> .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sz w:val="28"/>
          <w:szCs w:val="28"/>
          <w:lang w:bidi="ar-SY"/>
        </w:rPr>
        <w:t>RemoveItem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lear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ist1.RemoveItem 0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SY"/>
        </w:rPr>
        <w:t>List1</w:t>
      </w:r>
      <w:r>
        <w:rPr>
          <w:sz w:val="28"/>
          <w:szCs w:val="28"/>
          <w:lang w:bidi="ar-SY"/>
        </w:rPr>
        <w:t>.</w:t>
      </w:r>
      <w:r>
        <w:rPr>
          <w:sz w:val="28"/>
          <w:szCs w:val="28"/>
          <w:lang w:bidi="ar-SY"/>
        </w:rPr>
        <w:t>Clear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خاصية</w:t>
      </w:r>
      <w:r>
        <w:rPr>
          <w:b/>
          <w:bCs/>
          <w:sz w:val="28"/>
          <w:szCs w:val="28"/>
          <w:lang w:bidi="ar-SY"/>
        </w:rPr>
        <w:t>listIndex</w:t>
      </w:r>
      <w:r>
        <w:rPr>
          <w:b/>
          <w:bCs/>
          <w:sz w:val="28"/>
          <w:szCs w:val="28"/>
          <w:rtl w:val="true"/>
          <w:lang w:bidi="ar-SY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تع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ع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قيمة</w:t>
      </w:r>
      <w:r>
        <w:rPr>
          <w:sz w:val="28"/>
          <w:szCs w:val="28"/>
          <w:rtl w:val="true"/>
          <w:lang w:bidi="ar-SY"/>
        </w:rPr>
        <w:t>(-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ex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ع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دد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ist1.ListIndex=0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Print List1.text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listCount</w:t>
      </w:r>
      <w:r>
        <w:rPr>
          <w:b/>
          <w:bCs/>
          <w:sz w:val="28"/>
          <w:szCs w:val="28"/>
          <w:rtl w:val="true"/>
          <w:lang w:bidi="ar-SY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تع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ث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is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ك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SY"/>
        </w:rPr>
        <w:t>For x</w:t>
      </w:r>
      <w:r>
        <w:rPr>
          <w:sz w:val="28"/>
          <w:szCs w:val="28"/>
          <w:lang w:bidi="ar-SY"/>
        </w:rPr>
        <w:t>=</w:t>
      </w:r>
      <w:r>
        <w:rPr>
          <w:sz w:val="28"/>
          <w:szCs w:val="28"/>
          <w:lang w:bidi="ar-SY"/>
        </w:rPr>
        <w:t>0 to list1.listCou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alibri"/>
          <w:sz w:val="28"/>
          <w:szCs w:val="28"/>
          <w:lang w:bidi="ar-SY"/>
        </w:rPr>
        <w:t xml:space="preserve">   </w:t>
      </w:r>
      <w:r>
        <w:rPr>
          <w:sz w:val="28"/>
          <w:szCs w:val="28"/>
          <w:lang w:bidi="ar-SY"/>
        </w:rPr>
        <w:t>Print list1.list(0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Next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ultiSelec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ا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Simp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ا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Extended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ComboBox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عظ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ط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istBo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boBo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boBox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istBo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لا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yle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7"/>
        </w:numPr>
        <w:ind w:left="108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y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ا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dropdow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ز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7"/>
        </w:numPr>
        <w:ind w:left="108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y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ا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Simp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زأ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ستخدم</w:t>
      </w:r>
    </w:p>
    <w:p>
      <w:pPr>
        <w:pStyle w:val="Normal"/>
        <w:numPr>
          <w:ilvl w:val="0"/>
          <w:numId w:val="37"/>
        </w:numPr>
        <w:ind w:left="108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ا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dropDown lis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8"/>
          <w:szCs w:val="28"/>
        </w:rPr>
        <w:t>Private Sub Form1_Load()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ombo1.AddItem </w:t>
      </w:r>
      <w:r>
        <w:rPr>
          <w:rFonts w:cs="Tahoma" w:ascii="Tahoma" w:hAnsi="Tahoma"/>
          <w:color w:val="000000"/>
          <w:sz w:val="28"/>
          <w:szCs w:val="28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Y"/>
        </w:rPr>
        <w:t>مصطفى</w:t>
      </w:r>
      <w:r>
        <w:rPr>
          <w:rFonts w:cs="Tahoma" w:ascii="Tahoma" w:hAnsi="Tahoma"/>
          <w:color w:val="000000"/>
          <w:sz w:val="28"/>
          <w:szCs w:val="28"/>
        </w:rPr>
        <w:t>"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8"/>
          <w:szCs w:val="28"/>
        </w:rPr>
        <w:t>Combo1.AddItem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Y"/>
        </w:rPr>
        <w:t>خالـــد</w:t>
      </w:r>
      <w:r>
        <w:rPr>
          <w:rFonts w:cs="Tahoma" w:ascii="Tahoma" w:hAnsi="Tahoma"/>
          <w:color w:val="000000"/>
          <w:sz w:val="28"/>
          <w:szCs w:val="28"/>
        </w:rPr>
        <w:t>"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End Sub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ختيار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rivate Sub Combo1_Click()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elect Case Combo1.ListIndex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Case 0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  <w:lang w:bidi="ar-SY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Y"/>
        </w:rPr>
        <w:t>مجموعة تعليمات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Case 1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جموعة تعليمات اخرى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End Select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8"/>
          <w:szCs w:val="28"/>
        </w:rPr>
        <w:t>End Sub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Calibri"/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شر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ScroolBars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مك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HscrollBa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VscrollBa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ك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ر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ا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طبي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Windows</w:t>
      </w:r>
      <w:r>
        <w:rPr>
          <w:sz w:val="28"/>
          <w:szCs w:val="28"/>
          <w:rtl w:val="true"/>
          <w:lang w:bidi="ar-SY"/>
        </w:rPr>
        <w:t xml:space="preserve"> .</w:t>
      </w:r>
      <w:r>
        <w:rPr>
          <w:sz w:val="28"/>
          <w:sz w:val="28"/>
          <w:szCs w:val="28"/>
          <w:rtl w:val="true"/>
          <w:lang w:bidi="ar-SY"/>
        </w:rPr>
        <w:t>إب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خاصي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in,Ma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ء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Valu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نز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mallchang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ز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ر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argeChang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وض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ك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</w:t>
      </w:r>
      <w:r>
        <w:rPr>
          <w:sz w:val="28"/>
          <w:szCs w:val="28"/>
          <w:rtl w:val="true"/>
          <w:lang w:bidi="ar-SY"/>
        </w:rPr>
        <w:t>/</w:t>
      </w:r>
      <w:r>
        <w:rPr>
          <w:sz w:val="28"/>
          <w:sz w:val="28"/>
          <w:szCs w:val="28"/>
          <w:rtl w:val="true"/>
          <w:lang w:bidi="ar-SY"/>
        </w:rPr>
        <w:t>س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ز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982470" cy="149733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رح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اصية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ائن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FrmPeed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Form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رعة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aption</w:t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TRUE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R To L</w:t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mdExit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bidi="ar-SY"/>
              </w:rPr>
              <w:t>CommandButton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&amp;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روج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aption</w:t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Hsbspeed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HscrollBar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0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Min</w:t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0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Max</w:t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txtspeed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TextBox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lang w:bidi="ar-SY"/>
              </w:rPr>
              <w:t>Center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Alignment</w:t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Red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BackColor</w:t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White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ForColor</w:t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bidi="ar-SY"/>
              </w:rPr>
              <w:t>50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م</w:t>
            </w:r>
            <w:r>
              <w:rPr>
                <w:sz w:val="28"/>
                <w:szCs w:val="28"/>
                <w:rtl w:val="true"/>
                <w:lang w:bidi="ar-SY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ا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Text</w:t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TRUE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R To L</w:t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نذه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Valu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عط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ز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تص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i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عط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0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a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ط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00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غط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ت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ات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ز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تصف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ز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س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ح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يمك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ز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ات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يسار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و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ف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نتق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ح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كود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hang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ف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Txtspeed.text=Str(hsbspeed.Value)+"</w:t>
      </w:r>
      <w:r>
        <w:rPr>
          <w:sz w:val="28"/>
          <w:sz w:val="28"/>
          <w:szCs w:val="28"/>
          <w:rtl w:val="true"/>
          <w:lang w:bidi="ar-SY"/>
        </w:rPr>
        <w:t>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/ </w:t>
      </w:r>
      <w:r>
        <w:rPr>
          <w:sz w:val="28"/>
          <w:sz w:val="28"/>
          <w:szCs w:val="28"/>
          <w:rtl w:val="true"/>
          <w:lang w:bidi="ar-SY"/>
        </w:rPr>
        <w:t>سا</w:t>
      </w:r>
      <w:r>
        <w:rPr>
          <w:sz w:val="28"/>
          <w:szCs w:val="28"/>
          <w:lang w:bidi="ar-SY"/>
        </w:rPr>
        <w:t>"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ج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و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أ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ح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ز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س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croll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hsbspeed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Hsbspeed_change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زل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ز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sc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ات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عن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والج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ح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F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غ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ر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ج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مث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F X&gt;0 THEN Y=0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F X.0 THEN Y-0 ELSE Y=X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ND IF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F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F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ND IF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مثلة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SY"/>
        </w:rPr>
        <w:t>IF X=0 THEN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</w:t>
      </w:r>
      <w:r>
        <w:rPr>
          <w:sz w:val="28"/>
          <w:szCs w:val="28"/>
          <w:lang w:bidi="ar-SY"/>
        </w:rPr>
        <w:t>Y=0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IF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IF M&gt;0 THEN 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>T=1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>ELSE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>T=-1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    </w:t>
      </w:r>
      <w:r>
        <w:rPr>
          <w:sz w:val="28"/>
          <w:szCs w:val="28"/>
          <w:lang w:bidi="ar-SY"/>
        </w:rPr>
        <w:t>END IF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F M&gt;0 THEN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</w:t>
      </w:r>
      <w:r>
        <w:rPr>
          <w:sz w:val="28"/>
          <w:szCs w:val="28"/>
          <w:lang w:bidi="ar-SY"/>
        </w:rPr>
        <w:t>T=1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</w:t>
      </w:r>
      <w:r>
        <w:rPr>
          <w:sz w:val="28"/>
          <w:szCs w:val="28"/>
          <w:lang w:bidi="ar-SY"/>
        </w:rPr>
        <w:t>ELSE IF M&lt;0 THEN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</w:t>
      </w:r>
      <w:r>
        <w:rPr>
          <w:sz w:val="28"/>
          <w:szCs w:val="28"/>
          <w:lang w:bidi="ar-SY"/>
        </w:rPr>
        <w:t>T=-1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</w:t>
      </w:r>
      <w:r>
        <w:rPr>
          <w:sz w:val="28"/>
          <w:szCs w:val="28"/>
          <w:lang w:bidi="ar-SY"/>
        </w:rPr>
        <w:t>ELSE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</w:t>
      </w:r>
      <w:r>
        <w:rPr>
          <w:sz w:val="28"/>
          <w:szCs w:val="28"/>
          <w:lang w:bidi="ar-SY"/>
        </w:rPr>
        <w:t>T=0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IF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دالـــ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IF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ختص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F…..ELS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X=TEXT1.TEXT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MSGBOX IIF(X=7,"X=7","X&lt;&gt;7"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ج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EXT1.TEX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قش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=</w:t>
      </w:r>
      <w:r>
        <w:rPr>
          <w:sz w:val="28"/>
          <w:szCs w:val="28"/>
          <w:lang w:bidi="ar-SY"/>
        </w:rPr>
        <w:t>7</w:t>
      </w:r>
      <w:r>
        <w:rPr>
          <w:sz w:val="28"/>
          <w:sz w:val="28"/>
          <w:szCs w:val="28"/>
          <w:rtl w:val="true"/>
          <w:lang w:bidi="ar-SY"/>
        </w:rPr>
        <w:t>فا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X=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X&lt;&gt;7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تف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SELECT CASE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صل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F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و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ما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م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ELECT CAS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با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م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AS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رن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ق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خي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ASE ELS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نا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ا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LS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SELECT CASE TEXT1.TEXT</w:t>
      </w:r>
    </w:p>
    <w:p>
      <w:pPr>
        <w:pStyle w:val="Normal"/>
        <w:bidi w:val="0"/>
        <w:jc w:val="both"/>
        <w:rPr/>
      </w:pPr>
      <w:r>
        <w:rPr>
          <w:rFonts w:cs="Calibri"/>
          <w:sz w:val="28"/>
          <w:szCs w:val="28"/>
          <w:lang w:bidi="ar-SY"/>
        </w:rPr>
        <w:t xml:space="preserve">      </w:t>
      </w:r>
      <w:r>
        <w:rPr>
          <w:sz w:val="28"/>
          <w:szCs w:val="28"/>
          <w:lang w:bidi="ar-SY"/>
        </w:rPr>
        <w:t>CASE "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MSGBOX "</w:t>
      </w:r>
      <w:r>
        <w:rPr>
          <w:sz w:val="28"/>
          <w:sz w:val="28"/>
          <w:szCs w:val="28"/>
          <w:rtl w:val="true"/>
          <w:lang w:bidi="ar-SY"/>
        </w:rPr>
        <w:t>مرح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/>
      </w:pPr>
      <w:r>
        <w:rPr>
          <w:rFonts w:cs="Calibri"/>
          <w:sz w:val="28"/>
          <w:szCs w:val="28"/>
          <w:lang w:bidi="ar-SY"/>
        </w:rPr>
        <w:t xml:space="preserve">     </w:t>
      </w:r>
      <w:r>
        <w:rPr>
          <w:sz w:val="28"/>
          <w:szCs w:val="28"/>
          <w:lang w:bidi="ar-SY"/>
        </w:rPr>
        <w:t>CASE "</w:t>
      </w:r>
      <w:r>
        <w:rPr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MSGBOX "</w:t>
      </w:r>
      <w:r>
        <w:rPr>
          <w:sz w:val="28"/>
          <w:sz w:val="28"/>
          <w:szCs w:val="28"/>
          <w:rtl w:val="true"/>
          <w:lang w:bidi="ar-SY"/>
        </w:rPr>
        <w:t>مرح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/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 xml:space="preserve">CASE ELSE 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MSGBOX "</w:t>
      </w:r>
      <w:r>
        <w:rPr>
          <w:sz w:val="28"/>
          <w:sz w:val="28"/>
          <w:szCs w:val="28"/>
          <w:rtl w:val="true"/>
          <w:lang w:bidi="ar-SY"/>
        </w:rPr>
        <w:t>ال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ود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ELECT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لاحظ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as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ابعة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متغ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VARIABLE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وابت</w:t>
      </w:r>
      <w:r>
        <w:rPr>
          <w:sz w:val="28"/>
          <w:szCs w:val="28"/>
          <w:lang w:bidi="ar-SY"/>
        </w:rPr>
        <w:t>CONSTNTS</w:t>
      </w:r>
      <w:r>
        <w:rPr>
          <w:sz w:val="28"/>
          <w:szCs w:val="28"/>
          <w:rtl w:val="true"/>
          <w:lang w:bidi="ar-SY"/>
        </w:rPr>
        <w:t xml:space="preserve"> , </w:t>
      </w:r>
      <w:r>
        <w:rPr>
          <w:sz w:val="28"/>
          <w:sz w:val="28"/>
          <w:szCs w:val="28"/>
          <w:rtl w:val="true"/>
          <w:lang w:bidi="ar-SY"/>
        </w:rPr>
        <w:t>وف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ك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نو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رسا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س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.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ا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صيص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خز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د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أ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دخ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ثال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Nameclient=INPUTBOX("</w:t>
      </w:r>
      <w:r>
        <w:rPr>
          <w:sz w:val="28"/>
          <w:sz w:val="28"/>
          <w:szCs w:val="28"/>
          <w:rtl w:val="true"/>
          <w:lang w:bidi="ar-SY"/>
        </w:rPr>
        <w:t>ا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يل</w:t>
      </w:r>
      <w:r>
        <w:rPr>
          <w:sz w:val="28"/>
          <w:szCs w:val="28"/>
          <w:lang w:bidi="ar-SY"/>
        </w:rPr>
        <w:t>")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ا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دخ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دخ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ب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فظ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دخ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ث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ا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فظ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يم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بمع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ت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س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بت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ر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CONST PI=3044 AS DOUBLE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ف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؟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.14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ج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ت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النا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PI</w:t>
      </w:r>
      <w:r>
        <w:rPr>
          <w:sz w:val="28"/>
          <w:szCs w:val="28"/>
          <w:rtl w:val="true"/>
          <w:lang w:bidi="ar-SY"/>
        </w:rPr>
        <w:t xml:space="preserve"> )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ئ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ظ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م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بت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س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PI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وارد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س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و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ذ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69"/>
        <w:gridCol w:w="4982"/>
      </w:tblGrid>
      <w:tr>
        <w:trPr/>
        <w:tc>
          <w:tcPr>
            <w:tcW w:w="19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color w:val="FF66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6600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rFonts w:eastAsia="Cambria" w:cs="Cambria"/>
                <w:b w:val="false"/>
                <w:b w:val="false"/>
                <w:bCs w:val="false"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66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mbria" w:cs="Cambria"/>
                <w:b w:val="false"/>
                <w:b w:val="false"/>
                <w:bCs w:val="false"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6600"/>
                <w:sz w:val="32"/>
                <w:sz w:val="32"/>
                <w:szCs w:val="32"/>
                <w:rtl w:val="true"/>
              </w:rPr>
              <w:t>الذاكرة</w:t>
            </w:r>
          </w:p>
        </w:tc>
        <w:tc>
          <w:tcPr>
            <w:tcW w:w="4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المدي</w:t>
            </w:r>
          </w:p>
        </w:tc>
      </w:tr>
      <w:tr>
        <w:trPr/>
        <w:tc>
          <w:tcPr>
            <w:tcW w:w="19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Byte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FF6600"/>
                <w:sz w:val="32"/>
                <w:szCs w:val="32"/>
              </w:rPr>
              <w:t>1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sz w:val="32"/>
                <w:szCs w:val="32"/>
              </w:rPr>
              <w:t>byte</w:t>
            </w:r>
          </w:p>
        </w:tc>
        <w:tc>
          <w:tcPr>
            <w:tcW w:w="49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to 25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Boolean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2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sz w:val="32"/>
                <w:szCs w:val="32"/>
              </w:rPr>
              <w:t>bytes</w:t>
            </w:r>
          </w:p>
        </w:tc>
        <w:tc>
          <w:tcPr>
            <w:tcW w:w="4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ue  or  Fals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Integer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2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sz w:val="32"/>
                <w:szCs w:val="32"/>
              </w:rPr>
              <w:t>bytes</w:t>
            </w:r>
          </w:p>
        </w:tc>
        <w:tc>
          <w:tcPr>
            <w:tcW w:w="4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>32,76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to 32,76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Long(long integer)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4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sz w:val="32"/>
                <w:szCs w:val="32"/>
              </w:rPr>
              <w:t>bytes</w:t>
            </w:r>
          </w:p>
        </w:tc>
        <w:tc>
          <w:tcPr>
            <w:tcW w:w="4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>2,147,483,64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to 2,147,483,64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ingle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4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sz w:val="32"/>
                <w:szCs w:val="32"/>
              </w:rPr>
              <w:t>bytes</w:t>
            </w:r>
          </w:p>
        </w:tc>
        <w:tc>
          <w:tcPr>
            <w:tcW w:w="4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>3.402823E38 to -1.401298E-4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Double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8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sz w:val="32"/>
                <w:szCs w:val="32"/>
              </w:rPr>
              <w:t>bytes</w:t>
            </w:r>
          </w:p>
        </w:tc>
        <w:tc>
          <w:tcPr>
            <w:tcW w:w="4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>1.79769313486232E308 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>4.94065645841247E-32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قِيَمِ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بيةِ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;  </w:t>
            </w:r>
            <w:r>
              <w:rPr>
                <w:b/>
                <w:bCs/>
                <w:color w:val="FF0000"/>
                <w:sz w:val="28"/>
                <w:szCs w:val="28"/>
              </w:rPr>
              <w:t>4.94065645841247E-324 to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.79769313486232E30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قِيَمِ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بيةِ</w:t>
            </w:r>
          </w:p>
        </w:tc>
      </w:tr>
      <w:tr>
        <w:trPr>
          <w:trHeight w:val="403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urrenc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8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sz w:val="32"/>
                <w:szCs w:val="32"/>
              </w:rPr>
              <w:t>bytes</w:t>
            </w:r>
          </w:p>
        </w:tc>
        <w:tc>
          <w:tcPr>
            <w:tcW w:w="4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>922,337,203,685,477.580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to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</w:rPr>
              <w:t>922,337,203,685,477.580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Decimal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14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sz w:val="32"/>
                <w:szCs w:val="32"/>
              </w:rPr>
              <w:t>bytes</w:t>
            </w:r>
          </w:p>
        </w:tc>
        <w:tc>
          <w:tcPr>
            <w:tcW w:w="4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+/-</w:t>
            </w:r>
            <w:r>
              <w:rPr>
                <w:b/>
                <w:bCs/>
                <w:color w:val="FF0000"/>
                <w:sz w:val="28"/>
                <w:szCs w:val="28"/>
              </w:rPr>
              <w:t>79,228,162,514,264,337,593,543,950,33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ص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يةِ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+/-</w:t>
            </w:r>
            <w:r>
              <w:rPr>
                <w:b/>
                <w:bCs/>
                <w:color w:val="FF0000"/>
                <w:sz w:val="28"/>
                <w:szCs w:val="28"/>
              </w:rPr>
              <w:t>7.922816251426433759354395033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كانِ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شرين؛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غ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+/-</w:t>
            </w:r>
            <w:r>
              <w:rPr>
                <w:b/>
                <w:bCs/>
                <w:color w:val="FF0000"/>
                <w:sz w:val="28"/>
                <w:szCs w:val="28"/>
              </w:rPr>
              <w:t>0.000000000000000000000000000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Date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8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sz w:val="32"/>
                <w:szCs w:val="32"/>
              </w:rPr>
              <w:t>bytes</w:t>
            </w:r>
          </w:p>
        </w:tc>
        <w:tc>
          <w:tcPr>
            <w:tcW w:w="4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anuary 1, 100 to December 31, 999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Object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4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sz w:val="32"/>
                <w:szCs w:val="32"/>
              </w:rPr>
              <w:t>bytes</w:t>
            </w:r>
          </w:p>
        </w:tc>
        <w:tc>
          <w:tcPr>
            <w:tcW w:w="4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سمِ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tring (fixed-length)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Length of string</w:t>
            </w:r>
          </w:p>
        </w:tc>
        <w:tc>
          <w:tcPr>
            <w:tcW w:w="4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65,40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ريبا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Variant(with numbers)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16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sz w:val="32"/>
                <w:szCs w:val="32"/>
              </w:rPr>
              <w:t>bytes</w:t>
            </w:r>
          </w:p>
        </w:tc>
        <w:tc>
          <w:tcPr>
            <w:tcW w:w="4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ضاع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Variant(with characters)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22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6600"/>
                <w:sz w:val="32"/>
                <w:szCs w:val="32"/>
              </w:rPr>
              <w:t>bytes + string  length</w:t>
            </w:r>
          </w:p>
        </w:tc>
        <w:tc>
          <w:tcPr>
            <w:tcW w:w="49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ة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ز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40</w:t>
      </w:r>
      <w:r>
        <w:rPr>
          <w:sz w:val="28"/>
          <w:sz w:val="28"/>
          <w:szCs w:val="28"/>
          <w:rtl w:val="true"/>
          <w:lang w:bidi="ar-SY"/>
        </w:rPr>
        <w:t>محرف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ت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ا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م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ا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جو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ي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RING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lang w:bidi="ar-SY"/>
        </w:rPr>
        <w:t>Dim tab1 as string*10</w:t>
      </w:r>
      <w:r>
        <w:rPr>
          <w:sz w:val="28"/>
          <w:szCs w:val="28"/>
          <w:rtl w:val="true"/>
          <w:lang w:bidi="ar-SY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ع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ي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ور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طأ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عتب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عي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ك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OPTION EXPLICIT</w:t>
      </w:r>
      <w:r>
        <w:rPr>
          <w:sz w:val="28"/>
          <w:szCs w:val="28"/>
          <w:rtl w:val="true"/>
          <w:lang w:bidi="ar-SY"/>
        </w:rPr>
        <w:t xml:space="preserve">   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ن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بق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و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اه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ع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66040" distR="66040" simplePos="0" locked="0" layoutInCell="0" allowOverlap="1" relativeHeight="38">
                <wp:simplePos x="0" y="0"/>
                <wp:positionH relativeFrom="page">
                  <wp:posOffset>657860</wp:posOffset>
                </wp:positionH>
                <wp:positionV relativeFrom="paragraph">
                  <wp:posOffset>121920</wp:posOffset>
                </wp:positionV>
                <wp:extent cx="977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2pt;margin-top:9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39">
                <wp:simplePos x="0" y="0"/>
                <wp:positionH relativeFrom="page">
                  <wp:posOffset>1579245</wp:posOffset>
                </wp:positionH>
                <wp:positionV relativeFrom="paragraph">
                  <wp:posOffset>121920</wp:posOffset>
                </wp:positionV>
                <wp:extent cx="977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9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40">
                <wp:simplePos x="0" y="0"/>
                <wp:positionH relativeFrom="page">
                  <wp:posOffset>2312035</wp:posOffset>
                </wp:positionH>
                <wp:positionV relativeFrom="paragraph">
                  <wp:posOffset>122555</wp:posOffset>
                </wp:positionV>
                <wp:extent cx="977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9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SY"/>
        </w:rPr>
        <w:t>TOOLS        OPTIONS      EDITOR    REQUIRE VARIABLE DECLARATIO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قا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قاب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ؤ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غ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فقاب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ؤ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تخدا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ف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X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ط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</w:t>
      </w:r>
      <w:r>
        <w:rPr>
          <w:sz w:val="28"/>
          <w:szCs w:val="28"/>
          <w:lang w:bidi="ar-SY"/>
        </w:rPr>
        <w:t>Mysub1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Sub Mysub1()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</w:t>
      </w:r>
      <w:r>
        <w:rPr>
          <w:sz w:val="28"/>
          <w:szCs w:val="28"/>
          <w:lang w:bidi="ar-SY"/>
        </w:rPr>
        <w:t>Dim X As Integer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</w:t>
      </w:r>
      <w:r>
        <w:rPr>
          <w:sz w:val="28"/>
          <w:szCs w:val="28"/>
          <w:lang w:bidi="ar-SY"/>
        </w:rPr>
        <w:t xml:space="preserve">X=20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ub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Sub Mysub2()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X</w:t>
      </w:r>
      <w:r>
        <w:rPr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X</w:t>
      </w:r>
      <w:r>
        <w:rPr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Cs w:val="28"/>
          <w:lang w:bidi="ar-SY"/>
        </w:rPr>
        <w:t>Print X</w:t>
      </w:r>
      <w:r>
        <w:rPr>
          <w:sz w:val="28"/>
          <w:szCs w:val="28"/>
          <w:rtl w:val="true"/>
          <w:lang w:bidi="ar-SY"/>
        </w:rPr>
        <w:t xml:space="preserve">                                            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ub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فظ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يم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ف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نت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ز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قائ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ا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UB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ينام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نامي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ت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و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ز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ا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قاب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ؤ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ر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جو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im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صر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أ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حتو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im VarName As DataType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مثلة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im Fname As String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im Age As Integer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استات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قاب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اتي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ب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ينامي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ر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بين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اتي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فظ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وللتصر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اتي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atic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Static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As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Static pi As Inreger                    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جو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atic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ا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بيق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طبيع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اتيك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قص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odu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مث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مج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Ba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sz w:val="28"/>
          <w:szCs w:val="28"/>
          <w:lang w:bidi="ar-SY"/>
        </w:rPr>
        <w:t>Form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lass</w:t>
      </w:r>
      <w:r>
        <w:rPr>
          <w:sz w:val="28"/>
          <w:szCs w:val="28"/>
          <w:rtl w:val="true"/>
          <w:lang w:bidi="ar-SY"/>
        </w:rPr>
        <w:t xml:space="preserve"> ..</w:t>
      </w:r>
      <w:r>
        <w:rPr>
          <w:sz w:val="28"/>
          <w:sz w:val="28"/>
          <w:szCs w:val="28"/>
          <w:rtl w:val="true"/>
          <w:lang w:bidi="ar-SY"/>
        </w:rPr>
        <w:t>إل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ر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ط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عل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قاب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ؤ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ف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جو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im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rivate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Dim sname As String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im Age as Integer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Sub Date()</w:t>
      </w:r>
    </w:p>
    <w:p>
      <w:pPr>
        <w:pStyle w:val="Normal"/>
        <w:bidi w:val="0"/>
        <w:jc w:val="both"/>
        <w:rPr/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>Sname="</w:t>
      </w:r>
      <w:r>
        <w:rPr>
          <w:sz w:val="28"/>
          <w:sz w:val="28"/>
          <w:szCs w:val="28"/>
          <w:rtl w:val="true"/>
          <w:lang w:bidi="ar-SY"/>
        </w:rPr>
        <w:t>مصطف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لد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>Age=99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ub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Sub PrintData()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>Print sname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</w:t>
      </w:r>
      <w:r>
        <w:rPr>
          <w:sz w:val="28"/>
          <w:szCs w:val="28"/>
          <w:lang w:bidi="ar-SY"/>
        </w:rPr>
        <w:t>Print Age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ub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ب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ح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لكل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جو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ublic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غرض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Public Current as string      </w:t>
      </w:r>
      <w:r>
        <w:rPr>
          <w:sz w:val="28"/>
          <w:sz w:val="28"/>
          <w:szCs w:val="28"/>
          <w:rtl w:val="true"/>
          <w:lang w:bidi="ar-SY"/>
        </w:rPr>
        <w:t>ي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Public  NumberOfUsers As integer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Private Sub Form_Load()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 xml:space="preserve">If NumberOfUsers &lt;= 0 Then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  </w:t>
      </w:r>
      <w:r>
        <w:rPr>
          <w:sz w:val="28"/>
          <w:szCs w:val="28"/>
          <w:lang w:bidi="ar-SY"/>
        </w:rPr>
        <w:t xml:space="preserve">Exit Sub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 xml:space="preserve">Else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  </w:t>
      </w:r>
      <w:r>
        <w:rPr>
          <w:sz w:val="28"/>
          <w:szCs w:val="28"/>
          <w:lang w:bidi="ar-SY"/>
        </w:rPr>
        <w:t xml:space="preserve">Me.Caption = Form1.sCurrentUser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 xml:space="preserve">End If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ub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فظ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يم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Dim</w:t>
      </w:r>
      <w:r>
        <w:rPr>
          <w:b/>
          <w:bCs/>
          <w:sz w:val="28"/>
          <w:szCs w:val="28"/>
          <w:rtl w:val="true"/>
          <w:lang w:bidi="ar-SY"/>
        </w:rPr>
        <w:t xml:space="preserve"> : </w:t>
      </w:r>
      <w:r>
        <w:rPr>
          <w:sz w:val="28"/>
          <w:sz w:val="28"/>
          <w:szCs w:val="28"/>
          <w:rtl w:val="true"/>
          <w:lang w:bidi="ar-SY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ع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ينامي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ynamic Variab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ت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ت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صب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صناد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حوار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و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ب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ناد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mon Dialog Bo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لفات</w:t>
      </w:r>
      <w:r>
        <w:rPr>
          <w:sz w:val="28"/>
          <w:szCs w:val="28"/>
          <w:lang w:bidi="ar-SY"/>
        </w:rPr>
        <w:t>OCX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ب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ت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icroSoft Common Dialog Control6.0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PI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ع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ط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ponent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icroSoft Common Dialog Control6.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OK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قو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تأخ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mon Dialog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فترا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mag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mand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mon Dialog</w:t>
      </w:r>
      <w:r>
        <w:rPr>
          <w:sz w:val="28"/>
          <w:sz w:val="28"/>
          <w:szCs w:val="28"/>
          <w:rtl w:val="true"/>
          <w:lang w:bidi="ar-SY"/>
        </w:rPr>
        <w:t>وا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lick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Cs w:val="28"/>
          <w:lang w:bidi="ar-SY"/>
        </w:rPr>
        <w:t>Command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CommonDialog1.DialogTitle="</w:t>
      </w:r>
      <w:r>
        <w:rPr>
          <w:sz w:val="28"/>
          <w:sz w:val="28"/>
          <w:szCs w:val="28"/>
          <w:rtl w:val="true"/>
          <w:lang w:bidi="ar-SY"/>
        </w:rPr>
        <w:t>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CommonDialog1.Filter="</w:t>
      </w:r>
      <w:r>
        <w:rPr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Cs w:val="28"/>
          <w:lang w:bidi="ar-SY"/>
        </w:rPr>
        <w:t>GIF|*.gif|</w:t>
      </w:r>
      <w:r>
        <w:rPr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Cs w:val="28"/>
          <w:lang w:bidi="ar-SY"/>
        </w:rPr>
        <w:t>JPG|*.JPG|</w:t>
      </w:r>
      <w:r>
        <w:rPr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Cs w:val="28"/>
          <w:lang w:bidi="ar-SY"/>
        </w:rPr>
        <w:t>BMP|*.Bmp|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Cs w:val="28"/>
          <w:lang w:bidi="ar-SY"/>
        </w:rPr>
        <w:t>|*.*"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CommonDialog1.ShoeOpen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F CommonDialo1FileName="" Then Exit Sub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mage1.Picture=loadPicture(Commondialog1.FileName)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شر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طي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د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ilte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ر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خ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ظه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mage</w:t>
      </w:r>
      <w:r>
        <w:rPr>
          <w:sz w:val="28"/>
          <w:sz w:val="28"/>
          <w:szCs w:val="28"/>
          <w:rtl w:val="true"/>
          <w:lang w:bidi="ar-SY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ط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ملاحظــــة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ي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retc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mag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rue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لو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ل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ن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ري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ض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monad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تلوين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ون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CommonDialog1.ShowColor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Text1.forColor=CommonDialog1.Color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F commonDialog1.Color=0 then Exit Sub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MsgBox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MsgBox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Cs w:val="28"/>
          <w:lang w:bidi="ar-SY"/>
        </w:rPr>
        <w:t>"</w:t>
      </w:r>
      <w:r>
        <w:rPr>
          <w:sz w:val="28"/>
          <w:szCs w:val="28"/>
          <w:lang w:bidi="ar-SY"/>
        </w:rPr>
        <w:t>",Symbol,"</w:t>
      </w:r>
      <w:r>
        <w:rPr>
          <w:sz w:val="28"/>
          <w:sz w:val="28"/>
          <w:szCs w:val="28"/>
          <w:rtl w:val="true"/>
          <w:lang w:bidi="ar-SY"/>
        </w:rPr>
        <w:t>العنوان</w:t>
      </w:r>
      <w:r>
        <w:rPr>
          <w:sz w:val="28"/>
          <w:szCs w:val="28"/>
          <w:lang w:bidi="ar-SY"/>
        </w:rPr>
        <w:t>"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س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حرفية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ت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ري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س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String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ت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وا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SY"/>
        </w:rPr>
        <w:t>Symbol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رم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بت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رفيـــ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مثلة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MsgBox"</w:t>
      </w:r>
      <w:r>
        <w:rPr>
          <w:sz w:val="28"/>
          <w:sz w:val="28"/>
          <w:szCs w:val="28"/>
          <w:rtl w:val="true"/>
          <w:lang w:bidi="ar-SY"/>
        </w:rPr>
        <w:t>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sz w:val="28"/>
          <w:szCs w:val="28"/>
          <w:lang w:bidi="ar-SY"/>
        </w:rPr>
        <w:t>",VBcritical,"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MsgBox"</w:t>
      </w:r>
      <w:r>
        <w:rPr>
          <w:sz w:val="28"/>
          <w:sz w:val="28"/>
          <w:szCs w:val="28"/>
          <w:rtl w:val="true"/>
          <w:lang w:bidi="ar-SY"/>
        </w:rPr>
        <w:t>أ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ت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Cs w:val="28"/>
          <w:lang w:bidi="ar-SY"/>
        </w:rPr>
        <w:t>",VBMsgBoxHelpButton,"</w:t>
      </w:r>
      <w:r>
        <w:rPr>
          <w:sz w:val="28"/>
          <w:sz w:val="28"/>
          <w:szCs w:val="28"/>
          <w:rtl w:val="true"/>
          <w:lang w:bidi="ar-SY"/>
        </w:rPr>
        <w:t>تعليمات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MsgBox"</w:t>
      </w:r>
      <w:r>
        <w:rPr>
          <w:sz w:val="28"/>
          <w:sz w:val="28"/>
          <w:szCs w:val="28"/>
          <w:rtl w:val="true"/>
          <w:lang w:bidi="ar-SY"/>
        </w:rPr>
        <w:t>مرح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م</w:t>
      </w:r>
      <w:r>
        <w:rPr>
          <w:sz w:val="28"/>
          <w:szCs w:val="28"/>
          <w:lang w:bidi="ar-SY"/>
        </w:rPr>
        <w:t>",VBYesNo+VBQuestion,"</w:t>
      </w:r>
      <w:r>
        <w:rPr>
          <w:sz w:val="28"/>
          <w:sz w:val="28"/>
          <w:szCs w:val="28"/>
          <w:rtl w:val="true"/>
          <w:lang w:bidi="ar-SY"/>
        </w:rPr>
        <w:t>العنوان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im x,a,y as string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X="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A="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Cs w:val="28"/>
          <w:lang w:bidi="ar-SY"/>
        </w:rPr>
        <w:t>"&amp;Vbcrlf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=a &amp; " ( " &amp; x &amp; ") " &amp; Vbcrlf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=a &amp; "</w:t>
      </w:r>
      <w:r>
        <w:rPr>
          <w:sz w:val="28"/>
          <w:sz w:val="28"/>
          <w:szCs w:val="28"/>
          <w:rtl w:val="true"/>
          <w:lang w:bidi="ar-SY"/>
        </w:rPr>
        <w:t>نهائياً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Y=MsgBox(a,Vbcritical+VbyesNo+VbmsgBoxRight,"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Cs w:val="28"/>
          <w:lang w:bidi="ar-SY"/>
        </w:rPr>
        <w:t>")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f Y= yes Then End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ن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د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663065" cy="15163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روج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444625" cy="13144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607820" cy="14446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132205" cy="6540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4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andard Exe</w:t>
      </w:r>
    </w:p>
    <w:p>
      <w:pPr>
        <w:pStyle w:val="Style12"/>
        <w:numPr>
          <w:ilvl w:val="0"/>
          <w:numId w:val="4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ow.F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sz w:val="28"/>
          <w:szCs w:val="28"/>
        </w:rPr>
        <w:t>Grow.VBP</w:t>
      </w:r>
    </w:p>
    <w:p>
      <w:pPr>
        <w:pStyle w:val="Style12"/>
        <w:numPr>
          <w:ilvl w:val="0"/>
          <w:numId w:val="4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30"/>
        <w:gridCol w:w="255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اص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rmGro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orm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تغير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ap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 TO 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hi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ckCol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س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rmGrow</w:t>
      </w:r>
      <w:r>
        <w:rPr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rmgrow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enuEdi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ools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9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ن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&amp;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غيير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nuGrow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Times New Roman"/>
                <w:sz w:val="28"/>
                <w:szCs w:val="28"/>
                <w:rtl w:val="true"/>
              </w:rPr>
              <w:t>&amp;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د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nuAd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Times New Roman"/>
                <w:sz w:val="28"/>
                <w:szCs w:val="28"/>
                <w:rtl w:val="true"/>
              </w:rPr>
              <w:t>&amp;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د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nuremove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&amp;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رو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nuExit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 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nuitems</w:t>
            </w:r>
          </w:p>
        </w:tc>
      </w:tr>
    </w:tbl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de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enuEditor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806575" cy="1797050"/>
            <wp:effectExtent l="0" t="0" r="0" b="0"/>
            <wp:docPr id="2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de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ف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nuItem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nuItem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Name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ت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nuItem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eparator B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nuItem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س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nuItem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Dim glastelement as integer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orm_Load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>:</w:t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Glastelement =0</w:t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mnuRemove.enabled=False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nuAdd_Click</w:t>
      </w:r>
      <w:r>
        <w:rPr>
          <w:sz w:val="28"/>
          <w:szCs w:val="28"/>
          <w:rtl w:val="true"/>
        </w:rPr>
        <w:t>()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>Glastelement= glastelement+1</w:t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Load mnuItems(glastelement)</w:t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'(mnuItems)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فوف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>mnuItems(glastelement).Caption="</w:t>
      </w:r>
      <w:r>
        <w:rPr>
          <w:sz w:val="28"/>
          <w:sz w:val="28"/>
          <w:szCs w:val="28"/>
          <w:rtl w:val="true"/>
        </w:rPr>
        <w:t>البند</w:t>
      </w:r>
      <w:r>
        <w:rPr>
          <w:sz w:val="28"/>
          <w:szCs w:val="28"/>
        </w:rPr>
        <w:t>"+</w:t>
      </w:r>
      <w:r>
        <w:rPr>
          <w:sz w:val="28"/>
          <w:szCs w:val="28"/>
          <w:lang w:bidi="ar-SY"/>
        </w:rPr>
        <w:fldChar w:fldCharType="begin"/>
      </w:r>
      <w:r>
        <w:rPr>
          <w:sz w:val="28"/>
          <w:szCs w:val="28"/>
          <w:lang w:bidi="ar-SY"/>
        </w:rPr>
        <w:instrText xml:space="preserve"> PAGE \* ARABIC </w:instrText>
      </w:r>
      <w:r>
        <w:rPr>
          <w:sz w:val="28"/>
          <w:szCs w:val="28"/>
          <w:lang w:bidi="ar-SY"/>
        </w:rPr>
        <w:fldChar w:fldCharType="separate"/>
      </w:r>
      <w:r>
        <w:rPr>
          <w:sz w:val="28"/>
          <w:szCs w:val="28"/>
          <w:lang w:bidi="ar-SY"/>
        </w:rPr>
        <w:t>41</w:t>
      </w:r>
      <w:r>
        <w:rPr>
          <w:sz w:val="28"/>
          <w:szCs w:val="28"/>
          <w:lang w:bidi="ar-SY"/>
        </w:rPr>
        <w:fldChar w:fldCharType="end"/>
      </w:r>
      <w:r>
        <w:rPr>
          <w:sz w:val="28"/>
          <w:szCs w:val="28"/>
        </w:rPr>
        <w:t>Str(glastelem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mnuRemove.Enabled=True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mnuRemove_Click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Unload mnuItems(glastelement)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Glastelement= glastelement-1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IF glastelement=0 the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nuRemove.Enabled=Fals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End IF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nuItems_Click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Dim myMsg As String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Dim mytitle As String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Mytitle="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ة</w:t>
      </w:r>
      <w:r>
        <w:rPr>
          <w:sz w:val="28"/>
          <w:szCs w:val="28"/>
        </w:rPr>
        <w:t>"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myMsg="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sz w:val="28"/>
          <w:szCs w:val="28"/>
        </w:rPr>
        <w:t>"+Str(Index)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MsgBox mymsg,VBokonly +VBMsgBoxRtlReading+VBMsgBoxRight,_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Mytit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nuExit_Click</w:t>
      </w:r>
      <w:r>
        <w:rPr>
          <w:sz w:val="28"/>
          <w:szCs w:val="28"/>
          <w:rtl w:val="true"/>
        </w:rPr>
        <w:t>(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إ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veProj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sz w:val="28"/>
          <w:szCs w:val="28"/>
        </w:rPr>
        <w:t>Fil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748155" cy="10325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47645</wp:posOffset>
            </wp:positionH>
            <wp:positionV relativeFrom="paragraph">
              <wp:posOffset>354330</wp:posOffset>
            </wp:positionV>
            <wp:extent cx="1720850" cy="22733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rive List Box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boBox</w:t>
      </w:r>
      <w:r>
        <w:rPr>
          <w:rFonts w:cs="Arial Unicode MS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C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52445</wp:posOffset>
            </wp:positionH>
            <wp:positionV relativeFrom="paragraph">
              <wp:posOffset>202565</wp:posOffset>
            </wp:positionV>
            <wp:extent cx="1528445" cy="7175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irectory List Box</w:t>
      </w:r>
      <w:r>
        <w:rPr>
          <w:rFonts w:cs="Arial Unicode MS"/>
          <w:sz w:val="28"/>
          <w:szCs w:val="28"/>
          <w:rtl w:val="true"/>
          <w:lang w:bidi="ar-SY"/>
        </w:rPr>
        <w:t>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</w:p>
    <w:p>
      <w:pPr>
        <w:pStyle w:val="Style12"/>
        <w:jc w:val="both"/>
        <w:rPr/>
      </w:pPr>
      <w:r>
        <w:rPr>
          <w:sz w:val="28"/>
          <w:szCs w:val="28"/>
        </w:rPr>
        <w:t>ListBox</w:t>
      </w:r>
      <w:r>
        <w:rPr>
          <w:rFonts w:cs="Arial Unicode MS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ــــدات</w:t>
      </w:r>
    </w:p>
    <w:p>
      <w:pPr>
        <w:pStyle w:val="Style12"/>
        <w:jc w:val="both"/>
        <w:rPr>
          <w:rFonts w:cs="Arial Unicode MS"/>
          <w:sz w:val="28"/>
          <w:szCs w:val="28"/>
          <w:lang w:bidi="ar-SY"/>
        </w:rPr>
      </w:pPr>
      <w:r>
        <w:rPr>
          <w:sz w:val="28"/>
          <w:szCs w:val="28"/>
        </w:rPr>
        <w:t>Fold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</w:p>
    <w:p>
      <w:pPr>
        <w:pStyle w:val="Style12"/>
        <w:jc w:val="both"/>
        <w:rPr>
          <w:rFonts w:cs="Arial Unicode MS"/>
          <w:sz w:val="28"/>
          <w:szCs w:val="28"/>
          <w:lang w:val="en-US" w:eastAsia="en-US" w:bidi="ar-SY"/>
        </w:rPr>
      </w:pPr>
      <w:r>
        <w:rPr>
          <w:rFonts w:cs="Arial Unicode MS"/>
          <w:sz w:val="28"/>
          <w:szCs w:val="28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64205</wp:posOffset>
            </wp:positionH>
            <wp:positionV relativeFrom="paragraph">
              <wp:posOffset>204470</wp:posOffset>
            </wp:positionV>
            <wp:extent cx="1416685" cy="79248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le List Box</w:t>
      </w:r>
      <w:r>
        <w:rPr>
          <w:sz w:val="28"/>
          <w:szCs w:val="28"/>
          <w:rtl w:val="true"/>
        </w:rPr>
        <w:t>:</w:t>
      </w:r>
    </w:p>
    <w:p>
      <w:pPr>
        <w:pStyle w:val="Style12"/>
        <w:jc w:val="both"/>
        <w:rPr>
          <w:rFonts w:cs="Arial Unicode MS"/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</w:p>
    <w:p>
      <w:pPr>
        <w:pStyle w:val="Style12"/>
        <w:jc w:val="both"/>
        <w:rPr>
          <w:rFonts w:cs="Arial Unicode MS"/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istBox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sz w:val="28"/>
          <w:szCs w:val="28"/>
        </w:rPr>
        <w:t>Files</w:t>
      </w:r>
      <w:r>
        <w:rPr>
          <w:sz w:val="28"/>
          <w:szCs w:val="28"/>
          <w:rtl w:val="true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ial Unicode MS"/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rive1</w:t>
      </w:r>
      <w:r>
        <w:rPr>
          <w:rFonts w:cs="Arial Unicode MS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 Unicode MS"/>
          <w:sz w:val="28"/>
          <w:szCs w:val="28"/>
          <w:lang w:bidi="ar-SY"/>
        </w:rPr>
        <w:t>Change</w:t>
      </w:r>
      <w:r>
        <w:rPr>
          <w:rFonts w:cs="Arial Unicode MS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و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both"/>
        <w:rPr>
          <w:rFonts w:cs="Arial Unicode MS"/>
          <w:sz w:val="28"/>
          <w:szCs w:val="28"/>
          <w:lang w:bidi="ar-SY"/>
        </w:rPr>
      </w:pPr>
      <w:r>
        <w:rPr>
          <w:rFonts w:cs="Arial Unicode MS"/>
          <w:sz w:val="28"/>
          <w:szCs w:val="28"/>
          <w:lang w:bidi="ar-SY"/>
        </w:rPr>
        <w:t>Dir1.Path=Drive1.Drive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rive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r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ات</w:t>
      </w:r>
      <w:r>
        <w:rPr>
          <w:sz w:val="28"/>
          <w:szCs w:val="28"/>
        </w:rPr>
        <w:t>Dir1</w:t>
      </w:r>
      <w:r>
        <w:rPr>
          <w:rFonts w:cs="Arial Unicode MS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han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r1</w:t>
      </w:r>
      <w:r>
        <w:rPr>
          <w:rFonts w:cs="Arial Unicode MS"/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rFonts w:cs="Arial Unicode MS"/>
          <w:sz w:val="28"/>
          <w:szCs w:val="28"/>
          <w:lang w:bidi="ar-SY"/>
        </w:rPr>
      </w:pPr>
      <w:r>
        <w:rPr>
          <w:rFonts w:cs="Arial Unicode MS"/>
          <w:sz w:val="28"/>
          <w:szCs w:val="28"/>
          <w:lang w:bidi="ar-SY"/>
        </w:rPr>
        <w:t>File1.Path=Dir1.Pa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007995" cy="2117090"/>
            <wp:effectExtent l="0" t="0" r="0" b="0"/>
            <wp:docPr id="2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ى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429510" cy="1958340"/>
            <wp:effectExtent l="0" t="0" r="0" b="0"/>
            <wp:docPr id="2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ّ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140585" cy="884555"/>
            <wp:effectExtent l="0" t="0" r="0" b="0"/>
            <wp:docPr id="3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sc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*.</w:t>
      </w:r>
      <w:r>
        <w:rPr>
          <w:sz w:val="28"/>
          <w:szCs w:val="28"/>
        </w:rPr>
        <w:t>TXT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42110</wp:posOffset>
            </wp:positionH>
            <wp:positionV relativeFrom="paragraph">
              <wp:posOffset>89535</wp:posOffset>
            </wp:positionV>
            <wp:extent cx="2039620" cy="1852295"/>
            <wp:effectExtent l="0" t="0" r="0" b="0"/>
            <wp:wrapNone/>
            <wp:docPr id="3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635</wp:posOffset>
                </wp:positionH>
                <wp:positionV relativeFrom="paragraph">
                  <wp:posOffset>288925</wp:posOffset>
                </wp:positionV>
                <wp:extent cx="701675" cy="501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1pt;margin-top:2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ل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13425</wp:posOffset>
                </wp:positionH>
                <wp:positionV relativeFrom="paragraph">
                  <wp:posOffset>163830</wp:posOffset>
                </wp:positionV>
                <wp:extent cx="742315" cy="434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8pt;margin-top:12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31515</wp:posOffset>
                </wp:positionH>
                <wp:positionV relativeFrom="paragraph">
                  <wp:posOffset>184785</wp:posOffset>
                </wp:positionV>
                <wp:extent cx="838200" cy="4057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5pt;margin-top:14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ق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andard EXE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7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40"/>
        <w:gridCol w:w="2725"/>
      </w:tblGrid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اصية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ائن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rmsiz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orm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>الحجم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aption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 TO L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mdOK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ommandButton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&amp;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ption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 TO L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mdCancel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ommandButton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ل</w:t>
            </w:r>
            <w:r>
              <w:rPr>
                <w:rFonts w:cs="Times New Roman"/>
                <w:sz w:val="28"/>
                <w:szCs w:val="28"/>
                <w:rtl w:val="true"/>
              </w:rPr>
              <w:t>&amp;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غاء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aption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 TO L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irDirectory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irectory List Box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rvDriv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rive List Box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ilFil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ile list Box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xtFileNam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extBox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ارغ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ext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bofileTyp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ommboBox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</w:rPr>
              <w:t>Dropdownlist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yl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blFileNam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bel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لف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aption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 To L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blFileTyp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bel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لف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aption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 To L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blDirctory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bel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aption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 To L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blDirNam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bel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ارغ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aption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 To L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</w:rPr>
              <w:t>Fixedsingl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orderStyl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blDriv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bel</w:t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و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aption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e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 To L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Style12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ption Explic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؟؟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ad Form</w:t>
      </w:r>
      <w:r>
        <w:rPr>
          <w:sz w:val="28"/>
          <w:szCs w:val="28"/>
          <w:rtl w:val="true"/>
        </w:rPr>
        <w:t>()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boFileType.AddItem "All files (*.*)"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boFileType.AddItem "Text files(*.TXT)" </w:t>
      </w:r>
    </w:p>
    <w:p>
      <w:pPr>
        <w:pStyle w:val="Style12"/>
        <w:bidi w:val="0"/>
        <w:jc w:val="left"/>
        <w:rPr/>
      </w:pPr>
      <w:r>
        <w:rPr>
          <w:sz w:val="28"/>
          <w:szCs w:val="28"/>
        </w:rPr>
        <w:t xml:space="preserve">cboFileType.AddItem "Doc files (*.DOC)"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boFileType.ListIndex = 0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blDirName.Caption = dirDirectory.Path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Cs w:val="28"/>
        </w:rPr>
        <w:t>drvDrive_Change</w:t>
      </w:r>
      <w:r>
        <w:rPr>
          <w:sz w:val="28"/>
          <w:szCs w:val="28"/>
          <w:rtl w:val="true"/>
        </w:rPr>
        <w:t>: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 Error GoTo DriveError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rDirectory.Path = drvDrive.Drive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xit Sub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riveError: </w:t>
      </w:r>
    </w:p>
    <w:p>
      <w:pPr>
        <w:pStyle w:val="Style12"/>
        <w:bidi w:val="0"/>
        <w:jc w:val="left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sgBox "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ق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!", vbExclamation, "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</w:rPr>
        <w:t xml:space="preserve">"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rvDrive.Drive = dirDirectory.Path 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Cs w:val="28"/>
        </w:rPr>
        <w:t>dirDirectory_Change</w:t>
      </w:r>
      <w:r>
        <w:rPr>
          <w:sz w:val="28"/>
          <w:szCs w:val="28"/>
          <w:rtl w:val="true"/>
        </w:rPr>
        <w:t>: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lFiles.Path = dirDirectory.Path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blDirName.Caption = dirDirectory.Path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Cs w:val="28"/>
        </w:rPr>
        <w:t>filFiles_Click</w:t>
      </w:r>
      <w:r>
        <w:rPr>
          <w:sz w:val="28"/>
          <w:szCs w:val="28"/>
          <w:rtl w:val="true"/>
        </w:rPr>
        <w:t>: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xtFileName.Text = filFiles.filename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Cs w:val="28"/>
        </w:rPr>
        <w:t>cboFileType_Click</w:t>
      </w:r>
      <w:r>
        <w:rPr>
          <w:sz w:val="28"/>
          <w:szCs w:val="28"/>
          <w:rtl w:val="true"/>
        </w:rPr>
        <w:t xml:space="preserve"> :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lect Case cboFileType.ListIndex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se 0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filFiles.Pattern = "*.*"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se 1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filFiles.Pattern = "*.TXT"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se 2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filFiles.Pattern = "*.DOC"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d Select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Cs w:val="28"/>
        </w:rPr>
        <w:t>cmdOk_Click</w:t>
      </w:r>
      <w:r>
        <w:rPr>
          <w:sz w:val="28"/>
          <w:szCs w:val="28"/>
          <w:rtl w:val="true"/>
        </w:rPr>
        <w:t>: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m PathAndName As String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m FileSize As String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m Path As String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f txtFileName.Text = "" Then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sgBox "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اً</w:t>
      </w:r>
      <w:r>
        <w:rPr>
          <w:sz w:val="28"/>
          <w:szCs w:val="28"/>
        </w:rPr>
        <w:t>",   vbMsgBoxRight, "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"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Exit Sub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nd If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f Right(filFiles.Path, 1) &lt;&gt; "\" Then </w:t>
      </w:r>
    </w:p>
    <w:p>
      <w:pPr>
        <w:pStyle w:val="Style12"/>
        <w:bidi w:val="0"/>
        <w:jc w:val="left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ath = filFiles.Path + "\"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se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ath = filFiles.Path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d If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f txtFileName.Text = filFiles.filename Then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athAndName = Path + filFiles.filename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thAndName = txtFileName.Text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nd If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 Error GoTo FileLenError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'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ileSize = Str(FileLen(PathAndName))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sgBox "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" + PathAndName + ":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</w:rPr>
        <w:t xml:space="preserve">" _ </w:t>
      </w:r>
    </w:p>
    <w:p>
      <w:pPr>
        <w:pStyle w:val="Style12"/>
        <w:bidi w:val="0"/>
        <w:jc w:val="lef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+ FileSize + "  =</w:t>
      </w:r>
      <w:r>
        <w:rPr>
          <w:sz w:val="28"/>
          <w:sz w:val="28"/>
          <w:szCs w:val="28"/>
          <w:rtl w:val="true"/>
        </w:rPr>
        <w:t>باي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",vbMsgBoxRight Or vbMsgBoxRtlReading,_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"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xit Sub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ileLenError: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sgBox "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" + PathAndName, _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vbMsgBoxRight Or vbMsgBoxRtlReading, _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"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xit Sub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Cs w:val="28"/>
        </w:rPr>
        <w:t>filFiles_DblClick</w:t>
      </w:r>
      <w:r>
        <w:rPr>
          <w:sz w:val="28"/>
          <w:szCs w:val="28"/>
          <w:rtl w:val="true"/>
        </w:rPr>
        <w:t>: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xtFileName.Text = filFiles.filename 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mdOk_Click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Cs w:val="28"/>
        </w:rPr>
        <w:t>cmdCancel</w:t>
      </w:r>
      <w:r>
        <w:rPr>
          <w:sz w:val="28"/>
          <w:szCs w:val="28"/>
          <w:rtl w:val="true"/>
        </w:rPr>
        <w:t>:</w:t>
      </w:r>
    </w:p>
    <w:p>
      <w:pPr>
        <w:pStyle w:val="Style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nd 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ve Proj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ile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ropDow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y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ط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قى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Y"/>
        </w:rPr>
        <w:t>يمك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قائ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</w:p>
    <w:p>
      <w:pPr>
        <w:pStyle w:val="Style12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sz w:val="28"/>
          <w:szCs w:val="28"/>
          <w:rtl w:val="true"/>
          <w:lang w:bidi="ar-SY"/>
        </w:rPr>
        <w:t>(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ad_Form</w:t>
      </w:r>
    </w:p>
    <w:p>
      <w:pPr>
        <w:pStyle w:val="Style12"/>
        <w:ind w:left="-58" w:right="0" w:hanging="0"/>
        <w:jc w:val="left"/>
        <w:rPr/>
      </w:pPr>
      <w:r>
        <w:rPr>
          <w:sz w:val="28"/>
          <w:sz w:val="28"/>
          <w:szCs w:val="28"/>
          <w:rtl w:val="true"/>
        </w:rPr>
        <w:t>ي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SY"/>
        </w:rPr>
        <w:t>(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ad_Fo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oFileTyp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اف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bldirname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ddItem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ل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</w:rPr>
        <w:t>CboFileTyp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ثل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ا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llfiles(*.*),textfiles(*.txt),Docfiles(*.Doc)</w:t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سن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istInde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boFileTyp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ع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و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llFile</w:t>
      </w:r>
      <w:r>
        <w:rPr>
          <w:sz w:val="28"/>
          <w:szCs w:val="28"/>
          <w:rtl w:val="true"/>
          <w:lang w:bidi="ar-SY"/>
        </w:rPr>
        <w:t>(*.*)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ind w:left="-58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وأخي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ن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بتد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aptio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ف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blDirNam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ل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ك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شغ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ُ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ف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blDirNam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ل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drvDrive_change</w:t>
      </w:r>
      <w:r>
        <w:rPr>
          <w:b/>
          <w:bCs/>
          <w:sz w:val="28"/>
          <w:szCs w:val="28"/>
          <w:rtl w:val="true"/>
          <w:lang w:bidi="ar-SY"/>
        </w:rPr>
        <w:t>()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يُ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rvDrive_change</w:t>
      </w:r>
      <w:r>
        <w:rPr>
          <w:sz w:val="28"/>
          <w:szCs w:val="28"/>
          <w:rtl w:val="true"/>
          <w:lang w:bidi="ar-SY"/>
        </w:rPr>
        <w:t>(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ل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ر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ك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ر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سن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ر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ب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تعت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فمث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ا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ر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ضغو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ظه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لا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مث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On Error GoTo Drive Error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فسي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فت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rive Erro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ف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سترج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ح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ر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rvDrive.Drive=dirDirectory.Path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irDirectory.Pat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مازا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ف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يم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لية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ب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ا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ي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Cs w:val="28"/>
          <w:lang w:bidi="ar-SY"/>
        </w:rPr>
        <w:t>Pat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ر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ر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قي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dirDirectory_change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irDirectory_chang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ل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يُ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ُس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ل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ptio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ف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blDirName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FilFiles.Path=DirDirectory.Path</w:t>
      </w:r>
    </w:p>
    <w:p>
      <w:pPr>
        <w:pStyle w:val="Style12"/>
        <w:bidi w:val="0"/>
        <w:ind w:left="-58" w:right="0" w:hanging="0"/>
        <w:jc w:val="both"/>
        <w:rPr/>
      </w:pPr>
      <w:r>
        <w:rPr>
          <w:sz w:val="28"/>
          <w:szCs w:val="28"/>
          <w:lang w:bidi="ar-SY"/>
        </w:rPr>
        <w:t>lblDirName.Caption=dirDirectory.Path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يُ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تو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ل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ا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سن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CboFileType_Click</w:t>
      </w:r>
      <w:r>
        <w:rPr>
          <w:b/>
          <w:bCs/>
          <w:sz w:val="28"/>
          <w:szCs w:val="28"/>
          <w:rtl w:val="true"/>
          <w:lang w:bidi="ar-SY"/>
        </w:rPr>
        <w:t>()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ي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CboFileTyp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ع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Select Case cboFileType.ListIndex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Case 0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 xml:space="preserve">filFiles.Pattern = "*.*"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Case 1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 xml:space="preserve">filFiles.Pattern = "*.TXT"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Case 2 </w:t>
      </w:r>
    </w:p>
    <w:p>
      <w:pPr>
        <w:pStyle w:val="Style12"/>
        <w:bidi w:val="0"/>
        <w:ind w:left="-58" w:right="0" w:hanging="0"/>
        <w:jc w:val="both"/>
        <w:rPr/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 xml:space="preserve">filFiles.Pattern = "*.DOC"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elect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ط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elect cas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ر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و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boFileType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FilFiles_Click</w:t>
      </w:r>
      <w:r>
        <w:rPr>
          <w:b/>
          <w:bCs/>
          <w:sz w:val="28"/>
          <w:szCs w:val="28"/>
          <w:rtl w:val="true"/>
          <w:lang w:bidi="ar-SY"/>
        </w:rPr>
        <w:t>()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ي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ilFiles_Click</w:t>
      </w:r>
      <w:r>
        <w:rPr>
          <w:sz w:val="28"/>
          <w:szCs w:val="28"/>
          <w:rtl w:val="true"/>
          <w:lang w:bidi="ar-SY"/>
        </w:rPr>
        <w:t>(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ُ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XTFileNam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txtFileName.Text = filFiles.filename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CmdOk_Click</w:t>
      </w:r>
      <w:r>
        <w:rPr>
          <w:b/>
          <w:bCs/>
          <w:sz w:val="28"/>
          <w:szCs w:val="28"/>
          <w:rtl w:val="true"/>
          <w:lang w:bidi="ar-SY"/>
        </w:rPr>
        <w:t>()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ينف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mdOk_Click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bidi w:val="0"/>
        <w:ind w:left="-58" w:right="0" w:hanging="0"/>
        <w:jc w:val="both"/>
        <w:rPr/>
      </w:pPr>
      <w:r>
        <w:rPr>
          <w:sz w:val="28"/>
          <w:szCs w:val="28"/>
          <w:lang w:bidi="ar-SY"/>
        </w:rPr>
        <w:t xml:space="preserve">Dim PathAndName As String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Dim FileSize As String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Dim Path As String </w:t>
      </w:r>
    </w:p>
    <w:p>
      <w:pPr>
        <w:pStyle w:val="Style12"/>
        <w:bidi w:val="0"/>
        <w:ind w:left="-58" w:right="0" w:hanging="0"/>
        <w:jc w:val="both"/>
        <w:rPr/>
      </w:pPr>
      <w:r>
        <w:rPr>
          <w:sz w:val="28"/>
          <w:szCs w:val="28"/>
          <w:lang w:bidi="ar-SY"/>
        </w:rPr>
        <w:t>'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If txtFileName.Text = "" Then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>MsgBox "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اً</w:t>
      </w:r>
      <w:r>
        <w:rPr>
          <w:sz w:val="28"/>
          <w:szCs w:val="28"/>
          <w:lang w:bidi="ar-SY"/>
        </w:rPr>
        <w:t xml:space="preserve">"_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 xml:space="preserve">vbMsgBoxRight Or vbMsgBoxRtlReading, _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جم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"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</w:t>
      </w:r>
      <w:r>
        <w:rPr>
          <w:sz w:val="28"/>
          <w:szCs w:val="28"/>
          <w:lang w:bidi="ar-SY"/>
        </w:rPr>
        <w:t xml:space="preserve">Exit Sub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If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ت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rtl w:val="true"/>
          <w:lang w:bidi="ar-SY"/>
        </w:rPr>
        <w:t>\</w:t>
      </w:r>
      <w:r>
        <w:rPr>
          <w:sz w:val="28"/>
          <w:szCs w:val="28"/>
          <w:rtl w:val="true"/>
          <w:lang w:bidi="ar-SY"/>
        </w:rPr>
        <w:t xml:space="preserve"> )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If Right(filFiles.Path, 1) &lt;&gt; "\" Then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 xml:space="preserve">Path = filFiles.Path + "\"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Else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 xml:space="preserve">Path = filFiles.Path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If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If txtFileName.Text = filFiles.filename Then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 xml:space="preserve">PathAndName = Path + filFiles.filename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Else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>PathAndName = txtFileName.Text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End If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On Error GoTo FileLenError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FileSize = Str(FileLen(PathAndName))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MsgBox " </w:t>
      </w:r>
      <w:r>
        <w:rPr>
          <w:sz w:val="28"/>
          <w:sz w:val="28"/>
          <w:szCs w:val="28"/>
          <w:rtl w:val="true"/>
          <w:lang w:bidi="ar-SY"/>
        </w:rPr>
        <w:t>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 xml:space="preserve">" + PathAndName + ":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" _ </w:t>
      </w:r>
    </w:p>
    <w:p>
      <w:pPr>
        <w:pStyle w:val="Style12"/>
        <w:bidi w:val="0"/>
        <w:ind w:left="-58" w:right="0" w:hanging="0"/>
        <w:jc w:val="both"/>
        <w:rPr/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 xml:space="preserve">+ FileSize + "  </w:t>
      </w:r>
      <w:r>
        <w:rPr>
          <w:sz w:val="28"/>
          <w:sz w:val="28"/>
          <w:szCs w:val="28"/>
          <w:rtl w:val="true"/>
          <w:lang w:bidi="ar-SY"/>
        </w:rPr>
        <w:t>بايت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",vbMsgBoxRight Or vbMsgBoxRtlReading,_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جم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"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xit Sub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FileLenError: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MsgBox "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ط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يج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Cs w:val="28"/>
          <w:lang w:bidi="ar-SY"/>
        </w:rPr>
        <w:t xml:space="preserve">" + PathAndName, _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</w:t>
      </w:r>
      <w:r>
        <w:rPr>
          <w:sz w:val="28"/>
          <w:szCs w:val="28"/>
          <w:lang w:bidi="ar-SY"/>
        </w:rPr>
        <w:t xml:space="preserve">vbMsgBoxRight Or vbMsgBoxRtlReading, " </w:t>
      </w:r>
      <w:r>
        <w:rPr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جم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"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xit Sub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ع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اُ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قار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ex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xtFileNam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م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" "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ا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ت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ك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ن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Right</w:t>
      </w:r>
      <w:r>
        <w:rPr>
          <w:sz w:val="28"/>
          <w:szCs w:val="28"/>
          <w:rtl w:val="true"/>
          <w:lang w:bidi="ar-SY"/>
        </w:rPr>
        <w:t>(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أك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م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ص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ت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مز</w:t>
      </w:r>
      <w:r>
        <w:rPr>
          <w:sz w:val="28"/>
          <w:szCs w:val="28"/>
          <w:rtl w:val="true"/>
          <w:lang w:bidi="ar-SY"/>
        </w:rPr>
        <w:t>"\"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ضيف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ب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هز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AndNam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تس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f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ط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If txtFileName.Text = filFiles.filename Then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 xml:space="preserve">PathAndName = Path + filFiles.filename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Else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</w:t>
      </w:r>
      <w:r>
        <w:rPr>
          <w:sz w:val="28"/>
          <w:szCs w:val="28"/>
          <w:lang w:bidi="ar-SY"/>
        </w:rPr>
        <w:t xml:space="preserve">PathAndName = txtFileName.Text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If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ت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ا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xtFileNam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و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ن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ب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AndName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Path+FilFile.FileName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هي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ح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thAndNam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ب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إ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ظيفي</w:t>
      </w:r>
      <w:r>
        <w:rPr>
          <w:sz w:val="28"/>
          <w:szCs w:val="28"/>
          <w:lang w:bidi="ar-SY"/>
        </w:rPr>
        <w:t>FileLen</w:t>
      </w:r>
      <w:r>
        <w:rPr>
          <w:sz w:val="28"/>
          <w:szCs w:val="28"/>
          <w:rtl w:val="true"/>
          <w:lang w:bidi="ar-SY"/>
        </w:rPr>
        <w:t>(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يج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وباعتب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ileLen</w:t>
      </w:r>
      <w:r>
        <w:rPr>
          <w:sz w:val="28"/>
          <w:szCs w:val="28"/>
          <w:rtl w:val="true"/>
          <w:lang w:bidi="ar-SY"/>
        </w:rPr>
        <w:t>(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ك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ود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ف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أ</w:t>
      </w:r>
      <w:r>
        <w:rPr>
          <w:sz w:val="28"/>
          <w:szCs w:val="28"/>
          <w:lang w:bidi="ar-SY"/>
        </w:rPr>
        <w:t>FileLenErro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ظه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اش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ب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ي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قر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فو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خ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اخ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mage1</w:t>
      </w:r>
      <w:r>
        <w:rPr>
          <w:rFonts w:cs="Arial Unicode MS"/>
          <w:sz w:val="28"/>
          <w:szCs w:val="28"/>
          <w:rtl w:val="true"/>
          <w:lang w:bidi="ar-SY"/>
        </w:rPr>
        <w:t xml:space="preserve"> .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ا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rFonts w:cs="Arial Unicode MS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14"/>
        </w:numPr>
        <w:ind w:left="302" w:right="0" w:hanging="360"/>
        <w:jc w:val="both"/>
        <w:rPr>
          <w:rFonts w:cs="Arial Unicode MS"/>
          <w:sz w:val="28"/>
          <w:szCs w:val="28"/>
          <w:lang w:bidi="ar-SY"/>
        </w:rPr>
      </w:pPr>
      <w:r>
        <w:rPr>
          <w:rFonts w:cs="Arial Unicode MS"/>
          <w:sz w:val="28"/>
          <w:szCs w:val="28"/>
          <w:lang w:bidi="ar-SY"/>
        </w:rPr>
        <w:t>Drive list Box</w:t>
      </w:r>
    </w:p>
    <w:p>
      <w:pPr>
        <w:pStyle w:val="Style12"/>
        <w:numPr>
          <w:ilvl w:val="0"/>
          <w:numId w:val="14"/>
        </w:numPr>
        <w:ind w:left="302" w:right="0" w:hanging="360"/>
        <w:jc w:val="both"/>
        <w:rPr>
          <w:rFonts w:cs="Arial Unicode MS"/>
          <w:sz w:val="28"/>
          <w:szCs w:val="28"/>
          <w:lang w:bidi="ar-SY"/>
        </w:rPr>
      </w:pPr>
      <w:r>
        <w:rPr>
          <w:rFonts w:cs="Arial Unicode MS"/>
          <w:sz w:val="28"/>
          <w:szCs w:val="28"/>
          <w:lang w:bidi="ar-SY"/>
        </w:rPr>
        <w:t>Dir list Box</w:t>
      </w:r>
    </w:p>
    <w:p>
      <w:pPr>
        <w:pStyle w:val="Style12"/>
        <w:numPr>
          <w:ilvl w:val="0"/>
          <w:numId w:val="14"/>
        </w:numPr>
        <w:ind w:left="302" w:right="0" w:hanging="360"/>
        <w:jc w:val="both"/>
        <w:rPr>
          <w:rFonts w:cs="Arial Unicode MS"/>
          <w:sz w:val="28"/>
          <w:szCs w:val="28"/>
          <w:lang w:bidi="ar-SY"/>
        </w:rPr>
      </w:pPr>
      <w:r>
        <w:rPr>
          <w:rFonts w:cs="Arial Unicode MS"/>
          <w:sz w:val="28"/>
          <w:szCs w:val="28"/>
          <w:lang w:bidi="ar-SY"/>
        </w:rPr>
        <w:t>File List Box</w:t>
      </w:r>
    </w:p>
    <w:p>
      <w:pPr>
        <w:pStyle w:val="Style12"/>
        <w:numPr>
          <w:ilvl w:val="0"/>
          <w:numId w:val="14"/>
        </w:numPr>
        <w:ind w:left="302" w:right="0" w:hanging="360"/>
        <w:jc w:val="both"/>
        <w:rPr>
          <w:rFonts w:cs="Arial Unicode MS"/>
          <w:sz w:val="28"/>
          <w:szCs w:val="28"/>
          <w:lang w:bidi="ar-SY"/>
        </w:rPr>
      </w:pPr>
      <w:r>
        <w:rPr>
          <w:rFonts w:cs="Arial Unicode MS"/>
          <w:sz w:val="28"/>
          <w:szCs w:val="28"/>
          <w:lang w:bidi="ar-SY"/>
        </w:rPr>
        <w:t>Image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lick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i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im k as string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K=file1.path &amp; "\" &amp; File1.FileName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mage1.picture=loadpicture(K)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hang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riv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ir1.path=Drive1.Drive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hang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ir1</w:t>
      </w:r>
      <w:r>
        <w:rPr>
          <w:sz w:val="28"/>
          <w:sz w:val="28"/>
          <w:szCs w:val="28"/>
          <w:rtl w:val="true"/>
          <w:lang w:bidi="ar-SY"/>
        </w:rPr>
        <w:t>ن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File1.path=Dir1.Path</w:t>
      </w:r>
    </w:p>
    <w:p>
      <w:pPr>
        <w:pStyle w:val="Style12"/>
        <w:ind w:left="-58" w:right="0" w:hanging="0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2"/>
        <w:ind w:left="-58" w:right="0" w:hanging="0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تحر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و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ا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ك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امج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ب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Ope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يغ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Open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For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As # </w:t>
      </w:r>
      <w:r>
        <w:rPr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ح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ك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فا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reeFi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جو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و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لا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و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42"/>
        </w:numPr>
        <w:ind w:left="302" w:right="0" w:hanging="36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للقراء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nput</w:t>
      </w:r>
    </w:p>
    <w:p>
      <w:pPr>
        <w:pStyle w:val="Style12"/>
        <w:numPr>
          <w:ilvl w:val="0"/>
          <w:numId w:val="42"/>
        </w:numPr>
        <w:ind w:left="302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ل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Output</w:t>
      </w:r>
    </w:p>
    <w:p>
      <w:pPr>
        <w:pStyle w:val="Style12"/>
        <w:numPr>
          <w:ilvl w:val="0"/>
          <w:numId w:val="42"/>
        </w:numPr>
        <w:ind w:left="302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ل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ppend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إمكا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ء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ط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تو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كل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جو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npu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LineInpu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تب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OF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X=FreeFile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im A As string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Open APP.Path &amp; "\myfile.txt " For Input As # X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While No EOF (X)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nput # X,A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Text1.text=text1.text+VBCRLF+a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oop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Close # X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o While not EOF (x)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Input # X , A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Text1.text=text1.text &amp; vbNewline &amp; A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oop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Close # X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Open "D:\Myfile.txt" For Append As # x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Print # x ,text1.text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Close # x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X=freeFile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Open App.Path &amp; "\myFile.txt: For output As # x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Print #x,text1.text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Close # X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ToolBar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حضا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oolBo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ponent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omponents</w:t>
      </w:r>
    </w:p>
    <w:p>
      <w:pPr>
        <w:pStyle w:val="Style12"/>
        <w:ind w:left="-58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936750" cy="17138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icrosoft Windows Common Control6.0</w:t>
      </w:r>
      <w:r>
        <w:rPr>
          <w:sz w:val="28"/>
          <w:sz w:val="28"/>
          <w:szCs w:val="28"/>
          <w:rtl w:val="true"/>
          <w:lang w:bidi="ar-SY"/>
        </w:rPr>
        <w:t>المسئ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ظه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mage lis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ool Bar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mage Lis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ض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ئ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نع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</w:t>
      </w:r>
      <w:r>
        <w:rPr>
          <w:sz w:val="28"/>
          <w:szCs w:val="28"/>
          <w:lang w:bidi="ar-SY"/>
        </w:rPr>
        <w:t>Propertie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ي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mage list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بو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General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ق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ool Ba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بو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mag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nsert pictur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ي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ق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يط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حض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ool Ba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roperties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Style12"/>
        <w:ind w:left="-58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956435" cy="131191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بو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General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mage lis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قو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سم</w:t>
      </w:r>
      <w:r>
        <w:rPr>
          <w:sz w:val="28"/>
          <w:szCs w:val="28"/>
          <w:lang w:bidi="ar-SY"/>
        </w:rPr>
        <w:t>imagelist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844040" cy="170243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ن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بو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Button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nsert Button</w:t>
      </w:r>
    </w:p>
    <w:p>
      <w:pPr>
        <w:pStyle w:val="Style12"/>
        <w:ind w:left="-58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910080" cy="178371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قون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nde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mag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يقو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mage list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ز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س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y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tbrDropdow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nsert Button Menu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ختي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س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ث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س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رو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nsert Button Menu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nde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صب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ex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ك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ح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elect Cas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Select case Button.index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</w:t>
      </w:r>
      <w:r>
        <w:rPr>
          <w:sz w:val="28"/>
          <w:szCs w:val="28"/>
          <w:lang w:bidi="ar-SY"/>
        </w:rPr>
        <w:t>Case 1:</w:t>
      </w:r>
      <w:r>
        <w:rPr>
          <w:sz w:val="28"/>
          <w:sz w:val="28"/>
          <w:szCs w:val="28"/>
          <w:rtl w:val="true"/>
          <w:lang w:bidi="ar-SY"/>
        </w:rPr>
        <w:t>ن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</w:t>
      </w:r>
      <w:r>
        <w:rPr>
          <w:sz w:val="28"/>
          <w:szCs w:val="28"/>
          <w:lang w:bidi="ar-SY"/>
        </w:rPr>
        <w:t>Case 2: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</w:t>
      </w:r>
      <w:r>
        <w:rPr>
          <w:sz w:val="28"/>
          <w:szCs w:val="28"/>
          <w:lang w:bidi="ar-SY"/>
        </w:rPr>
        <w:t>Case 3: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   </w:t>
      </w:r>
      <w:r>
        <w:rPr>
          <w:sz w:val="28"/>
          <w:szCs w:val="28"/>
          <w:lang w:bidi="ar-SY"/>
        </w:rPr>
        <w:t>……………………………………………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elect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وا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سد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ز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ك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Buttonmenu_Click</w:t>
      </w:r>
      <w:r>
        <w:rPr>
          <w:sz w:val="28"/>
          <w:szCs w:val="28"/>
          <w:rtl w:val="true"/>
          <w:lang w:bidi="ar-SY"/>
        </w:rPr>
        <w:t>(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elect Case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StatusBar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atusBa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ت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ف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يم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33245</wp:posOffset>
            </wp:positionH>
            <wp:positionV relativeFrom="paragraph">
              <wp:posOffset>34925</wp:posOffset>
            </wp:positionV>
            <wp:extent cx="1781175" cy="132651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19115</wp:posOffset>
                </wp:positionH>
                <wp:positionV relativeFrom="paragraph">
                  <wp:posOffset>225425</wp:posOffset>
                </wp:positionV>
                <wp:extent cx="854710" cy="7880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5pt;margin-top:17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ة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21580</wp:posOffset>
                </wp:positionH>
                <wp:positionV relativeFrom="paragraph">
                  <wp:posOffset>191770</wp:posOffset>
                </wp:positionV>
                <wp:extent cx="364490" cy="4540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45pt;margin-top:15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SY"/>
        </w:rPr>
        <w:t>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بو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nel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nsert panel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Style12"/>
        <w:ind w:left="-58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731010" cy="141668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nde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ex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ً</w:t>
      </w:r>
      <w:r>
        <w:rPr>
          <w:sz w:val="28"/>
          <w:szCs w:val="28"/>
          <w:lang w:bidi="ar-SY"/>
        </w:rPr>
        <w:t>WWW.teckno.Com</w:t>
      </w:r>
    </w:p>
    <w:p>
      <w:pPr>
        <w:pStyle w:val="Style12"/>
        <w:ind w:left="-58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6070</wp:posOffset>
                </wp:positionH>
                <wp:positionV relativeFrom="paragraph">
                  <wp:posOffset>219710</wp:posOffset>
                </wp:positionV>
                <wp:extent cx="884555" cy="12731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4.15pt;margin-top:17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قي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جها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ن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خت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ty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خت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brTim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ك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...........</w:t>
      </w:r>
    </w:p>
    <w:p>
      <w:pPr>
        <w:pStyle w:val="Style12"/>
        <w:ind w:left="-58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813560" cy="148145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ictur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Browse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ثام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كتش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خطاء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اد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ياطات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فا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و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تصن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نف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ث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هي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ن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شو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Bugs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Style12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u w:val="single"/>
          <w:lang w:bidi="ar-SY"/>
        </w:rPr>
        <w:t>Design Time Error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تع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yntax Erro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و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تشاف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صلاحاً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ح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ج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برنامج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سب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م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ث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ش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o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قفا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Next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وف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كا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دف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قائ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تاح</w:t>
      </w:r>
      <w:r>
        <w:rPr>
          <w:sz w:val="28"/>
          <w:szCs w:val="28"/>
          <w:lang w:bidi="ar-SY"/>
        </w:rPr>
        <w:t>Ente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ث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X==4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nte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ض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د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لقائ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u w:val="single"/>
          <w:lang w:bidi="ar-SY"/>
        </w:rPr>
        <w:t>Run Time Error</w:t>
      </w:r>
      <w:r>
        <w:rPr>
          <w:b/>
          <w:bCs/>
          <w:sz w:val="28"/>
          <w:szCs w:val="28"/>
          <w:u w:val="single"/>
          <w:rtl w:val="true"/>
          <w:lang w:bidi="ar-SY"/>
        </w:rPr>
        <w:t xml:space="preserve"> :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زع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ن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س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و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طئ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طق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Run Time Erro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im A As Byte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=256</w:t>
      </w:r>
      <w:r>
        <w:rPr>
          <w:sz w:val="28"/>
          <w:szCs w:val="28"/>
          <w:lang w:bidi="ar-SY"/>
        </w:rPr>
        <w:t xml:space="preserve"> 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ض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ت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over Flow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ص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م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Byt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5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بع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أ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م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حتم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السط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س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ت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Kill "FileName.txt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فت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ود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س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و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أك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Di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فه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If Dir$("FileName.txt") then kill "FileName.txt"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readonly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عو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حذ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F Dir$("FileName.txt") Then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SY"/>
        </w:rPr>
        <w:t xml:space="preserve">   </w:t>
      </w:r>
      <w:r>
        <w:rPr>
          <w:sz w:val="28"/>
          <w:szCs w:val="28"/>
          <w:lang w:bidi="ar-SY"/>
        </w:rPr>
        <w:t>IF Not (GetAttr("FileName.txt") And VbReadOnly) Then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Kill "FileName.txt"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IF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IF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شو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Bugs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ح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و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و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و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؟؟؟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و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يقاف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ع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يج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كتش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غ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خ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ري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Beta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ز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شرك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ر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و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ر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و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فس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و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ك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صا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و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وائ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تش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ر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يكروسوف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ت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SD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صلاح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كائن</w:t>
      </w:r>
      <w:r>
        <w:rPr>
          <w:b/>
          <w:bCs/>
          <w:sz w:val="28"/>
          <w:szCs w:val="28"/>
          <w:lang w:bidi="ar-SY"/>
        </w:rPr>
        <w:t>Err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د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تأك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ب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r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طب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يز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rr</w:t>
      </w:r>
      <w:r>
        <w:rPr>
          <w:sz w:val="28"/>
          <w:szCs w:val="28"/>
          <w:rtl w:val="true"/>
          <w:lang w:bidi="ar-SY"/>
        </w:rPr>
        <w:t xml:space="preserve"> .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غبت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On Error Resume Nex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وق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ط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On Error Resume Next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Kill "FileName.txt"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F Err Then</w:t>
      </w:r>
    </w:p>
    <w:p>
      <w:pPr>
        <w:pStyle w:val="Style12"/>
        <w:bidi w:val="0"/>
        <w:ind w:left="-58" w:right="0" w:hanging="0"/>
        <w:jc w:val="both"/>
        <w:rPr/>
      </w:pPr>
      <w:r>
        <w:rPr>
          <w:sz w:val="28"/>
          <w:szCs w:val="28"/>
          <w:lang w:bidi="ar-SY"/>
        </w:rPr>
        <w:t>MsgBox Err . Description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rr . clear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IF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حا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ط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r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حت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ائ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ع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ض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ظ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r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خ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تهي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ط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وي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ط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IF Err The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لة</w:t>
      </w:r>
      <w:r>
        <w:rPr>
          <w:sz w:val="28"/>
          <w:szCs w:val="28"/>
          <w:lang w:bidi="ar-SY"/>
        </w:rPr>
        <w:t>ON Error GoTo 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ؤ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On Error GoTO XX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............................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............................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XX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Msgbox Err.Description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rr.Clear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اس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إجر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ف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دع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لي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كفاء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س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غ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تو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ف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ؤ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ه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ر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دخ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فذ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ub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تب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س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est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nte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بمجر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غ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تاح</w:t>
      </w:r>
      <w:r>
        <w:rPr>
          <w:sz w:val="28"/>
          <w:szCs w:val="28"/>
          <w:lang w:bidi="ar-SY"/>
        </w:rPr>
        <w:t>Ente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آ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و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Arguments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nd Sub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لاستدع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م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ت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باد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ublic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دعاؤ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ء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غي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bidi w:val="0"/>
        <w:jc w:val="both"/>
        <w:rPr/>
      </w:pPr>
      <w:r>
        <w:rPr>
          <w:sz w:val="28"/>
          <w:szCs w:val="28"/>
          <w:lang w:bidi="ar-SY"/>
        </w:rPr>
        <w:t>Public Name1 As String</w:t>
      </w:r>
    </w:p>
    <w:p>
      <w:pPr>
        <w:pStyle w:val="Style12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Sub Test()</w:t>
      </w:r>
    </w:p>
    <w:p>
      <w:pPr>
        <w:pStyle w:val="Style12"/>
        <w:bidi w:val="0"/>
        <w:jc w:val="both"/>
        <w:rPr/>
      </w:pPr>
      <w:r>
        <w:rPr>
          <w:sz w:val="28"/>
          <w:szCs w:val="28"/>
          <w:lang w:bidi="ar-SY"/>
        </w:rPr>
        <w:t>Name1="Mustafa"</w:t>
      </w:r>
    </w:p>
    <w:p>
      <w:pPr>
        <w:pStyle w:val="Style12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ub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arameters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ر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bidi w:val="0"/>
        <w:ind w:left="360" w:right="0" w:hanging="0"/>
        <w:jc w:val="both"/>
        <w:rPr/>
      </w:pPr>
      <w:r>
        <w:rPr>
          <w:sz w:val="28"/>
          <w:szCs w:val="28"/>
          <w:lang w:bidi="ar-SY"/>
        </w:rPr>
        <w:t>Sub Test(Name1 As String)</w:t>
      </w:r>
    </w:p>
    <w:p>
      <w:pPr>
        <w:pStyle w:val="Style12"/>
        <w:bidi w:val="0"/>
        <w:jc w:val="both"/>
        <w:rPr/>
      </w:pPr>
      <w:r>
        <w:rPr>
          <w:sz w:val="28"/>
          <w:szCs w:val="28"/>
          <w:lang w:bidi="ar-SY"/>
        </w:rPr>
        <w:t>Name1="Mustafa"</w:t>
      </w:r>
    </w:p>
    <w:p>
      <w:pPr>
        <w:pStyle w:val="Style12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ub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إن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لسب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ه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ك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ام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Exit Sub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bidi w:val="0"/>
        <w:jc w:val="both"/>
        <w:rPr/>
      </w:pPr>
      <w:r>
        <w:rPr>
          <w:sz w:val="28"/>
          <w:szCs w:val="28"/>
          <w:lang w:bidi="ar-SY"/>
        </w:rPr>
        <w:t>Sub Test(Name1 As String)</w:t>
      </w:r>
    </w:p>
    <w:p>
      <w:pPr>
        <w:pStyle w:val="Style12"/>
        <w:bidi w:val="0"/>
        <w:jc w:val="both"/>
        <w:rPr/>
      </w:pPr>
      <w:r>
        <w:rPr>
          <w:sz w:val="28"/>
          <w:szCs w:val="28"/>
          <w:lang w:bidi="ar-SY"/>
        </w:rPr>
        <w:t>If Name1="" Then Exit Sub</w:t>
      </w:r>
    </w:p>
    <w:p>
      <w:pPr>
        <w:pStyle w:val="Style12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IF</w:t>
      </w:r>
    </w:p>
    <w:p>
      <w:pPr>
        <w:pStyle w:val="Style12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و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وظيفية</w:t>
      </w:r>
      <w:r>
        <w:rPr>
          <w:b/>
          <w:bCs/>
          <w:sz w:val="28"/>
          <w:szCs w:val="28"/>
          <w:rtl w:val="true"/>
          <w:lang w:bidi="ar-SY"/>
        </w:rPr>
        <w:t>)</w:t>
      </w:r>
      <w:r>
        <w:rPr>
          <w:b/>
          <w:bCs/>
          <w:sz w:val="28"/>
          <w:szCs w:val="28"/>
          <w:lang w:bidi="ar-SY"/>
        </w:rPr>
        <w:t>Function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36"/>
        </w:numPr>
        <w:ind w:left="302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</w:p>
    <w:p>
      <w:pPr>
        <w:pStyle w:val="Style12"/>
        <w:numPr>
          <w:ilvl w:val="0"/>
          <w:numId w:val="36"/>
        </w:numPr>
        <w:ind w:left="302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ر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UDF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اه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م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جوز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فو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</w:t>
      </w:r>
      <w:r>
        <w:rPr>
          <w:sz w:val="28"/>
          <w:sz w:val="28"/>
          <w:szCs w:val="28"/>
          <w:rtl w:val="true"/>
          <w:lang w:bidi="ar-SY"/>
        </w:rPr>
        <w:t>وكأمث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اسل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اريخ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و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خ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خر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ش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ا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ج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دائ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زي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Public Function Sum(X As integer,Y As integer)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F X=0 Or Y=0 then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xit Function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End IF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Sum=X+Y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Function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د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لمتغي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ا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ؤ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cop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ا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نق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20"/>
        </w:numPr>
        <w:ind w:left="108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ublic</w:t>
      </w:r>
    </w:p>
    <w:p>
      <w:pPr>
        <w:pStyle w:val="Style12"/>
        <w:numPr>
          <w:ilvl w:val="0"/>
          <w:numId w:val="20"/>
        </w:numPr>
        <w:ind w:left="108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Cs w:val="28"/>
          <w:lang w:bidi="ar-SY"/>
        </w:rPr>
        <w:t>Private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ا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ublic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حص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ؤ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ر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ه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ا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Rnd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يج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وائ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ش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ك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Randomize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Int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ج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ش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abel1.Caption=Int(1.958)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Style12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دالة</w:t>
      </w:r>
      <w:r>
        <w:rPr>
          <w:b/>
          <w:bCs/>
          <w:sz w:val="28"/>
          <w:szCs w:val="28"/>
          <w:lang w:bidi="ar-SY"/>
        </w:rPr>
        <w:t>STR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حو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</w:p>
    <w:p>
      <w:pPr>
        <w:pStyle w:val="Style12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Round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قر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نز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abel1.Caption=Round(2.567,1)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.6</w:t>
      </w:r>
    </w:p>
    <w:p>
      <w:pPr>
        <w:pStyle w:val="Style12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دالة</w:t>
      </w:r>
      <w:r>
        <w:rPr>
          <w:b/>
          <w:bCs/>
          <w:sz w:val="28"/>
          <w:szCs w:val="28"/>
          <w:lang w:bidi="ar-SY"/>
        </w:rPr>
        <w:t>Len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رق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ind w:left="-58" w:right="0" w:hanging="0"/>
        <w:jc w:val="both"/>
        <w:rPr/>
      </w:pPr>
      <w:r>
        <w:rPr>
          <w:sz w:val="28"/>
          <w:szCs w:val="28"/>
          <w:lang w:bidi="ar-SY"/>
        </w:rPr>
        <w:t>Label2.Caption=Len("</w:t>
      </w:r>
      <w:r>
        <w:rPr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Cs w:val="28"/>
          <w:lang w:bidi="ar-SY"/>
        </w:rPr>
        <w:t>")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Style12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Trim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ي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ق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ت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ا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ها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abel1.Caption=Trim(Text1.Text)</w:t>
      </w:r>
    </w:p>
    <w:p>
      <w:pPr>
        <w:pStyle w:val="Style12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حذ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سار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abel1.Caption=LTrim(Text1.Text)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حذ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يمين</w:t>
      </w:r>
    </w:p>
    <w:p>
      <w:pPr>
        <w:pStyle w:val="Style12"/>
        <w:bidi w:val="0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abel1.Caption=RTrim(Text1.Text)</w:t>
      </w:r>
    </w:p>
    <w:p>
      <w:pPr>
        <w:pStyle w:val="Style12"/>
        <w:ind w:left="-5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Mod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ق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س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د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bidi w:val="0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Label1.Caption=4 Mod 3</w:t>
      </w:r>
    </w:p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Style12"/>
        <w:ind w:left="-58" w:right="0" w:hanging="0"/>
        <w:jc w:val="both"/>
        <w:rPr/>
      </w:pP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خاص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أدا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frmMultip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For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دد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a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Tr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R TO 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mdEx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ommandButt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&amp;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رو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a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mdCalcul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ommandButt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</w:t>
            </w:r>
            <w:r>
              <w:rPr>
                <w:sz w:val="28"/>
                <w:szCs w:val="28"/>
                <w:rtl w:val="true"/>
                <w:lang w:bidi="ar-SY"/>
              </w:rPr>
              <w:t>&amp;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تي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a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txtRes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Textbo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فار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a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lblRes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نتي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Ca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Style12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2441575" cy="185356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lick</w:t>
      </w:r>
      <w:r>
        <w:rPr>
          <w:sz w:val="28"/>
          <w:szCs w:val="28"/>
          <w:rtl w:val="true"/>
          <w:lang w:bidi="ar-SY"/>
        </w:rPr>
        <w:t>()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ز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ت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ultiply 2,3</w:t>
      </w:r>
    </w:p>
    <w:p>
      <w:pPr>
        <w:pStyle w:val="Style12"/>
        <w:ind w:left="-58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دع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م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ultiply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طبيق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</w:t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ool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خت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Cs w:val="28"/>
          <w:lang w:bidi="ar-SY"/>
        </w:rPr>
        <w:t>Addprocedure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ظه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ultiply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Name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جان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ub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ype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جان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ublic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cope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ب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ئ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ستج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س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ultiply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ultiply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Public Sub Multiply()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ub</w:t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سنح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صب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Public Sub Multiply(X as Integer,Y As Integer)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sub</w:t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مر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يط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ثل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ت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ربهما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im Z As Integer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Z=X*Y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txtResult.text=Str(Z)</w:t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ح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ذ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رب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م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د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وسيط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ت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Cs/>
          <w:sz w:val="28"/>
          <w:szCs w:val="28"/>
          <w:lang w:bidi="ar-SY"/>
        </w:rPr>
        <w:t>Function</w:t>
      </w:r>
      <w:r>
        <w:rPr>
          <w:b/>
          <w:bCs/>
          <w:sz w:val="28"/>
          <w:szCs w:val="28"/>
          <w:rtl w:val="true"/>
          <w:lang w:bidi="ar-SY"/>
        </w:rPr>
        <w:t>)</w:t>
      </w:r>
    </w:p>
    <w:p>
      <w:pPr>
        <w:pStyle w:val="Style12"/>
        <w:ind w:left="-58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اخت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ddProcedur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ools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خت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ultiply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Name</w:t>
      </w:r>
    </w:p>
    <w:p>
      <w:pPr>
        <w:pStyle w:val="Style12"/>
        <w:ind w:left="-58" w:right="0" w:hanging="0"/>
        <w:jc w:val="left"/>
        <w:rPr>
          <w:vanish/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خت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unctio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Scope</w:t>
      </w:r>
    </w:p>
    <w:p>
      <w:pPr>
        <w:pStyle w:val="Style12"/>
        <w:jc w:val="left"/>
        <w:rPr>
          <w:vanish/>
          <w:sz w:val="28"/>
          <w:szCs w:val="28"/>
          <w:lang w:bidi="ar-SY"/>
        </w:rPr>
      </w:pPr>
      <w:r>
        <w:rPr>
          <w:vanish/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OK</w:t>
      </w:r>
    </w:p>
    <w:p>
      <w:pPr>
        <w:pStyle w:val="Style12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ستج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ض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Public Function multiply()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Function</w:t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Public Function multiply(X As Integer,Y As Integer)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Function</w:t>
      </w:r>
    </w:p>
    <w:p>
      <w:pPr>
        <w:pStyle w:val="Style12"/>
        <w:ind w:left="-58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الآ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ultiply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يطين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أض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im Z As Integer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Z=X*Y</w:t>
      </w:r>
    </w:p>
    <w:p>
      <w:pPr>
        <w:pStyle w:val="Style12"/>
        <w:bidi w:val="0"/>
        <w:jc w:val="left"/>
        <w:rPr/>
      </w:pPr>
      <w:r>
        <w:rPr>
          <w:sz w:val="28"/>
          <w:szCs w:val="28"/>
          <w:lang w:bidi="ar-SY"/>
        </w:rPr>
        <w:t xml:space="preserve">Multiply 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=Z</w:t>
      </w:r>
    </w:p>
    <w:p>
      <w:pPr>
        <w:pStyle w:val="Style12"/>
        <w:ind w:left="-58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CmdCalculate_Click</w:t>
      </w:r>
      <w:r>
        <w:rPr>
          <w:sz w:val="28"/>
          <w:szCs w:val="28"/>
          <w:rtl w:val="true"/>
          <w:lang w:bidi="ar-SY"/>
        </w:rPr>
        <w:t>()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txtResult.Text=Str(Multiply(2,3))</w:t>
      </w:r>
    </w:p>
    <w:p>
      <w:pPr>
        <w:pStyle w:val="Style12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 Sub</w:t>
      </w:r>
    </w:p>
    <w:p>
      <w:pPr>
        <w:pStyle w:val="Style12"/>
        <w:ind w:left="-58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يستد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Multiply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ex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ر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xtResult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لاحظــــة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ط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ظي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unctio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جر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rocedure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ind w:left="-58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مصطلح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ق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. </w:t>
      </w: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نا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؟؟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ظ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BM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كونات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.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Microsoft Database Je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اقته</w:t>
      </w:r>
      <w:r>
        <w:rPr>
          <w:sz w:val="28"/>
          <w:szCs w:val="28"/>
          <w:rtl w:val="true"/>
          <w:lang w:bidi="ar-YE"/>
        </w:rPr>
        <w:tab/>
        <w:t xml:space="preserve"> </w:t>
      </w:r>
      <w:r>
        <w:rPr>
          <w:sz w:val="28"/>
          <w:sz w:val="28"/>
          <w:szCs w:val="28"/>
          <w:rtl w:val="true"/>
          <w:lang w:bidi="ar-YE"/>
        </w:rPr>
        <w:t>بال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YE"/>
        </w:rPr>
        <w:t>VB</w:t>
      </w:r>
      <w:r>
        <w:rPr>
          <w:sz w:val="28"/>
          <w:szCs w:val="28"/>
          <w:rtl w:val="true"/>
          <w:lang w:bidi="ar-YE"/>
        </w:rPr>
        <w:t xml:space="preserve"> !!!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نش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Visual Data Manager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تقن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numPr>
          <w:ilvl w:val="2"/>
          <w:numId w:val="40"/>
        </w:numPr>
        <w:ind w:left="2160" w:right="0" w:hanging="36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Control</w:t>
      </w:r>
    </w:p>
    <w:p>
      <w:pPr>
        <w:pStyle w:val="Normal"/>
        <w:numPr>
          <w:ilvl w:val="2"/>
          <w:numId w:val="40"/>
        </w:numPr>
        <w:ind w:left="2160" w:right="0" w:hanging="36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ctiveX Data Objects</w:t>
      </w:r>
      <w:r>
        <w:rPr>
          <w:sz w:val="28"/>
          <w:szCs w:val="28"/>
          <w:lang w:bidi="ar-YE"/>
        </w:rPr>
        <w:t xml:space="preserve">  (</w:t>
      </w:r>
      <w:r>
        <w:rPr>
          <w:sz w:val="28"/>
          <w:szCs w:val="28"/>
          <w:lang w:bidi="ar-SY"/>
        </w:rPr>
        <w:t>ADO</w:t>
      </w:r>
      <w:r>
        <w:rPr>
          <w:sz w:val="28"/>
          <w:szCs w:val="28"/>
          <w:lang w:bidi="ar-YE"/>
        </w:rPr>
        <w:t>)</w:t>
      </w:r>
      <w:r>
        <w:rPr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Report</w:t>
      </w:r>
    </w:p>
    <w:p>
      <w:pPr>
        <w:pStyle w:val="Normal"/>
        <w:ind w:left="-58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ر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ج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راكل</w:t>
      </w:r>
      <w:r>
        <w:rPr>
          <w:sz w:val="28"/>
          <w:szCs w:val="28"/>
          <w:lang w:bidi="ar-SY"/>
        </w:rPr>
        <w:t>Orac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وس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صغ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ا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Cs w:val="28"/>
          <w:lang w:bidi="ar-SY"/>
        </w:rPr>
        <w:t>SQL Server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ك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CCES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ج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ر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lang w:bidi="ar-SY"/>
        </w:rPr>
        <w:t>DAO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–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ADO</w:t>
      </w:r>
      <w:r>
        <w:rPr>
          <w:sz w:val="28"/>
          <w:szCs w:val="28"/>
          <w:lang w:bidi="ar-SY"/>
        </w:rPr>
        <w:t>(</w:t>
      </w:r>
      <w:r>
        <w:rPr>
          <w:sz w:val="28"/>
          <w:szCs w:val="28"/>
          <w:lang w:bidi="ar-SY"/>
        </w:rPr>
        <w:t>Active X Data Object</w:t>
      </w:r>
      <w:r>
        <w:rPr>
          <w:sz w:val="28"/>
          <w:szCs w:val="28"/>
          <w:lang w:bidi="ar-SY"/>
        </w:rPr>
        <w:t xml:space="preserve">) </w:t>
      </w:r>
      <w:r>
        <w:rPr>
          <w:sz w:val="28"/>
          <w:szCs w:val="28"/>
          <w:lang w:bidi="ar-SY"/>
        </w:rPr>
        <w:t>–</w:t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RDO</w:t>
      </w:r>
      <w:r>
        <w:rPr>
          <w:sz w:val="28"/>
          <w:szCs w:val="28"/>
          <w:rtl w:val="true"/>
          <w:lang w:bidi="ar-SY"/>
        </w:rPr>
        <w:t xml:space="preserve"> ....</w:t>
      </w:r>
      <w:r>
        <w:rPr>
          <w:sz w:val="28"/>
          <w:sz w:val="28"/>
          <w:szCs w:val="28"/>
          <w:rtl w:val="true"/>
          <w:lang w:bidi="ar-SY"/>
        </w:rPr>
        <w:t>ول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ش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ق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ب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DO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ل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نشأ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أح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رام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أوراكل</w:t>
      </w:r>
      <w:r>
        <w:rPr>
          <w:sz w:val="28"/>
          <w:szCs w:val="28"/>
          <w:rtl w:val="true"/>
          <w:lang w:bidi="ar-YE"/>
        </w:rPr>
        <w:t xml:space="preserve">- </w:t>
      </w:r>
      <w:r>
        <w:rPr>
          <w:sz w:val="28"/>
          <w:sz w:val="28"/>
          <w:szCs w:val="28"/>
          <w:rtl w:val="true"/>
          <w:lang w:bidi="ar-YE"/>
        </w:rPr>
        <w:t>أكس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sz w:val="28"/>
          <w:szCs w:val="28"/>
          <w:lang w:bidi="ar-YE"/>
        </w:rPr>
        <w:t>SQL SERVER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والهد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م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ظ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ترتي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ا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راب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ر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ظ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د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رع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هو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ضاف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د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ع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Table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م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قاط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ield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Record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حق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Field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خز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رقمية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نصية</w:t>
      </w:r>
      <w:r>
        <w:rPr>
          <w:sz w:val="28"/>
          <w:szCs w:val="28"/>
          <w:rtl w:val="true"/>
          <w:lang w:bidi="ar-SY"/>
        </w:rPr>
        <w:t>,</w:t>
      </w:r>
      <w:r>
        <w:rPr>
          <w:sz w:val="28"/>
          <w:sz w:val="28"/>
          <w:szCs w:val="28"/>
          <w:rtl w:val="true"/>
          <w:lang w:bidi="ar-SY"/>
        </w:rPr>
        <w:t>منطقية</w:t>
      </w:r>
      <w:r>
        <w:rPr>
          <w:sz w:val="28"/>
          <w:szCs w:val="28"/>
          <w:rtl w:val="true"/>
          <w:lang w:bidi="ar-SY"/>
        </w:rPr>
        <w:t>....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لس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Record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ط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ت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مث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اسم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رجاته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درس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ش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وض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ش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كونات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0845</wp:posOffset>
                </wp:positionH>
                <wp:positionV relativeFrom="paragraph">
                  <wp:posOffset>2031365</wp:posOffset>
                </wp:positionV>
                <wp:extent cx="289560" cy="614680"/>
                <wp:effectExtent l="38100" t="0" r="38100" b="0"/>
                <wp:wrapNone/>
                <wp:docPr id="4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61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355.2pt;margin-top:159.95pt;width:22.75pt;height:48.35pt;flip:x" type="_x0000_t32">
                <v:stroke color="purpl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246380</wp:posOffset>
                </wp:positionV>
                <wp:extent cx="4770120" cy="2655570"/>
                <wp:effectExtent l="5080" t="5080" r="5080" b="56515"/>
                <wp:wrapNone/>
                <wp:docPr id="47" name="مجموعة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2655720"/>
                          <a:chOff x="0" y="0"/>
                          <a:chExt cx="4770000" cy="265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2655720"/>
                          </a:xfrm>
                          <a:prstGeom prst="can">
                            <a:avLst>
                              <a:gd name="adj" fmla="val 21972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915840"/>
                            <a:ext cx="1388880" cy="1668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eece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136520"/>
                            <a:ext cx="13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915840"/>
                            <a:ext cx="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91584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91584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842120"/>
                            <a:ext cx="13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1404720"/>
                            <a:ext cx="579600" cy="245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سج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536040"/>
                            <a:ext cx="658440" cy="307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حق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9720" y="1510200"/>
                            <a:ext cx="743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4">
                                <a:moveTo>
                                  <a:pt x="408" y="46"/>
                                </a:moveTo>
                                <a:cubicBezTo>
                                  <a:pt x="321" y="23"/>
                                  <a:pt x="234" y="0"/>
                                  <a:pt x="181" y="0"/>
                                </a:cubicBezTo>
                                <a:cubicBezTo>
                                  <a:pt x="128" y="0"/>
                                  <a:pt x="121" y="38"/>
                                  <a:pt x="91" y="46"/>
                                </a:cubicBezTo>
                                <a:cubicBezTo>
                                  <a:pt x="61" y="54"/>
                                  <a:pt x="30" y="50"/>
                                  <a:pt x="0" y="46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008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-3127680" y="1651320"/>
                            <a:ext cx="360" cy="360"/>
                          </a:xfrm>
                          <a:prstGeom prst="bentConnector2">
                            <a:avLst/>
                          </a:prstGeom>
                          <a:ln w="34920">
                            <a:solidFill>
                              <a:srgbClr val="8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41400"/>
                            <a:ext cx="1346040" cy="4881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قاعدة البيانات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200" y="1405080"/>
                            <a:ext cx="13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62920"/>
                            <a:ext cx="610920" cy="679320"/>
                          </a:xfrm>
                          <a:prstGeom prst="foldedCorner">
                            <a:avLst>
                              <a:gd name="adj" fmla="val 32379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eeece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YE"/>
                                </w:rPr>
                                <w:t>جدو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Y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625760"/>
                            <a:ext cx="551160" cy="605880"/>
                          </a:xfrm>
                          <a:prstGeom prst="foldedCorner">
                            <a:avLst>
                              <a:gd name="adj" fmla="val 32379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eeece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YE"/>
                                </w:rPr>
                                <w:t>جدو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Y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757440"/>
                            <a:ext cx="610920" cy="678960"/>
                          </a:xfrm>
                          <a:prstGeom prst="foldedCorner">
                            <a:avLst>
                              <a:gd name="adj" fmla="val 32379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eeece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YE"/>
                                </w:rPr>
                                <w:t>جدو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Y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21240" y="115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7080" y="810360"/>
                            <a:ext cx="5004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5">
                                <a:moveTo>
                                  <a:pt x="45" y="0"/>
                                </a:moveTo>
                                <a:cubicBezTo>
                                  <a:pt x="22" y="151"/>
                                  <a:pt x="0" y="302"/>
                                  <a:pt x="0" y="408"/>
                                </a:cubicBezTo>
                                <a:cubicBezTo>
                                  <a:pt x="0" y="514"/>
                                  <a:pt x="38" y="597"/>
                                  <a:pt x="45" y="635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008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352520"/>
                            <a:ext cx="445680" cy="369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65d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46920"/>
                            <a:ext cx="842040" cy="11739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c65d2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-5304240" y="146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" style="position:absolute;margin-left:30.8pt;margin-top:19.4pt;width:375.6pt;height:209.1pt" coordorigin="616,388" coordsize="7512,418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4" fillcolor="#ffffcc" stroked="t" o:allowincell="f" style="position:absolute;left:616;top:388;width:2809;height:4181;mso-wrap-style:none;v-text-anchor:middle" type="_x0000_t22"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Shape 13" fillcolor="#eaeaea" stroked="t" o:allowincell="f" style="position:absolute;left:4440;top:1830;width:2186;height:2626;mso-wrap-style:none;v-text-anchor:middle" type="_x0000_t65">
                  <v:fill o:detectmouseclick="t" type="solid" color2="#151515"/>
                  <v:stroke color="black" weight="9360" joinstyle="miter" endcap="flat"/>
                  <v:shadow on="t" obscured="f" color="#eeece1"/>
                  <w10:wrap type="none"/>
                </v:shape>
                <v:line id="shape_0" from="4440,2178" to="6626,2178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5,1830" to="4985,4164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8,1830" to="5538,4068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1830" to="6083,4068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3289" to="6626,3289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7215;top:2600;width:912;height:386;mso-wrap-style:non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سجل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674;top:1232;width:1036;height:484;mso-wrap-style:non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حقل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ID="Freeform 34" coordsize="408,54" path="m408,46c321,23,234,0,181,0c128,0,121,38,91,46c61,54,30,50,0,46e" stroked="t" o:allowincell="f" style="position:absolute;left:6159;top:2766;width:1170;height:94;flip:y;mso-wrap-style:none;v-text-anchor:middle">
                  <v:fill o:detectmouseclick="t" on="false"/>
                  <v:stroke color="purple" weight="34920" endarrow="open" endarrowwidth="medium" endarrowlength="medium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38" stroked="t" o:allowincell="f" style="position:absolute;left:-4309;top:2988;width:0;height:0;rotation:90" type="_x0000_t33">
                  <v:stroke color="purple" weight="34920" endarrow="open" endarrowwidth="medium" endarrowlength="medium" joinstyle="miter" endcap="flat"/>
                  <v:fill o:detectmouseclick="t" on="false"/>
                  <w10:wrap type="none"/>
                </v:shape>
                <v:oval id="shape_0" ID="Oval 41" stroked="t" o:allowincell="f" style="position:absolute;left:874;top:453;width:2119;height:768;mso-wrap-style:non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قاعدة البيانات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oval>
                <v:line id="shape_0" from="4440,2601" to="6626,2601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5" fillcolor="#eaeaea" stroked="t" o:allowincell="f" style="position:absolute;left:2251;top:1747;width:961;height:1069;mso-wrap-style:none;v-text-anchor:middle" type="_x0000_t6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YE"/>
                          </w:rPr>
                          <w:t>جدول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Y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v:shadow on="t" obscured="f" color="#eeece1"/>
                  <w10:wrap type="none"/>
                </v:shape>
                <v:shape id="shape_0" ID="AutoShape 6" fillcolor="#eaeaea" stroked="t" o:allowincell="f" style="position:absolute;left:1547;top:2948;width:867;height:953;mso-wrap-style:none;v-text-anchor:middle" type="_x0000_t6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YE"/>
                          </w:rPr>
                          <w:t>جدول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Y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v:shadow on="t" obscured="f" color="#eeece1"/>
                  <w10:wrap type="none"/>
                </v:shape>
                <v:shape id="shape_0" ID="AutoShape 7" fillcolor="#eaeaea" stroked="t" o:allowincell="f" style="position:absolute;left:767;top:1581;width:961;height:1068;mso-wrap-style:none;v-text-anchor:middle" type="_x0000_t6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YE"/>
                          </w:rPr>
                          <w:t>جدول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Y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v:shadow on="t" obscured="f" color="#eeece1"/>
                  <w10:wrap type="none"/>
                </v:shape>
                <v:shape id="shape_0" ID="AutoShape 12" stroked="t" o:allowincell="f" style="position:absolute;left:-6504;top:2214;width:0;height:0" type="_x0000_t32">
                  <v:stroke color="purpl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Freeform 33" coordsize="45,635" path="m45,0c22,151,0,302,0,408c0,514,38,597,45,635e" stroked="t" o:allowincell="f" style="position:absolute;left:5068;top:1664;width:78;height:1264;mso-wrap-style:none;v-text-anchor:middle">
                  <v:fill o:detectmouseclick="t" on="false"/>
                  <v:stroke color="purple" weight="34920" endarrow="open" endarrowwidth="medium" endarrowlength="medium" joinstyle="round" endcap="flat"/>
                  <w10:wrap type="none"/>
                </v:shape>
                <v:rect id="shape_0" ID="Rectangle 37" stroked="t" o:allowincell="f" style="position:absolute;left:4909;top:2518;width:701;height:581;mso-wrap-style:none;v-text-anchor:middle">
                  <v:fill o:detectmouseclick="t" on="false"/>
                  <v:stroke color="#c65d2e" weight="38160" joinstyle="miter" endcap="flat"/>
                  <w10:wrap type="none"/>
                </v:rect>
                <v:oval id="shape_0" ID="Oval 39" stroked="t" o:allowincell="f" style="position:absolute;left:2025;top:1407;width:1325;height:1848;mso-wrap-style:none;v-text-anchor:middle">
                  <v:fill o:detectmouseclick="t" on="false"/>
                  <v:stroke color="#c65d2e" weight="57240" dashstyle="shortdot" joinstyle="miter" endcap="flat"/>
                  <w10:wrap type="none"/>
                </v:oval>
                <v:shape id="shape_0" ID="AutoShape 11" stroked="t" o:allowincell="f" style="position:absolute;left:-7737;top:2692;width:0;height:0;rotation:90" type="_x0000_t33">
                  <v:stroke color="purpl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488315</wp:posOffset>
                </wp:positionV>
                <wp:extent cx="1388745" cy="1905"/>
                <wp:effectExtent l="635" t="5080" r="635" b="5080"/>
                <wp:wrapNone/>
                <wp:docPr id="4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8.45pt" to="209.65pt,38.5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Style12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DBMS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ظ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د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جر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ث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ا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ي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ت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ذف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يض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ن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ا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  <w:r>
        <w:rPr>
          <w:sz w:val="28"/>
          <w:sz w:val="28"/>
          <w:szCs w:val="28"/>
          <w:rtl w:val="true"/>
          <w:lang w:bidi="ar-YE"/>
        </w:rPr>
        <w:t>مث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ظ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BMS</w:t>
      </w:r>
      <w:r>
        <w:rPr>
          <w:sz w:val="28"/>
          <w:szCs w:val="28"/>
          <w:lang w:bidi="ar-YE"/>
        </w:rPr>
        <w:t xml:space="preserve"> : </w:t>
      </w:r>
      <w:r>
        <w:rPr>
          <w:sz w:val="28"/>
          <w:szCs w:val="28"/>
          <w:lang w:bidi="ar-SY"/>
        </w:rPr>
        <w:t>Acces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Cs w:val="28"/>
          <w:lang w:bidi="ar-SY"/>
        </w:rPr>
        <w:t>Oracl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MS-SQL Server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Cs w:val="28"/>
          <w:lang w:bidi="ar-SY"/>
        </w:rPr>
        <w:t>FoxPro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غيره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.</w:t>
      </w:r>
    </w:p>
    <w:p>
      <w:pPr>
        <w:pStyle w:val="Normal"/>
        <w:jc w:val="both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9335</wp:posOffset>
                </wp:positionH>
                <wp:positionV relativeFrom="paragraph">
                  <wp:posOffset>328295</wp:posOffset>
                </wp:positionV>
                <wp:extent cx="0" cy="1402715"/>
                <wp:effectExtent l="5080" t="0" r="5080" b="0"/>
                <wp:wrapNone/>
                <wp:docPr id="4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5.85pt" to="281.05pt,136.2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2125</wp:posOffset>
                </wp:positionH>
                <wp:positionV relativeFrom="paragraph">
                  <wp:posOffset>149225</wp:posOffset>
                </wp:positionV>
                <wp:extent cx="2466975" cy="1977390"/>
                <wp:effectExtent l="5080" t="5080" r="5080" b="126365"/>
                <wp:wrapNone/>
                <wp:docPr id="50" name="مجموعة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977480"/>
                          <a:chOff x="0" y="0"/>
                          <a:chExt cx="2467080" cy="1977480"/>
                        </a:xfrm>
                      </wpg:grpSpPr>
                      <wps:wsp>
                        <wps:cNvSpPr/>
                        <wps:spPr>
                          <a:xfrm>
                            <a:off x="29880" y="574560"/>
                            <a:ext cx="1339200" cy="140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eece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جدو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804600"/>
                            <a:ext cx="112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7528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75280"/>
                            <a:ext cx="0" cy="13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24080"/>
                            <a:ext cx="112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58800"/>
                            <a:ext cx="112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1094040"/>
                            <a:ext cx="645840" cy="285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سج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290160"/>
                            <a:ext cx="12060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5">
                                <a:moveTo>
                                  <a:pt x="45" y="0"/>
                                </a:moveTo>
                                <a:cubicBezTo>
                                  <a:pt x="22" y="151"/>
                                  <a:pt x="0" y="302"/>
                                  <a:pt x="0" y="408"/>
                                </a:cubicBezTo>
                                <a:cubicBezTo>
                                  <a:pt x="0" y="514"/>
                                  <a:pt x="38" y="597"/>
                                  <a:pt x="45" y="635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008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1211760"/>
                            <a:ext cx="907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4">
                                <a:moveTo>
                                  <a:pt x="408" y="46"/>
                                </a:moveTo>
                                <a:cubicBezTo>
                                  <a:pt x="321" y="23"/>
                                  <a:pt x="234" y="0"/>
                                  <a:pt x="181" y="0"/>
                                </a:cubicBezTo>
                                <a:cubicBezTo>
                                  <a:pt x="128" y="0"/>
                                  <a:pt x="121" y="38"/>
                                  <a:pt x="91" y="46"/>
                                </a:cubicBezTo>
                                <a:cubicBezTo>
                                  <a:pt x="61" y="54"/>
                                  <a:pt x="30" y="50"/>
                                  <a:pt x="0" y="46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008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288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حق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1094760"/>
                            <a:ext cx="112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صورة 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1320" y="1106280"/>
                            <a:ext cx="3697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5" style="position:absolute;margin-left:138.75pt;margin-top:11.75pt;width:194.25pt;height:155.7pt" coordorigin="2775,235" coordsize="3885,3114">
                <v:shape id="shape_0" ID="AutoShape 16" fillcolor="#eaeaea" stroked="t" o:allowincell="f" style="position:absolute;left:2822;top:1140;width:2108;height:2208;mso-wrap-style:none;v-text-anchor:middle" type="_x0000_t6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جدول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v:shadow on="t" obscured="f" color="#eeece1"/>
                  <w10:wrap type="none"/>
                </v:shape>
                <v:line id="shape_0" from="2822,1502" to="4594,1502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1141" to="3108,3319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1141" to="4245,3229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2,2320" to="4594,2320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2,2690" to="4594,2690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5643;top:1958;width:1016;height:448;mso-wrap-style:non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سجل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ID="Freeform 24" coordsize="45,635" path="m45,0c22,151,0,302,0,408c0,514,38,597,45,635e" stroked="t" o:allowincell="f" style="position:absolute;left:3201;top:692;width:189;height:1541;mso-wrap-style:none;v-text-anchor:middle">
                  <v:fill o:detectmouseclick="t" on="false"/>
                  <v:stroke color="purple" weight="34920" endarrow="open" endarrowwidth="medium" endarrowlength="medium" joinstyle="round" endcap="flat"/>
                  <w10:wrap type="none"/>
                </v:shape>
                <v:shape id="shape_0" ID="Freeform 25" coordsize="408,54" path="m408,46c321,23,234,0,181,0c128,0,121,38,91,46c61,54,30,50,0,46e" stroked="t" o:allowincell="f" style="position:absolute;left:4347;top:2144;width:1428;height:88;flip:y;mso-wrap-style:none;v-text-anchor:middle">
                  <v:fill o:detectmouseclick="t" on="false"/>
                  <v:stroke color="purple" weight="34920" endarrow="open" endarrowwidth="medium" endarrowlength="medium" joinstyle="round" endcap="flat"/>
                  <w10:wrap type="none"/>
                </v:shape>
                <v:shape id="shape_0" fillcolor="#ffffcc" stroked="t" o:allowincell="f" style="position:absolute;left:2775;top:235;width:942;height:453;mso-wrap-style:non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حقل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2822,1959" to="4594,1959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4" stroked="f" o:allowincell="f" style="position:absolute;left:3108;top:1977;width:581;height:34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بيانات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يتك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ظ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زئي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Style12"/>
        <w:numPr>
          <w:ilvl w:val="0"/>
          <w:numId w:val="9"/>
        </w:numPr>
        <w:ind w:left="720" w:right="0" w:hanging="360"/>
        <w:jc w:val="both"/>
        <w:rPr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YE"/>
        </w:rPr>
        <w:t>الواجه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i/>
          <w:iCs/>
          <w:sz w:val="32"/>
          <w:szCs w:val="32"/>
          <w:lang w:bidi="ar-SY"/>
        </w:rPr>
        <w:t>User Interface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.</w:t>
      </w:r>
    </w:p>
    <w:p>
      <w:pPr>
        <w:pStyle w:val="Style12"/>
        <w:numPr>
          <w:ilvl w:val="0"/>
          <w:numId w:val="9"/>
        </w:numPr>
        <w:ind w:left="720" w:right="0" w:hanging="360"/>
        <w:jc w:val="both"/>
        <w:rPr>
          <w:sz w:val="28"/>
          <w:szCs w:val="28"/>
          <w:lang w:bidi="ar-S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8625</wp:posOffset>
                </wp:positionH>
                <wp:positionV relativeFrom="paragraph">
                  <wp:posOffset>165735</wp:posOffset>
                </wp:positionV>
                <wp:extent cx="1508125" cy="1089660"/>
                <wp:effectExtent l="0" t="12700" r="0" b="69850"/>
                <wp:wrapNone/>
                <wp:docPr id="51" name="رابط منحني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760" cy="109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منحني 16" stroked="t" o:allowincell="f" style="position:absolute;margin-left:-152.55pt;margin-top:13.05pt;width:118.7pt;height:85.8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4310</wp:posOffset>
                </wp:positionH>
                <wp:positionV relativeFrom="paragraph">
                  <wp:posOffset>987425</wp:posOffset>
                </wp:positionV>
                <wp:extent cx="1421765" cy="1726565"/>
                <wp:effectExtent l="222250" t="5715" r="216535" b="4445"/>
                <wp:wrapNone/>
                <wp:docPr id="5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26560"/>
                        </a:xfrm>
                        <a:prstGeom prst="can">
                          <a:avLst>
                            <a:gd name="adj" fmla="val 2612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>قاعدة البيانات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Y"/>
                              </w:rPr>
                              <w:t>Databas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ffffcc" stroked="t" o:allowincell="f" style="position:absolute;margin-left:315.3pt;margin-top:77.75pt;width:111.9pt;height:135.9pt;mso-wrap-style:none;v-text-anchor:middle" type="_x0000_t2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>قاعدة البيانات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Y"/>
                        </w:rPr>
                        <w:t>Databas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YE"/>
        </w:rPr>
        <w:t>محر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YE"/>
        </w:rPr>
        <w:t>قاع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YE"/>
        </w:rPr>
        <w:t>البيا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i/>
          <w:iCs/>
          <w:sz w:val="32"/>
          <w:szCs w:val="32"/>
          <w:lang w:bidi="ar-SY"/>
        </w:rPr>
        <w:t>Database Engine</w:t>
      </w:r>
      <w:r>
        <w:rPr>
          <w:i/>
          <w:iCs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ب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آ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شأن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نظ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ذ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د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.. </w:t>
      </w:r>
      <w:r>
        <w:rPr>
          <w:sz w:val="28"/>
          <w:sz w:val="28"/>
          <w:szCs w:val="28"/>
          <w:rtl w:val="true"/>
          <w:lang w:bidi="ar-YE"/>
        </w:rPr>
        <w:t>الخ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ب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ضم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ك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ريت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ن</w:t>
      </w:r>
      <w:r>
        <w:rPr>
          <w:sz w:val="28"/>
          <w:sz w:val="28"/>
          <w:szCs w:val="28"/>
          <w:rtl w:val="true"/>
          <w:lang w:bidi="ar-YE"/>
        </w:rPr>
        <w:t>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ك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Integrity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؟</w:t>
      </w:r>
      <w:r>
        <w:rPr>
          <w:sz w:val="28"/>
          <w:szCs w:val="28"/>
          <w:rtl w:val="true"/>
          <w:lang w:bidi="ar-YE"/>
        </w:rPr>
        <w:t>) 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6860</wp:posOffset>
                </wp:positionH>
                <wp:positionV relativeFrom="paragraph">
                  <wp:posOffset>180340</wp:posOffset>
                </wp:positionV>
                <wp:extent cx="1214755" cy="1102360"/>
                <wp:effectExtent l="5715" t="5080" r="81280" b="81915"/>
                <wp:wrapNone/>
                <wp:docPr id="5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102320"/>
                          <a:chOff x="0" y="0"/>
                          <a:chExt cx="1214640" cy="11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110232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50000">
                                <a:srgbClr val="76765e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7160"/>
                            <a:ext cx="1001880" cy="7142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YE"/>
                                </w:rPr>
                                <w:t>الواجه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21.8pt;margin-top:14.2pt;width:95.65pt;height:86.8pt" coordorigin="-436,284" coordsize="1913,1736">
  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#76765e" stroked="t" o:allowincell="f" style="position:absolute;left:-436;top:284;width:1912;height:1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v:shadow on="t" obscured="f" color="gray"/>
                  <w10:wrap type="none"/>
                </v:rect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l19790,3240xe" fillcolor="#ffffcc" stroked="t" o:allowincell="f" style="position:absolute;left:-288;top:500;width:157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YE"/>
                          </w:rPr>
                          <w:t>الواجهة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7710</wp:posOffset>
                </wp:positionH>
                <wp:positionV relativeFrom="paragraph">
                  <wp:posOffset>192405</wp:posOffset>
                </wp:positionV>
                <wp:extent cx="990600" cy="972820"/>
                <wp:effectExtent l="5715" t="80010" r="81915" b="6350"/>
                <wp:wrapNone/>
                <wp:docPr id="5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72720"/>
                          <a:chOff x="0" y="0"/>
                          <a:chExt cx="990720" cy="972720"/>
                        </a:xfrm>
                      </wpg:grpSpPr>
                      <wps:wsp>
                        <wps:cNvSpPr/>
                        <wps:spPr>
                          <a:xfrm>
                            <a:off x="549360" y="0"/>
                            <a:ext cx="441360" cy="4456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50000">
                                <a:srgbClr val="6c6c6c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27760" cy="53352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50000">
                                <a:srgbClr val="6c6c6c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80520"/>
                            <a:ext cx="586800" cy="5925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50000">
                                <a:srgbClr val="6c6c6c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57.3pt;margin-top:15.15pt;width:78pt;height:76.6pt" coordorigin="3146,303" coordsize="1560,1532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#6c6c6c" stroked="t" o:allowincell="f" style="position:absolute;left:4011;top:303;width:694;height:7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eaea"/>
                  <v:stroke color="black" weight="9360" joinstyle="miter" endcap="flat"/>
                  <v:shadow on="t" obscured="f" color="gray"/>
                  <w10:wrap type="none"/>
                </v:rect>
                <v:rect id="shape_0" ID="AutoShape 21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#6c6c6c" stroked="t" o:allowincell="f" style="position:absolute;left:3146;top:592;width:830;height:8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eaea"/>
                  <v:stroke color="black" weight="9360" joinstyle="miter" endcap="flat"/>
                  <v:shadow on="t" obscured="f" color="gray"/>
                  <w10:wrap type="none"/>
                </v:rect>
                <v:rect id="shape_0" ID="AutoShape 22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#6c6c6c" stroked="t" o:allowincell="f" style="position:absolute;left:3685;top:902;width:923;height:9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eaea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278130" cy="988695"/>
                <wp:effectExtent l="635" t="635" r="22860" b="22225"/>
                <wp:wrapNone/>
                <wp:docPr id="5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988560"/>
                        </a:xfrm>
                        <a:prstGeom prst="leftArrow">
                          <a:avLst>
                            <a:gd name="adj1" fmla="val 29463"/>
                            <a:gd name="adj2" fmla="val 47745"/>
                          </a:avLst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23" fillcolor="#e6dcac" stroked="f" o:allowincell="f" style="position:absolute;margin-left:135pt;margin-top:14.95pt;width:21.85pt;height:77.8pt;mso-wrap-style:non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6dcac"/>
                <v:stroke color="#3465a4" joinstyle="round" endcap="flat"/>
                <v:shadow on="t" obscured="f" color="#eeec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6005</wp:posOffset>
                </wp:positionH>
                <wp:positionV relativeFrom="paragraph">
                  <wp:posOffset>334645</wp:posOffset>
                </wp:positionV>
                <wp:extent cx="278130" cy="744855"/>
                <wp:effectExtent l="0" t="635" r="22860" b="22225"/>
                <wp:wrapNone/>
                <wp:docPr id="5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744840"/>
                        </a:xfrm>
                        <a:prstGeom prst="leftArrow">
                          <a:avLst>
                            <a:gd name="adj1" fmla="val 29463"/>
                            <a:gd name="adj2" fmla="val 47745"/>
                          </a:avLst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e6dcac" stroked="f" o:allowincell="f" style="position:absolute;margin-left:283.15pt;margin-top:26.35pt;width:21.85pt;height:58.6pt;mso-wrap-style:non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6dcac"/>
                <v:stroke color="#3465a4" joinstyle="round" endcap="flat"/>
                <v:shadow on="t" obscured="f" color="#eeece1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Microsoft Database J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</w:t>
      </w:r>
      <w:r>
        <w:rPr>
          <w:sz w:val="28"/>
          <w:sz w:val="28"/>
          <w:szCs w:val="28"/>
          <w:rtl w:val="true"/>
          <w:lang w:bidi="ar-YE"/>
        </w:rPr>
        <w:t>ح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مث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حرك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وف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و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فيجو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س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ك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SY"/>
        </w:rPr>
        <w:t>Access , Oracle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 .. </w:t>
      </w:r>
      <w:r>
        <w:rPr>
          <w:sz w:val="28"/>
          <w:sz w:val="28"/>
          <w:szCs w:val="28"/>
          <w:rtl w:val="true"/>
          <w:lang w:bidi="ar-YE"/>
        </w:rPr>
        <w:t>الخ</w:t>
      </w:r>
      <w:r>
        <w:rPr>
          <w:sz w:val="28"/>
          <w:szCs w:val="28"/>
          <w:rtl w:val="true"/>
          <w:lang w:bidi="ar-YE"/>
        </w:rPr>
        <w:t xml:space="preserve">)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ل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Microsoft Database J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زء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VB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آ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ت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ص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VB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م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دع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فتو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ODBC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ئ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فيجو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س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عتب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ح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قدم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يندوز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حتو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شغ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river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شغ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خ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ث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Microsoft Access Driver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بن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cces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عرو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-58" w:right="0" w:hanging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صم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ري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نظام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وا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نظام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نظ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ا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نش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ا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Visual Data Manager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cces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فسه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فإن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يض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وا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ئة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خا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VB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سم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Visual Data Manager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29075</wp:posOffset>
            </wp:positionH>
            <wp:positionV relativeFrom="paragraph">
              <wp:posOffset>52705</wp:posOffset>
            </wp:positionV>
            <wp:extent cx="1321435" cy="607060"/>
            <wp:effectExtent l="0" t="0" r="0" b="0"/>
            <wp:wrapNone/>
            <wp:docPr id="5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</w:t>
      </w:r>
      <w:r>
        <w:rPr>
          <w:sz w:val="28"/>
          <w:sz w:val="28"/>
          <w:szCs w:val="28"/>
          <w:rtl w:val="true"/>
        </w:rPr>
        <w:t>في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7405</wp:posOffset>
                </wp:positionH>
                <wp:positionV relativeFrom="paragraph">
                  <wp:posOffset>127000</wp:posOffset>
                </wp:positionV>
                <wp:extent cx="663575" cy="7620"/>
                <wp:effectExtent l="0" t="80010" r="635" b="107315"/>
                <wp:wrapNone/>
                <wp:docPr id="58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317.45pt;margin-top:10pt;width:52.15pt;height:0.55pt;flip:x" type="_x0000_t32">
                <v:stroke color="#4f81b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 </w:t>
      </w:r>
      <w:r>
        <w:rPr>
          <w:sz w:val="28"/>
          <w:szCs w:val="28"/>
          <w:lang w:bidi="ar-SY"/>
        </w:rPr>
        <w:t>Add-ins &gt;&gt; visual data manager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س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07130</wp:posOffset>
            </wp:positionH>
            <wp:positionV relativeFrom="paragraph">
              <wp:posOffset>94615</wp:posOffset>
            </wp:positionV>
            <wp:extent cx="2082165" cy="1198880"/>
            <wp:effectExtent l="0" t="0" r="0" b="0"/>
            <wp:wrapNone/>
            <wp:docPr id="5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3" r="28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0310</wp:posOffset>
                </wp:positionH>
                <wp:positionV relativeFrom="paragraph">
                  <wp:posOffset>218440</wp:posOffset>
                </wp:positionV>
                <wp:extent cx="1166495" cy="502920"/>
                <wp:effectExtent l="0" t="17780" r="7620" b="40005"/>
                <wp:wrapNone/>
                <wp:docPr id="60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760" cy="50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stroked="t" o:allowincell="f" style="position:absolute;margin-left:-287.2pt;margin-top:17.2pt;width:91.75pt;height:39.6pt;flip:x" type="_x0000_t32">
                <v:stroke color="#4f81b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File&gt;&gt;new&gt;&gt;Microsoft access&gt;&gt;version 7.0 mdb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س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ت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ك</w:t>
      </w:r>
      <w:r>
        <w:rPr>
          <w:sz w:val="28"/>
          <w:szCs w:val="28"/>
          <w:rtl w:val="true"/>
          <w:lang w:bidi="ar-YE"/>
        </w:rPr>
        <w:t>,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98265</wp:posOffset>
            </wp:positionH>
            <wp:positionV relativeFrom="paragraph">
              <wp:posOffset>314960</wp:posOffset>
            </wp:positionV>
            <wp:extent cx="1584325" cy="996950"/>
            <wp:effectExtent l="0" t="0" r="0" b="0"/>
            <wp:wrapNone/>
            <wp:docPr id="6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3599" b="1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635</wp:posOffset>
                </wp:positionH>
                <wp:positionV relativeFrom="paragraph">
                  <wp:posOffset>102235</wp:posOffset>
                </wp:positionV>
                <wp:extent cx="2226945" cy="656590"/>
                <wp:effectExtent l="0" t="19050" r="0" b="108585"/>
                <wp:wrapNone/>
                <wp:docPr id="62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6960" cy="65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stroked="t" o:allowincell="f" style="position:absolute;margin-left:-355.45pt;margin-top:8.05pt;width:175.25pt;height:51.7pt;flip:x" type="_x0000_t32">
                <v:stroke color="#4f81b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صائص</w:t>
      </w:r>
      <w:r>
        <w:rPr>
          <w:sz w:val="28"/>
          <w:szCs w:val="28"/>
        </w:rPr>
        <w:t>Properti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93135</wp:posOffset>
            </wp:positionH>
            <wp:positionV relativeFrom="paragraph">
              <wp:posOffset>-174625</wp:posOffset>
            </wp:positionV>
            <wp:extent cx="1430655" cy="1096010"/>
            <wp:effectExtent l="0" t="0" r="0" b="0"/>
            <wp:wrapNone/>
            <wp:docPr id="6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ر </w:t>
      </w:r>
      <w:r>
        <w:rPr>
          <w:sz w:val="28"/>
          <w:szCs w:val="28"/>
        </w:rPr>
        <w:t>New Tab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3980</wp:posOffset>
                </wp:positionH>
                <wp:positionV relativeFrom="paragraph">
                  <wp:posOffset>63500</wp:posOffset>
                </wp:positionV>
                <wp:extent cx="858520" cy="76835"/>
                <wp:effectExtent l="0" t="71755" r="1905" b="45720"/>
                <wp:wrapNone/>
                <wp:docPr id="64" name="رابط كسهم مستقي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960" cy="7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5" stroked="t" o:allowincell="f" style="position:absolute;margin-left:-275.05pt;margin-top:5pt;width:67.55pt;height:6pt;flip:xy" type="_x0000_t32">
                <v:stroke color="#4f81b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02585</wp:posOffset>
            </wp:positionH>
            <wp:positionV relativeFrom="paragraph">
              <wp:posOffset>246380</wp:posOffset>
            </wp:positionV>
            <wp:extent cx="2070100" cy="1657985"/>
            <wp:effectExtent l="0" t="0" r="0" b="0"/>
            <wp:wrapNone/>
            <wp:docPr id="6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ddField</w:t>
      </w:r>
      <w:r>
        <w:rPr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يت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YE"/>
        </w:rPr>
        <w:t>أ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ث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>رر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ريد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تق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lang w:bidi="ar-SY"/>
        </w:rPr>
        <w:t>Data Access Objects</w:t>
      </w:r>
      <w:r>
        <w:rPr>
          <w:b/>
          <w:bCs/>
          <w:i/>
          <w:iCs/>
          <w:sz w:val="28"/>
          <w:szCs w:val="28"/>
          <w:lang w:bidi="ar-YE"/>
        </w:rPr>
        <w:t xml:space="preserve"> (</w:t>
      </w:r>
      <w:r>
        <w:rPr>
          <w:b/>
          <w:bCs/>
          <w:sz w:val="28"/>
          <w:szCs w:val="28"/>
          <w:lang w:bidi="ar-SY"/>
        </w:rPr>
        <w:t>DAO</w:t>
      </w:r>
      <w:r>
        <w:rPr>
          <w:b/>
          <w:bCs/>
          <w:sz w:val="28"/>
          <w:szCs w:val="28"/>
          <w:lang w:bidi="ar-YE"/>
        </w:rPr>
        <w:t xml:space="preserve"> )</w:t>
      </w:r>
      <w:r>
        <w:rPr>
          <w:b/>
          <w:bCs/>
          <w:sz w:val="28"/>
          <w:szCs w:val="28"/>
          <w:rtl w:val="true"/>
          <w:lang w:bidi="ar-YE"/>
        </w:rPr>
        <w:t xml:space="preserve"> :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SY"/>
        </w:rPr>
        <w:t>Object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م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صدا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YE"/>
        </w:rPr>
        <w:t>97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J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40885</wp:posOffset>
            </wp:positionH>
            <wp:positionV relativeFrom="paragraph">
              <wp:posOffset>508000</wp:posOffset>
            </wp:positionV>
            <wp:extent cx="558800" cy="537845"/>
            <wp:effectExtent l="76200" t="76200" r="0" b="0"/>
            <wp:wrapNone/>
            <wp:docPr id="6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16055" r="-37" b="1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40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Data Control</w:t>
      </w:r>
      <w:r>
        <w:rPr>
          <w:b/>
          <w:bCs/>
          <w:sz w:val="28"/>
          <w:szCs w:val="28"/>
          <w:rtl w:val="true"/>
          <w:lang w:bidi="ar-YE"/>
        </w:rPr>
        <w:t xml:space="preserve"> :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قن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ه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حد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دو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صندو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قياس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YE"/>
        </w:rPr>
      </w:pPr>
      <w:r>
        <w:rPr>
          <w:rFonts w:cs="Calibri"/>
          <w:sz w:val="28"/>
          <w:szCs w:val="28"/>
          <w:rtl w:val="true"/>
          <w:lang w:bidi="ar-YE"/>
        </w:rPr>
        <w:t xml:space="preserve">   </w:t>
      </w:r>
      <w:r>
        <w:rPr>
          <w:rFonts w:cs="Calibri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كن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مجمو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ecordset</w:t>
      </w:r>
      <w:r>
        <w:rPr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YE"/>
        </w:rPr>
      </w:pPr>
      <w:r>
        <w:rPr>
          <w:rFonts w:cs="Calibri"/>
          <w:sz w:val="28"/>
          <w:szCs w:val="28"/>
          <w:rtl w:val="true"/>
          <w:lang w:bidi="ar-YE"/>
        </w:rPr>
        <w:t xml:space="preserve">   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Je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ربط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دو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YE"/>
        </w:rPr>
        <w:t xml:space="preserve">   </w:t>
      </w:r>
      <w:r>
        <w:rPr>
          <w:rFonts w:cs="Calibri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جو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س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ث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Textbox</w:t>
      </w:r>
      <w:r>
        <w:rPr>
          <w:sz w:val="28"/>
          <w:szCs w:val="28"/>
          <w:rtl w:val="true"/>
          <w:lang w:bidi="ar-YE"/>
        </w:rPr>
        <w:t>.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Remote Data Objects</w:t>
      </w:r>
      <w:r>
        <w:rPr>
          <w:b/>
          <w:bCs/>
          <w:sz w:val="28"/>
          <w:szCs w:val="28"/>
          <w:lang w:bidi="ar-YE"/>
        </w:rPr>
        <w:t xml:space="preserve"> (</w:t>
      </w:r>
      <w:r>
        <w:rPr>
          <w:b/>
          <w:bCs/>
          <w:sz w:val="28"/>
          <w:szCs w:val="28"/>
          <w:lang w:bidi="ar-SY"/>
        </w:rPr>
        <w:t>RDO</w:t>
      </w:r>
      <w:r>
        <w:rPr>
          <w:b/>
          <w:bCs/>
          <w:sz w:val="28"/>
          <w:szCs w:val="28"/>
          <w:lang w:bidi="ar-YE"/>
        </w:rPr>
        <w:t>)</w:t>
      </w:r>
      <w:r>
        <w:rPr>
          <w:b/>
          <w:bCs/>
          <w:sz w:val="28"/>
          <w:szCs w:val="28"/>
          <w:rtl w:val="true"/>
          <w:lang w:bidi="ar-YE"/>
        </w:rPr>
        <w:t xml:space="preserve"> :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</w:rPr>
        <w:t>طوّ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سِ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ODB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</w:t>
      </w:r>
      <w:r>
        <w:rPr>
          <w:sz w:val="28"/>
          <w:sz w:val="28"/>
          <w:szCs w:val="28"/>
          <w:rtl w:val="true"/>
        </w:rPr>
        <w:t>مبرم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YE"/>
        </w:rPr>
        <w:t>تقن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lang w:bidi="ar-SY"/>
        </w:rPr>
        <w:t>ActiveX Data Objects</w:t>
      </w:r>
      <w:r>
        <w:rPr>
          <w:b/>
          <w:bCs/>
          <w:i/>
          <w:iCs/>
          <w:sz w:val="28"/>
          <w:szCs w:val="28"/>
          <w:lang w:bidi="ar-YE"/>
        </w:rPr>
        <w:t xml:space="preserve">  (</w:t>
      </w:r>
      <w:r>
        <w:rPr>
          <w:b/>
          <w:bCs/>
          <w:i/>
          <w:iCs/>
          <w:sz w:val="28"/>
          <w:szCs w:val="28"/>
          <w:lang w:bidi="ar-SY"/>
        </w:rPr>
        <w:t>ADO</w:t>
      </w:r>
      <w:r>
        <w:rPr>
          <w:b/>
          <w:bCs/>
          <w:i/>
          <w:iCs/>
          <w:sz w:val="28"/>
          <w:szCs w:val="28"/>
          <w:lang w:bidi="ar-YE"/>
        </w:rPr>
        <w:t>)</w:t>
      </w:r>
      <w:r>
        <w:rPr>
          <w:b/>
          <w:bCs/>
          <w:i/>
          <w:iCs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</w:rPr>
        <w:t>واستك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كروسو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ADO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  <w:lang w:bidi="ar-YE"/>
        </w:rPr>
        <w:t>ت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  <w:lang w:bidi="ar-Y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  <w:lang w:bidi="ar-Y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ي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غ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VB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س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غ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رمج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ل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Data Control</w:t>
      </w:r>
      <w:r>
        <w:rPr>
          <w:sz w:val="28"/>
          <w:szCs w:val="28"/>
          <w:rtl w:val="true"/>
          <w:lang w:bidi="ar-SY"/>
        </w:rPr>
        <w:t xml:space="preserve"> :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Access 97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02665</wp:posOffset>
            </wp:positionH>
            <wp:positionV relativeFrom="paragraph">
              <wp:posOffset>224155</wp:posOffset>
            </wp:positionV>
            <wp:extent cx="542290" cy="412115"/>
            <wp:effectExtent l="0" t="0" r="0" b="0"/>
            <wp:wrapNone/>
            <wp:docPr id="6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27705</wp:posOffset>
            </wp:positionH>
            <wp:positionV relativeFrom="paragraph">
              <wp:posOffset>483235</wp:posOffset>
            </wp:positionV>
            <wp:extent cx="1570355" cy="1148715"/>
            <wp:effectExtent l="0" t="0" r="0" b="0"/>
            <wp:wrapNone/>
            <wp:docPr id="6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2" r="-18" b="4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YE"/>
        </w:rPr>
        <w:t>1</w:t>
      </w:r>
      <w:r>
        <w:rPr>
          <w:b/>
          <w:bCs/>
          <w:sz w:val="28"/>
          <w:szCs w:val="28"/>
          <w:rtl w:val="true"/>
          <w:lang w:bidi="ar-YE"/>
        </w:rPr>
        <w:t xml:space="preserve">.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نز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Contro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صندو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واجه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Form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يعط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1</w:t>
      </w:r>
      <w:r>
        <w:rPr>
          <w:sz w:val="28"/>
          <w:szCs w:val="28"/>
          <w:rtl w:val="true"/>
          <w:lang w:bidi="ar-YE"/>
        </w:rPr>
        <w:t>.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YE"/>
        </w:rPr>
        <w:t>2</w:t>
      </w:r>
      <w:r>
        <w:rPr>
          <w:b/>
          <w:bCs/>
          <w:sz w:val="28"/>
          <w:szCs w:val="28"/>
          <w:rtl w:val="true"/>
          <w:lang w:bidi="ar-YE"/>
        </w:rPr>
        <w:t xml:space="preserve">.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ل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صائ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Control</w:t>
      </w:r>
      <w:r>
        <w:rPr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طري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Cs w:val="28"/>
          <w:lang w:bidi="ar-SY"/>
        </w:rPr>
        <w:t>DatabaseName</w:t>
      </w:r>
      <w:r>
        <w:rPr>
          <w:b/>
          <w:bCs/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78810</wp:posOffset>
            </wp:positionH>
            <wp:positionV relativeFrom="paragraph">
              <wp:posOffset>68580</wp:posOffset>
            </wp:positionV>
            <wp:extent cx="1619250" cy="1284605"/>
            <wp:effectExtent l="0" t="0" r="0" b="0"/>
            <wp:wrapNone/>
            <wp:docPr id="6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2" r="-18" b="3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YE"/>
        </w:rPr>
        <w:t>3</w:t>
      </w:r>
      <w:r>
        <w:rPr>
          <w:b/>
          <w:bCs/>
          <w:sz w:val="28"/>
          <w:szCs w:val="28"/>
          <w:rtl w:val="true"/>
          <w:lang w:bidi="ar-YE"/>
        </w:rPr>
        <w:t xml:space="preserve">. </w:t>
      </w: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طري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i/>
          <w:iCs/>
          <w:sz w:val="28"/>
          <w:szCs w:val="28"/>
          <w:u w:val="single"/>
          <w:lang w:bidi="ar-SY"/>
        </w:rPr>
        <w:t>RecordSourse</w:t>
      </w:r>
      <w:r>
        <w:rPr>
          <w:sz w:val="28"/>
          <w:szCs w:val="28"/>
          <w:u w:val="single"/>
          <w:rtl w:val="true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نا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رجاعها</w: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Data Grid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178810</wp:posOffset>
            </wp:positionH>
            <wp:positionV relativeFrom="paragraph">
              <wp:posOffset>711200</wp:posOffset>
            </wp:positionV>
            <wp:extent cx="1661160" cy="1509395"/>
            <wp:effectExtent l="0" t="0" r="0" b="0"/>
            <wp:wrapNone/>
            <wp:docPr id="7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ا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ر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Bound Grid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تميز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ش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حس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Projec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خت</w:t>
      </w:r>
      <w:r>
        <w:rPr>
          <w:sz w:val="28"/>
          <w:sz w:val="28"/>
          <w:szCs w:val="28"/>
          <w:rtl w:val="true"/>
          <w:lang w:bidi="ar-YE"/>
        </w:rPr>
        <w:t>ا</w:t>
      </w:r>
      <w:r>
        <w:rPr>
          <w:sz w:val="28"/>
          <w:sz w:val="28"/>
          <w:szCs w:val="28"/>
          <w:rtl w:val="true"/>
          <w:lang w:bidi="ar-YE"/>
        </w:rPr>
        <w:t>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Component</w:t>
      </w:r>
      <w:r>
        <w:rPr>
          <w:sz w:val="28"/>
          <w:sz w:val="28"/>
          <w:szCs w:val="28"/>
          <w:rtl w:val="true"/>
          <w:lang w:bidi="ar-YE"/>
        </w:rPr>
        <w:t>،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يظه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ضا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يوفر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VB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خت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lang w:bidi="ar-SY"/>
        </w:rPr>
        <w:t>Data Bound Grid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09850</wp:posOffset>
            </wp:positionH>
            <wp:positionV relativeFrom="paragraph">
              <wp:posOffset>258445</wp:posOffset>
            </wp:positionV>
            <wp:extent cx="414020" cy="384175"/>
            <wp:effectExtent l="0" t="0" r="0" b="0"/>
            <wp:wrapNone/>
            <wp:docPr id="7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ضغ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واف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 </w:t>
      </w:r>
      <w:r>
        <w:rPr>
          <w:sz w:val="28"/>
          <w:sz w:val="28"/>
          <w:szCs w:val="28"/>
          <w:rtl w:val="true"/>
          <w:lang w:bidi="ar-YE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ب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خت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ة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تظه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واجه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Form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720" w:right="0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2234565" cy="161861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آ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صائ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Grid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حد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Sourc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Contro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صل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يك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م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1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1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و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و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س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.RecordSet.Addnew</w:t>
      </w:r>
      <w:r>
        <w:rPr>
          <w:sz w:val="28"/>
          <w:szCs w:val="28"/>
          <w:rtl w:val="true"/>
          <w:lang w:bidi="ar-SY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</w:t>
      </w:r>
      <w:r>
        <w:rPr>
          <w:sz w:val="28"/>
          <w:szCs w:val="28"/>
          <w:rtl w:val="true"/>
          <w:lang w:bidi="ar-YE"/>
        </w:rPr>
        <w:t xml:space="preserve"> :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Contro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صل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ecordSet</w:t>
      </w:r>
      <w:r>
        <w:rPr>
          <w:sz w:val="28"/>
          <w:szCs w:val="28"/>
          <w:rtl w:val="true"/>
          <w:lang w:bidi="ar-YE"/>
        </w:rPr>
        <w:t xml:space="preserve"> : </w:t>
      </w:r>
      <w:r>
        <w:rPr>
          <w:sz w:val="28"/>
          <w:sz w:val="28"/>
          <w:szCs w:val="28"/>
          <w:rtl w:val="true"/>
          <w:lang w:bidi="ar-YE"/>
        </w:rPr>
        <w:t>يقص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يه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رتب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1</w:t>
      </w:r>
      <w:r>
        <w:rPr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.Recordset.Edit</w:t>
      </w:r>
      <w:r>
        <w:rPr>
          <w:sz w:val="28"/>
          <w:szCs w:val="28"/>
          <w:rtl w:val="true"/>
          <w:lang w:bidi="ar-SY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حفظ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دي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جر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ديلات</w:t>
      </w:r>
      <w:r>
        <w:rPr>
          <w:b/>
          <w:bCs/>
          <w:sz w:val="28"/>
          <w:szCs w:val="28"/>
          <w:rtl w:val="true"/>
          <w:lang w:bidi="ar-Y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.RecordSet.Update</w:t>
      </w:r>
      <w:r>
        <w:rPr>
          <w:sz w:val="28"/>
          <w:szCs w:val="28"/>
          <w:rtl w:val="true"/>
          <w:lang w:bidi="ar-SY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جر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فقط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فظ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.Recordset.Delete</w:t>
      </w:r>
      <w:r>
        <w:rPr>
          <w:sz w:val="28"/>
          <w:szCs w:val="28"/>
          <w:rtl w:val="true"/>
          <w:lang w:bidi="ar-SY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.Refresh</w:t>
      </w:r>
      <w:r>
        <w:rPr>
          <w:sz w:val="28"/>
          <w:szCs w:val="28"/>
          <w:rtl w:val="true"/>
          <w:lang w:bidi="ar-SY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آ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حذ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efresh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د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ذ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YE"/>
        </w:rPr>
        <w:t>Data1.Recordset.MoveFirst</w:t>
      </w:r>
      <w:r>
        <w:rPr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YE"/>
        </w:rPr>
        <w:t>Data1.Recordset.MoveLast</w:t>
      </w:r>
      <w:r>
        <w:rPr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SY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lang w:bidi="ar-YE"/>
        </w:rPr>
        <w:t>Data1.Recordset.MoveNext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YE"/>
        </w:rPr>
        <w:t>Data1.Recordset.MovePrevious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أ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YE"/>
        </w:rPr>
        <w:t>Data1.Recordset.(</w:t>
      </w:r>
      <w:r>
        <w:rPr>
          <w:sz w:val="28"/>
          <w:sz w:val="28"/>
          <w:szCs w:val="28"/>
          <w:rtl w:val="true"/>
          <w:lang w:bidi="ar-YE"/>
        </w:rPr>
        <w:t>طري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حث</w:t>
      </w:r>
      <w:r>
        <w:rPr>
          <w:sz w:val="28"/>
          <w:szCs w:val="28"/>
          <w:lang w:bidi="ar-YE"/>
        </w:rPr>
        <w:t>) " col_name = '</w:t>
      </w:r>
      <w:r>
        <w:rPr>
          <w:i/>
          <w:i/>
          <w:iCs/>
          <w:sz w:val="28"/>
          <w:sz w:val="28"/>
          <w:szCs w:val="28"/>
          <w:rtl w:val="true"/>
          <w:lang w:bidi="ar-YE"/>
        </w:rPr>
        <w:t>المطلوب</w:t>
      </w:r>
      <w:r>
        <w:rPr>
          <w:sz w:val="28"/>
          <w:sz w:val="28"/>
          <w:szCs w:val="28"/>
          <w:lang w:bidi="ar-YE"/>
        </w:rPr>
        <w:t>’</w:t>
      </w:r>
      <w:r>
        <w:rPr>
          <w:sz w:val="28"/>
          <w:szCs w:val="28"/>
          <w:lang w:bidi="ar-YE"/>
        </w:rPr>
        <w:t>' "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YE"/>
        </w:rPr>
        <w:t>col_nam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قول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..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طر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YE"/>
        </w:rPr>
        <w:t>Data1.Recordset.FindFirs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YE"/>
        </w:rPr>
        <w:t>Data1.Recordset.FindLas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جل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YE"/>
        </w:rPr>
        <w:t>Data1.Recordset.FindNex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bidi="ar-YE"/>
        </w:rPr>
        <w:t>Data1.Recordset.FindPreviou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بح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ابق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آ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.RecordSet![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ود</w:t>
      </w:r>
      <w:r>
        <w:rPr>
          <w:sz w:val="28"/>
          <w:szCs w:val="28"/>
          <w:lang w:bidi="ar-SY"/>
        </w:rPr>
        <w:t>]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YE"/>
        </w:rPr>
        <w:t>مث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.RecordSet![</w:t>
      </w:r>
      <w:r>
        <w:rPr>
          <w:b/>
          <w:bCs/>
          <w:i/>
          <w:iCs/>
          <w:sz w:val="28"/>
          <w:szCs w:val="28"/>
          <w:lang w:bidi="ar-SY"/>
        </w:rPr>
        <w:t>name</w:t>
      </w:r>
      <w:r>
        <w:rPr>
          <w:sz w:val="28"/>
          <w:szCs w:val="28"/>
          <w:lang w:bidi="ar-SY"/>
        </w:rPr>
        <w:t>]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EOF</w:t>
      </w:r>
      <w:r>
        <w:rPr>
          <w:sz w:val="28"/>
          <w:szCs w:val="28"/>
          <w:lang w:bidi="ar-YE"/>
        </w:rPr>
        <w:t xml:space="preserve"> (</w:t>
      </w:r>
      <w:r>
        <w:rPr>
          <w:sz w:val="28"/>
          <w:szCs w:val="28"/>
          <w:lang w:bidi="ar-SY"/>
        </w:rPr>
        <w:t xml:space="preserve">Data1. Recordset. EOF </w:t>
      </w:r>
      <w:r>
        <w:rPr>
          <w:sz w:val="28"/>
          <w:szCs w:val="28"/>
          <w:lang w:bidi="ar-YE"/>
        </w:rPr>
        <w:t>)</w:t>
      </w:r>
      <w:r>
        <w:rPr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تع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Tru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ؤش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آ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BOF</w:t>
      </w:r>
      <w:r>
        <w:rPr>
          <w:sz w:val="28"/>
          <w:szCs w:val="28"/>
          <w:lang w:bidi="ar-YE"/>
        </w:rPr>
        <w:t xml:space="preserve"> (</w:t>
      </w:r>
      <w:r>
        <w:rPr>
          <w:sz w:val="28"/>
          <w:szCs w:val="28"/>
          <w:lang w:bidi="ar-SY"/>
        </w:rPr>
        <w:t xml:space="preserve">Data1. Recordset. BOF </w:t>
      </w:r>
      <w:r>
        <w:rPr>
          <w:sz w:val="28"/>
          <w:szCs w:val="28"/>
          <w:lang w:bidi="ar-YE"/>
        </w:rPr>
        <w:t>)</w:t>
      </w:r>
      <w:r>
        <w:rPr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تع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Tru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ؤش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Exclusiv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د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آخر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ستطيع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أثن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1.Exclusive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  <w:lang w:bidi="ar-YE"/>
        </w:rPr>
        <w:t>)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ملية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ل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ب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تبط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!! ) .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. Recordset. AddNew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. Recordset![name] = Txt1.Text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. Recordset![address] = Txt2.Text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. Recordset![phone] = Txt3.Text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1. Recordset. Update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ب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تبط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f Data1. Recordset. EOF Then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ab/>
        <w:t xml:space="preserve">MsgBox " </w:t>
      </w:r>
      <w:r>
        <w:rPr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آ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"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lse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ab/>
        <w:t>Data1. Recordset. MoveNext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ab/>
        <w:t xml:space="preserve">Txt1. Text = Data1. Recordset![name]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ab/>
        <w:t xml:space="preserve">Txt2. Text = Data1. Recordset![address]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ab/>
        <w:t xml:space="preserve">Txt3. Text = Data1. Recordset![phone]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End If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حس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خ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Dim name,str As String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 xml:space="preserve">name = InputBox("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", "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" )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If Len( name) = 0 Then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ab/>
        <w:t xml:space="preserve">MsgBox "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إدخ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يانات</w:t>
      </w:r>
      <w:r>
        <w:rPr>
          <w:b/>
          <w:b/>
          <w:bCs/>
          <w:sz w:val="28"/>
          <w:sz w:val="28"/>
          <w:szCs w:val="28"/>
          <w:lang w:bidi="ar-SY"/>
        </w:rPr>
        <w:t>“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ab/>
        <w:t>Exit Sub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End If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str= "</w:t>
      </w:r>
      <w:r>
        <w:rPr>
          <w:b/>
          <w:bCs/>
          <w:i/>
          <w:iCs/>
          <w:sz w:val="28"/>
          <w:szCs w:val="28"/>
          <w:lang w:bidi="ar-SY"/>
        </w:rPr>
        <w:t xml:space="preserve">name= </w:t>
      </w:r>
      <w:r>
        <w:rPr>
          <w:b/>
          <w:bCs/>
          <w:sz w:val="28"/>
          <w:szCs w:val="28"/>
          <w:lang w:bidi="ar-SY"/>
        </w:rPr>
        <w:t xml:space="preserve">‘ “ + name + “ </w:t>
      </w:r>
      <w:r>
        <w:rPr>
          <w:b/>
          <w:bCs/>
          <w:i/>
          <w:iCs/>
          <w:sz w:val="28"/>
          <w:szCs w:val="28"/>
          <w:lang w:bidi="ar-SY"/>
        </w:rPr>
        <w:t>'</w:t>
      </w:r>
      <w:r>
        <w:rPr>
          <w:b/>
          <w:bCs/>
          <w:sz w:val="28"/>
          <w:szCs w:val="28"/>
          <w:lang w:bidi="ar-SY"/>
        </w:rPr>
        <w:t xml:space="preserve"> “    </w:t>
      </w:r>
      <w:r>
        <w:rPr>
          <w:b/>
          <w:bCs/>
          <w:i/>
          <w:iCs/>
          <w:sz w:val="28"/>
          <w:szCs w:val="28"/>
          <w:lang w:bidi="ar-SY"/>
        </w:rPr>
        <w:t xml:space="preserve">‘ str = (name = ‘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YE"/>
        </w:rPr>
        <w:t>الاس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YE"/>
        </w:rPr>
        <w:t>المطل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lang w:bidi="ar-SY"/>
        </w:rPr>
        <w:t>’</w:t>
      </w:r>
      <w:r>
        <w:rPr>
          <w:b/>
          <w:bCs/>
          <w:i/>
          <w:iCs/>
          <w:sz w:val="28"/>
          <w:szCs w:val="28"/>
          <w:lang w:bidi="ar-SY"/>
        </w:rPr>
        <w:t>)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1300</wp:posOffset>
                </wp:positionH>
                <wp:positionV relativeFrom="paragraph">
                  <wp:posOffset>170815</wp:posOffset>
                </wp:positionV>
                <wp:extent cx="1290320" cy="654050"/>
                <wp:effectExtent l="1807845" t="126365" r="19685" b="114935"/>
                <wp:wrapNone/>
                <wp:docPr id="7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654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476"/>
                            <a:gd name="adj4" fmla="val -68060"/>
                            <a:gd name="adj5" fmla="val -14564"/>
                            <a:gd name="adj6" fmla="val -140060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>يقوم هذا الأمر بالبحث ع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 اول سجل يطابق البحث ،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>فإن وجده يقف المؤشر عند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5" fillcolor="#ffffcc" stroked="t" o:allowincell="f" style="position:absolute;margin-left:319pt;margin-top:13.45pt;width:101.55pt;height:51.45pt;mso-wrap-style:square;v-text-anchor:middle" type="_x0000_t48">
                <v:textbox>
                  <w:txbxContent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>يقوم هذا الأمر بالبحث عن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 اول سجل يطابق البحث ، 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>فإن وجده يقف المؤشر عنده</w:t>
                      </w:r>
                    </w:p>
                  </w:txbxContent>
                </v:textbox>
                <v:fill o:detectmouseclick="t" type="solid" color2="#000033"/>
                <v:stroke color="black" weight="38160" startarrow="classic" endarrow="diamond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SY"/>
        </w:rPr>
        <w:t>Data1.Recordset.FindFirst str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If Data1.Recordset.NoMatch = True Then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6345</wp:posOffset>
                </wp:positionH>
                <wp:positionV relativeFrom="paragraph">
                  <wp:posOffset>135890</wp:posOffset>
                </wp:positionV>
                <wp:extent cx="1774825" cy="523240"/>
                <wp:effectExtent l="1162050" t="274320" r="19050" b="34925"/>
                <wp:wrapNone/>
                <wp:docPr id="7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52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842"/>
                            <a:gd name="adj4" fmla="val -26120"/>
                            <a:gd name="adj5" fmla="val -52425"/>
                            <a:gd name="adj6" fmla="val -65439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يقوم هذا الأمر بإعادة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Y"/>
                              </w:rPr>
                              <w:t>True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>في حالة انه لم يجد أي سجل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>مطابق للبح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ffffcc" stroked="t" o:allowincell="f" style="position:absolute;margin-left:297.35pt;margin-top:10.7pt;width:139.7pt;height:41.15pt;mso-wrap-style:square;v-text-anchor:middle" type="_x0000_t48">
                <v:textbox>
                  <w:txbxContent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يقوم هذا الأمر بإعادة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Y"/>
                        </w:rPr>
                        <w:t>True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>في حالة انه لم يجد أي سجل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>مطابق للبحث</w:t>
                      </w:r>
                    </w:p>
                  </w:txbxContent>
                </v:textbox>
                <v:fill o:detectmouseclick="t" type="solid" color2="#000033"/>
                <v:stroke color="black" weight="38160" startarrow="classic" endarrow="diamond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SY"/>
        </w:rPr>
        <w:tab/>
        <w:t xml:space="preserve">MsgBox "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وجود</w:t>
      </w:r>
      <w:r>
        <w:rPr>
          <w:b/>
          <w:bCs/>
          <w:sz w:val="28"/>
          <w:szCs w:val="28"/>
          <w:lang w:bidi="ar-SY"/>
        </w:rPr>
        <w:t xml:space="preserve">"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Else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ab/>
        <w:t xml:space="preserve">Txt1. Text = Data1. Recordset![name]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ab/>
        <w:t xml:space="preserve">Txt2. Text = Data1. Recordset![ address]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ab/>
        <w:t xml:space="preserve">Txt3. Text = Data1. Recordset![ phone]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End If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ل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ADODC</w:t>
      </w:r>
      <w:r>
        <w:rPr>
          <w:sz w:val="28"/>
          <w:szCs w:val="28"/>
          <w:rtl w:val="true"/>
          <w:lang w:bidi="ar-SY"/>
        </w:rPr>
        <w:t xml:space="preserve"> 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</w:t>
      </w:r>
      <w:r>
        <w:rPr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ختص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ـ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 Data Contro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تب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ني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ارتبا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ي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حس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غ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VB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غ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رمج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 </w:t>
      </w:r>
      <w:r>
        <w:rPr>
          <w:sz w:val="28"/>
          <w:sz w:val="28"/>
          <w:szCs w:val="28"/>
          <w:rtl w:val="true"/>
          <w:lang w:bidi="ar-YE"/>
        </w:rPr>
        <w:t>طري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ختل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طري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Contro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تي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cces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عك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Contro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حد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ccess97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طري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ضاف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أدا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SY"/>
        </w:rPr>
        <w:t>ADODC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مشرو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ك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ي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نخت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Componen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ضغ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ز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ي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فأ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ب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دو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56585</wp:posOffset>
            </wp:positionH>
            <wp:positionV relativeFrom="paragraph">
              <wp:posOffset>635</wp:posOffset>
            </wp:positionV>
            <wp:extent cx="1075055" cy="1137920"/>
            <wp:effectExtent l="0" t="0" r="0" b="0"/>
            <wp:wrapNone/>
            <wp:docPr id="7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459605</wp:posOffset>
                </wp:positionH>
                <wp:positionV relativeFrom="paragraph">
                  <wp:posOffset>150495</wp:posOffset>
                </wp:positionV>
                <wp:extent cx="1075055" cy="531495"/>
                <wp:effectExtent l="0" t="5080" r="0" b="349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75320" cy="531720"/>
                        </a:xfrm>
                        <a:prstGeom prst="curvedConnector5">
                          <a:avLst>
                            <a:gd name="adj1" fmla="val 49966"/>
                            <a:gd name="adj2" fmla="val 49932"/>
                            <a:gd name="adj3" fmla="val 499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45.85pt;margin-top:11.85pt;width:84.55pt;height:41.8pt;flip:x;mso-position-horizontal-relative:page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ب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Component</w:t>
      </w:r>
      <w:r>
        <w:rPr>
          <w:sz w:val="28"/>
          <w:szCs w:val="28"/>
          <w:rtl w:val="true"/>
          <w:lang w:bidi="ar-YE"/>
        </w:rPr>
        <w:t xml:space="preserve"> .</w:t>
        <w:tab/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ب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YE"/>
        </w:rPr>
        <w:t>Component</w:t>
      </w:r>
    </w:p>
    <w:p>
      <w:pPr>
        <w:pStyle w:val="Normal"/>
        <w:jc w:val="both"/>
        <w:rPr>
          <w:b/>
          <w:b/>
          <w:bCs/>
          <w:sz w:val="28"/>
          <w:szCs w:val="28"/>
          <w:lang w:bidi="ar-YE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63725</wp:posOffset>
            </wp:positionH>
            <wp:positionV relativeFrom="paragraph">
              <wp:posOffset>300355</wp:posOffset>
            </wp:positionV>
            <wp:extent cx="1628775" cy="1033145"/>
            <wp:effectExtent l="0" t="0" r="0" b="0"/>
            <wp:wrapNone/>
            <wp:docPr id="7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YE"/>
        </w:rPr>
        <w:t>ن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ختي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MICROSOFT ADO DATA CONTROL 6. 0 (OLEDB)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ضغ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ز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واف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ل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389255" cy="703580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خير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Form</w:t>
      </w:r>
      <w:r>
        <w:rPr>
          <w:sz w:val="28"/>
          <w:szCs w:val="28"/>
          <w:rtl w:val="true"/>
          <w:lang w:bidi="ar-YE"/>
        </w:rPr>
        <w:t>.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بق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طو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رب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84655</wp:posOffset>
            </wp:positionH>
            <wp:positionV relativeFrom="paragraph">
              <wp:posOffset>248920</wp:posOffset>
            </wp:positionV>
            <wp:extent cx="1570355" cy="680085"/>
            <wp:effectExtent l="0" t="0" r="0" b="0"/>
            <wp:wrapNone/>
            <wp:docPr id="7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ADOBC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75665</wp:posOffset>
            </wp:positionH>
            <wp:positionV relativeFrom="paragraph">
              <wp:posOffset>575310</wp:posOffset>
            </wp:positionV>
            <wp:extent cx="934720" cy="1565275"/>
            <wp:effectExtent l="0" t="0" r="0" b="0"/>
            <wp:wrapNone/>
            <wp:docPr id="8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4" r="1337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17240</wp:posOffset>
            </wp:positionH>
            <wp:positionV relativeFrom="paragraph">
              <wp:posOffset>575310</wp:posOffset>
            </wp:positionV>
            <wp:extent cx="2110740" cy="1670050"/>
            <wp:effectExtent l="0" t="0" r="0" b="0"/>
            <wp:wrapNone/>
            <wp:docPr id="8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ربط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92760</wp:posOffset>
                </wp:positionH>
                <wp:positionV relativeFrom="paragraph">
                  <wp:posOffset>320040</wp:posOffset>
                </wp:positionV>
                <wp:extent cx="1486535" cy="970280"/>
                <wp:effectExtent l="5715" t="107950" r="18415" b="13335"/>
                <wp:wrapNone/>
                <wp:docPr id="8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97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أولا : يتم ضبط  خصائ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أداة بالدخول إلى خصائ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الأداة من القائمة المنسدلة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#ffffcc" stroked="t" o:allowincell="f" style="position:absolute;margin-left:-38.8pt;margin-top:25.2pt;width:117pt;height:76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أولا : يتم ضبط  خصائص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أداة بالدخول إلى خصائص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الأداة من القائمة المنسدلة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7085</wp:posOffset>
                </wp:positionH>
                <wp:positionV relativeFrom="paragraph">
                  <wp:posOffset>5715</wp:posOffset>
                </wp:positionV>
                <wp:extent cx="1282700" cy="1403350"/>
                <wp:effectExtent l="5080" t="5080" r="12700" b="17780"/>
                <wp:wrapNone/>
                <wp:docPr id="8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40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ثانياً : يتم الضغط على ز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Buil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و الذي يبدأ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سلسلة خطوات الارتب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بقاعدة البيانات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#ffffcc" stroked="t" o:allowincell="f" style="position:absolute;margin-left:163.55pt;margin-top:0.45pt;width:100.95pt;height:110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ثانياً : يتم الضغط على ز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Build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و الذي يبدأ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سلسلة خطوات الارتباط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بقاعدة البيانات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2080</wp:posOffset>
            </wp:positionH>
            <wp:positionV relativeFrom="paragraph">
              <wp:posOffset>199390</wp:posOffset>
            </wp:positionV>
            <wp:extent cx="2054225" cy="1584325"/>
            <wp:effectExtent l="0" t="0" r="0" b="0"/>
            <wp:wrapNone/>
            <wp:docPr id="8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01345</wp:posOffset>
                </wp:positionH>
                <wp:positionV relativeFrom="paragraph">
                  <wp:posOffset>199390</wp:posOffset>
                </wp:positionV>
                <wp:extent cx="1403350" cy="1648460"/>
                <wp:effectExtent l="132715" t="5080" r="12700" b="18415"/>
                <wp:wrapNone/>
                <wp:docPr id="8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64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ثالثاً : في بداية الاتص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بقاعدة البيانات نحد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i/>
                                <w:kern w:val="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المزود (المحرك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الم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الاتصال به .. و هنا نح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اتصال بـ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Access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#ffffcc" stroked="t" o:allowincell="f" style="position:absolute;margin-left:-47.35pt;margin-top:15.7pt;width:110.45pt;height:129.75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ثالثاً : في بداية الاتصا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بقاعدة البيانات نحد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single"/>
                          <w:i/>
                          <w:kern w:val="2"/>
                          <w:szCs w:val="24"/>
                          <w:i/>
                          <w:iCs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المزود (المحرك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المر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الاتصال به .. و هنا نحد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اتصال بـ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Access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48380</wp:posOffset>
            </wp:positionH>
            <wp:positionV relativeFrom="paragraph">
              <wp:posOffset>199390</wp:posOffset>
            </wp:positionV>
            <wp:extent cx="1758950" cy="1531620"/>
            <wp:effectExtent l="0" t="0" r="0" b="0"/>
            <wp:wrapNone/>
            <wp:docPr id="8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86305</wp:posOffset>
                </wp:positionH>
                <wp:positionV relativeFrom="paragraph">
                  <wp:posOffset>199390</wp:posOffset>
                </wp:positionV>
                <wp:extent cx="1497965" cy="1214120"/>
                <wp:effectExtent l="168910" t="6985" r="15875" b="14605"/>
                <wp:wrapNone/>
                <wp:docPr id="8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12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رابعاً : نحدد مسار قاع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بيانات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Acces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ال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سيتم الارتباط بها ، و بع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ذلك نضغط على زر اختب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الاتصال للتأكد ان الاتص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قد تم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#ffffcc" stroked="t" o:allowincell="f" style="position:absolute;margin-left:172.15pt;margin-top:15.7pt;width:117.9pt;height:95.55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رابعاً : نحدد مسار قاعد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بيانات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Acces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ال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سيتم الارتباط بها ، و بع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ذلك نضغط على زر اختب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الاتصال للتأكد ان الاتص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قد تم 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3095</wp:posOffset>
                </wp:positionH>
                <wp:positionV relativeFrom="paragraph">
                  <wp:posOffset>314325</wp:posOffset>
                </wp:positionV>
                <wp:extent cx="1435100" cy="1174750"/>
                <wp:effectExtent l="269240" t="5080" r="16510" b="14605"/>
                <wp:wrapNone/>
                <wp:docPr id="8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17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خامساً : في حالة 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الاتصال تم بنجاح ، س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تظهر لنا النافذة الظاه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في الشكل ، فنضغط ع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زر موافق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ffffcc" stroked="t" o:allowincell="f" style="position:absolute;margin-left:-49.85pt;margin-top:24.75pt;width:112.95pt;height:92.45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خامساً : في حالة 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الاتصال تم بنجاح ، سو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تظهر لنا النافذة الظاه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في الشكل ، فنضغط ع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زر موافق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48335</wp:posOffset>
            </wp:positionH>
            <wp:positionV relativeFrom="paragraph">
              <wp:posOffset>314325</wp:posOffset>
            </wp:positionV>
            <wp:extent cx="1294765" cy="1174750"/>
            <wp:effectExtent l="0" t="0" r="0" b="0"/>
            <wp:wrapNone/>
            <wp:docPr id="8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29990</wp:posOffset>
            </wp:positionH>
            <wp:positionV relativeFrom="paragraph">
              <wp:posOffset>314325</wp:posOffset>
            </wp:positionV>
            <wp:extent cx="1312545" cy="1256665"/>
            <wp:effectExtent l="0" t="0" r="0" b="0"/>
            <wp:wrapNone/>
            <wp:docPr id="9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69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8850</wp:posOffset>
                </wp:positionH>
                <wp:positionV relativeFrom="paragraph">
                  <wp:posOffset>314325</wp:posOffset>
                </wp:positionV>
                <wp:extent cx="1501140" cy="1207770"/>
                <wp:effectExtent l="383540" t="5080" r="16510" b="14605"/>
                <wp:wrapNone/>
                <wp:docPr id="9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0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سادساً : بعد ذلك سنعود إلى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نافذة الخصائص من جديد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و بها تفاصيل الارتباط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بعدها نختار التبو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i/>
                                <w:kern w:val="2"/>
                                <w:szCs w:val="24"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RecordSour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ffffcc" stroked="t" o:allowincell="f" style="position:absolute;margin-left:175.5pt;margin-top:24.75pt;width:118.15pt;height:95.05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سادساً : بعد ذلك سنعود إلى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نافذة الخصائص من جديد ،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و بها تفاصيل الارتباط ،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بعدها نختار التبوي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single"/>
                          <w:i/>
                          <w:kern w:val="2"/>
                          <w:szCs w:val="24"/>
                          <w:iCs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RecordSourc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01345</wp:posOffset>
                </wp:positionH>
                <wp:positionV relativeFrom="paragraph">
                  <wp:posOffset>122555</wp:posOffset>
                </wp:positionV>
                <wp:extent cx="3918585" cy="1215390"/>
                <wp:effectExtent l="5715" t="5080" r="36195" b="10160"/>
                <wp:wrapNone/>
                <wp:docPr id="9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1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أخيرا ، حدد ان نوع الأوامر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Command Typ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سيك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على الجداول من القائمة المنسدلة الأولى ،  ثم حدد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i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الجد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i/>
                                <w:kern w:val="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الذي سيتم الارتباط به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، و من الممكن استخدام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i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جمل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i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SQ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i/>
                                <w:kern w:val="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من اجل استرجاع السجلات التي سيتم الارتباط بها باستخد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i/>
                                <w:kern w:val="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جملة </w:t>
                            </w:r>
                            <w:r>
                              <w:rPr>
                                <w:sz w:val="24"/>
                                <w:u w:val="single"/>
                                <w:i/>
                                <w:kern w:val="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Selec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مما يتح لنا التعامل مع أكثر من جدول 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نفس الوقت ( كيف؟ 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ffffcc" stroked="t" o:allowincell="f" style="position:absolute;margin-left:-47.35pt;margin-top:9.65pt;width:308.5pt;height:95.6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أخيرا ، حدد ان نوع الأوامر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Command Typ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سيك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على الجداول من القائمة المنسدلة الأولى ،  ثم حدد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i/>
                          <w:i/>
                          <w:iCs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الجد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single"/>
                          <w:i/>
                          <w:kern w:val="2"/>
                          <w:szCs w:val="24"/>
                          <w:i/>
                          <w:iCs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الذي سيتم الارتباط به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، و من الممكن استخدام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i/>
                          <w:i/>
                          <w:iCs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جمل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i/>
                          <w:i/>
                          <w:iCs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SQL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single"/>
                          <w:i/>
                          <w:kern w:val="2"/>
                          <w:szCs w:val="24"/>
                          <w:i/>
                          <w:iCs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من اجل استرجاع السجلات التي سيتم الارتباط بها باستخدا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single"/>
                          <w:i/>
                          <w:kern w:val="2"/>
                          <w:szCs w:val="24"/>
                          <w:i/>
                          <w:iCs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جملة </w:t>
                      </w:r>
                      <w:r>
                        <w:rPr>
                          <w:sz w:val="24"/>
                          <w:u w:val="single"/>
                          <w:i/>
                          <w:kern w:val="2"/>
                          <w:szCs w:val="24"/>
                          <w:i/>
                          <w:iCs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Selec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مما يتح لنا التعامل مع أكثر من جدول ف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نفس الوقت ( كيف؟ )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59785</wp:posOffset>
            </wp:positionH>
            <wp:positionV relativeFrom="paragraph">
              <wp:posOffset>122555</wp:posOffset>
            </wp:positionV>
            <wp:extent cx="1642110" cy="1266190"/>
            <wp:effectExtent l="0" t="0" r="0" b="0"/>
            <wp:wrapNone/>
            <wp:docPr id="9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lang w:bidi="ar-SY"/>
        </w:rPr>
        <w:t>Text BOXES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lang w:bidi="ar-SY"/>
        </w:rPr>
        <w:t>DataGrid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ق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ب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ن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نف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كر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رب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ب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ن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Control</w:t>
      </w:r>
      <w:r>
        <w:rPr>
          <w:sz w:val="28"/>
          <w:szCs w:val="28"/>
          <w:rtl w:val="true"/>
          <w:lang w:bidi="ar-YE"/>
        </w:rPr>
        <w:t xml:space="preserve"> (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Sourc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رب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Filed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قل</w:t>
      </w:r>
      <w:r>
        <w:rPr>
          <w:sz w:val="28"/>
          <w:szCs w:val="28"/>
          <w:rtl w:val="true"/>
          <w:lang w:bidi="ar-YE"/>
        </w:rPr>
        <w:t>) 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58085</wp:posOffset>
            </wp:positionH>
            <wp:positionV relativeFrom="paragraph">
              <wp:posOffset>1035685</wp:posOffset>
            </wp:positionV>
            <wp:extent cx="2477770" cy="321310"/>
            <wp:effectExtent l="0" t="0" r="0" b="0"/>
            <wp:wrapNone/>
            <wp:docPr id="9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ا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ر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Grid</w:t>
      </w:r>
      <w:r>
        <w:rPr>
          <w:sz w:val="28"/>
          <w:szCs w:val="28"/>
          <w:rtl w:val="true"/>
          <w:lang w:bidi="ar-YE"/>
        </w:rPr>
        <w:t xml:space="preserve"> (</w:t>
      </w:r>
      <w:r>
        <w:rPr>
          <w:sz w:val="28"/>
          <w:sz w:val="28"/>
          <w:szCs w:val="28"/>
          <w:rtl w:val="true"/>
          <w:lang w:bidi="ar-YE"/>
        </w:rPr>
        <w:t>ليس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Bound Grid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Contro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كن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رب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نف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ت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Sourc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رب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1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تميز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ش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ختيار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Componen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Microsoft DataGrid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ADODC</w:t>
      </w:r>
      <w:r>
        <w:rPr>
          <w:sz w:val="28"/>
          <w:szCs w:val="28"/>
          <w:rtl w:val="true"/>
          <w:lang w:bidi="ar-SY"/>
        </w:rPr>
        <w:t xml:space="preserve"> 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DODC1.RecordSet.Addnew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DODC1</w:t>
      </w:r>
      <w:r>
        <w:rPr>
          <w:sz w:val="28"/>
          <w:szCs w:val="28"/>
          <w:rtl w:val="true"/>
          <w:lang w:bidi="ar-YE"/>
        </w:rPr>
        <w:t xml:space="preserve"> :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صل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.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sz w:val="28"/>
          <w:szCs w:val="28"/>
          <w:lang w:bidi="ar-SY"/>
        </w:rPr>
        <w:t>RecordSet</w:t>
      </w:r>
      <w:r>
        <w:rPr>
          <w:sz w:val="28"/>
          <w:szCs w:val="28"/>
          <w:rtl w:val="true"/>
          <w:lang w:bidi="ar-YE"/>
        </w:rPr>
        <w:t xml:space="preserve"> : </w:t>
      </w:r>
      <w:r>
        <w:rPr>
          <w:sz w:val="28"/>
          <w:sz w:val="28"/>
          <w:szCs w:val="28"/>
          <w:rtl w:val="true"/>
          <w:lang w:bidi="ar-YE"/>
        </w:rPr>
        <w:t>يقص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يه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رتب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1</w:t>
      </w:r>
      <w:r>
        <w:rPr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عديلات</w:t>
      </w:r>
      <w:r>
        <w:rPr>
          <w:b/>
          <w:bCs/>
          <w:sz w:val="28"/>
          <w:szCs w:val="28"/>
          <w:rtl w:val="true"/>
          <w:lang w:bidi="ar-Y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DODC1.RecordSet.Update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جر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فقط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فظ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DODC1.Recordset.Delete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DODC1.Refresh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حذ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efresh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د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ذ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أ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DODC1.Recordset.MoveFirst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DODC1.Recordset.MoveLast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DODC1.Recordset.MoveNext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DODC1.Recordset.MovePrevious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Find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س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ختي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1345</wp:posOffset>
                </wp:positionH>
                <wp:positionV relativeFrom="paragraph">
                  <wp:posOffset>345440</wp:posOffset>
                </wp:positionV>
                <wp:extent cx="325755" cy="756920"/>
                <wp:effectExtent l="635" t="635" r="0" b="0"/>
                <wp:wrapNone/>
                <wp:docPr id="9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800" cy="757080"/>
                        </a:xfrm>
                        <a:prstGeom prst="upArrow">
                          <a:avLst>
                            <a:gd name="adj1" fmla="val 57648"/>
                            <a:gd name="adj2" fmla="val 124859"/>
                          </a:avLst>
                        </a:prstGeom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bbccdd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8" fillcolor="#bbccdd" stroked="f" o:allowincell="f" style="position:absolute;margin-left:47.35pt;margin-top:27.2pt;width:25.6pt;height:59.55pt;mso-wrap-style:none;v-text-anchor:middle;rotation:180" type="_x0000_t6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3669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lang w:bidi="ar-YE"/>
        </w:rPr>
        <w:t>ِ</w:t>
      </w:r>
      <w:r>
        <w:rPr>
          <w:b/>
          <w:b/>
          <w:bCs/>
          <w:sz w:val="28"/>
          <w:sz w:val="28"/>
          <w:szCs w:val="28"/>
        </w:rPr>
        <w:t>ِ</w:t>
      </w:r>
      <w:r>
        <w:rPr>
          <w:b/>
          <w:bCs/>
          <w:sz w:val="28"/>
          <w:szCs w:val="28"/>
          <w:lang w:bidi="ar-SY"/>
        </w:rPr>
        <w:t>ADODC1.Recordset.Find 1 , 2 , 3 , 4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54145</wp:posOffset>
                </wp:positionH>
                <wp:positionV relativeFrom="paragraph">
                  <wp:posOffset>-9525</wp:posOffset>
                </wp:positionV>
                <wp:extent cx="5476240" cy="130873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bidi="ar-Y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سم العمود و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الحقل المراد البحث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عنه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bidi="ar-SY"/>
                              </w:rPr>
                              <w:t>Name= ‘A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’ 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431.2pt;height:103.05pt;mso-wrap-distance-left:9.05pt;mso-wrap-distance-right:9.05pt;mso-wrap-distance-top:0pt;mso-wrap-distance-bottom:0pt;margin-top:-0.75pt;mso-position-vertical-relative:text;margin-left:311.35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lang w:bidi="ar-YE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Y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سم العمود و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الحقل المراد البحث 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عنه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Y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SY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lang w:bidi="ar-SY"/>
                        </w:rPr>
                        <w:t>Name= ‘Ali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SY"/>
                        </w:rPr>
                        <w:t xml:space="preserve">’ 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9045</wp:posOffset>
                </wp:positionH>
                <wp:positionV relativeFrom="paragraph">
                  <wp:posOffset>-7620</wp:posOffset>
                </wp:positionV>
                <wp:extent cx="5476240" cy="130683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bidi="ar-Y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نقطة بداية البحث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و توض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bidi="ar-SY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فتراضياً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او يتم البدء في البحث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ن النقطة المتوقف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عندها المؤشر حال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431.2pt;height:102.9pt;mso-wrap-distance-left:9.05pt;mso-wrap-distance-right:9.05pt;mso-wrap-distance-top:0pt;mso-wrap-distance-bottom:0pt;margin-top:-0.6pt;mso-position-vertical-relative:text;margin-left:198.35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lang w:bidi="ar-YE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Y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نقطة بداية البحث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و توضع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lang w:bidi="ar-SY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فتراضياً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او يتم البدء في البحث 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من النقطة المتوقف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عندها المؤشر حال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376930</wp:posOffset>
                </wp:positionH>
                <wp:positionV relativeFrom="paragraph">
                  <wp:posOffset>-9525</wp:posOffset>
                </wp:positionV>
                <wp:extent cx="5476240" cy="1819275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bidi="ar-Y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نقطة بداية البحث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و لكننا نحدد هنا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من أي صف سوف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يبدأ 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431.2pt;height:143.25pt;mso-wrap-distance-left:9.05pt;mso-wrap-distance-right:9.05pt;mso-wrap-distance-top:0pt;mso-wrap-distance-bottom:0pt;margin-top:-0.75pt;mso-position-vertical-relative:text;margin-left:-265.9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lang w:bidi="ar-Y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  <w:lang w:bidi="ar-Y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نقطة بداية البحث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و لكننا نحدد هنا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من أي صف سوف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lang w:bidi="ar-Y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يبدأ 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4860</wp:posOffset>
                </wp:positionH>
                <wp:positionV relativeFrom="paragraph">
                  <wp:posOffset>-7620</wp:posOffset>
                </wp:positionV>
                <wp:extent cx="5476240" cy="1308735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bidi="ar-Y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تجاه البحث و هو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احد خياري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bidi="ar-SY"/>
                              </w:rPr>
                              <w:t>adSearchBackward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أي وصولاً إلى اول سجل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bidi="ar-SY"/>
                              </w:rPr>
                              <w:t>adSearchForward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أي وصولاً إلى اخر س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431.2pt;height:103.05pt;mso-wrap-distance-left:9.05pt;mso-wrap-distance-right:9.05pt;mso-wrap-distance-top:0pt;mso-wrap-distance-bottom:0pt;margin-top:-0.6pt;mso-position-vertical-relative:text;margin-left:61.8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lang w:bidi="ar-YE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Y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تجاه البحث و هو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احد خيارين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Y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lang w:bidi="ar-SY"/>
                        </w:rPr>
                        <w:t>adSearchBackward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أي وصولاً إلى اول سجل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lang w:bidi="ar-SY"/>
                        </w:rPr>
                        <w:t>adSearchForward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bidi="ar-YE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أي وصولاً إلى اخر س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25780</wp:posOffset>
                </wp:positionH>
                <wp:positionV relativeFrom="paragraph">
                  <wp:posOffset>-7620</wp:posOffset>
                </wp:positionV>
                <wp:extent cx="1329690" cy="1308735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lang w:bidi="ar-Y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نقطة بداية البحث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و لكننا نحدد هنا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ن أي صف سوف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يبدأ 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104.7pt;height:103.05pt;mso-wrap-distance-left:9.05pt;mso-wrap-distance-right:9.05pt;mso-wrap-distance-top:0pt;mso-wrap-distance-bottom:0pt;margin-top:-0.6pt;mso-position-vertical-relative:text;margin-left:-41.4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lang w:bidi="ar-YE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Y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نقطة بداية البحث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و لكننا نحدد هنا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من أي صف سوف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يبدأ 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ال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DODC1.RecordSet![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ود</w:t>
      </w:r>
      <w:r>
        <w:rPr>
          <w:sz w:val="28"/>
          <w:szCs w:val="28"/>
          <w:lang w:bidi="ar-SY"/>
        </w:rPr>
        <w:t>]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مث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DODC1.RecordSet![</w:t>
      </w:r>
      <w:r>
        <w:rPr>
          <w:b/>
          <w:bCs/>
          <w:i/>
          <w:iCs/>
          <w:sz w:val="28"/>
          <w:szCs w:val="28"/>
          <w:lang w:bidi="ar-SY"/>
        </w:rPr>
        <w:t>name</w:t>
      </w:r>
      <w:r>
        <w:rPr>
          <w:sz w:val="28"/>
          <w:szCs w:val="28"/>
          <w:lang w:bidi="ar-SY"/>
        </w:rPr>
        <w:t>]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EOF</w:t>
      </w:r>
      <w:r>
        <w:rPr>
          <w:sz w:val="28"/>
          <w:szCs w:val="28"/>
          <w:lang w:bidi="ar-YE"/>
        </w:rPr>
        <w:t xml:space="preserve"> (</w:t>
      </w:r>
      <w:r>
        <w:rPr>
          <w:sz w:val="28"/>
          <w:szCs w:val="28"/>
          <w:lang w:bidi="ar-SY"/>
        </w:rPr>
        <w:t xml:space="preserve">ADODC1. Recordset. EOF </w:t>
      </w:r>
      <w:r>
        <w:rPr>
          <w:sz w:val="28"/>
          <w:szCs w:val="28"/>
          <w:lang w:bidi="ar-YE"/>
        </w:rPr>
        <w:t>)</w:t>
      </w:r>
      <w:r>
        <w:rPr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تع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Tru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ؤش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BOF</w:t>
      </w:r>
      <w:r>
        <w:rPr>
          <w:sz w:val="28"/>
          <w:szCs w:val="28"/>
          <w:lang w:bidi="ar-YE"/>
        </w:rPr>
        <w:t xml:space="preserve"> (</w:t>
      </w:r>
      <w:r>
        <w:rPr>
          <w:sz w:val="28"/>
          <w:szCs w:val="28"/>
          <w:lang w:bidi="ar-SY"/>
        </w:rPr>
        <w:t xml:space="preserve">ADODC1. Recordset. BOF </w:t>
      </w:r>
      <w:r>
        <w:rPr>
          <w:sz w:val="28"/>
          <w:szCs w:val="28"/>
          <w:lang w:bidi="ar-YE"/>
        </w:rPr>
        <w:t>)</w:t>
      </w:r>
      <w:r>
        <w:rPr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تع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Tru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ؤش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ADO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تعلم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يف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در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و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تعل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ش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ل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كيف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ل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كتبة</w:t>
      </w:r>
      <w:r>
        <w:rPr>
          <w:sz w:val="28"/>
          <w:szCs w:val="28"/>
          <w:lang w:bidi="ar-SY"/>
        </w:rPr>
        <w:t>ADO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وفر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Visual Basic</w:t>
      </w:r>
      <w:r>
        <w:rPr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DO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Y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DO.NET</w:t>
      </w:r>
      <w:r>
        <w:rPr>
          <w:sz w:val="28"/>
          <w:szCs w:val="28"/>
          <w:rtl w:val="true"/>
          <w:lang w:bidi="ar-YE"/>
        </w:rPr>
        <w:t xml:space="preserve"> -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</w:rPr>
        <w:t>ف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cces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ccess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bidi="ar-YE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00120</wp:posOffset>
            </wp:positionH>
            <wp:positionV relativeFrom="paragraph">
              <wp:posOffset>220345</wp:posOffset>
            </wp:positionV>
            <wp:extent cx="1277620" cy="1877695"/>
            <wp:effectExtent l="0" t="0" r="0" b="0"/>
            <wp:wrapNone/>
            <wp:docPr id="10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خط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ضاف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مكت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مل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مشرو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ك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ي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Projec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نختار</w:t>
      </w:r>
      <w:r>
        <w:rPr>
          <w:sz w:val="28"/>
          <w:szCs w:val="28"/>
          <w:lang w:bidi="ar-SY"/>
        </w:rPr>
        <w:t>References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تظه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eferences – Project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تو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</w:rPr>
        <w:t>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ADO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YE"/>
        </w:rPr>
        <w:t>2</w:t>
      </w:r>
      <w:r>
        <w:rPr>
          <w:sz w:val="28"/>
          <w:szCs w:val="28"/>
          <w:rtl w:val="true"/>
          <w:lang w:bidi="ar-YE"/>
        </w:rPr>
        <w:t xml:space="preserve">. </w:t>
      </w:r>
      <w:r>
        <w:rPr>
          <w:sz w:val="28"/>
          <w:sz w:val="28"/>
          <w:szCs w:val="28"/>
          <w:rtl w:val="true"/>
          <w:lang w:bidi="ar-YE"/>
        </w:rPr>
        <w:t>ن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ختي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Cs/>
          <w:i/>
          <w:iCs/>
          <w:sz w:val="28"/>
          <w:szCs w:val="28"/>
          <w:lang w:bidi="ar-SY"/>
        </w:rPr>
        <w:t>Microsoft ActiveX Data Objects 2.X Library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1927225" cy="1214755"/>
            <wp:effectExtent l="0" t="0" r="0" b="0"/>
            <wp:wrapNone/>
            <wp:docPr id="10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YE"/>
        </w:rPr>
        <w:t>ـ</w:t>
      </w:r>
      <w:r>
        <w:rPr>
          <w:sz w:val="28"/>
          <w:szCs w:val="28"/>
          <w:lang w:bidi="ar-SY"/>
        </w:rPr>
        <w:t>X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جهاز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أخت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ح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صدار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ضغ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واف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ل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</w:t>
      </w:r>
      <w:r>
        <w:rPr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ل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ADO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ولاً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عم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اتص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بقاع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بيان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كو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ت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عب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هد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وص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معن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زو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محرك</w:t>
      </w:r>
      <w:r>
        <w:rPr>
          <w:sz w:val="28"/>
          <w:szCs w:val="28"/>
          <w:rtl w:val="true"/>
          <w:lang w:bidi="ar-YE"/>
        </w:rPr>
        <w:t xml:space="preserve">) 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س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Dim db As New ADODB.Connection </w:t>
      </w:r>
      <w:r>
        <w:rPr>
          <w:i/>
          <w:iCs/>
          <w:sz w:val="28"/>
          <w:szCs w:val="28"/>
          <w:u w:val="single"/>
          <w:lang w:bidi="ar-YE"/>
        </w:rPr>
        <w:t xml:space="preserve">(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YE"/>
        </w:rPr>
        <w:t>متغير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YE"/>
        </w:rPr>
        <w:t>عام</w:t>
      </w:r>
      <w:r>
        <w:rPr>
          <w:rFonts w:cs="Calibri"/>
          <w:i/>
          <w:i/>
          <w:iCs/>
          <w:sz w:val="28"/>
          <w:sz w:val="28"/>
          <w:szCs w:val="28"/>
          <w:u w:val="single"/>
          <w:lang w:bidi="ar-YE"/>
        </w:rPr>
        <w:t xml:space="preserve"> </w:t>
      </w:r>
      <w:r>
        <w:rPr>
          <w:i/>
          <w:iCs/>
          <w:sz w:val="28"/>
          <w:szCs w:val="28"/>
          <w:u w:val="single"/>
          <w:lang w:bidi="ar-YE"/>
        </w:rPr>
        <w:t>)</w:t>
      </w:r>
      <w:r>
        <w:rPr>
          <w:sz w:val="28"/>
          <w:szCs w:val="28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b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عتب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ت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كائ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معن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صح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توص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7745</wp:posOffset>
                </wp:positionH>
                <wp:positionV relativeFrom="paragraph">
                  <wp:posOffset>310515</wp:posOffset>
                </wp:positionV>
                <wp:extent cx="1584325" cy="901065"/>
                <wp:effectExtent l="2787650" t="187960" r="19050" b="19050"/>
                <wp:wrapNone/>
                <wp:docPr id="10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901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685"/>
                            <a:gd name="adj4" fmla="val -85087"/>
                            <a:gd name="adj5" fmla="val -16842"/>
                            <a:gd name="adj6" fmla="val -175833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الخاصية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Y"/>
                              </w:rPr>
                              <w:t>Provider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تعني مزود (محرك)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قاعدة البيانات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و التي هي قاعدة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بيانات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Y"/>
                              </w:rPr>
                              <w:t>Acce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ffffcc" stroked="t" o:allowincell="f" style="position:absolute;margin-left:279.35pt;margin-top:24.45pt;width:124.7pt;height:70.9pt;mso-wrap-style:square;v-text-anchor:middle" type="_x0000_t48">
                <v:textbox>
                  <w:txbxContent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الخاصية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Y"/>
                        </w:rPr>
                        <w:t>Provider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تعني مزود (محرك) 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قاعدة البيانات 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و التي هي قاعدة 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بيانات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Y"/>
                        </w:rPr>
                        <w:t>Access</w:t>
                      </w:r>
                    </w:p>
                  </w:txbxContent>
                </v:textbox>
                <v:fill o:detectmouseclick="t" type="solid" color2="#000033"/>
                <v:stroke color="black" weight="381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SY"/>
        </w:rPr>
        <w:t xml:space="preserve">db.Provider = "Microsoft.JET.OLEDB.4.0;"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db.Open “c:\db1.mdb "</w:t>
      </w:r>
      <w:r>
        <w:rPr>
          <w:sz w:val="28"/>
          <w:szCs w:val="28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4355</wp:posOffset>
                </wp:positionH>
                <wp:positionV relativeFrom="paragraph">
                  <wp:posOffset>157480</wp:posOffset>
                </wp:positionV>
                <wp:extent cx="1250950" cy="696595"/>
                <wp:effectExtent l="1699260" t="340360" r="19685" b="19050"/>
                <wp:wrapNone/>
                <wp:docPr id="10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696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07"/>
                            <a:gd name="adj4" fmla="val -79087"/>
                            <a:gd name="adj5" fmla="val -48675"/>
                            <a:gd name="adj6" fmla="val -135787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الخاصية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Y"/>
                              </w:rPr>
                              <w:t>Open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تستخدم لتحديد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مسار قاعدة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ffffcc" stroked="t" o:allowincell="f" style="position:absolute;margin-left:143.65pt;margin-top:12.4pt;width:98.45pt;height:54.8pt;mso-wrap-style:square;v-text-anchor:middle" type="_x0000_t48">
                <v:textbox>
                  <w:txbxContent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الخاصية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Y"/>
                        </w:rPr>
                        <w:t>Open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تستخدم لتحديد 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مسار قاعدة 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>البيانات</w:t>
                      </w:r>
                    </w:p>
                  </w:txbxContent>
                </v:textbox>
                <v:fill o:detectmouseclick="t" type="solid" color2="#000033"/>
                <v:stroke color="black" weight="381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db.Provider = "Microsoft.JET.OLEDB.4.0</w:t>
      </w:r>
      <w:r>
        <w:rPr>
          <w:b/>
          <w:bCs/>
          <w:sz w:val="28"/>
          <w:szCs w:val="28"/>
          <w:rtl w:val="true"/>
          <w:lang w:bidi="ar-SY"/>
        </w:rPr>
        <w:t xml:space="preserve">; "                            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cces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SQ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db.Provider = " SQLOLEDB. 1; "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ان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حم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كل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و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 w:val="28"/>
          <w:szCs w:val="28"/>
          <w:rtl w:val="true"/>
          <w:lang w:bidi="ar-YE"/>
        </w:rPr>
        <w:t>مثل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jam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ل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و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YE"/>
        </w:rPr>
        <w:t>123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ن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ا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b.Open "c:\SALE.mdb", "userID='jam'", "password=123“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ختص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م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خصي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زو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ت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إ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ConnectionString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تك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b. ConnectionString = "</w:t>
      </w:r>
      <w:r>
        <w:rPr>
          <w:i/>
          <w:iCs/>
          <w:sz w:val="28"/>
          <w:szCs w:val="28"/>
          <w:lang w:bidi="ar-SY"/>
        </w:rPr>
        <w:t>provider =microsoft. jet. OLEDB. 4. 0;data source= c:\SALE.mdb</w:t>
      </w:r>
      <w:r>
        <w:rPr>
          <w:sz w:val="28"/>
          <w:szCs w:val="28"/>
          <w:lang w:bidi="ar-SY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ثانياً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عم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فت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جد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قاع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بيان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كو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ت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عب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( </w:t>
      </w:r>
      <w:r>
        <w:rPr>
          <w:sz w:val="28"/>
          <w:sz w:val="28"/>
          <w:szCs w:val="28"/>
          <w:rtl w:val="true"/>
          <w:lang w:bidi="ar-YE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lang w:bidi="ar-YE"/>
        </w:rPr>
        <w:t xml:space="preserve"> </w:t>
      </w:r>
      <w:r>
        <w:rPr>
          <w:sz w:val="28"/>
          <w:szCs w:val="28"/>
          <w:lang w:bidi="ar-SY"/>
        </w:rPr>
        <w:t xml:space="preserve">Dim rs As New ADODB.Recordset </w:t>
      </w:r>
      <w:r>
        <w:rPr>
          <w:i/>
          <w:iCs/>
          <w:sz w:val="28"/>
          <w:szCs w:val="28"/>
          <w:u w:val="single"/>
          <w:lang w:bidi="ar-YE"/>
        </w:rPr>
        <w:t xml:space="preserve">(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YE"/>
        </w:rPr>
        <w:t>متغير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YE"/>
        </w:rPr>
        <w:t>عام</w:t>
      </w:r>
      <w:r>
        <w:rPr>
          <w:rFonts w:cs="Calibri"/>
          <w:i/>
          <w:i/>
          <w:iCs/>
          <w:sz w:val="28"/>
          <w:sz w:val="28"/>
          <w:szCs w:val="28"/>
          <w:u w:val="single"/>
          <w:lang w:bidi="ar-YE"/>
        </w:rPr>
        <w:t xml:space="preserve"> </w:t>
      </w:r>
      <w:r>
        <w:rPr>
          <w:i/>
          <w:iCs/>
          <w:sz w:val="28"/>
          <w:szCs w:val="28"/>
          <w:u w:val="single"/>
          <w:lang w:bidi="ar-YE"/>
        </w:rPr>
        <w:t>)</w:t>
      </w:r>
      <w:r>
        <w:rPr>
          <w:sz w:val="28"/>
          <w:szCs w:val="28"/>
          <w:lang w:bidi="ar-Y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عتب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ت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كائ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معن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صح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.Open ”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sz w:val="28"/>
          <w:szCs w:val="28"/>
          <w:rtl w:val="true"/>
          <w:lang w:bidi="ar-SY"/>
        </w:rPr>
        <w:t xml:space="preserve">", </w:t>
      </w:r>
      <w:r>
        <w:rPr>
          <w:sz w:val="28"/>
          <w:sz w:val="28"/>
          <w:szCs w:val="28"/>
          <w:rtl w:val="true"/>
          <w:lang w:bidi="ar-YE"/>
        </w:rPr>
        <w:t>مت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YE"/>
        </w:rPr>
        <w:t>ن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YE"/>
        </w:rPr>
        <w:t>ن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زا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i/>
          <w:i/>
          <w:iCs/>
          <w:sz w:val="28"/>
          <w:sz w:val="28"/>
          <w:szCs w:val="28"/>
          <w:rtl w:val="true"/>
          <w:lang w:bidi="ar-YE"/>
        </w:rPr>
        <w:t>مث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YE"/>
        </w:rPr>
        <w:t xml:space="preserve"> </w:t>
      </w:r>
      <w:r>
        <w:rPr>
          <w:i/>
          <w:iCs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i/>
          <w:iCs/>
          <w:sz w:val="28"/>
          <w:szCs w:val="28"/>
          <w:lang w:bidi="ar-SY"/>
        </w:rPr>
        <w:t>rs.Open "[Table1]", db, adOpenStatic, adLockReadOnly</w:t>
      </w:r>
      <w:r>
        <w:rPr>
          <w:sz w:val="28"/>
          <w:szCs w:val="28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ثانياًً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تاب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عم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فت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جد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قاع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بيان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.Open 1, 2 , 3 ,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2390</wp:posOffset>
                </wp:positionH>
                <wp:positionV relativeFrom="paragraph">
                  <wp:posOffset>316865</wp:posOffset>
                </wp:positionV>
                <wp:extent cx="5476240" cy="889635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ar-YE"/>
                              </w:rPr>
                              <w:t xml:space="preserve">اسم الجدول المراد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ar-YE"/>
                              </w:rPr>
                              <w:t>الاتصال 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431.2pt;height:70.05pt;mso-wrap-distance-left:9.05pt;mso-wrap-distance-right:9.05pt;mso-wrap-distance-top:0pt;mso-wrap-distance-bottom:0pt;margin-top:24.95pt;mso-position-vertical-relative:text;margin-left:-5.7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 w:val="20"/>
                          <w:szCs w:val="20"/>
                          <w:rtl w:val="true"/>
                          <w:lang w:bidi="ar-YE"/>
                        </w:rPr>
                        <w:t xml:space="preserve">اسم الجدول المراد 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  <w:lang w:bidi="ar-YE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 w:val="20"/>
                          <w:szCs w:val="20"/>
                          <w:rtl w:val="true"/>
                          <w:lang w:bidi="ar-YE"/>
                        </w:rPr>
                        <w:t>الاتصال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3280</wp:posOffset>
                </wp:positionH>
                <wp:positionV relativeFrom="paragraph">
                  <wp:posOffset>316865</wp:posOffset>
                </wp:positionV>
                <wp:extent cx="5476240" cy="889635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ar-YE"/>
                              </w:rPr>
                              <w:t>اسم المتغير الذي تم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ar-YE"/>
                              </w:rPr>
                              <w:t xml:space="preserve">تعريفة من نوع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bidi="ar-SY"/>
                              </w:rPr>
                              <w:t>ADODB.Conn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431.2pt;height:70.05pt;mso-wrap-distance-left:9.05pt;mso-wrap-distance-right:9.05pt;mso-wrap-distance-top:0pt;mso-wrap-distance-bottom:0pt;margin-top:24.95pt;mso-position-vertical-relative:text;margin-left:66.4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 w:val="20"/>
                          <w:szCs w:val="20"/>
                          <w:rtl w:val="true"/>
                          <w:lang w:bidi="ar-YE"/>
                        </w:rPr>
                        <w:t>اسم المتغير الذي تم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 w:val="20"/>
                          <w:szCs w:val="20"/>
                          <w:rtl w:val="true"/>
                          <w:lang w:bidi="ar-YE"/>
                        </w:rPr>
                        <w:t xml:space="preserve">تعريفة من نوع 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bidi="ar-SY"/>
                        </w:rPr>
                        <w:t>ADODB.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5350</wp:posOffset>
                </wp:positionH>
                <wp:positionV relativeFrom="paragraph">
                  <wp:posOffset>59055</wp:posOffset>
                </wp:positionV>
                <wp:extent cx="1991995" cy="1491615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 xml:space="preserve">نوع التزام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bidi="ar-SY"/>
                              </w:rPr>
                              <w:t>adLockBatchOptimistic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 xml:space="preserve">غلق السجل من الاخرين اثناء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 xml:space="preserve">التعامل معه ، ثم اطلاع السيرفر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>على التحديث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bidi="ar-SY"/>
                              </w:rPr>
                              <w:t>adLockOptimistic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 xml:space="preserve">غلق السجل من الاخرين اثناء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>التعامل معه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bidi="ar-SY"/>
                              </w:rPr>
                              <w:t>adLockPessimistic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>غلق السجل اثناء التعديل فقط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bidi="ar-SY"/>
                              </w:rPr>
                              <w:t>adLockReadOnly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>السجل للقراءة 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156.85pt;height:117.45pt;mso-wrap-distance-left:9.05pt;mso-wrap-distance-right:9.05pt;mso-wrap-distance-top:0pt;mso-wrap-distance-bottom:0pt;margin-top:4.65pt;mso-position-vertical-relative:text;margin-left:170.5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 xml:space="preserve">نوع التزامن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  <w:rtl w:val="true"/>
                          <w:lang w:bidi="ar-Y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  <w:lang w:bidi="ar-SY"/>
                        </w:rPr>
                        <w:t>adLockBatchOptimistic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 xml:space="preserve">غلق السجل من الاخرين اثناء 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 xml:space="preserve">التعامل معه ، ثم اطلاع السيرفر 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>على التحديث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  <w:lang w:bidi="ar-SY"/>
                        </w:rPr>
                        <w:t>adLockOptimistic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 xml:space="preserve">غلق السجل من الاخرين اثناء 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>التعامل معه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  <w:lang w:bidi="ar-SY"/>
                        </w:rPr>
                        <w:t>adLockPessimistic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>غلق السجل اثناء التعديل فقط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  <w:lang w:bidi="ar-SY"/>
                        </w:rPr>
                        <w:t>adLockReadOnly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bidi="ar-YE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>السجل للقراءة 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38295</wp:posOffset>
                </wp:positionH>
                <wp:positionV relativeFrom="paragraph">
                  <wp:posOffset>59055</wp:posOffset>
                </wp:positionV>
                <wp:extent cx="1501775" cy="1463675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 xml:space="preserve">نوع السجلات المرتبط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bidi="ar-SY"/>
                              </w:rPr>
                              <w:t>adOpenDynamic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 xml:space="preserve">تعامل مباشرة من السجلات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>الحقيقة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bidi="ar-SY"/>
                              </w:rPr>
                              <w:t>adOpenForwardOnly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 xml:space="preserve">بالتحرك داخل السجلات في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>الاتجاه للأمام فقط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bidi="ar-SY"/>
                              </w:rPr>
                              <w:t>adOpenKeyset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>للقراءة فقط مع التعديل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bidi="ar-SY"/>
                              </w:rPr>
                              <w:t>adOpenStatic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YE"/>
                              </w:rPr>
                              <w:t>للقراءة 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118.25pt;height:115.25pt;mso-wrap-distance-left:9.05pt;mso-wrap-distance-right:9.05pt;mso-wrap-distance-top:0pt;mso-wrap-distance-bottom:0pt;margin-top:4.65pt;mso-position-vertical-relative:text;margin-left:325.85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 xml:space="preserve">نوع السجلات المرتبطة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  <w:rtl w:val="true"/>
                          <w:lang w:bidi="ar-Y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  <w:lang w:bidi="ar-SY"/>
                        </w:rPr>
                        <w:t>adOpenDynamic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 xml:space="preserve">تعامل مباشرة من السجلات 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>الحقيقة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  <w:lang w:bidi="ar-SY"/>
                        </w:rPr>
                        <w:t>adOpenForwardOnly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 xml:space="preserve">بالتحرك داخل السجلات في 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>الاتجاه للأمام فقط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  <w:lang w:bidi="ar-SY"/>
                        </w:rPr>
                        <w:t>adOpenKeyset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>للقراءة فقط مع التعديل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  <w:lang w:bidi="ar-SY"/>
                        </w:rPr>
                        <w:t>adOpenStatic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bidi="ar-YE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YE"/>
                        </w:rPr>
                        <w:t>للقراءة 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عم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فت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جد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جدا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قاع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بيان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باستخد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ج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SY"/>
        </w:rPr>
        <w:t>SQL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ج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SQ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يح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ون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بي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رجا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حد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عم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رجاع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Wher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رجع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رجا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كث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بشر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جو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ا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JOIN</w:t>
      </w:r>
      <w:r>
        <w:rPr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مث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1</w:t>
      </w:r>
      <w:r>
        <w:rPr>
          <w:sz w:val="28"/>
          <w:szCs w:val="28"/>
          <w:rtl w:val="true"/>
          <w:lang w:bidi="ar-YE"/>
        </w:rPr>
        <w:t xml:space="preserve">) : </w:t>
      </w:r>
      <w:r>
        <w:rPr>
          <w:sz w:val="28"/>
          <w:sz w:val="28"/>
          <w:szCs w:val="28"/>
          <w:rtl w:val="true"/>
          <w:lang w:bidi="ar-YE"/>
        </w:rPr>
        <w:t>استرجا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عم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حد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SALE</w:t>
      </w:r>
      <w:r>
        <w:rPr>
          <w:sz w:val="28"/>
          <w:szCs w:val="28"/>
          <w:rtl w:val="true"/>
          <w:lang w:bidi="ar-YE"/>
        </w:rPr>
        <w:t>) 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rs.Open "select CustomeName,Country from Customer", </w:t>
        <w:tab/>
        <w:t xml:space="preserve">   db,adOpenKeyset, adLockReadOnly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مث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2</w:t>
      </w:r>
      <w:r>
        <w:rPr>
          <w:sz w:val="28"/>
          <w:szCs w:val="28"/>
          <w:rtl w:val="true"/>
          <w:lang w:bidi="ar-YE"/>
        </w:rPr>
        <w:t xml:space="preserve">) : </w:t>
      </w:r>
      <w:r>
        <w:rPr>
          <w:sz w:val="28"/>
          <w:sz w:val="28"/>
          <w:szCs w:val="28"/>
          <w:rtl w:val="true"/>
          <w:lang w:bidi="ar-YE"/>
        </w:rPr>
        <w:t>استرجا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ا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ن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ا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rs.Open “select Customer.CustomeName,Orders.OrderDate FROM Customer INNER JOIN Orders ON Customer.CustomerID = Orders.CustomerID", </w:t>
        <w:tab/>
        <w:t xml:space="preserve">   db,adOpenKeyset, adLockReadOnly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ستعرا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بيان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حق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جدا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ق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ي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الي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ab/>
        <w:t>rs![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عمود</w:t>
      </w:r>
      <w:r>
        <w:rPr>
          <w:b/>
          <w:bCs/>
          <w:sz w:val="28"/>
          <w:szCs w:val="28"/>
          <w:lang w:bidi="ar-SY"/>
        </w:rPr>
        <w:t>]</w:t>
      </w:r>
      <w:r>
        <w:rPr>
          <w:b/>
          <w:bCs/>
          <w:sz w:val="28"/>
          <w:szCs w:val="28"/>
          <w:lang w:bidi="ar-YE"/>
        </w:rPr>
        <w:t xml:space="preserve"> </w:t>
        <w:tab/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كائن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ريف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Cs w:val="28"/>
          <w:lang w:bidi="ar-SY"/>
        </w:rPr>
        <w:t>ADODB.Recordset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لاحظ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و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ختص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ا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و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1.Recordse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كائن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Cs w:val="28"/>
          <w:lang w:bidi="ar-SY"/>
        </w:rPr>
        <w:t>r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ريف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B.Recordse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ث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وا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عتا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مث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ق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ID</w:t>
      </w:r>
      <w:r>
        <w:rPr>
          <w:sz w:val="28"/>
          <w:szCs w:val="28"/>
          <w:rtl w:val="true"/>
          <w:lang w:bidi="ar-YE"/>
        </w:rPr>
        <w:t xml:space="preserve"> 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ab/>
        <w:t xml:space="preserve">If Not IsNull(rs![ID]) Then Text1 = rs![ID]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غ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i/>
          <w:iCs/>
          <w:sz w:val="28"/>
          <w:szCs w:val="28"/>
          <w:lang w:bidi="ar-SY"/>
        </w:rPr>
        <w:t>Not IsNul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ق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رجاع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ي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ارغاً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إنش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سج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جدي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قاع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بيان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.Addnew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</w:t>
      </w:r>
      <w:r>
        <w:rPr>
          <w:sz w:val="28"/>
          <w:szCs w:val="28"/>
          <w:rtl w:val="true"/>
          <w:lang w:bidi="ar-SY"/>
        </w:rPr>
        <w:tab/>
      </w:r>
      <w:r>
        <w:rPr>
          <w:sz w:val="28"/>
          <w:szCs w:val="28"/>
          <w:rtl w:val="true"/>
          <w:lang w:bidi="ar-YE"/>
        </w:rPr>
        <w:t xml:space="preserve"> :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عر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B.Recordse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يجر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لال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تعد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بيان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سج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حا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.Update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حفظ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دي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جر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حذ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سج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قاع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>البيان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.Delete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.MoveNext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آ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حذ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MoveNex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انتق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ذف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EOF</w:t>
      </w:r>
      <w:r>
        <w:rPr>
          <w:sz w:val="28"/>
          <w:szCs w:val="28"/>
          <w:lang w:bidi="ar-YE"/>
        </w:rPr>
        <w:t xml:space="preserve"> (</w:t>
      </w:r>
      <w:r>
        <w:rPr>
          <w:sz w:val="28"/>
          <w:szCs w:val="28"/>
          <w:lang w:bidi="ar-SY"/>
        </w:rPr>
        <w:t xml:space="preserve">rs. EOF </w:t>
      </w:r>
      <w:r>
        <w:rPr>
          <w:sz w:val="28"/>
          <w:szCs w:val="28"/>
          <w:lang w:bidi="ar-YE"/>
        </w:rPr>
        <w:t>)</w:t>
      </w:r>
      <w:r>
        <w:rPr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تع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Tru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ؤش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آ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BOF</w:t>
      </w:r>
      <w:r>
        <w:rPr>
          <w:sz w:val="28"/>
          <w:szCs w:val="28"/>
          <w:lang w:bidi="ar-YE"/>
        </w:rPr>
        <w:t xml:space="preserve"> (</w:t>
      </w:r>
      <w:r>
        <w:rPr>
          <w:sz w:val="28"/>
          <w:szCs w:val="28"/>
          <w:lang w:bidi="ar-SY"/>
        </w:rPr>
        <w:t xml:space="preserve">rs. BOF </w:t>
      </w:r>
      <w:r>
        <w:rPr>
          <w:sz w:val="28"/>
          <w:szCs w:val="28"/>
          <w:lang w:bidi="ar-YE"/>
        </w:rPr>
        <w:t>)</w:t>
      </w:r>
      <w:r>
        <w:rPr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تع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Tru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ؤش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ملية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1</w:t>
      </w:r>
      <w:r>
        <w:rPr>
          <w:sz w:val="28"/>
          <w:szCs w:val="28"/>
          <w:rtl w:val="true"/>
          <w:lang w:bidi="ar-YE"/>
        </w:rPr>
        <w:t xml:space="preserve">)  :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ضافت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ب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Text Boxes</w:t>
      </w:r>
      <w:r>
        <w:rPr>
          <w:sz w:val="28"/>
          <w:szCs w:val="28"/>
          <w:rtl w:val="true"/>
          <w:lang w:bidi="ar-YE"/>
        </w:rPr>
        <w:t xml:space="preserve"> 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rs. AddNew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![name] = Txt1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![ address] = Txt2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![ phone] = Txt3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. Update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2</w:t>
      </w:r>
      <w:r>
        <w:rPr>
          <w:sz w:val="28"/>
          <w:szCs w:val="28"/>
          <w:rtl w:val="true"/>
          <w:lang w:bidi="ar-YE"/>
        </w:rPr>
        <w:t>) :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حفظ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ديلات</w:t>
      </w:r>
      <w:r>
        <w:rPr>
          <w:sz w:val="28"/>
          <w:szCs w:val="28"/>
          <w:rtl w:val="true"/>
          <w:lang w:bidi="ar-YE"/>
        </w:rPr>
        <w:t>)</w:t>
      </w:r>
      <w:r>
        <w:rPr>
          <w:sz w:val="28"/>
          <w:sz w:val="28"/>
          <w:szCs w:val="28"/>
          <w:rtl w:val="true"/>
          <w:lang w:bidi="ar-YE"/>
        </w:rPr>
        <w:t>،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ديل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فظ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ب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![name] = Txt1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![address] = Txt2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![phone] = Txt3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. Update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ADO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ذكر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ابق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s</w:t>
      </w:r>
      <w:r>
        <w:rPr>
          <w:sz w:val="28"/>
          <w:szCs w:val="28"/>
          <w:rtl w:val="true"/>
          <w:lang w:bidi="ar-SY"/>
        </w:rPr>
        <w:t>![ ]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وص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ق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ي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ق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ي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الي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و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طري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.Fields(#no)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SY"/>
        </w:rPr>
        <w:t>#</w:t>
      </w:r>
      <w:r>
        <w:rPr>
          <w:sz w:val="28"/>
          <w:szCs w:val="28"/>
          <w:lang w:bidi="ar-SY"/>
        </w:rPr>
        <w:t>no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ث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رق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حس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رتي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رجاع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  <w:r>
        <w:rPr>
          <w:i/>
          <w:iCs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.Fields(0)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.Fields![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ود</w:t>
      </w:r>
      <w:r>
        <w:rPr>
          <w:sz w:val="28"/>
          <w:szCs w:val="28"/>
          <w:lang w:bidi="ar-SY"/>
        </w:rPr>
        <w:t>]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استرجا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ق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شا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ي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Text1.text= rs.Fields![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ود</w:t>
      </w:r>
      <w:r>
        <w:rPr>
          <w:sz w:val="28"/>
          <w:szCs w:val="28"/>
          <w:lang w:bidi="ar-SY"/>
        </w:rPr>
        <w:t>]</w:t>
      </w:r>
      <w:r>
        <w:rPr>
          <w:sz w:val="28"/>
          <w:szCs w:val="28"/>
          <w:lang w:bidi="ar-YE"/>
        </w:rPr>
        <w:t xml:space="preserve">  </w:t>
      </w:r>
      <w:r>
        <w:rPr>
          <w:sz w:val="28"/>
          <w:szCs w:val="28"/>
          <w:lang w:bidi="ar-SY"/>
        </w:rPr>
        <w:t>. Value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أ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YE"/>
        </w:rPr>
        <w:tab/>
        <w:tab/>
      </w:r>
      <w:r>
        <w:rPr>
          <w:sz w:val="28"/>
          <w:szCs w:val="28"/>
          <w:lang w:bidi="ar-SY"/>
        </w:rPr>
        <w:t>rs.MoveFirst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ab/>
        <w:tab/>
        <w:t>rs.MoveLast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ab/>
        <w:tab/>
        <w:t>rs.MoveNext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ab/>
        <w:tab/>
        <w:t>rs.MovePrevious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ADO</w:t>
      </w:r>
      <w:r>
        <w:rPr>
          <w:sz w:val="28"/>
          <w:szCs w:val="28"/>
          <w:rtl w:val="true"/>
          <w:lang w:bidi="ar-SY"/>
        </w:rPr>
        <w:t xml:space="preserve"> :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Find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حتو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رب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سائ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عتب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ل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زام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ق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ختيار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rs.Find 1 , 2 , 3 , 4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lang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476240" cy="82677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bidi="ar-Y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اسم العمود و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 xml:space="preserve">الحقل المراد البحث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 xml:space="preserve">عنه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rtl w:val="true"/>
                                <w:lang w:bidi="ar-SY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bidi="ar-SY"/>
                              </w:rPr>
                              <w:t>Name= ‘A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rtl w:val="true"/>
                                <w:lang w:bidi="ar-SY"/>
                              </w:rPr>
                              <w:t xml:space="preserve">’ 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431.2pt;height:65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bidi="ar-YE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rtl w:val="true"/>
                          <w:lang w:bidi="ar-Y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اسم العمود و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 xml:space="preserve">الحقل المراد البحث 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 xml:space="preserve">عنه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rtl w:val="true"/>
                          <w:lang w:bidi="ar-Y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rtl w:val="true"/>
                          <w:lang w:bidi="ar-SY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bidi="ar-SY"/>
                        </w:rPr>
                        <w:t>Name= ‘Ali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rtl w:val="true"/>
                          <w:lang w:bidi="ar-SY"/>
                        </w:rPr>
                        <w:t xml:space="preserve">’ 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92530</wp:posOffset>
                </wp:positionH>
                <wp:positionV relativeFrom="paragraph">
                  <wp:posOffset>-9525</wp:posOffset>
                </wp:positionV>
                <wp:extent cx="5476240" cy="98679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bidi="ar-Y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نقطة بداية البحث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 xml:space="preserve">و توض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bidi="ar-SY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افتراضياً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 xml:space="preserve">او يتم البدء في البحث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من النقطة المتوقف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عندها المؤشر حال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431.2pt;height:77.7pt;mso-wrap-distance-left:9.05pt;mso-wrap-distance-right:9.05pt;mso-wrap-distance-top:0pt;mso-wrap-distance-bottom:0pt;margin-top:-0.75pt;mso-position-vertical-relative:text;margin-left:93.9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bidi="ar-YE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rtl w:val="true"/>
                          <w:lang w:bidi="ar-Y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نقطة بداية البحث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 xml:space="preserve">و توضع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bidi="ar-SY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افتراضياً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 xml:space="preserve">او يتم البدء في البحث 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من النقطة المتوقف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bidi="ar-YE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عندها المؤشر حال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59575</wp:posOffset>
                </wp:positionH>
                <wp:positionV relativeFrom="paragraph">
                  <wp:posOffset>-9525</wp:posOffset>
                </wp:positionV>
                <wp:extent cx="5476240" cy="1819275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bidi="ar-Y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نقطة بداية البحث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و لكننا نحدد هنا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من أي صف سوف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يبدأ 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431.2pt;height:143.25pt;mso-wrap-distance-left:9.05pt;mso-wrap-distance-right:9.05pt;mso-wrap-distance-top:0pt;mso-wrap-distance-bottom:0pt;margin-top:-0.75pt;mso-position-vertical-relative:text;margin-left:532.25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lang w:bidi="ar-Y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  <w:lang w:bidi="ar-Y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نقطة بداية البحث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و لكننا نحدد هنا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من أي صف سوف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lang w:bidi="ar-Y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يبدأ 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87930</wp:posOffset>
                </wp:positionH>
                <wp:positionV relativeFrom="paragraph">
                  <wp:posOffset>-9525</wp:posOffset>
                </wp:positionV>
                <wp:extent cx="5476240" cy="115443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bidi="ar-Y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اتجاه البحث و هو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 xml:space="preserve">احد خياري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bidi="ar-SY"/>
                              </w:rPr>
                              <w:t>adSearchBackward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أي وصولاً إلى اول سجل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bidi="ar-SY"/>
                              </w:rPr>
                              <w:t>adSearchForward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أي وصولاً إلى اخر س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431.2pt;height:90.9pt;mso-wrap-distance-left:9.05pt;mso-wrap-distance-right:9.05pt;mso-wrap-distance-top:0pt;mso-wrap-distance-bottom:0pt;margin-top:-0.75pt;mso-position-vertical-relative:text;margin-left:195.9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bidi="ar-YE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rtl w:val="true"/>
                          <w:lang w:bidi="ar-Y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اتجاه البحث و هو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 xml:space="preserve">احد خيارين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rtl w:val="true"/>
                          <w:lang w:bidi="ar-Y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bidi="ar-SY"/>
                        </w:rPr>
                        <w:t>adSearchBackward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أي وصولاً إلى اول سجل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bidi="ar-SY"/>
                        </w:rPr>
                        <w:t>adSearchForward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bidi="ar-YE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أي وصولاً إلى اخر س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59555</wp:posOffset>
                </wp:positionH>
                <wp:positionV relativeFrom="paragraph">
                  <wp:posOffset>-9525</wp:posOffset>
                </wp:positionV>
                <wp:extent cx="5476240" cy="115443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48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bidi="ar-Y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نقطة بداية البحث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و لكننا نحدد هنا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من أي صف سوف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  <w:lang w:bidi="ar-YE"/>
                              </w:rPr>
                              <w:t>يبدأ 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486C" strokeweight="0pt" style="position:absolute;rotation:-0;width:431.2pt;height:90.9pt;mso-wrap-distance-left:9.05pt;mso-wrap-distance-right:9.05pt;mso-wrap-distance-top:0pt;mso-wrap-distance-bottom:0pt;margin-top:-0.75pt;mso-position-vertical-relative:text;margin-left:319.65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bidi="ar-YE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rtl w:val="true"/>
                          <w:lang w:bidi="ar-Y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نقطة بداية البحث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و لكننا نحدد هنا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من أي صف سوف</w:t>
                      </w:r>
                    </w:p>
                    <w:p>
                      <w:pPr>
                        <w:pStyle w:val="Style14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bidi="ar-YE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  <w:lang w:bidi="ar-YE"/>
                        </w:rPr>
                        <w:t>يبدأ 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مثـــ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i/>
          <w:iCs/>
          <w:sz w:val="28"/>
          <w:szCs w:val="28"/>
          <w:lang w:bidi="ar-SY"/>
        </w:rPr>
        <w:t>rs.Find " Name = 'Ali' ", 0, adSearchForward, 1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ا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Find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سترج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ح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ا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رد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سترج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كث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ثن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؟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Filter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SY"/>
        </w:rPr>
        <w:t>rs.Filter = "Country = ‘</w:t>
      </w:r>
      <w:r>
        <w:rPr>
          <w:sz w:val="28"/>
          <w:sz w:val="28"/>
          <w:szCs w:val="28"/>
          <w:rtl w:val="true"/>
          <w:lang w:bidi="ar-YE"/>
        </w:rPr>
        <w:t>سوريا</w:t>
      </w:r>
      <w:r>
        <w:rPr>
          <w:sz w:val="28"/>
          <w:szCs w:val="28"/>
          <w:lang w:bidi="ar-SY"/>
        </w:rPr>
        <w:t>'“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رجع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s.Open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و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صفيت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فلتراتها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ي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ق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'</w:t>
      </w:r>
      <w:r>
        <w:rPr>
          <w:sz w:val="28"/>
          <w:sz w:val="28"/>
          <w:szCs w:val="28"/>
          <w:rtl w:val="true"/>
          <w:lang w:bidi="ar-YE"/>
        </w:rPr>
        <w:t>سوريا</w:t>
      </w:r>
      <w:r>
        <w:rPr>
          <w:sz w:val="28"/>
          <w:szCs w:val="28"/>
          <w:rtl w:val="true"/>
          <w:lang w:bidi="ar-YE"/>
        </w:rPr>
        <w:t>'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Country</w:t>
      </w:r>
      <w:r>
        <w:rPr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لاحظ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صف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Filter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تأث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رجع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s.Open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غ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صف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رجاع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s.Open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rs.Filter = ""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s.RecordCoun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د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رجاع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s.Open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s.Filter</w:t>
      </w:r>
      <w:r>
        <w:rPr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b.Clos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غل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b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ت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كائن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ريف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B.Connection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وص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ADO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406525</wp:posOffset>
            </wp:positionH>
            <wp:positionV relativeFrom="paragraph">
              <wp:posOffset>748665</wp:posOffset>
            </wp:positionV>
            <wp:extent cx="2477770" cy="321310"/>
            <wp:effectExtent l="0" t="0" r="0" b="0"/>
            <wp:wrapNone/>
            <wp:docPr id="1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YE"/>
        </w:rPr>
        <w:t>عند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دث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ف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ا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ر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Grid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تميز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ش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يض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B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ختيار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Componen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Microsoft DataGrid</w:t>
      </w:r>
      <w:r>
        <w:rPr>
          <w:sz w:val="28"/>
          <w:szCs w:val="28"/>
          <w:rtl w:val="true"/>
          <w:lang w:bidi="ar-YE"/>
        </w:rPr>
        <w:t xml:space="preserve"> :  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5215</wp:posOffset>
                </wp:positionH>
                <wp:positionV relativeFrom="paragraph">
                  <wp:posOffset>460375</wp:posOffset>
                </wp:positionV>
                <wp:extent cx="1543685" cy="655955"/>
                <wp:effectExtent l="241300" t="19685" r="135890" b="19050"/>
                <wp:wrapNone/>
                <wp:docPr id="11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65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398"/>
                            <a:gd name="adj4" fmla="val -15550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للإشارة إلى ان جهة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التعامل مع قاعدة البيانات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ليست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Y"/>
                              </w:rPr>
                              <w:t>Server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 xml:space="preserve"> بل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Y"/>
                              </w:rPr>
                              <w:t>Cli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5" fillcolor="#ffffcc" stroked="t" o:allowincell="f" style="position:absolute;margin-left:85.45pt;margin-top:36.25pt;width:121.5pt;height:51.6pt;mso-wrap-style:none;v-text-anchor:middle" type="_x0000_t47">
                <v:textbox>
                  <w:txbxContent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للإشارة إلى ان جهة 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التعامل مع قاعدة البيانات 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ليست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Y"/>
                        </w:rPr>
                        <w:t>Server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 xml:space="preserve"> بل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Y"/>
                        </w:rPr>
                        <w:t>Client</w:t>
                      </w:r>
                    </w:p>
                  </w:txbxContent>
                </v:textbox>
                <v:fill o:detectmouseclick="t" type="solid" color2="#000033"/>
                <v:stroke color="black" weight="381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Grid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إ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كو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رمج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زم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b.CursorLocation = adUseClient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Set DataGrid1.DataSource = rs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عتب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ائ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م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Se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د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ر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س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ائ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آخ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 (</w:t>
      </w:r>
      <w:r>
        <w:rPr>
          <w:sz w:val="28"/>
          <w:sz w:val="28"/>
          <w:szCs w:val="28"/>
          <w:rtl w:val="true"/>
          <w:lang w:bidi="ar-YE"/>
        </w:rPr>
        <w:t>لاحظ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ل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Grid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فورم</w:t>
      </w:r>
      <w:r>
        <w:rPr>
          <w:sz w:val="28"/>
          <w:szCs w:val="28"/>
          <w:rtl w:val="true"/>
          <w:lang w:bidi="ar-YE"/>
        </w:rPr>
        <w:t xml:space="preserve">) 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DataList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ComboList</w:t>
      </w:r>
      <w:r>
        <w:rPr>
          <w:sz w:val="28"/>
          <w:szCs w:val="28"/>
          <w:rtl w:val="true"/>
          <w:lang w:bidi="ar-SY"/>
        </w:rPr>
        <w:t xml:space="preserve"> 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ق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ئ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سد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ستف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ق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دخ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اعتم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دا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رميز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15945</wp:posOffset>
            </wp:positionH>
            <wp:positionV relativeFrom="paragraph">
              <wp:posOffset>496570</wp:posOffset>
            </wp:positionV>
            <wp:extent cx="635000" cy="387350"/>
            <wp:effectExtent l="0" t="0" r="0" b="0"/>
            <wp:wrapNone/>
            <wp:docPr id="1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YE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ت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Lis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ComboLis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وائ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سد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ت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Componen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إضاف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Microsoft DataList Control6.0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و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ظهر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ش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ج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مو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ه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حقل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ن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بح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صائصه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owSourc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سن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رب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C1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ي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ListFeild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سن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ي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إ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Lis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ComboLis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ADODB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لز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سنا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ق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RowSourc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ListFeild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رمجي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ComboList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ختل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بد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رمجي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List</w:t>
      </w:r>
      <w:r>
        <w:rPr>
          <w:sz w:val="28"/>
          <w:szCs w:val="28"/>
          <w:rtl w:val="true"/>
          <w:lang w:bidi="ar-YE"/>
        </w:rPr>
        <w:t>) 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Set DataCombo1.RowSource = rs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DataCombo1.ListField = "CustomeName"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748030" cy="300355"/>
                <wp:effectExtent l="32385" t="112395" r="377190" b="19050"/>
                <wp:wrapNone/>
                <wp:docPr id="11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00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7208"/>
                            <a:gd name="adj4" fmla="val 150337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YE"/>
                              </w:rPr>
                              <w:t>اسم العمو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ffffcc" stroked="t" o:allowincell="f" style="position:absolute;margin-left:271.15pt;margin-top:0pt;width:58.85pt;height:23.6pt;mso-wrap-style:none;v-text-anchor:middle" type="_x0000_t47">
                <v:textbox>
                  <w:txbxContent>
                    <w:p>
                      <w:pPr>
                        <w:kinsoku w:val="false"/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YE"/>
                        </w:rPr>
                        <w:t>اسم العمود</w:t>
                      </w:r>
                    </w:p>
                  </w:txbxContent>
                </v:textbox>
                <v:fill o:detectmouseclick="t" type="solid" color2="#000033"/>
                <v:stroke color="black" weight="381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تعتب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لاص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قاس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و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د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نظام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رب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حد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ش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باش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طري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م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SQ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ع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دي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ريد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ث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رجم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م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SQ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خرا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طابع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م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يوف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Visual Basic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ئ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اهز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سم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Environmen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يئ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خر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اهز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إنش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سم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Report</w:t>
      </w:r>
      <w:r>
        <w:rPr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9810</wp:posOffset>
                </wp:positionH>
                <wp:positionV relativeFrom="paragraph">
                  <wp:posOffset>758825</wp:posOffset>
                </wp:positionV>
                <wp:extent cx="1497330" cy="1710055"/>
                <wp:effectExtent l="148590" t="5715" r="12700" b="17780"/>
                <wp:wrapNone/>
                <wp:docPr id="11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71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2/ يتم انشاء البي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DataEnvironment1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و التي سوف تحتوي ع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عنصر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Connection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فتراضي نتصل من خلا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بقاعدة البيان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ffffcc" stroked="t" o:allowincell="f" style="position:absolute;margin-left:180.3pt;margin-top:59.75pt;width:117.85pt;height:134.6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2/ يتم انشاء البيئ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DataEnvironment1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و التي سوف تحتوي ع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عنصر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Connection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فتراضي نتصل من خلا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بقاعدة البيانات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96340</wp:posOffset>
            </wp:positionH>
            <wp:positionV relativeFrom="paragraph">
              <wp:posOffset>758825</wp:posOffset>
            </wp:positionV>
            <wp:extent cx="1079500" cy="1619250"/>
            <wp:effectExtent l="0" t="0" r="0" b="0"/>
            <wp:wrapNone/>
            <wp:docPr id="1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88080</wp:posOffset>
            </wp:positionH>
            <wp:positionV relativeFrom="paragraph">
              <wp:posOffset>758825</wp:posOffset>
            </wp:positionV>
            <wp:extent cx="1704340" cy="1327150"/>
            <wp:effectExtent l="0" t="0" r="0" b="0"/>
            <wp:wrapNone/>
            <wp:docPr id="1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قارير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Cs/>
          <w:sz w:val="28"/>
          <w:szCs w:val="28"/>
          <w:rtl w:val="true"/>
          <w:lang w:bidi="ar-YE"/>
        </w:rPr>
        <w:br/>
      </w:r>
      <w:r>
        <w:rPr>
          <w:sz w:val="28"/>
          <w:sz w:val="28"/>
          <w:szCs w:val="28"/>
          <w:rtl w:val="true"/>
          <w:lang w:bidi="ar-YE"/>
        </w:rPr>
        <w:t>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رحلت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طري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Cs w:val="28"/>
          <w:lang w:bidi="ar-SY"/>
        </w:rPr>
        <w:t>DataEnvironmen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ث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طريق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Report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55625</wp:posOffset>
                </wp:positionH>
                <wp:positionV relativeFrom="paragraph">
                  <wp:posOffset>635</wp:posOffset>
                </wp:positionV>
                <wp:extent cx="1751965" cy="1455420"/>
                <wp:effectExtent l="5715" t="31750" r="15240" b="14605"/>
                <wp:wrapNone/>
                <wp:docPr id="12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145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1/ يتم الاتصال بقاع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بيانات عن طريق البي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DataEnvironment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و التي يتم انشاءها من القائ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Projec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ث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add DataEnvironmen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ffffcc" stroked="t" o:allowincell="f" style="position:absolute;margin-left:-43.75pt;margin-top:0pt;width:137.9pt;height:11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1/ يتم الاتصال بقاعد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بيانات عن طريق البيئ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DataEnvironment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و التي يتم انشاءها من القائم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Projec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ث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add DataEnvironment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0280</wp:posOffset>
                </wp:positionH>
                <wp:positionV relativeFrom="paragraph">
                  <wp:posOffset>-133350</wp:posOffset>
                </wp:positionV>
                <wp:extent cx="1741805" cy="1664335"/>
                <wp:effectExtent l="259080" t="5715" r="316865" b="15240"/>
                <wp:wrapNone/>
                <wp:docPr id="12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66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4/ في اول خطوة من خط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توصيف الاتصال بقاعدة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نحدد كما هو معتاد المز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( المحرك) الخاص بقاع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البيانات المراد الاتصال ب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fffcc" stroked="t" o:allowincell="f" style="position:absolute;margin-left:176.4pt;margin-top:-10.5pt;width:137.1pt;height:131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4/ في اول خطوة من خطو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توصيف الاتصال بقاعدة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نحدد كما هو معتاد المزو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( المحرك) الخاص بقاعد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البيانات المراد الاتصال بها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982085</wp:posOffset>
            </wp:positionH>
            <wp:positionV relativeFrom="paragraph">
              <wp:posOffset>-133350</wp:posOffset>
            </wp:positionV>
            <wp:extent cx="1600200" cy="1664335"/>
            <wp:effectExtent l="0" t="0" r="0" b="0"/>
            <wp:wrapNone/>
            <wp:docPr id="1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16255</wp:posOffset>
            </wp:positionH>
            <wp:positionV relativeFrom="paragraph">
              <wp:posOffset>-133350</wp:posOffset>
            </wp:positionV>
            <wp:extent cx="1724025" cy="1710055"/>
            <wp:effectExtent l="0" t="0" r="0" b="0"/>
            <wp:wrapNone/>
            <wp:docPr id="1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3" r="145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91795</wp:posOffset>
                </wp:positionH>
                <wp:positionV relativeFrom="paragraph">
                  <wp:posOffset>-133350</wp:posOffset>
                </wp:positionV>
                <wp:extent cx="1668145" cy="1382395"/>
                <wp:effectExtent l="319405" t="5715" r="15240" b="13970"/>
                <wp:wrapNone/>
                <wp:docPr id="12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38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3/ من القائمة المنسد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للعنصر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Connection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نختار الامر خصائص ،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اجل توصيف الاتصال بقاع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بيانات (مزود قاعدة البيانات+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مسار قاعدة البيانات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ffffcc" stroked="t" o:allowincell="f" style="position:absolute;margin-left:-30.85pt;margin-top:-10.5pt;width:131.3pt;height:108.8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3/ من القائمة المنسدل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للعنصر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Connection1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نختار الامر خصائص ، م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اجل توصيف الاتصال بقاعد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بيانات (مزود قاعدة البيانات+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مسار قاعدة البيانات)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67690</wp:posOffset>
                </wp:positionH>
                <wp:positionV relativeFrom="paragraph">
                  <wp:posOffset>316865</wp:posOffset>
                </wp:positionV>
                <wp:extent cx="1542415" cy="1260475"/>
                <wp:effectExtent l="211455" t="5715" r="15875" b="13970"/>
                <wp:wrapNone/>
                <wp:docPr id="1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2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5/ ثانية خطوة من خطو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توصيف الاتصال بقاع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بيانات هو ان نحدد مس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قاعدة البيانات من خل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الزر الذي يحتوي ثلاث نقا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ffffcc" stroked="t" o:allowincell="f" style="position:absolute;margin-left:-44.7pt;margin-top:24.95pt;width:121.4pt;height:99.2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5/ ثانية خطوة من خطو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توصيف الاتصال بقاعد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بيانات هو ان نحدد مسا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قاعدة البيانات من خلا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الزر الذي يحتوي ثلاث نقاط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74725</wp:posOffset>
            </wp:positionH>
            <wp:positionV relativeFrom="paragraph">
              <wp:posOffset>316865</wp:posOffset>
            </wp:positionV>
            <wp:extent cx="1393825" cy="1755775"/>
            <wp:effectExtent l="0" t="0" r="0" b="0"/>
            <wp:wrapNone/>
            <wp:docPr id="1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137660</wp:posOffset>
            </wp:positionH>
            <wp:positionV relativeFrom="paragraph">
              <wp:posOffset>635</wp:posOffset>
            </wp:positionV>
            <wp:extent cx="1444625" cy="1831975"/>
            <wp:effectExtent l="0" t="0" r="0" b="0"/>
            <wp:wrapNone/>
            <wp:docPr id="1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8550</wp:posOffset>
                </wp:positionH>
                <wp:positionV relativeFrom="paragraph">
                  <wp:posOffset>635</wp:posOffset>
                </wp:positionV>
                <wp:extent cx="1898015" cy="1016000"/>
                <wp:effectExtent l="262890" t="5080" r="22225" b="11430"/>
                <wp:wrapNone/>
                <wp:docPr id="12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101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6/ أخيرا يتم التأكد من ان الاتص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تم بنجاح عن طريق تجربة الاتص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بالزر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Test Connec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ffffcc" stroked="t" o:allowincell="f" style="position:absolute;margin-left:186.5pt;margin-top:0pt;width:149.4pt;height:79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6/ أخيرا يتم التأكد من ان الاتصا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تم بنجاح عن طريق تجربة الاتص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بالزر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Test Connection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5090</wp:posOffset>
                </wp:positionH>
                <wp:positionV relativeFrom="paragraph">
                  <wp:posOffset>151765</wp:posOffset>
                </wp:positionV>
                <wp:extent cx="3428365" cy="2033905"/>
                <wp:effectExtent l="5715" t="5715" r="20320" b="12065"/>
                <wp:wrapNone/>
                <wp:docPr id="13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203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7/ بعد أن تم الاتصال بقاعدة البيانات ، نحدد من هي الحقول المراد عرضها 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تقرير ، و قبل ذلك لابد من إنشاء أمر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Comm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نجري من خلاله الاتص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بالحقول المراد عرضها و ذلك من القائمة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Connection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ثم نختار الأم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Add Comm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، فيتم إنشاء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Comm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جديد ، و من الممكن إنش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أكثر من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Comman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حيث أن كل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Comm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ممكن أن يشكل تقريراً ما 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ffffcc" stroked="t" o:allowincell="f" style="position:absolute;margin-left:-6.7pt;margin-top:11.95pt;width:269.9pt;height:160.1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7/ بعد أن تم الاتصال بقاعدة البيانات ، نحدد من هي الحقول المراد عرضها ف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تقرير ، و قبل ذلك لابد من إنشاء أمر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Command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نجري من خلاله الاتصا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بالحقول المراد عرضها و ذلك من القائمة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Connection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ثم نختار الأم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Add Command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، فيتم إنشاء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Command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جديد ، و من الممكن إنشا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أكثر من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Command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حيث أن كل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Command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ممكن أن يشكل تقريراً ما .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343275</wp:posOffset>
            </wp:positionH>
            <wp:positionV relativeFrom="paragraph">
              <wp:posOffset>151765</wp:posOffset>
            </wp:positionV>
            <wp:extent cx="1854200" cy="2087880"/>
            <wp:effectExtent l="0" t="0" r="0" b="0"/>
            <wp:wrapNone/>
            <wp:docPr id="1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75560</wp:posOffset>
                </wp:positionH>
                <wp:positionV relativeFrom="paragraph">
                  <wp:posOffset>635</wp:posOffset>
                </wp:positionV>
                <wp:extent cx="1352550" cy="1366520"/>
                <wp:effectExtent l="225425" t="5080" r="13970" b="16510"/>
                <wp:wrapNone/>
                <wp:docPr id="13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6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9/ الآن يتم الدخول إ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خصائص من القائ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منسدلة الخاصة بالأم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Comm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من اج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تحديد الحقول المر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عرضها في التقرير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ffffcc" stroked="t" o:allowincell="f" style="position:absolute;margin-left:202.8pt;margin-top:0pt;width:106.45pt;height:107.55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9/ الآن يتم الدخول إ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خصائص من القائم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منسدلة الخاصة بالأم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Command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من اج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تحديد الحقول المر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عرضها في التقرير 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080770</wp:posOffset>
            </wp:positionH>
            <wp:positionV relativeFrom="paragraph">
              <wp:posOffset>635</wp:posOffset>
            </wp:positionV>
            <wp:extent cx="1440180" cy="1366520"/>
            <wp:effectExtent l="0" t="0" r="0" b="0"/>
            <wp:wrapNone/>
            <wp:docPr id="1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2" r="12986" b="1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982085</wp:posOffset>
            </wp:positionH>
            <wp:positionV relativeFrom="paragraph">
              <wp:posOffset>635</wp:posOffset>
            </wp:positionV>
            <wp:extent cx="1273175" cy="1456055"/>
            <wp:effectExtent l="0" t="0" r="0" b="0"/>
            <wp:wrapNone/>
            <wp:docPr id="1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55015</wp:posOffset>
                </wp:positionH>
                <wp:positionV relativeFrom="paragraph">
                  <wp:posOffset>635</wp:posOffset>
                </wp:positionV>
                <wp:extent cx="2332990" cy="1068070"/>
                <wp:effectExtent l="319405" t="5080" r="26035" b="11430"/>
                <wp:wrapNone/>
                <wp:docPr id="13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106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8/ نلاحظ الآن انه تم إضافة أم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Command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في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Connection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(التي توصلنا بقاعدة البيانات) ، و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ممكن ان يكون لدينا أكثر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Comm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على قاعدة البيانات الواحدة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ffffcc" stroked="t" o:allowincell="f" style="position:absolute;margin-left:-59.45pt;margin-top:0pt;width:183.65pt;height:84.05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8/ نلاحظ الآن انه تم إضافة أم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Command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في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Connection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(التي توصلنا بقاعدة البيانات) ، و م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ممكن ان يكون لدينا أكثر م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Command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على قاعدة البيانات الواحدة 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14630</wp:posOffset>
                </wp:positionH>
                <wp:positionV relativeFrom="paragraph">
                  <wp:posOffset>-104775</wp:posOffset>
                </wp:positionV>
                <wp:extent cx="3717290" cy="1514475"/>
                <wp:effectExtent l="763270" t="5715" r="28575" b="10160"/>
                <wp:wrapNone/>
                <wp:docPr id="13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151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10/ من نافذة الخصائص  ، العنصر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Command Na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يتيح لنا تغير اسم الـ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Comm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إلى أي اسم مناسب لنا ، و 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أمر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DataBase Objec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نحدد من القائمة المنسدلة اننا نريد الاتص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بجدول ، و في القائمة المنسدلة للأمر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Object Na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نحدد اسم الجد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، و الخانة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SQL Statemen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من الممكن نكتب جملة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نحدد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خلالها الحقول المطلوبة ، و بعد الموافقة نلاحظ أن الأمر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Comman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كون شجرة بالحقول المطلوب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ffffcc" stroked="t" o:allowincell="f" style="position:absolute;margin-left:-16.9pt;margin-top:-8.25pt;width:292.65pt;height:119.2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10/ من نافذة الخصائص  ، العنصر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Command Na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يتيح لنا تغير اسم الـ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Command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إلى أي اسم مناسب لنا ، و ف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أمر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DataBase Objec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نحدد من القائمة المنسدلة اننا نريد الاتصا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بجدول ، و في القائمة المنسدلة للأمر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Object Na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نحدد اسم الجدو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، و الخانة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SQL Statemen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من الممكن نكتب جملة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SQL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نحدد م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خلالها الحقول المطلوبة ، و بعد الموافقة نلاحظ أن الأمر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Command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كون شجرة بالحقول المطلوبة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554730</wp:posOffset>
            </wp:positionH>
            <wp:positionV relativeFrom="paragraph">
              <wp:posOffset>-104775</wp:posOffset>
            </wp:positionV>
            <wp:extent cx="1675765" cy="1444625"/>
            <wp:effectExtent l="0" t="0" r="0" b="0"/>
            <wp:wrapNone/>
            <wp:docPr id="13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960245</wp:posOffset>
            </wp:positionH>
            <wp:positionV relativeFrom="paragraph">
              <wp:posOffset>142875</wp:posOffset>
            </wp:positionV>
            <wp:extent cx="1233805" cy="1285875"/>
            <wp:effectExtent l="0" t="0" r="0" b="0"/>
            <wp:wrapNone/>
            <wp:docPr id="13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366135</wp:posOffset>
            </wp:positionH>
            <wp:positionV relativeFrom="paragraph">
              <wp:posOffset>342265</wp:posOffset>
            </wp:positionV>
            <wp:extent cx="1099820" cy="1457325"/>
            <wp:effectExtent l="0" t="0" r="0" b="0"/>
            <wp:wrapNone/>
            <wp:docPr id="13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3448050" cy="697865"/>
                <wp:effectExtent l="364490" t="5715" r="5715" b="8890"/>
                <wp:wrapNone/>
                <wp:docPr id="14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69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11/ بعد ان تمت عملية الارتباط بقاعدة البيانات ، و استخلا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حقول المطلوبة ، نقوم بإنشاء التقرير ، و ذلك من  القائ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Projec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ثم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Add Data Repor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، فنلاحظ انه تم إنشاء التقري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ffffcc" stroked="t" o:allowincell="f" style="position:absolute;margin-left:-13.5pt;margin-top:0pt;width:271.45pt;height:54.9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11/ بعد ان تمت عملية الارتباط بقاعدة البيانات ، و استخلاص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حقول المطلوبة ، نقوم بإنشاء التقرير ، و ذلك من  القائم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Projec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ثم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Add Data Repor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، فنلاحظ انه تم إنشاء التقرير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179830</wp:posOffset>
            </wp:positionH>
            <wp:positionV relativeFrom="paragraph">
              <wp:posOffset>351155</wp:posOffset>
            </wp:positionV>
            <wp:extent cx="1031875" cy="1511300"/>
            <wp:effectExtent l="0" t="0" r="0" b="0"/>
            <wp:wrapNone/>
            <wp:docPr id="1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97535</wp:posOffset>
                </wp:positionH>
                <wp:positionV relativeFrom="paragraph">
                  <wp:posOffset>635</wp:posOffset>
                </wp:positionV>
                <wp:extent cx="1777365" cy="1500505"/>
                <wp:effectExtent l="5715" t="203835" r="15240" b="36830"/>
                <wp:wrapNone/>
                <wp:docPr id="14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5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12/ الآن نقوم بربط التقرير بال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DataEnvironment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 الت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تحتوي توصيف قاعدة البيانات ، و ذل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من خلال الخاصية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Data Sourc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في خصائص التقرير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DataReport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ffffcc" stroked="t" o:allowincell="f" style="position:absolute;margin-left:-47.05pt;margin-top:0pt;width:139.9pt;height:118.1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12/ الآن نقوم بربط التقرير بالـ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DataEnvironment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 الت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تحتوي توصيف قاعدة البيانات ، و ذلك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من خلال الخاصية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Data Sourc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في خصائص التقرير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DataReport1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11705</wp:posOffset>
                </wp:positionH>
                <wp:positionV relativeFrom="paragraph">
                  <wp:posOffset>71120</wp:posOffset>
                </wp:positionV>
                <wp:extent cx="2007870" cy="1195705"/>
                <wp:effectExtent l="401955" t="5715" r="20955" b="12065"/>
                <wp:wrapNone/>
                <wp:docPr id="14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19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13/ بعد ذلك نقوم بتحديد ال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Comman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ذي يحتوي ع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حقول المراد عرضها في التقرير ع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طريق الخاصية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Data Membe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من خصائص التقرير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ffffcc" stroked="t" o:allowincell="f" style="position:absolute;margin-left:174.15pt;margin-top:5.6pt;width:158.05pt;height:94.1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13/ بعد ذلك نقوم بتحديد الـ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Command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ذي يحتوي ع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حقول المراد عرضها في التقرير ع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طريق الخاصية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Data Membe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من خصائص التقرير 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219575</wp:posOffset>
            </wp:positionH>
            <wp:positionV relativeFrom="paragraph">
              <wp:posOffset>71120</wp:posOffset>
            </wp:positionV>
            <wp:extent cx="1079500" cy="1583055"/>
            <wp:effectExtent l="0" t="0" r="0" b="0"/>
            <wp:wrapNone/>
            <wp:docPr id="14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39445</wp:posOffset>
                </wp:positionH>
                <wp:positionV relativeFrom="paragraph">
                  <wp:posOffset>83820</wp:posOffset>
                </wp:positionV>
                <wp:extent cx="4260850" cy="2087245"/>
                <wp:effectExtent l="5080" t="16510" r="24130" b="10795"/>
                <wp:wrapNone/>
                <wp:docPr id="14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208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14/ لاحظ شاشة التقرير ، سوف تجد انها مقسمة إلى خمسة اجزاء ك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Calibri" w:cs="Arial"/>
                                <w:color w:val="000000"/>
                                <w:lang w:val="en-US" w:bidi="ar-YE"/>
                              </w:rPr>
                              <w:t xml:space="preserve"> الجزء الأول و الأخير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Calibri" w:cs="Arial"/>
                                <w:color w:val="000000"/>
                                <w:lang w:val="en-US" w:bidi="ar-SY"/>
                              </w:rPr>
                              <w:t>Report Header – Report Foote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Calibri" w:cs="Arial"/>
                                <w:color w:val="000000"/>
                                <w:lang w:val="en-US" w:bidi="ar-YE"/>
                              </w:rPr>
                              <w:t xml:space="preserve"> يقصد 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الرأس و التذيل الذي سوف يظهر في الصفحة الاولى من التقري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Calibri" w:cs="Arial"/>
                                <w:color w:val="000000"/>
                                <w:lang w:val="en-US" w:bidi="ar-YE"/>
                              </w:rPr>
                              <w:t xml:space="preserve"> الجزء الثاني و الرابع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Calibri" w:cs="Arial"/>
                                <w:color w:val="000000"/>
                                <w:lang w:val="en-US" w:bidi="ar-SY"/>
                              </w:rPr>
                              <w:t>Page Header – Page Foote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Calibri" w:cs="Arial"/>
                                <w:color w:val="000000"/>
                                <w:lang w:val="en-US" w:bidi="ar-YE"/>
                              </w:rPr>
                              <w:t xml:space="preserve">  يقصد به الرأ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و التذيل الذي سوف يظهر في كل صفحات التقري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Calibri" w:cs="Arial"/>
                                <w:color w:val="000000"/>
                                <w:lang w:val="en-US" w:bidi="ar-YE"/>
                              </w:rPr>
                              <w:t xml:space="preserve">الجزء الأخير (الثالث) جز التفاصيل و ه مخصص لعرض تفاصيل التقرير فيه ، أي عرض حق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قاعدة البيان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ffffcc" stroked="t" o:allowincell="f" style="position:absolute;margin-left:-50.35pt;margin-top:6.6pt;width:335.45pt;height:164.3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14/ لاحظ شاشة التقرير ، سوف تجد انها مقسمة إلى خمسة اجزاء كما يل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Calibri" w:cs="Arial"/>
                          <w:color w:val="000000"/>
                          <w:lang w:val="en-US" w:bidi="ar-YE"/>
                        </w:rPr>
                        <w:t xml:space="preserve"> الجزء الأول و الأخير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Calibri" w:cs="Arial"/>
                          <w:color w:val="000000"/>
                          <w:lang w:val="en-US" w:bidi="ar-SY"/>
                        </w:rPr>
                        <w:t>Report Header – Report Foote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Calibri" w:cs="Arial"/>
                          <w:color w:val="000000"/>
                          <w:lang w:val="en-US" w:bidi="ar-YE"/>
                        </w:rPr>
                        <w:t xml:space="preserve"> يقصد ب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الرأس و التذيل الذي سوف يظهر في الصفحة الاولى من التقري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Calibri" w:cs="Arial"/>
                          <w:color w:val="000000"/>
                          <w:lang w:val="en-US" w:bidi="ar-YE"/>
                        </w:rPr>
                        <w:t xml:space="preserve"> الجزء الثاني و الرابع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Calibri" w:cs="Arial"/>
                          <w:color w:val="000000"/>
                          <w:lang w:val="en-US" w:bidi="ar-SY"/>
                        </w:rPr>
                        <w:t>Page Header – Page Foote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Calibri" w:cs="Arial"/>
                          <w:color w:val="000000"/>
                          <w:lang w:val="en-US" w:bidi="ar-YE"/>
                        </w:rPr>
                        <w:t xml:space="preserve">  يقصد به الرأ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و التذيل الذي سوف يظهر في كل صفحات التقري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Calibri" w:cs="Arial"/>
                          <w:color w:val="000000"/>
                          <w:lang w:val="en-US" w:bidi="ar-YE"/>
                        </w:rPr>
                        <w:t xml:space="preserve">الجزء الأخير (الثالث) جز التفاصيل و ه مخصص لعرض تفاصيل التقرير فيه ، أي عرض حقو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قاعدة البيانات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54730</wp:posOffset>
            </wp:positionH>
            <wp:positionV relativeFrom="paragraph">
              <wp:posOffset>83820</wp:posOffset>
            </wp:positionV>
            <wp:extent cx="1943100" cy="1793875"/>
            <wp:effectExtent l="0" t="0" r="0" b="0"/>
            <wp:wrapNone/>
            <wp:docPr id="14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78765</wp:posOffset>
                </wp:positionH>
                <wp:positionV relativeFrom="paragraph">
                  <wp:posOffset>-76835</wp:posOffset>
                </wp:positionV>
                <wp:extent cx="2520315" cy="970280"/>
                <wp:effectExtent l="494030" t="633730" r="29210" b="10795"/>
                <wp:wrapNone/>
                <wp:docPr id="14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7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15/ في أي مكان من شاشة التقرير اضغط بالز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الايمن و من القائمة المنسدلة اختر الام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Retrieve Structur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و اضغط موافق ع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شاشة رسالة التنبيه التي تظه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ffffcc" stroked="t" o:allowincell="f" style="position:absolute;margin-left:-21.95pt;margin-top:-6.05pt;width:198.4pt;height:76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15/ في أي مكان من شاشة التقرير اضغط بالز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الايمن و من القائمة المنسدلة اختر الام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Retrieve Structur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و اضغط موافق ع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شاشة رسالة التنبيه التي تظه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06955</wp:posOffset>
                </wp:positionH>
                <wp:positionV relativeFrom="paragraph">
                  <wp:posOffset>-76835</wp:posOffset>
                </wp:positionV>
                <wp:extent cx="2126615" cy="1689100"/>
                <wp:effectExtent l="243205" t="5080" r="53975" b="14605"/>
                <wp:wrapNone/>
                <wp:docPr id="14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68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16/ الآن تبدأ مرحلة تصميم و تنسيق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بالنسبة لتنسيق التقرير من خل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صندوق الادوات نستطيع اضافة العد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من الادوات 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Label, Image 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و بالضغط على الزر الايمن و اختي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امر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Insert Contro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نستطيع اضا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ترقيم للصفحات او التاريخ ... ال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ffffcc" stroked="t" o:allowincell="f" style="position:absolute;margin-left:181.65pt;margin-top:-6.05pt;width:167.4pt;height:132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16/ الآن تبدأ مرحلة تصميم و تنسيق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بالنسبة لتنسيق التقرير من خلا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صندوق الادوات نستطيع اضافة العد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من الادوات (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Label, Image 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و بالضغط على الزر الايمن و اختيا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امر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Insert Control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نستطيع اضاف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ترقيم للصفحات او التاريخ ... الخ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361815</wp:posOffset>
            </wp:positionH>
            <wp:positionV relativeFrom="paragraph">
              <wp:posOffset>90805</wp:posOffset>
            </wp:positionV>
            <wp:extent cx="912495" cy="1367155"/>
            <wp:effectExtent l="0" t="0" r="0" b="0"/>
            <wp:wrapNone/>
            <wp:docPr id="14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2" r="2187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99695</wp:posOffset>
            </wp:positionH>
            <wp:positionV relativeFrom="paragraph">
              <wp:posOffset>240030</wp:posOffset>
            </wp:positionV>
            <wp:extent cx="1873250" cy="647700"/>
            <wp:effectExtent l="0" t="0" r="0" b="0"/>
            <wp:wrapNone/>
            <wp:docPr id="15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39725</wp:posOffset>
                </wp:positionH>
                <wp:positionV relativeFrom="paragraph">
                  <wp:posOffset>275590</wp:posOffset>
                </wp:positionV>
                <wp:extent cx="3382010" cy="2421890"/>
                <wp:effectExtent l="5080" t="390525" r="17780" b="97790"/>
                <wp:wrapNone/>
                <wp:docPr id="15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242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17/ الآن تأتي المرحلة المهمة و هي عرض الحقول التي تم ادراج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ضمن الامر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Command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داخل التقرير ، و يتم ذلك بفتح شاش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تقرير و شاشة ال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 DataEnvironmen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في آن معاً ، ثم نق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بسحب اسم الحقل من الشجرة الخاصة بال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Command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إلى جز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تفاصيل في التقرير ... فنلاحظ انه تم انشاء خانة خاصة بالحقل داخ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تقرير و خانة اخرى تمثل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Labe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يوضح اسم الحقل .... و هكذ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حتى ننقل كل الحقول امطلوبة إلى التقرير ... نستطيع تنسيق الحقول 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بيانات التي يظهرها التقرير من خلال خصائص كل خانه و من المستحب نقل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Label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لخاص بكل جزء إلى قسم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 xml:space="preserve">Page Header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من التقرير حتى يكون ظاهر في كل صفح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ffffcc" stroked="t" o:allowincell="f" style="position:absolute;margin-left:-26.75pt;margin-top:21.7pt;width:266.25pt;height:190.6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17/ الآن تأتي المرحلة المهمة و هي عرض الحقول التي تم ادراج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ضمن الامر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Command1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داخل التقرير ، و يتم ذلك بفتح شاش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تقرير و شاشة ال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 DataEnvironment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في آن معاً ، ثم نقو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بسحب اسم الحقل من الشجرة الخاصة بال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Command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إلى جز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تفاصيل في التقرير ... فنلاحظ انه تم انشاء خانة خاصة بالحقل داخ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تقرير و خانة اخرى تمثل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Labe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يوضح اسم الحقل .... و هكذ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حتى ننقل كل الحقول امطلوبة إلى التقرير ... نستطيع تنسيق الحقول و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بيانات التي يظهرها التقرير من خلال خصائص كل خانه و من المستحب نقل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Label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لخاص بكل جزء إلى قسم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 xml:space="preserve">Page Header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من التقرير حتى يكون ظاهر في كل صفحة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081020</wp:posOffset>
            </wp:positionH>
            <wp:positionV relativeFrom="paragraph">
              <wp:posOffset>310515</wp:posOffset>
            </wp:positionV>
            <wp:extent cx="2109470" cy="1955800"/>
            <wp:effectExtent l="0" t="0" r="0" b="0"/>
            <wp:wrapNone/>
            <wp:docPr id="15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1256" t="16822" r="17507" b="1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04495</wp:posOffset>
                </wp:positionH>
                <wp:positionV relativeFrom="paragraph">
                  <wp:posOffset>-16510</wp:posOffset>
                </wp:positionV>
                <wp:extent cx="3549650" cy="1068070"/>
                <wp:effectExtent l="572770" t="5080" r="5080" b="10160"/>
                <wp:wrapNone/>
                <wp:docPr id="15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106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>18/ تأتي الآن اخر مرحلة .. و هي عرض التقرير داخل المشروع من خل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احدى النوافذ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Form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YE"/>
                              </w:rPr>
                              <w:t xml:space="preserve"> و ذلك باستخدام الامر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Y"/>
                              </w:rPr>
                              <w:t>DataRepot1.Sho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ffffcc" stroked="t" o:allowincell="f" style="position:absolute;margin-left:-31.85pt;margin-top:-1.3pt;width:279.45pt;height:84.05pt;mso-wrap-style:non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>18/ تأتي الآن اخر مرحلة .. و هي عرض التقرير داخل المشروع من خل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احدى النوافذ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Form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YE"/>
                        </w:rPr>
                        <w:t xml:space="preserve"> و ذلك باستخدام الامر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en-US" w:bidi="ar-SY"/>
                        </w:rPr>
                        <w:t>DataRepot1.Show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386455</wp:posOffset>
            </wp:positionH>
            <wp:positionV relativeFrom="paragraph">
              <wp:posOffset>-16510</wp:posOffset>
            </wp:positionV>
            <wp:extent cx="1441450" cy="1260475"/>
            <wp:effectExtent l="0" t="0" r="0" b="0"/>
            <wp:wrapNone/>
            <wp:docPr id="15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8750" t="20481" r="19988" b="18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SY"/>
        </w:rPr>
        <w:t>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آ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صم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اجح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Report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حتوي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اعد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..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ت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ا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م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SQL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إن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لز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حد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.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رون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جع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حد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وع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ريد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بي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ثال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بأ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جع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حد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ريد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ات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حسب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ق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عي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يك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اريخ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طلب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..)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ك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اتج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ك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إن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و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كو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ق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ون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قريراً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عرض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ن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حي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جمل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استعلا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عتم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ي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و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عتم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ر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ذ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حدده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هذ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سم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YE"/>
        </w:rPr>
        <w:t>بع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نته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جهيز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Environment</w:t>
      </w:r>
      <w:r>
        <w:rPr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تحتو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Command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كذلك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ربط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ــ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Environment</w:t>
      </w:r>
      <w:r>
        <w:rPr>
          <w:sz w:val="28"/>
          <w:szCs w:val="28"/>
          <w:rtl w:val="true"/>
          <w:lang w:bidi="ar-YE"/>
        </w:rPr>
        <w:t xml:space="preserve">    </w:t>
      </w:r>
      <w:r>
        <w:rPr>
          <w:sz w:val="28"/>
          <w:sz w:val="28"/>
          <w:szCs w:val="28"/>
          <w:rtl w:val="true"/>
          <w:lang w:bidi="ar-YE"/>
        </w:rPr>
        <w:t>نقو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بم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يل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YE"/>
        </w:rPr>
        <w:t>1</w:t>
      </w:r>
      <w:r>
        <w:rPr>
          <w:sz w:val="28"/>
          <w:szCs w:val="28"/>
          <w:rtl w:val="true"/>
          <w:lang w:bidi="ar-YE"/>
        </w:rPr>
        <w:t xml:space="preserve">/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لا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تصمي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غ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SY"/>
        </w:rPr>
        <w:t>Data Field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لمربعات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م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حقو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و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 </w:t>
      </w:r>
      <w:r>
        <w:rPr>
          <w:sz w:val="28"/>
          <w:sz w:val="28"/>
          <w:szCs w:val="28"/>
          <w:rtl w:val="true"/>
          <w:lang w:bidi="ar-YE"/>
        </w:rPr>
        <w:t>تعرض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..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YE"/>
        </w:rPr>
        <w:t>2</w:t>
      </w:r>
      <w:r>
        <w:rPr>
          <w:sz w:val="28"/>
          <w:szCs w:val="28"/>
          <w:rtl w:val="true"/>
          <w:lang w:bidi="ar-YE"/>
        </w:rPr>
        <w:t xml:space="preserve">/ </w:t>
      </w:r>
      <w:r>
        <w:rPr>
          <w:sz w:val="28"/>
          <w:sz w:val="28"/>
          <w:szCs w:val="28"/>
          <w:rtl w:val="true"/>
          <w:lang w:bidi="ar-YE"/>
        </w:rPr>
        <w:t>ف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داخل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فور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. </w:t>
      </w:r>
      <w:r>
        <w:rPr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ند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قط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حث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سيتم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ستدعاء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ضيف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فر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5180330" cy="2461260"/>
            <wp:effectExtent l="0" t="0" r="0" b="0"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شف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ل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ن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ستعلا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اس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Command1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نف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ست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b/>
          <w:bCs/>
          <w:sz w:val="28"/>
          <w:szCs w:val="28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lang w:bidi="ar-SY"/>
        </w:rPr>
        <w:t>DataEnvironment1.Commands(1).CommandText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SY"/>
        </w:rPr>
        <w:t>Command1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ستع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ست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rFonts w:cs="Calibri"/>
          <w:b/>
          <w:bCs/>
          <w:i/>
          <w:iCs/>
          <w:sz w:val="28"/>
          <w:szCs w:val="28"/>
          <w:lang w:bidi="ar-YE"/>
        </w:rPr>
        <w:t xml:space="preserve"> </w:t>
      </w:r>
      <w:r>
        <w:rPr>
          <w:b/>
          <w:bCs/>
          <w:i/>
          <w:iCs/>
          <w:sz w:val="28"/>
          <w:szCs w:val="28"/>
          <w:lang w:bidi="ar-SY"/>
        </w:rPr>
        <w:t>DataEnvironment1.Commands(1).CommandType = adCmdText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نف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ست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i/>
          <w:iCs/>
          <w:sz w:val="28"/>
          <w:szCs w:val="28"/>
          <w:lang w:bidi="ar-SY"/>
        </w:rPr>
        <w:t>DataEnvironment1.Commands(1).Execute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أ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i/>
          <w:iCs/>
          <w:sz w:val="28"/>
          <w:szCs w:val="28"/>
          <w:lang w:bidi="ar-SY"/>
        </w:rPr>
        <w:t>DataReport1.Show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2"/>
        <w:spacing w:before="0" w:after="200"/>
        <w:ind w:left="-58" w:right="0" w:hanging="0"/>
        <w:contextualSpacing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نته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ين</w:t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cs="Calibri"/>
        <w:b/>
        <w:bCs/>
        <w:sz w:val="28"/>
        <w:szCs w:val="28"/>
        <w:rtl w:val="true"/>
        <w:lang w:bidi="ar-SY"/>
      </w:rPr>
      <w:t xml:space="preserve">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SY"/>
      </w:rPr>
      <w:t>المهندس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Cs/>
        <w:sz w:val="28"/>
        <w:szCs w:val="28"/>
        <w:rtl w:val="true"/>
        <w:lang w:bidi="ar-SY"/>
      </w:rPr>
      <w:t>:</w:t>
    </w:r>
    <w:r>
      <w:rPr>
        <w:b/>
        <w:b/>
        <w:bCs/>
        <w:sz w:val="28"/>
        <w:sz w:val="28"/>
        <w:szCs w:val="28"/>
        <w:rtl w:val="true"/>
        <w:lang w:bidi="ar-SY"/>
      </w:rPr>
      <w:t>مصطفى</w:t>
    </w:r>
    <w:r>
      <w:rPr>
        <w:rFonts w:cs="Calibri"/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SY"/>
      </w:rPr>
      <w:t>الخال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15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bCs/>
      <w:color w:val="00008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80"/>
      <w:sz w:val="32"/>
      <w:szCs w:val="32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pn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0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9:00Z</dcterms:created>
  <dc:creator>Mustafa</dc:creator>
  <dc:description/>
  <dc:language>en-US</dc:language>
  <cp:lastModifiedBy>Mustafa</cp:lastModifiedBy>
  <cp:lastPrinted>2013-10-18T22:39:00Z</cp:lastPrinted>
  <dcterms:modified xsi:type="dcterms:W3CDTF">2013-10-21T14:39:00Z</dcterms:modified>
  <cp:revision>2</cp:revision>
  <dc:subject/>
  <dc:title/>
</cp:coreProperties>
</file>