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ا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خصائ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ناء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وعظمة الله سبحانه و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تعالى تتجلى في كل ما يحيط بنا من جماد او متحرك فجعل من كل شيء علماً كاملاً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ونافعاً مسخرا للإنسان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..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نسأله أن يزيدنا علماً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ونو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ففي مجال البناء تستعمل مواد عديدة سواء كانت صلبة مثل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أحجار والأخشاب أوالسائبة مثل الرمل والإسمنت وغيرها الكثير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فمن الأهمية أن تكون هذه المواد مطابقة لمتطلبات العمل و الانجاز و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لمواصفات الجودة في ذالك لذا رغبت ان اذكر ملخصا بسيطا عن أهم الخصائص التي يتم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ختبارها بمعامل تحليل المواد والترب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فات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كانيكية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  <w:t>:</w:t>
        <w:br/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متانة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F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قاومة انهيار أو انكسار المادة تحت إجهادات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مختلفة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ضغط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شد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....)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2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صلادة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قاومة الخدش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و التآكل في سطح المادة</w:t>
      </w:r>
      <w:r>
        <w:rPr>
          <w:b/>
          <w:bCs/>
          <w:color w:val="244061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3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أعظم إجهاد يمكن للمادة أن تتحمله دون انهيارها أو تشوهها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أو تشققها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4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تحمل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F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قاومة الاجهادات المختلفة و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متكررة دون انهيار للمادة</w:t>
      </w:r>
      <w:r>
        <w:rPr>
          <w:b/>
          <w:bCs/>
          <w:color w:val="244061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5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صلابة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قدرة المادة على مقاومة التشكل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عامل المرون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4406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 )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6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مرونة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F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استرجاع شكلها الأولي بعد نزع الإجهاد الذي طبق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7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لدونة</w:t>
      </w:r>
      <w:r>
        <w:rPr>
          <w:b/>
          <w:bCs/>
          <w:color w:val="244061"/>
          <w:sz w:val="28"/>
          <w:szCs w:val="28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الاحتفاظ بشكلها الناتج بعد نزع الإجهاد الذي طبق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8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BFFF"/>
          <w:sz w:val="28"/>
          <w:sz w:val="28"/>
          <w:szCs w:val="28"/>
          <w:rtl w:val="true"/>
        </w:rPr>
        <w:t>الرجوعية</w:t>
      </w:r>
      <w:r>
        <w:rPr>
          <w:rFonts w:ascii="Comic Sans MS" w:hAnsi="Comic Sans MS" w:cs="Comic Sans MS"/>
          <w:b/>
          <w:b/>
          <w:bCs/>
          <w:color w:val="00BF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امتصاص الطاقة دون حدوث أي تشكل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دائم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9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لاسترخاء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ابلية المادة لحدوث تغير لدن كبير دون تشقق بسبب الشد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قابلية للسحب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).</w:t>
      </w:r>
      <w:r>
        <w:rPr>
          <w:b/>
          <w:bCs/>
          <w:color w:val="244061"/>
          <w:sz w:val="28"/>
          <w:szCs w:val="28"/>
        </w:rPr>
        <w:t>10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زحف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زيادة التشوهات اللدنة مع الزمن، وذلك بثبات الإجهادات المطبقة على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11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تقصف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نهيار المادة تحت تأثير قوى طارئة مع عدم ظهور تشوهات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لدنة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12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الاعتراء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تآكل الطبقات السطحية للمادة بسبب الاحتكاك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13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B0F0"/>
          <w:sz w:val="28"/>
          <w:sz w:val="28"/>
          <w:szCs w:val="28"/>
          <w:rtl w:val="true"/>
        </w:rPr>
        <w:t>نسبة يواسون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نسبة انفعال الجانبي إلى الانفعال الطولي في المادة بتأثير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حمولات معينة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فات الفيزيائ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br/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وزن الحجمي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نسبة الوزن الطبيعي للمادة إلى حجمها الكلي الطبيعي لها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ع فراغات أو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سامات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)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وزن النوعي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نسبة وزن الحبيبات الصلبة في المادة إلى حجمها المطلق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بدون مسامات أو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فراغات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)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مسامية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نسبة حجم الفراغات أو المسامات إلى الحجم الكلي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طبيعي للم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4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نسبة المواد الصلبة في المادة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نسبة الوزن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حجمي إلى الوزن النوعي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)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5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تقلص أو الانكماش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نسبة نقصان حجم المادة إلى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حجمها الطبيعي بسبب نقصان الرطوبة فيها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6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كتامة أ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فاذ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تمرير الماء من خلالها تحت ضغط ثابت و خلال زمن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7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درجة امتصاص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ماء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نسبة امتصاص الماء أو بخاره و الاحتفاظ بها إلى وزن الماد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جافة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8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درجة فقدان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ماء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نسبة سرعة تخلص المادة من الماء أو من الرطوبة في الهواء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عادي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9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ناقلية الحرارية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نقل الحرارة عبرها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10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سعة الحرارية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امتصاص الحرارة بالتسخين دون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تشوه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11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مقاومة الحرارة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تحمل درجات الحرارة من التسخين دون تشوه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. </w:t>
        <w:br/>
      </w:r>
      <w:r>
        <w:rPr>
          <w:b/>
          <w:bCs/>
          <w:color w:val="244061"/>
          <w:sz w:val="28"/>
          <w:szCs w:val="28"/>
        </w:rPr>
        <w:t>12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مقاومة الحريق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تحمل النار لفترة معينة دون أن تضعف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قاومتها الميكانيكية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13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مقاومة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عدم تغيير لونها تحت تأثير الظروف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محيطة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>.</w:t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14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مقاومة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كهرباء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عزل الكهرباء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15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مقاومة الصقي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تحمل المادة المشبعة بالماء لتناوب التجمد و الذوبان دون أن تضعف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قاومتها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16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مقاومة النفاذ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B050"/>
          <w:sz w:val="28"/>
          <w:sz w:val="28"/>
          <w:szCs w:val="28"/>
          <w:rtl w:val="true"/>
        </w:rPr>
        <w:t>الاشعاع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المادة على مقاومة مختلف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إشعاعات الذري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فات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يماوية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إسقاء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خاصية تتعلق بالفولاذ لزيادة متانته وتغيير خواصه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تشغيلية عند معاملته بالحرار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2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مقاومة التآك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ثبات خواص المادة المختلفة تحت تأثير التآكل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كيماوي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3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مقاومة عوامل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طقس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ثبات خواص المادة المختلف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وشكلها تحت تأثير العوامل الجوية المختلفة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color w:val="244061"/>
          <w:sz w:val="28"/>
          <w:szCs w:val="28"/>
        </w:rPr>
        <w:t>4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حرارة الكيماوية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ابلية و مقدار اكتساب الحرارة ونشرها بفعل التفاعلات الكيماوي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تبلو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تشكيل بلورات من المادة عندما تتحول من الحالة الغازية أو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سائلة إلى الحالة الصلبة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6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تصلب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زيادة مقاومة المادة للوسط المحيط أو مقاومتها الميكانيكية من خلال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عمليات فيزيائية أو كيماوية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7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انحل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قدرة المادة على تشكيل محاليل كيماوية متجانسة مع الماء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أوأي محلول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)</w:t>
        <w:br/>
      </w:r>
      <w:r>
        <w:rPr>
          <w:b/>
          <w:bCs/>
          <w:color w:val="244061"/>
          <w:sz w:val="28"/>
          <w:szCs w:val="28"/>
        </w:rPr>
        <w:t>8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ترابط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تانة المادة الناجمة عن قوى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ترابط الداخلي بين جزيئاتها</w:t>
      </w:r>
      <w:r>
        <w:rPr>
          <w:b/>
          <w:bCs/>
          <w:color w:val="244061"/>
          <w:sz w:val="28"/>
          <w:szCs w:val="28"/>
          <w:rtl w:val="true"/>
        </w:rPr>
        <w:t>.</w:t>
        <w:br/>
      </w:r>
      <w:r>
        <w:rPr>
          <w:b/>
          <w:bCs/>
          <w:color w:val="244061"/>
          <w:sz w:val="28"/>
          <w:szCs w:val="28"/>
        </w:rPr>
        <w:t>9</w:t>
      </w:r>
      <w:r>
        <w:rPr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التصاق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قدرة فصل المادة عن مادة أخرى عندما تلتصق بها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10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تغير خواص المادة بسبب الزمن 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وفقدان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مزياها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Cs/>
          <w:color w:val="244061"/>
          <w:sz w:val="28"/>
          <w:szCs w:val="28"/>
        </w:rPr>
        <w:t>11</w:t>
      </w:r>
      <w:r>
        <w:rPr>
          <w:b/>
          <w:bCs/>
          <w:color w:val="244061"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7030A0"/>
          <w:sz w:val="28"/>
          <w:sz w:val="28"/>
          <w:szCs w:val="28"/>
          <w:rtl w:val="true"/>
        </w:rPr>
        <w:t>مقاومة التعف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خاصة تتعلق بالخشب لمقاومته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للتعفن بفعل الرطوبة أو العوامل البيولوجية أو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before="0" w:after="240"/>
        <w:jc w:val="left"/>
        <w:rPr/>
      </w:pP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بارات على أحجار البناء</w:t>
      </w:r>
      <w:r>
        <w:rPr>
          <w:b/>
          <w:bCs/>
          <w:color w:val="244061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وزن النوعي – الوزن الحجمي– مقاومة الانعطاف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–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اعتراء– الخواص الضوئية – التقلص بالجفاف– الاختبارات الكيماوية– مقاومة الضغط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–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مقاومة التآكل– المتانة– الامتصاص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نفاذية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بارات على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بة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وزن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نوعي – الوزن الحجمي – الانضغاط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قص البسيط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كثافة النسبية – الضغط على محور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واحد – الضغط على ثلاثة محاور – الارتصاص – التحليل الحبيبي – حد الانكماش – محتوى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رطوبة – قرينة تحمل كاليفورنيا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نفاذية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بارات على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حصويات الخلطة البيتونية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وزن النوعي – الوزن الحجمي – التحليل الحبي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متانة – انتفاخ الرمل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السطح النوعي للرمل 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مقاومة الضغط – المسامية – قابلية الانحلال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بالماء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بارات على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خواص الإسمنت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مقاومة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ضغط – مقاومة الشد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ثبات حجم الاسمنت – النعومة – التماسك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اختبارات على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بيتون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مقاومة الضغط – مقاومة الشد – الشد بالانعطاف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قوام البيتون الرطب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كمية الإسمنت في البيتون الرطب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كمية الماء – محتوى الهواء – زمن الشك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. </w:t>
        <w:br/>
        <w:br/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بارات على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فولاذ التسليح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شد – الثني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مساحة المقطع – القطر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</w:r>
      <w:r>
        <w:rPr>
          <w:rStyle w:val="FootnoteCharacters"/>
          <w:rStyle w:val="FootnoteAnchor"/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footnoteReference w:id="2"/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بارات على أخشاب البناء</w:t>
      </w:r>
      <w:r>
        <w:rPr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انكماش القطري و المماسي – الانتفاخ من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امتصاص بالماء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محتوى الرطوبة – الضغط في اتجاه الألياف و في الاتجاه المتعامد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لها – الضغط في اتجاه الألياف و في الاتجاه المتعامد لها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قص في اتجاه الألياف و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في الاتجاه المتعامد لها – الانعطاف في اتجاه الألياف و في الاتجاه المتعامد لها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فلق في اتجاه الألياف و في الاتجاه المتعامد لها – الصلادة – مقاومة الصدم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 xml:space="preserve">التشقق 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244061"/>
          <w:sz w:val="28"/>
          <w:sz w:val="28"/>
          <w:szCs w:val="28"/>
          <w:rtl w:val="true"/>
        </w:rPr>
        <w:t>القساوة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FF0000"/>
        <w:sz w:val="32"/>
        <w:sz w:val="32"/>
        <w:szCs w:val="32"/>
        <w:rtl w:val="true"/>
      </w:rPr>
      <w:t xml:space="preserve">محمد سعيد احمد دين                                                                          كلية الهندسة </w:t>
    </w:r>
    <w:r>
      <w:rPr>
        <w:b/>
        <w:b/>
        <w:bCs/>
        <w:color w:val="FF0000"/>
        <w:sz w:val="32"/>
        <w:sz w:val="32"/>
        <w:szCs w:val="32"/>
        <w:rtl w:val="true"/>
      </w:rPr>
      <w:t>–</w:t>
    </w:r>
    <w:r>
      <w:rPr>
        <w:b/>
        <w:b/>
        <w:bCs/>
        <w:color w:val="FF0000"/>
        <w:sz w:val="32"/>
        <w:sz w:val="32"/>
        <w:szCs w:val="32"/>
        <w:rtl w:val="true"/>
      </w:rPr>
      <w:t>جامعة عدن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  <w:sz w:val="32"/>
          <w:szCs w:val="3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MSA_DEAN@yahoo.com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9:00Z</dcterms:created>
  <dc:creator>amjed_dean</dc:creator>
  <dc:description/>
  <cp:keywords/>
  <dc:language>en-US</dc:language>
  <cp:lastModifiedBy>amjed_dean</cp:lastModifiedBy>
  <dcterms:modified xsi:type="dcterms:W3CDTF">2009-12-01T11:40:00Z</dcterms:modified>
  <cp:revision>5</cp:revision>
  <dc:subject/>
  <dc:title/>
</cp:coreProperties>
</file>