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717171"/>
          <w:rtl w:val="true"/>
        </w:rPr>
        <w:t xml:space="preserve">كثير منا يعاني من مشاكل انقطاع الاتصال بالماسنجر </w:t>
      </w:r>
      <w:r>
        <w:rPr>
          <w:rFonts w:cs="Arial" w:ascii="Arial" w:hAnsi="Arial"/>
          <w:b/>
          <w:bCs/>
          <w:color w:val="717171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717171"/>
          <w:rtl w:val="true"/>
        </w:rPr>
        <w:t>والتساؤل عن رسائل الخطأ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دخول للماسنج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واليكم أرقام جميع مشاكل الدخول الى الماسنجر </w:t>
      </w:r>
      <w:r>
        <w:rPr>
          <w:rFonts w:cs="Arial" w:ascii="Arial" w:hAnsi="Arial"/>
          <w:b/>
          <w:bCs/>
          <w:color w:val="717171"/>
          <w:rtl w:val="true"/>
        </w:rPr>
        <w:t>..</w:t>
      </w:r>
      <w:r>
        <w:rPr>
          <w:rFonts w:ascii="Arial" w:hAnsi="Arial" w:cs="Arial"/>
          <w:b/>
          <w:b/>
          <w:bCs/>
          <w:color w:val="717171"/>
          <w:rtl w:val="true"/>
        </w:rPr>
        <w:t>مع شرح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الح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. </w:t>
        <w:br/>
        <w:br/>
        <w:br/>
      </w:r>
      <w:r>
        <w:rPr>
          <w:rFonts w:cs="Arial" w:ascii="Arial" w:hAnsi="Arial"/>
          <w:b/>
          <w:bCs/>
          <w:color w:val="717171"/>
        </w:rPr>
        <w:t>80048820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هذا يظهر عندما يتواجد اختلاف في الوقت والساع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لحل المشكلة يجب ان تذهب الى الساعة في الاسفل وتقوم بتحديد دقيق للساعة والوقت ا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امكانكم ان تجعلو تحديث الوقت والتاريخ اوتوماتيكيا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وبذلك ستعمل ميكروسوف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حديث الوقت والساعة حسب البلد الذي وضعته في عملية التسج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Regional Setting</w:t>
      </w:r>
      <w:r>
        <w:rPr>
          <w:rFonts w:cs="Arial" w:ascii="Arial" w:hAnsi="Arial"/>
          <w:b/>
          <w:bCs/>
          <w:color w:val="717171"/>
          <w:rtl w:val="true"/>
        </w:rPr>
        <w:br/>
        <w:br/>
        <w:br/>
      </w:r>
      <w:r>
        <w:rPr>
          <w:rFonts w:cs="Arial" w:ascii="Arial" w:hAnsi="Arial"/>
          <w:b/>
          <w:bCs/>
          <w:color w:val="717171"/>
        </w:rPr>
        <w:t>80004005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هذا الرمز يقول انه يوجد ملفات لم يتم العثور علي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متابعة ولحل المشكلة اما ان تنفذوا الملف السابق الذي حملتموه او لابد من اعاد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ثبيت برنامج المسينجر او اذا لم تنجح هذه العمليات، يجب عندئذ اعادة تثبيت برنام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******** </w:t>
      </w:r>
      <w:r>
        <w:rPr>
          <w:rFonts w:cs="Arial" w:ascii="Arial" w:hAnsi="Arial"/>
          <w:b/>
          <w:bCs/>
          <w:color w:val="717171"/>
        </w:rPr>
        <w:t>Explor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لاعادة تثبيت البرنامج اذهب الى الام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Ru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من ثم اكتب م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يلي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rundll32.exe setupapi,InstallHinfSection DefaultInstall 132 %windir%\inf\ie.inf</w:t>
      </w:r>
      <w:r>
        <w:rPr>
          <w:rFonts w:cs="Arial" w:ascii="Arial" w:hAnsi="Arial"/>
          <w:b/>
          <w:bCs/>
          <w:color w:val="717171"/>
          <w:rtl w:val="true"/>
        </w:rPr>
        <w:br/>
        <w:br/>
        <w:br/>
      </w:r>
      <w:r>
        <w:rPr>
          <w:rFonts w:cs="Arial" w:ascii="Arial" w:hAnsi="Arial"/>
          <w:b/>
          <w:bCs/>
          <w:color w:val="717171"/>
        </w:rPr>
        <w:t>800701f7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هذه المشكلة تظهر عندما يكون هنال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شكلة مع الخدمات الخاصة بالـ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S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اول ان تكشف ما اذا كانت الخدمات جميعها متوفر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ذلك باستخدام الرابط السابق والذى استخدمناه فى المشكله السابقه وايضاً حاول 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جعل المسينجر يتصل مباشرة مع الـ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S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ذلك عبر تغيير البروكسي بدون اتصال، اذه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tool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المسينجر ومن ث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Option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في داخل شاش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Option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ختار من اليس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dvanced Setting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في هذه الشاشة ازل الصح عن جميع انواع الاتصا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حاو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جدداً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717171"/>
        </w:rPr>
        <w:t>80048848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يشير الخطأ الى انك غير متصل مع الانترنيت، افحص اذ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ا كانت النتورك كار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Network Car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عمل او انك تستخدم جدار الحماية عند اذا يجب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ليك ان تسمح لبرنامج المسينجر بالاتصال وذلك عبر تعديل الخيارات في داخل برنام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جدار الحماية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717171"/>
        </w:rPr>
        <w:t>80070190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مشكلة في صفحة المسينجر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S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ي انقطاع مؤق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في كثير من المرات يكون السبب هو تحديد غير سليم للبروكس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Proxy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ديك حاول ان تقو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معالجة المشكلة البروكسي وحاول ثانية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717171"/>
        </w:rPr>
        <w:t>8007277b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تكمن هنا المشكلة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رنامج اسم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CYBER Sitte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والذي يقوم بإيقاف البورت رقم </w:t>
      </w:r>
      <w:r>
        <w:rPr>
          <w:rFonts w:cs="Arial" w:ascii="Arial" w:hAnsi="Arial"/>
          <w:b/>
          <w:bCs/>
          <w:color w:val="717171"/>
        </w:rPr>
        <w:t>1863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اول تعطيل هذ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برنامج وحاول مجدداً، وتأكد بعد القيام بذلك اغلاق ومن ثم 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سينجر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717171"/>
        </w:rPr>
        <w:t>80072ee7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هذه المشكلة تظهر عند عدم القدرة على الاتص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الانترنيت، وايضاً هنالك جدار حماية يقوم بإيقاف الخدمة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سينجر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717171"/>
        </w:rPr>
        <w:t>80040111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هذا الرقم يدل على ان هناك اخطاء فى الوندوز 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رجستيرى ويجب تصليحه لكى تحل المشكله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هناك برامج كثيره تقوم بهذا الغرض من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رنام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cs="Arial" w:ascii="Arial" w:hAnsi="Arial"/>
          <w:b/>
          <w:bCs/>
          <w:color w:val="717171"/>
        </w:rPr>
        <w:t>tuneup utilities 2006</w:t>
      </w:r>
      <w:r>
        <w:rPr>
          <w:rFonts w:cs="Arial" w:ascii="Arial" w:hAnsi="Arial"/>
          <w:b/>
          <w:bCs/>
          <w:color w:val="717171"/>
          <w:rtl w:val="true"/>
        </w:rPr>
        <w:t xml:space="preserve"> .</w:t>
        <w:br/>
        <w:br/>
        <w:br/>
      </w:r>
      <w:r>
        <w:rPr>
          <w:rFonts w:cs="Arial" w:ascii="Arial" w:hAnsi="Arial"/>
          <w:b/>
          <w:bCs/>
          <w:color w:val="717171"/>
        </w:rPr>
        <w:t>80048439</w:t>
      </w:r>
      <w:r>
        <w:rPr>
          <w:rFonts w:cs="Arial" w:ascii="Arial" w:hAnsi="Arial"/>
          <w:b/>
          <w:bCs/>
          <w:color w:val="717171"/>
          <w:rtl w:val="true"/>
        </w:rPr>
        <w:t xml:space="preserve"> &amp; </w:t>
      </w:r>
      <w:r>
        <w:rPr>
          <w:rFonts w:cs="Arial" w:ascii="Arial" w:hAnsi="Arial"/>
          <w:b/>
          <w:bCs/>
          <w:color w:val="717171"/>
        </w:rPr>
        <w:t>8004882a &amp; 81000377 &amp; 81000378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هذه الارقام تشير الى ان الخدمه منقطعه من شرك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SN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يعنى بيكون السبب ان هناك مشكله فى الخدمه من عندهم او ان السيرفر الخا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هم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ممتلئ ولذلك لا يستطيعون ان يوصلو لك الخدمه حتى يخف الضغط اللى موجود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سرف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717171"/>
        </w:rPr>
        <w:t>80048869</w:t>
      </w:r>
      <w:r>
        <w:rPr>
          <w:rFonts w:cs="Arial" w:ascii="Arial" w:hAnsi="Arial"/>
          <w:b/>
          <w:bCs/>
          <w:color w:val="717171"/>
          <w:rtl w:val="true"/>
        </w:rPr>
        <w:t xml:space="preserve"> &amp; </w:t>
      </w:r>
      <w:r>
        <w:rPr>
          <w:rFonts w:cs="Arial" w:ascii="Arial" w:hAnsi="Arial"/>
          <w:b/>
          <w:bCs/>
          <w:color w:val="717171"/>
        </w:rPr>
        <w:t>81000362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هذان الرقمان يكون سببهم ان إنترن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إكسبلورار يقرّر </w:t>
      </w:r>
      <w:r>
        <w:rPr>
          <w:rFonts w:cs="Arial" w:ascii="Arial" w:hAnsi="Arial"/>
          <w:b/>
          <w:bCs/>
          <w:color w:val="717171"/>
          <w:rtl w:val="true"/>
        </w:rPr>
        <w:t>"</w:t>
      </w:r>
      <w:r>
        <w:rPr>
          <w:rFonts w:ascii="Arial" w:hAnsi="Arial" w:cs="Arial"/>
          <w:b/>
          <w:b/>
          <w:bCs/>
          <w:color w:val="717171"/>
          <w:rtl w:val="true"/>
        </w:rPr>
        <w:t>عمل غير متّصل</w:t>
      </w:r>
      <w:r>
        <w:rPr>
          <w:rFonts w:cs="Arial" w:ascii="Arial" w:hAnsi="Arial"/>
          <w:b/>
          <w:bCs/>
          <w:color w:val="717171"/>
          <w:rtl w:val="true"/>
        </w:rPr>
        <w:t>".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ويمكن الغاء ذلك بالضغط من اعلى المتصفح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لم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ile</w:t>
      </w:r>
      <w:r>
        <w:rPr>
          <w:rFonts w:cs="Arial" w:ascii="Arial" w:hAnsi="Arial"/>
          <w:b/>
          <w:bCs/>
          <w:color w:val="717171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ملف 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ثم نقوم بازاله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علامه الصح من جانب كلم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"</w:t>
      </w:r>
      <w:r>
        <w:rPr>
          <w:rFonts w:cs="Arial" w:ascii="Arial" w:hAnsi="Arial"/>
          <w:b/>
          <w:bCs/>
          <w:color w:val="717171"/>
        </w:rPr>
        <w:t>work offline</w:t>
      </w:r>
      <w:r>
        <w:rPr>
          <w:rFonts w:cs="Arial" w:ascii="Arial" w:hAnsi="Arial"/>
          <w:b/>
          <w:bCs/>
          <w:color w:val="717171"/>
          <w:rtl w:val="true"/>
        </w:rPr>
        <w:t xml:space="preserve">" ( </w:t>
      </w:r>
      <w:r>
        <w:rPr>
          <w:rFonts w:ascii="Arial" w:hAnsi="Arial" w:cs="Arial"/>
          <w:b/>
          <w:b/>
          <w:bCs/>
          <w:color w:val="717171"/>
          <w:rtl w:val="true"/>
        </w:rPr>
        <w:t>العمل دون اتصا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).</w:t>
        <w:br/>
        <w:br/>
        <w:br/>
      </w:r>
      <w:r>
        <w:rPr>
          <w:rFonts w:cs="Arial" w:ascii="Arial" w:hAnsi="Arial"/>
          <w:b/>
          <w:bCs/>
          <w:color w:val="717171"/>
        </w:rPr>
        <w:t>8007274c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هذا الرقم يشير الى ان هناك عطل ف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اتصال بينك وبين خاد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S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و خادم وسيط بينهم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فانتظر قليلا حتى يتم تصلي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عطل طبعا لو حصل هذا العطل بيكون غالبا عند كل الاشخاص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لى بتستخدم هوتم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ذا لو كان العطل فى خاد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SN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717171"/>
        </w:rPr>
        <w:t>8007274d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هذا الرقم يشير الى ان خاد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S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رفض الاتصال بينك وبينه واحتمال يكون بسبب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ن السيرفر مشغول حاول ان تتصل ب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ى وقت اخ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717171"/>
        </w:rPr>
        <w:t>8007277b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هذا الخطاء يحدث عادة عندما يكون هناك برنام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قد قمت بتنزيله انت وهو الذى يمنعك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من الاتصال مثل برامج فتح البروكسيات او 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جدار النارى اللى على جهازك يمنعك من الإتصال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واى شئ من هذا القبيل المهم لح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ذه المشكله يجب ان تقوم بحذف هذا البرنامج حتى تستطيع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ن تستخدم الماسنج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717171"/>
        </w:rPr>
        <w:t>80072ee6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عادة يكون سبب هذ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خطأ ان الملف الذى باس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cs="Arial" w:ascii="Arial" w:hAnsi="Arial"/>
          <w:b/>
          <w:bCs/>
          <w:color w:val="717171"/>
        </w:rPr>
        <w:t>msxml3.dl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غير موجود او معطوب فيجب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عليك ان تقوم بتحميله ثم بعد ذلك اضغط عليه دبل كلي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تشغيل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717171"/>
        </w:rPr>
        <w:t>80072efd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عادة يكون سبب هذا الخطأ ان المتصفح اكسبلورار ب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طل وعليك أصلاحه</w:t>
      </w:r>
      <w:r>
        <w:rPr>
          <w:rFonts w:cs="Arial" w:ascii="Arial" w:hAnsi="Arial"/>
          <w:b/>
          <w:bCs/>
          <w:color w:val="717171"/>
          <w:rtl w:val="true"/>
        </w:rPr>
        <w:br/>
        <w:br/>
        <w:br/>
      </w:r>
      <w:r>
        <w:rPr>
          <w:rFonts w:cs="Arial" w:ascii="Arial" w:hAnsi="Arial"/>
          <w:b/>
          <w:bCs/>
          <w:color w:val="717171"/>
        </w:rPr>
        <w:t>80072f78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يظهر هذا الخطا عندما يكون فى جهازك فيروس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و اسباى وير او تورجان او دوده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باختصار فيروس يجعلك تتصل خلال خادم تجسس طبع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حل سهل جدا انك تقوم بتنزيل برامج الحمايه امثال اسباى وير دكتور او ادوار سبا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ير طبعا ويكون بجانب واحد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من الاثنين السابقان كاسبر سكاى الاصدار </w:t>
      </w:r>
      <w:r>
        <w:rPr>
          <w:rFonts w:cs="Arial" w:ascii="Arial" w:hAnsi="Arial"/>
          <w:b/>
          <w:bCs/>
          <w:color w:val="717171"/>
        </w:rPr>
        <w:t>6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و الاصد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خامس واعمل تحديث فورا واحذف الفيروسات وكذا تنحل المشكل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717171"/>
        </w:rPr>
        <w:t>80090305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لم يتم الوصول الى حل جذرى لهذه المشكله ولكن الحل المؤقت حتى الان هو 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قوم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بتنزيل المتصفح إنترنت إكسبلوري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717171"/>
        </w:rPr>
        <w:t>800b0001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هذا الخطأ يحدث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ادة بسبب ان النوافذ غير قادره على ايجاد مل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L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طلوب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من قبل رسو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S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أ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.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قم بتحميل الملف ثم قم بالضغط عليه دبل كليك لتشغيله وان شاء الله تنح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شكل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717171"/>
        </w:rPr>
        <w:t>81000303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يشير هذا الخطأ الى انك قد قمت بادخال اس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ستخدم او كلمه السر بطريقه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خطا طبعا الحل هو انك تتاكد من الاسم وكلمه الس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تعاود الإتصال مرة اخر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717171"/>
        </w:rPr>
        <w:t>81000306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يكون سبب هذا الخطاء ان برنام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حمايه لديك يقوم بمنعك من الإتصال وعليك إعادة ضبطه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حتى تستطيع استخد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اسينج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717171"/>
        </w:rPr>
        <w:t>81000314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هناك سببان لها الخطا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اول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ان خاد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S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شغول وعليه ضغط من المستخدمين لذلك لا يستطيع اعطائك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خدمه فانتظر قليلا ث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تصل مره اخرى لكى يكون الضغط قد خف فيسمح لك بالإتصال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الثانى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هو ان احد 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LL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غير موجوده او تلفت فقوم بتحميلها ثم قوم بالنقر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عليه دبل كليك ليتم تشغيل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كذا تنحل المشكله ان شاء الل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717171"/>
        </w:rPr>
        <w:t>81000364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هذا الرقم لم يشتكى منه اح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حتى الان لذلك لا تتوفر عنه اى معلومه من الموقع لحله حتى الان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فإذا حدث وظهر ل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ذا الرقم ابلغ الشركه به لكى يساعدوك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717171"/>
        </w:rPr>
        <w:t>81000394</w:t>
      </w:r>
      <w:r>
        <w:rPr>
          <w:rFonts w:cs="Arial" w:ascii="Arial" w:hAnsi="Arial"/>
          <w:b/>
          <w:bCs/>
          <w:color w:val="717171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717171"/>
          <w:rtl w:val="true"/>
        </w:rPr>
        <w:t>هذا الخطاء يظه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ندما تترك مربع كلمه السر فارغ وتريد ان تتصل بالماسنجر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طبعا الحل ان تقو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كتابه كلمه السر وتكون طبعا مكتوبه بطريقه صحيحه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0:00Z</dcterms:created>
  <dc:creator>yousef</dc:creator>
  <dc:description/>
  <cp:keywords/>
  <dc:language>en-US</dc:language>
  <cp:lastModifiedBy>yousef</cp:lastModifiedBy>
  <dcterms:modified xsi:type="dcterms:W3CDTF">2010-04-07T08:12:00Z</dcterms:modified>
  <cp:revision>1</cp:revision>
  <dc:subject/>
  <dc:title>كثير منا يعاني من مشاكل انقطاع الاتصال بالماسنجر </dc:title>
</cp:coreProperties>
</file>