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6699"/>
          <w:sz w:val="62"/>
          <w:szCs w:val="62"/>
        </w:rPr>
      </w:pPr>
      <w:r>
        <w:rPr>
          <w:rFonts w:ascii="Times New Roman" w:hAnsi="Times New Roman" w:cs="Times New Roman"/>
          <w:b/>
          <w:b/>
          <w:bCs/>
          <w:color w:val="666699"/>
          <w:sz w:val="62"/>
          <w:sz w:val="62"/>
          <w:szCs w:val="62"/>
          <w:rtl w:val="true"/>
        </w:rPr>
        <w:t>العلامات أو الرموز على لوحة المفاتي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6699"/>
          <w:sz w:val="62"/>
          <w:szCs w:val="62"/>
        </w:rPr>
      </w:pPr>
      <w:r>
        <w:rPr>
          <w:rFonts w:cs="Times New Roman" w:ascii="Times New Roman" w:hAnsi="Times New Roman"/>
          <w:b/>
          <w:bCs/>
          <w:color w:val="666699"/>
          <w:sz w:val="62"/>
          <w:szCs w:val="6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648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Grave Acc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`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Tild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~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Exclamation Mar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!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At Sig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@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Hash or Sh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#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Dollar Si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$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Perc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%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Shapo or Car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^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And or ampersan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&amp;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Star or Astaris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*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Opened Round Bracke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(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Closed Round Bracke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)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Minus or Dash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-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UnderScore or UnderStrik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_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Equ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=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Plu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+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Opened Square Brackets or Opened Box Bracke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[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Closed Square Brackets or Closed Box Bracke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]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Opened Curly Brackets or Opened Squiggly Bracke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{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Closed Curly Brackets or Closed Squiggly Bracke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}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Semi Col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;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Col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: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cit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'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Double cit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"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Com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,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Do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.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Less or Opened Angle Brackets or Opened Diamond Brackets or Opened Cone Brackets or Opened Chevron Bracke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&lt;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More or Closed Angle Brackets or Closed Diamond Brackets or Closed Cone Brackets or Closed Chevron Bracke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&gt;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Slash or Strok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/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Back Slas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\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Question Mar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?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Pipe Li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|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bull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lang w:bidi="ar-SY"/>
              </w:rPr>
              <w:t>•</w:t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0"/>
        <w:ind w:left="-1440" w:right="0" w:hanging="0"/>
        <w:jc w:val="left"/>
        <w:rPr/>
      </w:pPr>
      <w:r>
        <w:rPr>
          <w:color w:val="FF0000"/>
          <w:sz w:val="144"/>
          <w:szCs w:val="144"/>
        </w:rPr>
        <w:t>H</w:t>
      </w:r>
      <w:r>
        <w:rPr>
          <w:color w:val="6363FF"/>
          <w:sz w:val="96"/>
          <w:szCs w:val="96"/>
        </w:rPr>
        <w:t>wsam</w:t>
      </w:r>
      <w:r>
        <w:rPr>
          <w:color w:val="FF0000"/>
          <w:sz w:val="144"/>
          <w:szCs w:val="144"/>
        </w:rPr>
        <w:t>S</w:t>
      </w:r>
      <w:r>
        <w:rPr>
          <w:color w:val="6363FF"/>
          <w:sz w:val="96"/>
          <w:szCs w:val="96"/>
        </w:rPr>
        <w:t>wleemaan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41:00Z</dcterms:created>
  <dc:creator>Hwsam Swleemaan</dc:creator>
  <dc:description/>
  <cp:keywords/>
  <dc:language>en-US</dc:language>
  <cp:lastModifiedBy>Hwsam</cp:lastModifiedBy>
  <dcterms:modified xsi:type="dcterms:W3CDTF">2009-07-24T13:41:00Z</dcterms:modified>
  <cp:revision>2</cp:revision>
  <dc:subject/>
  <dc:title>العلامات أو الرموز على لوحة المفاتيح</dc:title>
</cp:coreProperties>
</file>