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tLeast" w:line="640"/>
        <w:jc w:val="center"/>
        <w:rPr>
          <w:rFonts w:ascii="汉仪大宋简;SimSun" w:hAnsi="汉仪大宋简;SimSun" w:eastAsia="汉仪大宋简;SimSun"/>
          <w:b/>
          <w:b/>
          <w:color w:val="000000"/>
          <w:sz w:val="24"/>
          <w:szCs w:val="24"/>
        </w:rPr>
      </w:pPr>
      <w:r>
        <w:rPr>
          <w:rFonts w:eastAsia="汉仪大宋简;SimSun" w:ascii="汉仪大宋简;SimSun" w:hAnsi="汉仪大宋简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640"/>
        <w:jc w:val="center"/>
        <w:rPr>
          <w:rFonts w:ascii="汉仪大宋简;SimSun" w:hAnsi="汉仪大宋简;SimSun" w:eastAsia="汉仪大宋简;SimSun"/>
          <w:b/>
          <w:b/>
          <w:color w:val="000000"/>
          <w:sz w:val="24"/>
          <w:szCs w:val="24"/>
        </w:rPr>
      </w:pPr>
      <w:r>
        <w:rPr>
          <w:rFonts w:eastAsia="汉仪大宋简;SimSun" w:ascii="汉仪大宋简;SimSun" w:hAnsi="汉仪大宋简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640"/>
        <w:jc w:val="center"/>
        <w:rPr>
          <w:rFonts w:ascii="汉仪大宋简;SimSun" w:hAnsi="汉仪大宋简;SimSun" w:eastAsia="汉仪大宋简;SimSun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ليكم افضل ستة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طرق لتسريع جهاز الكمبيوتر الخاص بكم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نبدا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...</w:t>
        <w:br/>
        <w:br/>
      </w:r>
      <w:r>
        <w:rPr>
          <w:rFonts w:ascii="Microsoft Sans Serif" w:hAnsi="Microsoft Sans Serif" w:cs="Microsoft Sans Serif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طريقة الأولى</w:t>
      </w:r>
      <w:r>
        <w:rPr>
          <w:rFonts w:ascii="Microsoft Sans Serif" w:hAnsi="Microsoft Sans Serif" w:cs="Microsoft Sans Serif"/>
          <w:b/>
          <w:b/>
          <w:bCs/>
          <w:color w:val="FF00FF"/>
          <w:sz w:val="36"/>
          <w:sz w:val="36"/>
          <w:szCs w:val="36"/>
          <w:u w:val="singl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FF"/>
          <w:sz w:val="36"/>
          <w:szCs w:val="36"/>
          <w:u w:val="single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هي ان تفرغ مجلد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prefetch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من الملفات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لموجودة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هذه الملفات هي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عندما تقوم بتشغيل برنامج او فتح اي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نافذة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فانه يأخذ نسخة منه ويحفظه بهذا الملف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مما يؤدي الى تباطئ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لجهاز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طريقته سهلة من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ضغط على زر ابدا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Start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بعد ذلك تشغيل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Run</w:t>
        <w:br/>
        <w:t xml:space="preserve">Run /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تشغيل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بعديها تكتب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prefetch</w:t>
        <w:br/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لازم على الاقل كل اسبوع تنظيف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هذا الملف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تحذف كل محتوياته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لتحصل على أفضل أدا ء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لجهازك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طريقة الثانية</w:t>
      </w:r>
      <w:r>
        <w:rPr>
          <w:rFonts w:ascii="Microsoft Sans Serif" w:hAnsi="Microsoft Sans Serif" w:cs="Microsoft Sans Serif"/>
          <w:b/>
          <w:b/>
          <w:bCs/>
          <w:color w:val="FF00FF"/>
          <w:sz w:val="36"/>
          <w:sz w:val="36"/>
          <w:szCs w:val="36"/>
          <w:u w:val="singl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FF"/>
          <w:sz w:val="36"/>
          <w:szCs w:val="36"/>
          <w:u w:val="single"/>
        </w:rPr>
        <w:br/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هذه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طريقة لتسريع ظهور قائمة أبدأ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Start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بعض الناس يشكو من بطئ ظهور قائمة أبدأ ؟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هل تاخذ هذه القائمة وقت طويل لظهور ؟ اليك الحل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تبع هذه الخطوات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ضغط على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زر ابدا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Start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بعد ذلك تشغيل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Run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نكتب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Regedit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بعد ذلك نضغط على موافق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OK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نقوم بفتح هذه المجلدات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:</w:t>
        <w:br/>
        <w:t>HKEY_CURRENT_USER</w:t>
        <w:br/>
        <w:t>CONTROL PANEL</w:t>
        <w:br/>
        <w:t>DESKTOP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نقوم بالبحث عن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MenuShowDelay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في القائمة اليمنى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نقوم بعد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ذلك بالضغط بالزر الايمن للفارة على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MenuShowDelay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نختار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Modify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كما يظهر لنا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t xml:space="preserve">= Modify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تعديل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بعد ذلك نقوم باختيار القيمة التي نريدها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  <w:rtl w:val="true"/>
        </w:rPr>
        <w:t>) (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400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ونحولها إلى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  <w:rtl w:val="true"/>
        </w:rPr>
        <w:t>(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0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هي تغير بين إلى أجزاء الثانية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.</w:t>
        <w:br/>
        <w:br/>
      </w:r>
      <w:r>
        <w:rPr>
          <w:rFonts w:ascii="Microsoft Sans Serif" w:hAnsi="Microsoft Sans Serif" w:cs="Microsoft Sans Serif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طريقة الثالثة</w:t>
      </w:r>
      <w:r>
        <w:rPr>
          <w:rFonts w:ascii="Microsoft Sans Serif" w:hAnsi="Microsoft Sans Serif" w:cs="Microsoft Sans Serif"/>
          <w:b/>
          <w:b/>
          <w:bCs/>
          <w:color w:val="FF00FF"/>
          <w:sz w:val="36"/>
          <w:sz w:val="36"/>
          <w:szCs w:val="36"/>
          <w:u w:val="single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00FF"/>
          <w:sz w:val="36"/>
          <w:szCs w:val="36"/>
          <w:u w:val="single"/>
        </w:rPr>
        <w:br/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تسريع تشغيل الويندوز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!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هل لاحظت بأنك حينما تُشغل الويندوز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يستغرق ذلك وقتا كبيرا لأنه كالملك يستدعي بعض البرامج التي ربما لا تستعملها أنت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بنفسك بل هي برامج يصر الجهاز على تشغيلها مثل برنامج المسنجر و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RealPlayer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غيرها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من البرامج التي تراها على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TaskBar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ي الشريط السفلي لسطح المكتب وبعد أن يقوم بهذه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لعملية التي تأخذ عدة دقائق فإنك تكون قد مللت وضغطك قد ارتفع من هذا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لجهاز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!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نصيحتي لك لا تجعل الجهاز يسيطر عليك فصحتك أهم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ضغط على زر ابدا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Start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بعد ذلك تشغيل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Run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اكتب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msconfig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من النافذة الجديدة التي سوف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تظهر لك اختار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t xml:space="preserve">= Startup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بدء التشغيل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من النافذة الجديدة التي سوف تظهر لك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ختار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t xml:space="preserve">= Startup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بدء التشغيل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من قم بإزالة علامة الصح من جميع البرامج التي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لا تريد من الويندوز تشغيلها عند بدء التشغيل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!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بس نصيحتي لكم بإنكم تخلون على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لأقل برامج الحماية مثل النورتون والزون الارم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طريقة الرابعة</w:t>
      </w:r>
      <w:r>
        <w:rPr>
          <w:rFonts w:cs="Microsoft Sans Serif" w:ascii="Microsoft Sans Serif" w:hAnsi="Microsoft Sans Serif"/>
          <w:b/>
          <w:bCs/>
          <w:color w:val="FF00FF"/>
          <w:sz w:val="36"/>
          <w:szCs w:val="36"/>
          <w:u w:val="single"/>
        </w:rPr>
        <w:br/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طبعا يشكو الكثير من مستخدمي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يندوز اكس بي من بطىء أداء العمل وذلك بسبب الاضافات الجرافيكية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(Graphics)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لتي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ضيفت لهذا الاصدار الجديد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يمكننا ان نلغي بعض هذه الاضافات التي تأتي بشكل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فتراضي مع النظام بحيث اننا نقلل من استهلاك الذاكرة و سنحصل على سرعة اكبر بعدها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  <w:rtl w:val="true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تبع التعليمات التالية حتى نصل لمبتغانا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.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ذهب الى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:</w:t>
        <w:br/>
        <w:t xml:space="preserve">•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أبدا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Start</w:t>
        <w:br/>
        <w:t xml:space="preserve">•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لوحة التحكم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Control Panel</w:t>
        <w:br/>
        <w:t xml:space="preserve">•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لنظام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System</w:t>
        <w:br/>
        <w:t xml:space="preserve">•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خيارات متقدمة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Advanced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ختر الاعدادات في المنطقة الخاصة خيارات متقدمة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ملاحظة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لمن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تهمه جمالية واجهة التصفح لديه لا أنصحه بهذه الخطوة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كما نرى فان الخيار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الافتراضي هو استخدام كل الخيارات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هذا هو السبب لهذا البطىء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  <w:rtl w:val="true"/>
        </w:rPr>
        <w:t xml:space="preserve">,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يمكننا تقليل هذه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لخيارات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و ضعها على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لضبط للحصول على افضل اداء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طريقة الخامسة</w:t>
      </w:r>
      <w:r>
        <w:rPr>
          <w:rFonts w:cs="Microsoft Sans Serif" w:ascii="Microsoft Sans Serif" w:hAnsi="Microsoft Sans Serif"/>
          <w:b/>
          <w:bCs/>
          <w:color w:val="FF00FF"/>
          <w:sz w:val="36"/>
          <w:szCs w:val="36"/>
          <w:u w:val="single"/>
        </w:rPr>
        <w:br/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تسريع التصفح للبرامج وتسريع تصفح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لأنترنت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تم بعون الله التوصل للتسريع الحقيقي لكافة اجهزة الكمبيوتر وتسريع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لتصفح للبرامج وتسريع تصفح الأنترنت وتحميل البرامج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.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لطريقة باختصار وبدون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عناء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  <w:rtl w:val="true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لا تحتاج برامج مطلقاً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  <w:rtl w:val="true"/>
        </w:rPr>
        <w:t>)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ضغط على زر ابدا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Start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بعد ذلك تشغيل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/ Run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بحث عن ملف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>system.ini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قم باضافة الجمل المذكورة هنا بالأسفل بطريقة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لنسخ واللصق دون ان تترك سطر فارغ بينهم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br/>
        <w:t>page buffer=100000kbps</w:t>
        <w:br/>
        <w:t>load=100000kbps</w:t>
        <w:br/>
        <w:t>Download=100000kbps</w:t>
        <w:br/>
        <w:t>save=100000kbps</w:t>
        <w:br/>
        <w:t>back=100000kbps</w:t>
        <w:br/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اضافة هذه الجمل وهي خمسة اسطر فقط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  <w:rtl w:val="true"/>
        </w:rPr>
        <w:t>"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قم باعادة تشغيل الجهاز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طريقة السادسة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خيرا وليس آخرا سوف نقوم بمسح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كل الملفات الموجودة بالملفات التي سوف نراها وهي عبارة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عن نسخ يقوم الويندوز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بحفظها تلقائيا حين نفتح أي ملف بجهازنا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br/>
        <w:t>#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ضغط على ابدأ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start +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تشغيل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Run +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أكتب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%temp% 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امسح جميع الملفات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br/>
        <w:br/>
        <w:t xml:space="preserve">#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ضغط على ابدأ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start +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تشغيل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Run +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أكتب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temp 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امسح جميع الملفات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br/>
        <w:br/>
        <w:br/>
        <w:t xml:space="preserve">#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اضغط على ابدأ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start +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تشغيل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Run + 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أكتب</w:t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</w:rPr>
        <w:t xml:space="preserve"> </w:t>
      </w:r>
      <w:r>
        <w:rPr>
          <w:rFonts w:cs="Microsoft Sans Serif" w:ascii="Microsoft Sans Serif" w:hAnsi="Microsoft Sans Serif"/>
          <w:b/>
          <w:bCs/>
          <w:color w:val="9932CC"/>
          <w:sz w:val="36"/>
          <w:szCs w:val="36"/>
        </w:rPr>
        <w:t xml:space="preserve">recent </w:t>
        <w:br/>
      </w:r>
      <w:r>
        <w:rPr>
          <w:rFonts w:ascii="Microsoft Sans Serif" w:hAnsi="Microsoft Sans Serif" w:cs="Microsoft Sans Serif"/>
          <w:b/>
          <w:b/>
          <w:bCs/>
          <w:color w:val="9932CC"/>
          <w:sz w:val="36"/>
          <w:sz w:val="36"/>
          <w:szCs w:val="36"/>
          <w:rtl w:val="true"/>
        </w:rPr>
        <w:t>وامسح جميع الملفات</w:t>
      </w:r>
    </w:p>
    <w:p>
      <w:pPr>
        <w:pStyle w:val="Normal"/>
        <w:tabs>
          <w:tab w:val="clear" w:pos="420"/>
          <w:tab w:val="left" w:pos="6840" w:leader="none"/>
        </w:tabs>
        <w:spacing w:lineRule="atLeast" w:line="640"/>
        <w:jc w:val="center"/>
        <w:rPr>
          <w:rFonts w:ascii="汉仪大宋简;SimSun" w:hAnsi="汉仪大宋简;SimSun" w:eastAsia="汉仪大宋简;SimSun"/>
          <w:b/>
          <w:b/>
          <w:color w:val="000000"/>
          <w:sz w:val="24"/>
          <w:szCs w:val="24"/>
        </w:rPr>
      </w:pPr>
      <w:r>
        <w:rPr>
          <w:rFonts w:eastAsia="汉仪大宋简;SimSun" w:ascii="汉仪大宋简;SimSun" w:hAnsi="汉仪大宋简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640"/>
        <w:jc w:val="center"/>
        <w:rPr>
          <w:rFonts w:ascii="汉仪大宋简;SimSun" w:hAnsi="汉仪大宋简;SimSun" w:eastAsia="汉仪大宋简;SimSun"/>
          <w:b/>
          <w:b/>
          <w:color w:val="000000"/>
          <w:sz w:val="24"/>
          <w:szCs w:val="24"/>
        </w:rPr>
      </w:pPr>
      <w:r>
        <w:rPr>
          <w:rFonts w:eastAsia="汉仪大宋简;SimSun" w:ascii="汉仪大宋简;SimSun" w:hAnsi="汉仪大宋简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640"/>
        <w:jc w:val="center"/>
        <w:rPr>
          <w:rFonts w:ascii="汉仪大宋简;SimSun" w:hAnsi="汉仪大宋简;SimSun" w:eastAsia="汉仪大宋简;SimSun"/>
          <w:b/>
          <w:b/>
          <w:color w:val="000000"/>
          <w:sz w:val="24"/>
          <w:szCs w:val="24"/>
        </w:rPr>
      </w:pPr>
      <w:r>
        <w:rPr>
          <w:rFonts w:eastAsia="汉仪大宋简;SimSun" w:ascii="汉仪大宋简;SimSun" w:hAnsi="汉仪大宋简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640"/>
        <w:jc w:val="center"/>
        <w:rPr>
          <w:rFonts w:ascii="汉仪大宋简;SimSun" w:hAnsi="汉仪大宋简;SimSun" w:eastAsia="汉仪大宋简;SimSun"/>
          <w:b/>
          <w:b/>
          <w:color w:val="000000"/>
          <w:sz w:val="24"/>
          <w:szCs w:val="24"/>
        </w:rPr>
      </w:pPr>
      <w:r>
        <w:rPr>
          <w:rFonts w:eastAsia="汉仪大宋简;SimSun" w:ascii="汉仪大宋简;SimSun" w:hAnsi="汉仪大宋简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tLeast" w:line="640"/>
        <w:jc w:val="center"/>
        <w:rPr>
          <w:rFonts w:ascii="汉仪大宋简;SimSun" w:hAnsi="汉仪大宋简;SimSun" w:eastAsia="汉仪大宋简;SimSun"/>
          <w:b/>
          <w:b/>
          <w:color w:val="000000"/>
          <w:sz w:val="24"/>
          <w:szCs w:val="24"/>
        </w:rPr>
      </w:pPr>
      <w:r>
        <w:rPr>
          <w:rFonts w:eastAsia="汉仪大宋简;SimSun" w:ascii="汉仪大宋简;SimSun" w:hAnsi="汉仪大宋简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SimSun"/>
    <w:charset w:val="86"/>
    <w:family w:val="auto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t1">
    <w:name w:val="pt1"/>
    <w:basedOn w:val="DefaultParagraphFont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8:00Z</dcterms:created>
  <dc:creator>zyy</dc:creator>
  <dc:description/>
  <cp:keywords/>
  <dc:language>en-US</dc:language>
  <cp:lastModifiedBy>----------</cp:lastModifiedBy>
  <cp:lastPrinted>2004-11-28T22:00:00Z</cp:lastPrinted>
  <dcterms:modified xsi:type="dcterms:W3CDTF">2010-07-12T20:45:00Z</dcterms:modified>
  <cp:revision>3</cp:revision>
  <dc:subject/>
  <dc:title>CURRICULUM VITALS: THAMIR C</dc:title>
</cp:coreProperties>
</file>