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8876" w:leader="none"/>
        </w:tabs>
        <w:ind w:left="0" w:right="0" w:hanging="0"/>
        <w:jc w:val="left"/>
        <w:rPr>
          <w:rFonts w:cs="Andalus"/>
          <w:color w:val="000000"/>
          <w:sz w:val="40"/>
          <w:szCs w:val="28"/>
        </w:rPr>
      </w:pPr>
      <w:r>
        <w:rPr>
          <w:rFonts w:cs="Andalus"/>
          <w:color w:val="000000"/>
          <w:sz w:val="4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76315</wp:posOffset>
                </wp:positionH>
                <wp:positionV relativeFrom="paragraph">
                  <wp:posOffset>-83820</wp:posOffset>
                </wp:positionV>
                <wp:extent cx="822960" cy="804545"/>
                <wp:effectExtent l="9525" t="10160" r="4762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460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53640 h 456120"/>
                            <a:gd name="textAreaBottom" fmla="*/ 286200 h 456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78.45pt;margin-top:-6.6pt;width:64.75pt;height:63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221.5pt;margin-top:8.2pt;width:225.7pt;height:17.95pt;mso-wrap-style:none;v-text-anchor:middle;mso-position-horizontal-relative:page" type="_x0000_t136">
            <v:path textpathok="t"/>
            <v:textpath on="t" fitshape="t" string="المبادئ  الاساسية للتليـفزيـون     " style="font-family:&quot;Thick Naskh Hollow&quot;;font-size:24pt"/>
            <v:fill o:detectmouseclick="t" type="solid" color2="#ffccff"/>
            <v:stroke color="#003300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79475</wp:posOffset>
                </wp:positionH>
                <wp:positionV relativeFrom="paragraph">
                  <wp:posOffset>259080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ليفز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ما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0.4pt;mso-position-vertical-relative:text;margin-left: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ليفز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قب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ما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خ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0"/>
        <w:jc w:val="left"/>
        <w:rPr>
          <w:rFonts w:cs="Andalus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  <w:rtl w:val="true"/>
        </w:rPr>
        <w:t xml:space="preserve">  </w:t>
      </w:r>
    </w:p>
    <w:p>
      <w:pPr>
        <w:pStyle w:val="TextBody"/>
        <w:spacing w:lineRule="exact" w:line="420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هرومغناطي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ت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صر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Heading2"/>
        <w:spacing w:lineRule="exact" w:line="420"/>
        <w:ind w:left="0" w:right="0" w:hanging="0"/>
        <w:jc w:val="left"/>
        <w:rPr>
          <w:color w:val="000000"/>
          <w:sz w:val="28"/>
          <w:szCs w:val="28"/>
          <w:u w:val="none"/>
        </w:rPr>
      </w:pPr>
      <w:r>
        <w:rPr>
          <w:rFonts w:cs="AF_Jeddah"/>
          <w:color w:val="000000"/>
          <w:sz w:val="28"/>
          <w:sz w:val="28"/>
          <w:szCs w:val="28"/>
          <w:u w:val="none"/>
          <w:rtl w:val="true"/>
        </w:rPr>
        <w:t>مساف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u w:val="none"/>
          <w:rtl w:val="true"/>
        </w:rPr>
        <w:t>المشاهد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مساف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تفصل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قل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Cs w:val="28"/>
          <w:u w:val="none"/>
        </w:rPr>
        <w:t>1/2000</w:t>
      </w:r>
      <w:r>
        <w:rPr>
          <w:color w:val="000000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والشئ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مشاهد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تراهما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كتفصيل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واحد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Cs w:val="28"/>
          <w:u w:val="none"/>
          <w:rtl w:val="true"/>
        </w:rPr>
        <w:t>.</w:t>
      </w:r>
    </w:p>
    <w:p>
      <w:pPr>
        <w:pStyle w:val="Heading2"/>
        <w:spacing w:lineRule="exact" w:line="420"/>
        <w:ind w:left="0" w:right="0" w:hanging="0"/>
        <w:jc w:val="left"/>
        <w:rPr/>
      </w:pPr>
      <w:r>
        <w:rPr>
          <w:rFonts w:cs="AF_Jeddah"/>
          <w:color w:val="000000"/>
          <w:sz w:val="28"/>
          <w:sz w:val="28"/>
          <w:szCs w:val="28"/>
          <w:u w:val="none"/>
          <w:rtl w:val="true"/>
        </w:rPr>
        <w:t>زاوي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u w:val="none"/>
          <w:rtl w:val="true"/>
        </w:rPr>
        <w:t>المشاهد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     </w:t>
      </w:r>
      <w:r>
        <w:rPr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زاوي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تفصل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شئ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مشاهد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  <w:rtl w:val="true"/>
        </w:rPr>
        <w:t>\</w:t>
      </w:r>
      <w:r>
        <w:rPr>
          <w:color w:val="000000"/>
          <w:sz w:val="28"/>
          <w:szCs w:val="28"/>
          <w:u w:val="none"/>
        </w:rPr>
        <w:t>60</w:t>
      </w:r>
      <w:r>
        <w:rPr>
          <w:color w:val="000000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color w:val="000000"/>
          <w:sz w:val="28"/>
          <w:sz w:val="28"/>
          <w:szCs w:val="28"/>
          <w:u w:val="none"/>
          <w:rtl w:val="true"/>
        </w:rPr>
        <w:t>تراهما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العين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ك</w:t>
      </w:r>
      <w:r>
        <w:rPr>
          <w:color w:val="000000"/>
          <w:sz w:val="28"/>
          <w:sz w:val="28"/>
          <w:szCs w:val="28"/>
          <w:u w:val="none"/>
          <w:rtl w:val="true"/>
        </w:rPr>
        <w:t>تفصيلة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واحدة</w:t>
      </w:r>
      <w:r>
        <w:rPr>
          <w:color w:val="000000"/>
          <w:szCs w:val="30"/>
          <w:u w:val="none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40"/>
          <w:u w:val="none"/>
        </w:rPr>
      </w:pPr>
      <w:r>
        <w:rPr>
          <w:color w:val="000000"/>
          <w:szCs w:val="40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48865</wp:posOffset>
                </wp:positionH>
                <wp:positionV relativeFrom="paragraph">
                  <wp:posOffset>173990</wp:posOffset>
                </wp:positionV>
                <wp:extent cx="2468880" cy="335280"/>
                <wp:effectExtent l="2540" t="444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35160"/>
                          <a:chOff x="0" y="0"/>
                          <a:chExt cx="2468880" cy="335160"/>
                        </a:xfrm>
                      </wpg:grpSpPr>
                      <wps:wsp>
                        <wps:cNvSpPr/>
                        <wps:spPr>
                          <a:xfrm flipH="1">
                            <a:off x="0" y="69120"/>
                            <a:ext cx="176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40"/>
                            <a:ext cx="264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2400"/>
                            <a:ext cx="87480" cy="52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5840"/>
                            <a:ext cx="2027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2400"/>
                            <a:ext cx="20275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0"/>
                            <a:ext cx="87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87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216360"/>
                            <a:ext cx="87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6360"/>
                            <a:ext cx="87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3.7pt;width:194.35pt;height:26.3pt" coordorigin="3699,274" coordsize="3887,526">
                <v:line id="shape_0" from="3699,383" to="3975,5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00,551" to="4115,6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838;top:467;width:137;height:82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115,299" to="7307,4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6,467" to="7308,8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9,274" to="7586,3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9,274" to="7586,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9,615" to="7586,6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9,615" to="758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68470</wp:posOffset>
                </wp:positionH>
                <wp:positionV relativeFrom="paragraph">
                  <wp:posOffset>257810</wp:posOffset>
                </wp:positionV>
                <wp:extent cx="640080" cy="350520"/>
                <wp:effectExtent l="0" t="195580" r="163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4171" y="7043"/>
                              </a:moveTo>
                              <a:lnTo>
                                <a:pt x="26936" y="7043"/>
                              </a:lnTo>
                              <a:lnTo>
                                <a:pt x="26936" y="-2543"/>
                              </a:lnTo>
                              <a:lnTo>
                                <a:pt x="24086" y="-11896"/>
                              </a:lnTo>
                            </a:path>
                            <a:path w="21600" h="21600">
                              <a:moveTo>
                                <a:pt x="24171" y="0"/>
                              </a:moveTo>
                              <a:lnTo>
                                <a:pt x="24171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1\60 </w:t>
                            </w:r>
                            <w:r>
                              <w:rPr>
                                <w:kern w:val="2"/>
                                <w:sz w:val="34"/>
                                <w:vertAlign w:val="superscript"/>
                                <w:szCs w:val="3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336.1pt;margin-top:20.3pt;width:50.35pt;height:27.55pt;mso-wrap-style:square;v-text-anchor:top;mso-position-horizontal-relative:page" type="_x0000_t4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1\60 </w:t>
                      </w:r>
                      <w:r>
                        <w:rPr>
                          <w:kern w:val="2"/>
                          <w:sz w:val="34"/>
                          <w:vertAlign w:val="superscript"/>
                          <w:szCs w:val="3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pacing w:lineRule="exact" w:line="420"/>
        <w:ind w:left="0" w:right="0" w:hanging="0"/>
        <w:jc w:val="left"/>
        <w:rPr>
          <w:rFonts w:cs="Diwani Outline Shaded"/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</w:p>
    <w:p>
      <w:pPr>
        <w:pStyle w:val="Heading4"/>
        <w:spacing w:lineRule="exact" w:line="420"/>
        <w:ind w:left="0" w:right="0" w:hanging="0"/>
        <w:jc w:val="left"/>
        <w:rPr>
          <w:rFonts w:cs="DecoType Naskh Variants"/>
        </w:rPr>
      </w:pPr>
      <w:r>
        <w:rPr>
          <w:rFonts w:cs="DecoType Naskh Variants"/>
          <w:color w:val="000000"/>
          <w:szCs w:val="32"/>
          <w:rtl w:val="true"/>
        </w:rPr>
        <w:t>خاص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ecoType Naskh Variants"/>
          <w:color w:val="000000"/>
          <w:szCs w:val="32"/>
          <w:rtl w:val="true"/>
        </w:rPr>
        <w:t>بق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ecoType Naskh Variants"/>
          <w:color w:val="000000"/>
          <w:szCs w:val="32"/>
          <w:rtl w:val="true"/>
        </w:rPr>
        <w:t>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ecoType Naskh Variants"/>
          <w:color w:val="000000"/>
          <w:szCs w:val="32"/>
          <w:rtl w:val="true"/>
        </w:rPr>
        <w:t>الزم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ecoType Naskh Variants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DecoType Naskh Variants"/>
          <w:color w:val="000000"/>
          <w:szCs w:val="32"/>
          <w:rtl w:val="true"/>
        </w:rPr>
        <w:t>العين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TextBody"/>
        <w:spacing w:lineRule="exact" w:line="420"/>
        <w:ind w:left="0" w:right="0" w:hanging="0"/>
        <w:jc w:val="left"/>
        <w:rPr/>
      </w:pPr>
      <w:r>
        <w:rPr>
          <w:rFonts w:cs="Times New Roman"/>
          <w:color w:val="000000"/>
          <w:szCs w:val="30"/>
          <w:rtl w:val="true"/>
        </w:rPr>
        <w:t xml:space="preserve">   </w:t>
      </w:r>
      <w:r>
        <w:rPr>
          <w:color w:val="000000"/>
          <w:szCs w:val="30"/>
          <w:rtl w:val="true"/>
        </w:rPr>
        <w:t>الع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حتفظ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المنظ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ذ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را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تر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عين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قدر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1</w:t>
      </w:r>
      <w:r>
        <w:rPr>
          <w:color w:val="000000"/>
          <w:szCs w:val="30"/>
          <w:rtl w:val="true"/>
        </w:rPr>
        <w:t>\</w:t>
      </w:r>
      <w:r>
        <w:rPr>
          <w:color w:val="000000"/>
          <w:szCs w:val="30"/>
        </w:rPr>
        <w:t>16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ثان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ع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ختفا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ضو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نفسه</w:t>
      </w:r>
      <w:r>
        <w:rPr>
          <w:rFonts w:cs="Times New Roman"/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واستخدم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ذ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خاص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خدا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ع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TV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 ,  </w:t>
      </w:r>
      <w:r>
        <w:rPr>
          <w:color w:val="000000"/>
          <w:szCs w:val="30"/>
          <w:rtl w:val="true"/>
        </w:rPr>
        <w:t>الأفلا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سينمائ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عرض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كث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16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صور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ختل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صو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وض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سابقت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نسب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د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25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صو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ثان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. </w:t>
      </w:r>
    </w:p>
    <w:p>
      <w:pPr>
        <w:pStyle w:val="TextBody"/>
        <w:bidi w:val="0"/>
        <w:spacing w:lineRule="exact" w:line="420"/>
        <w:jc w:val="left"/>
        <w:rPr>
          <w:color w:val="000000"/>
          <w:szCs w:val="30"/>
        </w:rPr>
      </w:pPr>
      <w:r>
        <w:rPr>
          <w:rFonts w:cs="DecoType Naskh Variants"/>
          <w:color w:val="000000"/>
          <w:sz w:val="24"/>
          <w:sz w:val="24"/>
          <w:szCs w:val="24"/>
          <w:rtl w:val="true"/>
        </w:rPr>
        <w:t>النظ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color w:val="000000"/>
          <w:sz w:val="24"/>
          <w:sz w:val="24"/>
          <w:szCs w:val="24"/>
          <w:rtl w:val="true"/>
        </w:rPr>
        <w:t>الموج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color w:val="000000"/>
          <w:sz w:val="24"/>
          <w:sz w:val="24"/>
          <w:szCs w:val="24"/>
          <w:rtl w:val="true"/>
        </w:rPr>
        <w:t>للضو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ضوء</w:t>
      </w:r>
      <w:r>
        <w:rPr>
          <w:rFonts w:cs="Times New Roman"/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عبا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وجا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نتش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فضا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( </w:t>
      </w:r>
      <w:r>
        <w:rPr>
          <w:color w:val="000000"/>
          <w:szCs w:val="30"/>
          <w:rtl w:val="true"/>
        </w:rPr>
        <w:t>الضو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أ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ظاه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وجي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و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وج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ترد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) </w:t>
      </w:r>
      <w:r>
        <w:rPr>
          <w:color w:val="000000"/>
          <w:szCs w:val="30"/>
          <w:rtl w:val="true"/>
        </w:rPr>
        <w:t>وسرعته</w:t>
      </w:r>
      <w:r>
        <w:rPr>
          <w:rFonts w:cs="Times New Roman"/>
          <w:color w:val="000000"/>
          <w:szCs w:val="30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pict>
          <v:shape id="shape_0" fillcolor="black" stroked="t" o:allowincell="f" style="position:absolute;margin-left:168.25pt;margin-top:8.8pt;width:287.95pt;height:17.95pt;mso-wrap-style:none;v-text-anchor:middle;mso-position-horizontal-relative:page" type="_x0000_t136">
            <v:path textpathok="t"/>
            <v:textpath on="t" fitshape="t" string="المراحل الرئيسية الواجبة لنقل إشارة شدة المرئيات من جميع جوانبها " style="font-family:&quot;Arial&quot;;font-size:20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Heading6"/>
        <w:ind w:left="0" w:right="0" w:hanging="0"/>
        <w:jc w:val="left"/>
        <w:rPr/>
      </w:pP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شع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و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ك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ز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ش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غ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ظ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ض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عك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مير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i w:val="false"/>
          <w:iCs w:val="false"/>
          <w:color w:val="000000"/>
          <w:sz w:val="28"/>
          <w:szCs w:val="28"/>
          <w:u w:val="none"/>
          <w:rtl w:val="true"/>
        </w:rPr>
        <w:t xml:space="preserve">:- 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مر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نبض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زا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نبض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طف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للإش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مر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ت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ش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ر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رك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حا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ر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أتس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هوائ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وج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ك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ومغناطي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تنت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أ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بسر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تقاط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بهوائ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يو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  <w:lang w:bidi="ar-EG"/>
        </w:rPr>
        <w:t>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جه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كه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تغيرة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12570</wp:posOffset>
                </wp:positionH>
                <wp:positionV relativeFrom="paragraph">
                  <wp:posOffset>339725</wp:posOffset>
                </wp:positionV>
                <wp:extent cx="6290945" cy="2488565"/>
                <wp:effectExtent l="5080" t="5080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488680"/>
                          <a:chOff x="0" y="0"/>
                          <a:chExt cx="6291000" cy="2488680"/>
                        </a:xfrm>
                      </wpg:grpSpPr>
                      <wps:wsp>
                        <wps:cNvSpPr txBox="1"/>
                        <wps:spPr>
                          <a:xfrm>
                            <a:off x="2300040" y="1638360"/>
                            <a:ext cx="9187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هوائي الإرس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48200"/>
                            <a:ext cx="600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الكامير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600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المنظ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638280"/>
                            <a:ext cx="6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لشاش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2150280"/>
                            <a:ext cx="4312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سم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12020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هوائى الإرس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549440"/>
                            <a:ext cx="659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منتخب قنو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26.75pt;width:495.35pt;height:195.95pt" coordorigin="2382,535" coordsize="9907,3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4;top:3115;width:144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هوائي الإرسا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8;top:1241;width:945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الكامير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2;top:1749;width:945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المنظ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43;top:1540;width:94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لشاشة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white" stroked="t" o:allowincell="f" style="position:absolute;left:11231;top:3921;width:678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سماع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3;top:535;width:1892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هوائى الإرسا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9;top:2975;width:103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منتخب قنو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49900</wp:posOffset>
                </wp:positionH>
                <wp:positionV relativeFrom="paragraph">
                  <wp:posOffset>514350</wp:posOffset>
                </wp:positionV>
                <wp:extent cx="3810" cy="666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40.5pt" to="437.25pt,45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10405</wp:posOffset>
                </wp:positionH>
                <wp:positionV relativeFrom="paragraph">
                  <wp:posOffset>344805</wp:posOffset>
                </wp:positionV>
                <wp:extent cx="1131570" cy="650240"/>
                <wp:effectExtent l="5080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650160"/>
                          <a:chOff x="0" y="0"/>
                          <a:chExt cx="113148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332640"/>
                            <a:ext cx="378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83880"/>
                              <a:ext cx="90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520"/>
                              <a:ext cx="45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00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960" y="6804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9540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8028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8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4760"/>
                                  <a:ext cx="45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74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630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000" y="0"/>
                                  <a:ext cx="43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9280" y="2160"/>
                                  <a:ext cx="50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9800">
                                  <a:off x="148320" y="64800"/>
                                  <a:ext cx="874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8">
                                      <a:moveTo>
                                        <a:pt x="0" y="416"/>
                                      </a:moveTo>
                                      <a:cubicBezTo>
                                        <a:pt x="7" y="396"/>
                                        <a:pt x="8" y="338"/>
                                        <a:pt x="20" y="356"/>
                                      </a:cubicBezTo>
                                      <a:cubicBezTo>
                                        <a:pt x="42" y="390"/>
                                        <a:pt x="6" y="498"/>
                                        <a:pt x="40" y="476"/>
                                      </a:cubicBezTo>
                                      <a:cubicBezTo>
                                        <a:pt x="86" y="446"/>
                                        <a:pt x="80" y="316"/>
                                        <a:pt x="80" y="316"/>
                                      </a:cubicBezTo>
                                      <a:cubicBezTo>
                                        <a:pt x="133" y="475"/>
                                        <a:pt x="110" y="472"/>
                                        <a:pt x="140" y="336"/>
                                      </a:cubicBezTo>
                                      <a:cubicBezTo>
                                        <a:pt x="146" y="309"/>
                                        <a:pt x="153" y="283"/>
                                        <a:pt x="160" y="256"/>
                                      </a:cubicBezTo>
                                      <a:cubicBezTo>
                                        <a:pt x="182" y="61"/>
                                        <a:pt x="172" y="0"/>
                                        <a:pt x="200" y="196"/>
                                      </a:cubicBezTo>
                                      <a:cubicBezTo>
                                        <a:pt x="231" y="414"/>
                                        <a:pt x="203" y="288"/>
                                        <a:pt x="240" y="436"/>
                                      </a:cubicBezTo>
                                      <a:cubicBezTo>
                                        <a:pt x="277" y="325"/>
                                        <a:pt x="260" y="397"/>
                                        <a:pt x="260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8800"/>
                                  <a:ext cx="4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0040" y="74880"/>
                                <a:ext cx="45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74280" y="32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0"/>
                            <a:ext cx="3974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268920" y="921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44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921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744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200" y="666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65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360720"/>
                                    <a:ext cx="3690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1800" y="222840"/>
                                      <a:ext cx="144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8240" y="76320"/>
                                        <a:ext cx="252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440" y="273600"/>
                                        <a:ext cx="45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" cy="2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81360" y="219600"/>
                                          <a:ext cx="45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8600" y="211320"/>
                                          <a:ext cx="45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1120" y="219600"/>
                                          <a:ext cx="45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000" cy="28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65760" y="25200"/>
                                            <a:ext cx="3240" cy="199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72880" y="288720"/>
                                            <a:ext cx="45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8600" y="22680"/>
                                            <a:ext cx="3240" cy="199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9080"/>
                                            <a:ext cx="3240" cy="199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280" y="218880"/>
                                            <a:ext cx="144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000" y="208800"/>
                                            <a:ext cx="1440" cy="7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55800">
                                            <a:off x="137520" y="360"/>
                                            <a:ext cx="87480" cy="23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7" h="498">
                                                <a:moveTo>
                                                  <a:pt x="0" y="416"/>
                                                </a:moveTo>
                                                <a:cubicBezTo>
                                                  <a:pt x="7" y="396"/>
                                                  <a:pt x="8" y="338"/>
                                                  <a:pt x="20" y="356"/>
                                                </a:cubicBezTo>
                                                <a:cubicBezTo>
                                                  <a:pt x="42" y="390"/>
                                                  <a:pt x="6" y="498"/>
                                                  <a:pt x="40" y="476"/>
                                                </a:cubicBezTo>
                                                <a:cubicBezTo>
                                                  <a:pt x="86" y="446"/>
                                                  <a:pt x="80" y="316"/>
                                                  <a:pt x="80" y="316"/>
                                                </a:cubicBezTo>
                                                <a:cubicBezTo>
                                                  <a:pt x="133" y="475"/>
                                                  <a:pt x="110" y="472"/>
                                                  <a:pt x="140" y="336"/>
                                                </a:cubicBezTo>
                                                <a:cubicBezTo>
                                                  <a:pt x="146" y="309"/>
                                                  <a:pt x="153" y="283"/>
                                                  <a:pt x="160" y="256"/>
                                                </a:cubicBezTo>
                                                <a:cubicBezTo>
                                                  <a:pt x="182" y="61"/>
                                                  <a:pt x="172" y="0"/>
                                                  <a:pt x="200" y="196"/>
                                                </a:cubicBezTo>
                                                <a:cubicBezTo>
                                                  <a:pt x="231" y="414"/>
                                                  <a:pt x="203" y="288"/>
                                                  <a:pt x="240" y="436"/>
                                                </a:cubicBezTo>
                                                <a:cubicBezTo>
                                                  <a:pt x="277" y="325"/>
                                                  <a:pt x="260" y="397"/>
                                                  <a:pt x="260" y="21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19320" y="212040"/>
                                            <a:ext cx="72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06280"/>
                                          <a:ext cx="45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8560" y="14760"/>
                                      <a:ext cx="396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00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7520" y="83880"/>
                                        <a:ext cx="900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8920" y="11520"/>
                                        <a:ext cx="457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00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38320" y="68040"/>
                                          <a:ext cx="457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0" y="95400"/>
                                          <a:ext cx="457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20" y="79920"/>
                                          <a:ext cx="457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000" cy="29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6400"/>
                                            <a:ext cx="1260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1400" y="14760"/>
                                            <a:ext cx="457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0" y="77400"/>
                                            <a:ext cx="1260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400" y="63000"/>
                                            <a:ext cx="12600" cy="19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15000" y="0"/>
                                            <a:ext cx="432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69280" y="1800"/>
                                            <a:ext cx="5040" cy="7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79800">
                                            <a:off x="148320" y="64800"/>
                                            <a:ext cx="87480" cy="23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7" h="498">
                                                <a:moveTo>
                                                  <a:pt x="0" y="416"/>
                                                </a:moveTo>
                                                <a:cubicBezTo>
                                                  <a:pt x="7" y="396"/>
                                                  <a:pt x="8" y="338"/>
                                                  <a:pt x="20" y="356"/>
                                                </a:cubicBezTo>
                                                <a:cubicBezTo>
                                                  <a:pt x="42" y="390"/>
                                                  <a:pt x="6" y="498"/>
                                                  <a:pt x="40" y="476"/>
                                                </a:cubicBezTo>
                                                <a:cubicBezTo>
                                                  <a:pt x="86" y="446"/>
                                                  <a:pt x="80" y="316"/>
                                                  <a:pt x="80" y="316"/>
                                                </a:cubicBezTo>
                                                <a:cubicBezTo>
                                                  <a:pt x="133" y="475"/>
                                                  <a:pt x="110" y="472"/>
                                                  <a:pt x="140" y="336"/>
                                                </a:cubicBezTo>
                                                <a:cubicBezTo>
                                                  <a:pt x="146" y="309"/>
                                                  <a:pt x="153" y="283"/>
                                                  <a:pt x="160" y="256"/>
                                                </a:cubicBezTo>
                                                <a:cubicBezTo>
                                                  <a:pt x="182" y="61"/>
                                                  <a:pt x="172" y="0"/>
                                                  <a:pt x="200" y="196"/>
                                                </a:cubicBezTo>
                                                <a:cubicBezTo>
                                                  <a:pt x="231" y="414"/>
                                                  <a:pt x="203" y="288"/>
                                                  <a:pt x="240" y="436"/>
                                                </a:cubicBezTo>
                                                <a:cubicBezTo>
                                                  <a:pt x="277" y="325"/>
                                                  <a:pt x="260" y="397"/>
                                                  <a:pt x="260" y="21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28440"/>
                                            <a:ext cx="432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20040" y="74880"/>
                                          <a:ext cx="457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960" y="2592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840" y="1173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191160"/>
                                    <a:ext cx="255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20">
                                        <a:moveTo>
                                          <a:pt x="40" y="320"/>
                                        </a:moveTo>
                                        <a:cubicBezTo>
                                          <a:pt x="18" y="188"/>
                                          <a:pt x="0" y="13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86840"/>
                                    <a:ext cx="14364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607">
                                        <a:moveTo>
                                          <a:pt x="51" y="607"/>
                                        </a:moveTo>
                                        <a:cubicBezTo>
                                          <a:pt x="43" y="511"/>
                                          <a:pt x="0" y="143"/>
                                          <a:pt x="51" y="67"/>
                                        </a:cubicBezTo>
                                        <a:cubicBezTo>
                                          <a:pt x="96" y="0"/>
                                          <a:pt x="62" y="227"/>
                                          <a:pt x="71" y="307"/>
                                        </a:cubicBezTo>
                                        <a:cubicBezTo>
                                          <a:pt x="75" y="341"/>
                                          <a:pt x="84" y="374"/>
                                          <a:pt x="91" y="407"/>
                                        </a:cubicBezTo>
                                        <a:cubicBezTo>
                                          <a:pt x="122" y="314"/>
                                          <a:pt x="140" y="220"/>
                                          <a:pt x="171" y="127"/>
                                        </a:cubicBezTo>
                                        <a:cubicBezTo>
                                          <a:pt x="226" y="291"/>
                                          <a:pt x="211" y="205"/>
                                          <a:pt x="211" y="3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27.15pt;width:89.05pt;height:51.2pt" coordorigin="7103,543" coordsize="1781,1024">
                <v:group id="shape_0" style="position:absolute;left:7103;top:1066;width:593;height:464">
                  <v:line id="shape_0" from="7461,1199" to="7474,1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1085" to="7597,10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03;top:1066;width:593;height:464">
                    <v:line id="shape_0" from="7478,1174" to="7549,117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6,1217" to="7177,12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1193" to="7314,119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03;top:1066;width:593;height:464">
                      <v:line id="shape_0" from="7103,1203" to="7122,151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8,1090" to="7239,109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1189" to="7337,15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8,1166" to="7697,14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9,1067" to="7605,1169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1070" to="7534,1192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7336;top:1169;width:137;height:361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69,1112" to="7175,121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07,1185" to="7678,11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165,1056" to="8884,10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98;top:543;width:626;height:1024">
                  <v:line id="shape_0" from="8621,688" to="8621,15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98;top:543;width:626;height:1024">
                    <v:line id="shape_0" from="8353,688" to="8353,15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98;top:543;width:626;height:1024">
                      <v:line id="shape_0" from="8705,648" to="8705,151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98;top:543;width:626;height:1024">
                        <v:group id="shape_0" style="position:absolute;left:8243;top:1111;width:580;height:455">
                          <v:line id="shape_0" from="8671,1462" to="8672,156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243;top:1111;width:580;height:455">
                            <v:line id="shape_0" from="8461,1231" to="8464,1439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16,1542" to="8387,1543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243;top:1111;width:580;height:455">
                              <v:line id="shape_0" from="8371,1457" to="8442,1458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45,1444" to="8816,1445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07,1457" to="8678,1457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243;top:1111;width:580;height:455">
                                <v:line id="shape_0" from="8819,1151" to="8823,1464" stroked="t" o:allowincell="f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73,1566" to="8744,1566" stroked="t" o:allowincell="f" style="position:absolute;flip:x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03,1147" to="8607,1460" stroked="t" o:allowincell="f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43,1141" to="8247,1454" stroked="t" o:allowincell="f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13,1456" to="8314,1559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85,1440" to="8386,156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8459;top:1112;width:137;height:361;mso-wrap-style:none;v-text-anchor:middle;rotation:181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8746,1445" to="8746,1548" stroked="t" o:allowincell="f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243,1436" to="8314,1436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8198;top:543;width:594;height:464">
                          <v:line id="shape_0" from="8337,566" to="8342,668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198;top:543;width:594;height:464">
                            <v:line id="shape_0" from="8556,675" to="8569,882" stroked="t" o:allowincell="f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21,561" to="8692,564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98;top:543;width:594;height:464">
                              <v:line id="shape_0" from="8573,650" to="8644,654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01,693" to="8272,697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38,669" to="8409,673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198;top:543;width:594;height:464">
                                <v:line id="shape_0" from="8198,679" to="8217,99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63,566" to="8334,569" stroked="t" o:allowincell="f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13,665" to="8432,977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73,642" to="8792,954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94,543" to="8700,645" stroked="t" o:allowincell="f" style="position:absolute;flip:x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22,546" to="8629,668" stroked="t" o:allowincell="f" style="position:absolute;flip:x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8431;top:645;width:137;height:361;mso-wrap-style:none;v-text-anchor:middle;rotation:356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8264,588" to="8270,69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702,661" to="8773,664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8289,584" to="8289,144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1,728" to="8761,144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,320" path="m40,320c18,188,0,138,0,0e" stroked="t" o:allowincell="f" style="position:absolute;left:8561;top:844;width:39;height:319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6,607" path="m51,607c43,511,0,143,51,67c96,0,62,227,71,307c75,341,84,374,91,407c122,314,140,220,171,127c226,291,211,205,211,387e" stroked="t" o:allowincell="f" style="position:absolute;left:8370;top:837;width:225;height:60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98165</wp:posOffset>
                </wp:positionH>
                <wp:positionV relativeFrom="paragraph">
                  <wp:posOffset>472440</wp:posOffset>
                </wp:positionV>
                <wp:extent cx="474980" cy="833120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833040"/>
                          <a:chOff x="0" y="0"/>
                          <a:chExt cx="474840" cy="833040"/>
                        </a:xfrm>
                      </wpg:grpSpPr>
                      <wps:wsp>
                        <wps:cNvSpPr/>
                        <wps:spPr>
                          <a:xfrm>
                            <a:off x="321840" y="11736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1736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84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560" y="8460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484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461520"/>
                                  <a:ext cx="440640" cy="37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720" y="285840"/>
                                    <a:ext cx="14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5960" y="98640"/>
                                      <a:ext cx="252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440" y="352080"/>
                                      <a:ext cx="54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640" cy="37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96480" y="282240"/>
                                        <a:ext cx="54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1240" y="271800"/>
                                        <a:ext cx="54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6480" y="282240"/>
                                        <a:ext cx="54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06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36320" y="32400"/>
                                          <a:ext cx="432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5800" y="370800"/>
                                          <a:ext cx="54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2520" y="29160"/>
                                          <a:ext cx="432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4840"/>
                                          <a:ext cx="396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920" y="281520"/>
                                          <a:ext cx="180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280" y="268200"/>
                                          <a:ext cx="1800" cy="99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55800">
                                          <a:off x="164160" y="720"/>
                                          <a:ext cx="104760" cy="29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7" h="498">
                                              <a:moveTo>
                                                <a:pt x="0" y="416"/>
                                              </a:moveTo>
                                              <a:cubicBezTo>
                                                <a:pt x="7" y="396"/>
                                                <a:pt x="8" y="338"/>
                                                <a:pt x="20" y="356"/>
                                              </a:cubicBezTo>
                                              <a:cubicBezTo>
                                                <a:pt x="42" y="390"/>
                                                <a:pt x="6" y="498"/>
                                                <a:pt x="40" y="476"/>
                                              </a:cubicBezTo>
                                              <a:cubicBezTo>
                                                <a:pt x="86" y="446"/>
                                                <a:pt x="80" y="316"/>
                                                <a:pt x="80" y="316"/>
                                              </a:cubicBezTo>
                                              <a:cubicBezTo>
                                                <a:pt x="133" y="475"/>
                                                <a:pt x="110" y="472"/>
                                                <a:pt x="140" y="336"/>
                                              </a:cubicBezTo>
                                              <a:cubicBezTo>
                                                <a:pt x="146" y="309"/>
                                                <a:pt x="153" y="283"/>
                                                <a:pt x="160" y="256"/>
                                              </a:cubicBezTo>
                                              <a:cubicBezTo>
                                                <a:pt x="182" y="61"/>
                                                <a:pt x="172" y="0"/>
                                                <a:pt x="200" y="196"/>
                                              </a:cubicBezTo>
                                              <a:cubicBezTo>
                                                <a:pt x="231" y="414"/>
                                                <a:pt x="203" y="288"/>
                                                <a:pt x="240" y="436"/>
                                              </a:cubicBezTo>
                                              <a:cubicBezTo>
                                                <a:pt x="277" y="325"/>
                                                <a:pt x="260" y="397"/>
                                                <a:pt x="260" y="2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1240" y="271800"/>
                                          <a:ext cx="144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265680"/>
                                        <a:ext cx="54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16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4760" y="17280"/>
                                    <a:ext cx="50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1080" y="106560"/>
                                      <a:ext cx="1080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14760"/>
                                      <a:ext cx="540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2160" cy="38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4400" y="87480"/>
                                        <a:ext cx="547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120600"/>
                                        <a:ext cx="547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200" y="101520"/>
                                        <a:ext cx="5400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2160" cy="38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15840" cy="25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960" y="17640"/>
                                          <a:ext cx="547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99000"/>
                                          <a:ext cx="1656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0" y="81360"/>
                                          <a:ext cx="1656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5840" y="0"/>
                                          <a:ext cx="504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1480" y="3240"/>
                                          <a:ext cx="6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79800">
                                          <a:off x="177120" y="82080"/>
                                          <a:ext cx="104760" cy="29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7" h="498">
                                              <a:moveTo>
                                                <a:pt x="0" y="416"/>
                                              </a:moveTo>
                                              <a:cubicBezTo>
                                                <a:pt x="7" y="396"/>
                                                <a:pt x="8" y="338"/>
                                                <a:pt x="20" y="356"/>
                                              </a:cubicBezTo>
                                              <a:cubicBezTo>
                                                <a:pt x="42" y="390"/>
                                                <a:pt x="6" y="498"/>
                                                <a:pt x="40" y="476"/>
                                              </a:cubicBezTo>
                                              <a:cubicBezTo>
                                                <a:pt x="86" y="446"/>
                                                <a:pt x="80" y="316"/>
                                                <a:pt x="80" y="316"/>
                                              </a:cubicBezTo>
                                              <a:cubicBezTo>
                                                <a:pt x="133" y="475"/>
                                                <a:pt x="110" y="472"/>
                                                <a:pt x="140" y="336"/>
                                              </a:cubicBezTo>
                                              <a:cubicBezTo>
                                                <a:pt x="146" y="309"/>
                                                <a:pt x="153" y="283"/>
                                                <a:pt x="160" y="256"/>
                                              </a:cubicBezTo>
                                              <a:cubicBezTo>
                                                <a:pt x="182" y="61"/>
                                                <a:pt x="172" y="0"/>
                                                <a:pt x="200" y="196"/>
                                              </a:cubicBezTo>
                                              <a:cubicBezTo>
                                                <a:pt x="231" y="414"/>
                                                <a:pt x="203" y="288"/>
                                                <a:pt x="240" y="436"/>
                                              </a:cubicBezTo>
                                              <a:cubicBezTo>
                                                <a:pt x="277" y="325"/>
                                                <a:pt x="260" y="397"/>
                                                <a:pt x="260" y="2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5640"/>
                                          <a:ext cx="576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82320" y="95760"/>
                                        <a:ext cx="547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3240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49760"/>
                                  <a:ext cx="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43720"/>
                                  <a:ext cx="2988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20">
                                      <a:moveTo>
                                        <a:pt x="40" y="320"/>
                                      </a:moveTo>
                                      <a:cubicBezTo>
                                        <a:pt x="18" y="188"/>
                                        <a:pt x="0" y="13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38680"/>
                                  <a:ext cx="17064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607">
                                      <a:moveTo>
                                        <a:pt x="51" y="607"/>
                                      </a:moveTo>
                                      <a:cubicBezTo>
                                        <a:pt x="43" y="511"/>
                                        <a:pt x="0" y="143"/>
                                        <a:pt x="51" y="67"/>
                                      </a:cubicBezTo>
                                      <a:cubicBezTo>
                                        <a:pt x="96" y="0"/>
                                        <a:pt x="62" y="227"/>
                                        <a:pt x="71" y="307"/>
                                      </a:cubicBezTo>
                                      <a:cubicBezTo>
                                        <a:pt x="75" y="341"/>
                                        <a:pt x="84" y="374"/>
                                        <a:pt x="91" y="407"/>
                                      </a:cubicBezTo>
                                      <a:cubicBezTo>
                                        <a:pt x="122" y="314"/>
                                        <a:pt x="140" y="220"/>
                                        <a:pt x="171" y="127"/>
                                      </a:cubicBezTo>
                                      <a:cubicBezTo>
                                        <a:pt x="226" y="291"/>
                                        <a:pt x="211" y="205"/>
                                        <a:pt x="211" y="3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37.2pt;width:37.35pt;height:65.5pt" coordorigin="4879,744" coordsize="747,1310">
                <v:line id="shape_0" from="5386,929" to="5386,20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9;top:744;width:747;height:1310">
                  <v:line id="shape_0" from="5065,929" to="5065,20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79;top:744;width:747;height:1310">
                    <v:line id="shape_0" from="5486,877" to="5486,198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79;top:744;width:747;height:1310">
                      <v:group id="shape_0" style="position:absolute;left:4933;top:1471;width:693;height:584">
                        <v:line id="shape_0" from="5444,1921" to="5445,2054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33;top:1471;width:693;height:584">
                          <v:line id="shape_0" from="5194,1626" to="5197,1893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0,2025" to="5105,2025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33;top:1471;width:693;height:584">
                            <v:line id="shape_0" from="5085,1915" to="5170,1915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3,1899" to="5618,1900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8,1915" to="5453,1916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33;top:1471;width:693;height:584">
                              <v:line id="shape_0" from="5620,1522" to="5626,1923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6,2055" to="5531,2055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62,1517" to="5368,1918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33,1510" to="4938,1911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6,1914" to="5018,204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02,1893" to="5104,2049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5191;top:1472;width:164;height:463;mso-wrap-style:none;v-text-anchor:middle;rotation:181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533,1899" to="5534,2032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33,1889" to="5018,1890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879;top:744;width:711;height:594">
                        <v:line id="shape_0" from="5044,771" to="5051,904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79;top:744;width:711;height:594">
                          <v:line id="shape_0" from="5306,912" to="5322,117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4,767" to="5468,772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879;top:744;width:711;height:594">
                            <v:line id="shape_0" from="5327,882" to="5412,887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2,934" to="4967,938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6,904" to="5130,909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879;top:744;width:711;height:594">
                              <v:line id="shape_0" from="4879,916" to="4903,1317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6,772" to="5041,776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36,900" to="5161,1300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65,872" to="5590,1272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71,744" to="5478,877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85,749" to="5394,904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5158;top:873;width:164;height:463;mso-wrap-style:none;v-text-anchor:middle;rotation:356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957,800" to="4965,933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81,895" to="5566,900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4988,795" to="4988,190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980" to="5552,190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,320" path="m40,320c18,188,0,138,0,0e" stroked="t" o:allowincell="f" style="position:absolute;left:5313;top:1128;width:46;height:4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607" path="m51,607c43,511,0,143,51,67c96,0,62,227,71,307c75,341,84,374,91,407c122,314,140,220,171,127c226,291,211,205,211,387e" stroked="t" o:allowincell="f" style="position:absolute;left:5085;top:1120;width:268;height:776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61710</wp:posOffset>
                </wp:positionH>
                <wp:positionV relativeFrom="paragraph">
                  <wp:posOffset>262890</wp:posOffset>
                </wp:positionV>
                <wp:extent cx="457200" cy="66230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62400"/>
                          <a:chOff x="0" y="0"/>
                          <a:chExt cx="457200" cy="6624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426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21">
                                <a:moveTo>
                                  <a:pt x="1" y="400"/>
                                </a:moveTo>
                                <a:cubicBezTo>
                                  <a:pt x="8" y="380"/>
                                  <a:pt x="0" y="340"/>
                                  <a:pt x="21" y="340"/>
                                </a:cubicBezTo>
                                <a:cubicBezTo>
                                  <a:pt x="42" y="340"/>
                                  <a:pt x="36" y="380"/>
                                  <a:pt x="41" y="400"/>
                                </a:cubicBezTo>
                                <a:cubicBezTo>
                                  <a:pt x="49" y="433"/>
                                  <a:pt x="54" y="467"/>
                                  <a:pt x="61" y="500"/>
                                </a:cubicBezTo>
                                <a:cubicBezTo>
                                  <a:pt x="156" y="437"/>
                                  <a:pt x="113" y="483"/>
                                  <a:pt x="161" y="340"/>
                                </a:cubicBezTo>
                                <a:cubicBezTo>
                                  <a:pt x="168" y="320"/>
                                  <a:pt x="181" y="280"/>
                                  <a:pt x="181" y="280"/>
                                </a:cubicBezTo>
                                <a:cubicBezTo>
                                  <a:pt x="188" y="353"/>
                                  <a:pt x="160" y="439"/>
                                  <a:pt x="201" y="500"/>
                                </a:cubicBezTo>
                                <a:cubicBezTo>
                                  <a:pt x="231" y="545"/>
                                  <a:pt x="210" y="393"/>
                                  <a:pt x="221" y="340"/>
                                </a:cubicBezTo>
                                <a:cubicBezTo>
                                  <a:pt x="230" y="299"/>
                                  <a:pt x="261" y="220"/>
                                  <a:pt x="261" y="220"/>
                                </a:cubicBezTo>
                                <a:cubicBezTo>
                                  <a:pt x="268" y="240"/>
                                  <a:pt x="276" y="259"/>
                                  <a:pt x="281" y="280"/>
                                </a:cubicBezTo>
                                <a:cubicBezTo>
                                  <a:pt x="290" y="320"/>
                                  <a:pt x="272" y="371"/>
                                  <a:pt x="301" y="400"/>
                                </a:cubicBezTo>
                                <a:cubicBezTo>
                                  <a:pt x="320" y="419"/>
                                  <a:pt x="313" y="346"/>
                                  <a:pt x="321" y="320"/>
                                </a:cubicBezTo>
                                <a:cubicBezTo>
                                  <a:pt x="353" y="212"/>
                                  <a:pt x="394" y="109"/>
                                  <a:pt x="421" y="0"/>
                                </a:cubicBezTo>
                                <a:cubicBezTo>
                                  <a:pt x="439" y="417"/>
                                  <a:pt x="401" y="621"/>
                                  <a:pt x="501" y="320"/>
                                </a:cubicBezTo>
                                <a:cubicBezTo>
                                  <a:pt x="508" y="373"/>
                                  <a:pt x="513" y="427"/>
                                  <a:pt x="521" y="480"/>
                                </a:cubicBezTo>
                                <a:cubicBezTo>
                                  <a:pt x="526" y="514"/>
                                  <a:pt x="513" y="561"/>
                                  <a:pt x="541" y="580"/>
                                </a:cubicBezTo>
                                <a:cubicBezTo>
                                  <a:pt x="561" y="593"/>
                                  <a:pt x="570" y="541"/>
                                  <a:pt x="581" y="520"/>
                                </a:cubicBezTo>
                                <a:cubicBezTo>
                                  <a:pt x="643" y="395"/>
                                  <a:pt x="641" y="301"/>
                                  <a:pt x="641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20.7pt;width:36pt;height:52.15pt" coordorigin="9546,414" coordsize="720,1043">
                <v:shape id="shape_0" coordsize="643,621" path="m1,400c8,380,0,340,21,340c42,340,36,380,41,400c49,433,54,467,61,500c156,437,113,483,161,340c168,320,181,280,181,280c188,353,160,439,201,500c231,545,210,393,221,340c230,299,261,220,261,220c268,240,276,259,281,280c290,320,272,371,301,400c320,419,313,346,321,320c353,212,394,109,421,0c439,417,401,621,501,320c508,373,513,427,521,480c526,514,513,561,541,580c561,593,570,541,581,520c643,395,641,301,641,580e" stroked="t" o:allowincell="f" style="position:absolute;left:9579;top:414;width:381;height:6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546;top:1097;width:71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32"/>
          <w:sz w:val="32"/>
          <w:u w:val="none"/>
          <w:rtl w:val="true"/>
        </w:rPr>
        <w:t>المرحلة</w:t>
      </w:r>
      <w:r>
        <w:rPr>
          <w:rFonts w:cs="Times New Roman"/>
          <w:color w:val="000000"/>
          <w:sz w:val="32"/>
          <w:sz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u w:val="none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u w:val="none"/>
          <w:rtl w:val="true"/>
        </w:rPr>
        <w:t xml:space="preserve"> </w:t>
      </w:r>
      <w:r>
        <w:rPr>
          <w:color w:val="000000"/>
          <w:sz w:val="32"/>
          <w:u w:val="none"/>
          <w:rtl w:val="true"/>
        </w:rPr>
        <w:t>:-</w:t>
      </w:r>
      <w:r>
        <w:rPr>
          <w:color w:val="000000"/>
          <w:sz w:val="32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ي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ب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إش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كهر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إشع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ضو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يص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مرئ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u w:val="none"/>
          <w:rtl w:val="true"/>
        </w:rPr>
        <w:t>الشاشة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</w:rPr>
        <w:t xml:space="preserve">.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32"/>
          <w:u w:val="none"/>
          <w:lang w:val="en-US" w:eastAsia="en-US" w:bidi="ar-EG"/>
        </w:rPr>
      </w:pPr>
      <w:r>
        <w:rPr>
          <w:b/>
          <w:bCs/>
          <w:i/>
          <w:iCs/>
          <w:color w:val="000000"/>
          <w:sz w:val="28"/>
          <w:szCs w:val="32"/>
          <w:u w:val="none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3285</wp:posOffset>
                </wp:positionH>
                <wp:positionV relativeFrom="paragraph">
                  <wp:posOffset>248920</wp:posOffset>
                </wp:positionV>
                <wp:extent cx="377825" cy="29718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97360"/>
                          <a:chOff x="0" y="0"/>
                          <a:chExt cx="378000" cy="297360"/>
                        </a:xfrm>
                      </wpg:grpSpPr>
                      <wps:wsp>
                        <wps:cNvSpPr/>
                        <wps:spPr>
                          <a:xfrm flipH="1" flipV="1">
                            <a:off x="88920" y="16560"/>
                            <a:ext cx="39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83880"/>
                              <a:ext cx="90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520"/>
                              <a:ext cx="45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00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960" y="6804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9540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79920"/>
                                <a:ext cx="45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8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4760"/>
                                  <a:ext cx="45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74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63000"/>
                                  <a:ext cx="1260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000" y="0"/>
                                  <a:ext cx="43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9280" y="1800"/>
                                  <a:ext cx="50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9800">
                                  <a:off x="148320" y="64800"/>
                                  <a:ext cx="874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98">
                                      <a:moveTo>
                                        <a:pt x="0" y="416"/>
                                      </a:moveTo>
                                      <a:cubicBezTo>
                                        <a:pt x="7" y="396"/>
                                        <a:pt x="8" y="338"/>
                                        <a:pt x="20" y="356"/>
                                      </a:cubicBezTo>
                                      <a:cubicBezTo>
                                        <a:pt x="42" y="390"/>
                                        <a:pt x="6" y="498"/>
                                        <a:pt x="40" y="476"/>
                                      </a:cubicBezTo>
                                      <a:cubicBezTo>
                                        <a:pt x="86" y="446"/>
                                        <a:pt x="80" y="316"/>
                                        <a:pt x="80" y="316"/>
                                      </a:cubicBezTo>
                                      <a:cubicBezTo>
                                        <a:pt x="133" y="475"/>
                                        <a:pt x="110" y="472"/>
                                        <a:pt x="140" y="336"/>
                                      </a:cubicBezTo>
                                      <a:cubicBezTo>
                                        <a:pt x="146" y="309"/>
                                        <a:pt x="153" y="283"/>
                                        <a:pt x="160" y="256"/>
                                      </a:cubicBezTo>
                                      <a:cubicBezTo>
                                        <a:pt x="182" y="61"/>
                                        <a:pt x="172" y="0"/>
                                        <a:pt x="200" y="196"/>
                                      </a:cubicBezTo>
                                      <a:cubicBezTo>
                                        <a:pt x="231" y="414"/>
                                        <a:pt x="203" y="288"/>
                                        <a:pt x="240" y="436"/>
                                      </a:cubicBezTo>
                                      <a:cubicBezTo>
                                        <a:pt x="277" y="325"/>
                                        <a:pt x="260" y="397"/>
                                        <a:pt x="260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8440"/>
                                  <a:ext cx="4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0040" y="74880"/>
                                <a:ext cx="45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9.6pt;width:29.7pt;height:23.2pt" coordorigin="3390,392" coordsize="594,464">
                <v:line id="shape_0" from="3531,418" to="3536,52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90;top:392;width:594;height:464">
                  <v:line id="shape_0" from="3749,524" to="3762,7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410" to="3885,41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0;top:392;width:594;height:464">
                    <v:line id="shape_0" from="3766,499" to="3837,50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542" to="3465,54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518" to="3602,52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90;top:392;width:594;height:464">
                      <v:line id="shape_0" from="3391,528" to="3410,84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415" to="3527,41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514" to="3625,8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491" to="3985,8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7,392" to="3893,494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5,395" to="3822,517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3624;top:494;width:137;height:361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57,437" to="3463,54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95,510" to="3966,51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01110</wp:posOffset>
                </wp:positionH>
                <wp:positionV relativeFrom="paragraph">
                  <wp:posOffset>-1270</wp:posOffset>
                </wp:positionV>
                <wp:extent cx="397510" cy="650240"/>
                <wp:effectExtent l="508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650160"/>
                          <a:chOff x="0" y="0"/>
                          <a:chExt cx="397440" cy="650160"/>
                        </a:xfrm>
                      </wpg:grpSpPr>
                      <wps:wsp>
                        <wps:cNvSpPr/>
                        <wps:spPr>
                          <a:xfrm>
                            <a:off x="268560" y="92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74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98280" y="921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744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6660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744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360720"/>
                                  <a:ext cx="369000" cy="28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1800" y="222840"/>
                                    <a:ext cx="14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8600" y="76320"/>
                                      <a:ext cx="252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440" y="273600"/>
                                      <a:ext cx="45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1360" y="219600"/>
                                        <a:ext cx="45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8960" y="211320"/>
                                        <a:ext cx="45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1120" y="219600"/>
                                        <a:ext cx="45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" cy="2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5760" y="25200"/>
                                          <a:ext cx="3240" cy="19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3240" y="288720"/>
                                          <a:ext cx="45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22680"/>
                                          <a:ext cx="3240" cy="19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080"/>
                                          <a:ext cx="3240" cy="19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640" y="218880"/>
                                          <a:ext cx="144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360" y="208800"/>
                                          <a:ext cx="14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55800">
                                          <a:off x="137880" y="360"/>
                                          <a:ext cx="87480" cy="23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7" h="498">
                                              <a:moveTo>
                                                <a:pt x="0" y="416"/>
                                              </a:moveTo>
                                              <a:cubicBezTo>
                                                <a:pt x="7" y="396"/>
                                                <a:pt x="8" y="338"/>
                                                <a:pt x="20" y="356"/>
                                              </a:cubicBezTo>
                                              <a:cubicBezTo>
                                                <a:pt x="42" y="390"/>
                                                <a:pt x="6" y="498"/>
                                                <a:pt x="40" y="476"/>
                                              </a:cubicBezTo>
                                              <a:cubicBezTo>
                                                <a:pt x="86" y="446"/>
                                                <a:pt x="80" y="316"/>
                                                <a:pt x="80" y="316"/>
                                              </a:cubicBezTo>
                                              <a:cubicBezTo>
                                                <a:pt x="133" y="475"/>
                                                <a:pt x="110" y="472"/>
                                                <a:pt x="140" y="336"/>
                                              </a:cubicBezTo>
                                              <a:cubicBezTo>
                                                <a:pt x="146" y="309"/>
                                                <a:pt x="153" y="283"/>
                                                <a:pt x="160" y="256"/>
                                              </a:cubicBezTo>
                                              <a:cubicBezTo>
                                                <a:pt x="182" y="61"/>
                                                <a:pt x="172" y="0"/>
                                                <a:pt x="200" y="196"/>
                                              </a:cubicBezTo>
                                              <a:cubicBezTo>
                                                <a:pt x="231" y="414"/>
                                                <a:pt x="203" y="288"/>
                                                <a:pt x="240" y="436"/>
                                              </a:cubicBezTo>
                                              <a:cubicBezTo>
                                                <a:pt x="277" y="325"/>
                                                <a:pt x="260" y="397"/>
                                                <a:pt x="260" y="2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9680" y="212040"/>
                                          <a:ext cx="72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206280"/>
                                        <a:ext cx="45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8200" y="14760"/>
                                    <a:ext cx="39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83880"/>
                                      <a:ext cx="900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560" y="11520"/>
                                      <a:ext cx="457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00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37960" y="68040"/>
                                        <a:ext cx="457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95400"/>
                                        <a:ext cx="457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920" y="79920"/>
                                        <a:ext cx="457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00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1260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400" y="14760"/>
                                          <a:ext cx="457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77400"/>
                                          <a:ext cx="1260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63000"/>
                                          <a:ext cx="1260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5000" y="0"/>
                                          <a:ext cx="432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69280" y="1800"/>
                                          <a:ext cx="50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79800">
                                          <a:off x="148320" y="64800"/>
                                          <a:ext cx="87480" cy="23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7" h="498">
                                              <a:moveTo>
                                                <a:pt x="0" y="416"/>
                                              </a:moveTo>
                                              <a:cubicBezTo>
                                                <a:pt x="7" y="396"/>
                                                <a:pt x="8" y="338"/>
                                                <a:pt x="20" y="356"/>
                                              </a:cubicBezTo>
                                              <a:cubicBezTo>
                                                <a:pt x="42" y="390"/>
                                                <a:pt x="6" y="498"/>
                                                <a:pt x="40" y="476"/>
                                              </a:cubicBezTo>
                                              <a:cubicBezTo>
                                                <a:pt x="86" y="446"/>
                                                <a:pt x="80" y="316"/>
                                                <a:pt x="80" y="316"/>
                                              </a:cubicBezTo>
                                              <a:cubicBezTo>
                                                <a:pt x="133" y="475"/>
                                                <a:pt x="110" y="472"/>
                                                <a:pt x="140" y="336"/>
                                              </a:cubicBezTo>
                                              <a:cubicBezTo>
                                                <a:pt x="146" y="309"/>
                                                <a:pt x="153" y="283"/>
                                                <a:pt x="160" y="256"/>
                                              </a:cubicBezTo>
                                              <a:cubicBezTo>
                                                <a:pt x="182" y="61"/>
                                                <a:pt x="172" y="0"/>
                                                <a:pt x="200" y="196"/>
                                              </a:cubicBezTo>
                                              <a:cubicBezTo>
                                                <a:pt x="231" y="414"/>
                                                <a:pt x="203" y="288"/>
                                                <a:pt x="240" y="436"/>
                                              </a:cubicBezTo>
                                              <a:cubicBezTo>
                                                <a:pt x="277" y="325"/>
                                                <a:pt x="260" y="397"/>
                                                <a:pt x="260" y="2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28440"/>
                                          <a:ext cx="432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20040" y="74880"/>
                                        <a:ext cx="457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960" y="25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17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91160"/>
                                  <a:ext cx="255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20">
                                      <a:moveTo>
                                        <a:pt x="40" y="320"/>
                                      </a:moveTo>
                                      <a:cubicBezTo>
                                        <a:pt x="18" y="188"/>
                                        <a:pt x="0" y="13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86840"/>
                                  <a:ext cx="1436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607">
                                      <a:moveTo>
                                        <a:pt x="51" y="607"/>
                                      </a:moveTo>
                                      <a:cubicBezTo>
                                        <a:pt x="43" y="511"/>
                                        <a:pt x="0" y="143"/>
                                        <a:pt x="51" y="67"/>
                                      </a:cubicBezTo>
                                      <a:cubicBezTo>
                                        <a:pt x="96" y="0"/>
                                        <a:pt x="62" y="227"/>
                                        <a:pt x="71" y="307"/>
                                      </a:cubicBezTo>
                                      <a:cubicBezTo>
                                        <a:pt x="75" y="341"/>
                                        <a:pt x="84" y="374"/>
                                        <a:pt x="91" y="407"/>
                                      </a:cubicBezTo>
                                      <a:cubicBezTo>
                                        <a:pt x="122" y="314"/>
                                        <a:pt x="140" y="220"/>
                                        <a:pt x="171" y="127"/>
                                      </a:cubicBezTo>
                                      <a:cubicBezTo>
                                        <a:pt x="226" y="291"/>
                                        <a:pt x="211" y="205"/>
                                        <a:pt x="211" y="3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0.1pt;width:31.25pt;height:51.15pt" coordorigin="5986,-2" coordsize="625,1023">
                <v:line id="shape_0" from="6409,143" to="6409,1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6;top:-2;width:625;height:1023">
                  <v:line id="shape_0" from="6141,143" to="6141,10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86;top:-2;width:625;height:1023">
                    <v:line id="shape_0" from="6493,103" to="6493,96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86;top:-2;width:625;height:1023">
                      <v:group id="shape_0" style="position:absolute;left:6031;top:566;width:580;height:455">
                        <v:line id="shape_0" from="6459,917" to="6460,102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31;top:566;width:580;height:455">
                          <v:line id="shape_0" from="6249,686" to="6252,894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4,997" to="6175,998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031;top:566;width:580;height:455">
                            <v:line id="shape_0" from="6159,912" to="6230,913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3,899" to="6604,900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95,912" to="6466,912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031;top:566;width:580;height:455">
                              <v:line id="shape_0" from="6607,605" to="6611,918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61,1020" to="6532,1020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1,602" to="6395,915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31,596" to="6035,909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01,910" to="6102,1013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73,895" to="6174,1017" stroked="t" o:allowincell="f" style="position:absolute;flip:x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6247;top:567;width:137;height:361;mso-wrap-style:none;v-text-anchor:middle;rotation:181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534,900" to="6534,1003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031,891" to="6102,891" stroked="t" o:allowincell="f" style="position:absolute;flip:x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986;top:-2;width:594;height:464">
                        <v:line id="shape_0" from="6125,21" to="6130,123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86;top:-2;width:594;height:464">
                          <v:line id="shape_0" from="6344,130" to="6357,33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9,16" to="6480,19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986;top:-2;width:594;height:464">
                            <v:line id="shape_0" from="6361,105" to="6432,109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9,148" to="6060,152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6,124" to="6197,128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986;top:-2;width:594;height:464">
                              <v:line id="shape_0" from="5986,134" to="6005,446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51,21" to="6122,24" stroked="t" o:allowincell="f" style="position:absolute;flip: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01,120" to="6220,432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61,97" to="6580,409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2,-2" to="6488,100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10,1" to="6417,123" stroked="t" o:allowincell="f" style="position:absolute;flip:xy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6219;top:100;width:137;height:361;mso-wrap-style:none;v-text-anchor:middle;rotation:356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052,43" to="6058,146" stroked="t" o:allowincell="f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90,116" to="6561,119" stroked="t" o:allowincell="f" style="position:absolute;flip:y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077,39" to="6077,9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83" to="6549,9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,320" path="m40,320c18,188,0,138,0,0e" stroked="t" o:allowincell="f" style="position:absolute;left:6349;top:299;width:39;height:31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607" path="m51,607c43,511,0,143,51,67c96,0,62,227,71,307c75,341,84,374,91,407c122,314,140,220,171,127c226,291,211,205,211,387e" stroked="t" o:allowincell="f" style="position:absolute;left:6158;top:292;width:225;height:606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1015</wp:posOffset>
                </wp:positionH>
                <wp:positionV relativeFrom="paragraph">
                  <wp:posOffset>952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0.75pt" to="282.6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83965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2.35pt" to="333.9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65375</wp:posOffset>
                </wp:positionH>
                <wp:positionV relativeFrom="paragraph">
                  <wp:posOffset>38735</wp:posOffset>
                </wp:positionV>
                <wp:extent cx="1188720" cy="1828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3.05pt;width:93.55pt;height:14.35pt;mso-wrap-style:none;v-text-anchor:middle;mso-position-horizontal-relative:pag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4275</wp:posOffset>
                </wp:positionH>
                <wp:positionV relativeFrom="paragraph">
                  <wp:posOffset>49530</wp:posOffset>
                </wp:positionV>
                <wp:extent cx="671830" cy="471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.9pt;height:37.1pt;mso-wrap-distance-left:9.05pt;mso-wrap-distance-right:9.05pt;mso-wrap-distance-top:0pt;mso-wrap-distance-bottom:0pt;margin-top:3.9pt;mso-position-vertical-relative:text;margin-left:393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0835</wp:posOffset>
                </wp:positionH>
                <wp:positionV relativeFrom="paragraph">
                  <wp:posOffset>49530</wp:posOffset>
                </wp:positionV>
                <wp:extent cx="750570" cy="471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1pt;height:37.1pt;mso-wrap-distance-left:9.05pt;mso-wrap-distance-right:9.05pt;mso-wrap-distance-top:0pt;mso-wrap-distance-bottom:0pt;margin-top:3.9pt;mso-position-vertical-relative:text;margin-left:326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Cs w:val="1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02095</wp:posOffset>
                </wp:positionH>
                <wp:positionV relativeFrom="paragraph">
                  <wp:posOffset>-1905</wp:posOffset>
                </wp:positionV>
                <wp:extent cx="274320" cy="18288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0.15pt" to="541.4pt,14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0655</wp:posOffset>
                </wp:positionH>
                <wp:positionV relativeFrom="paragraph">
                  <wp:posOffset>-1905</wp:posOffset>
                </wp:positionV>
                <wp:extent cx="91440" cy="1828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0.15pt" to="519.8pt,1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27775</wp:posOffset>
                </wp:positionH>
                <wp:positionV relativeFrom="paragraph">
                  <wp:posOffset>-1905</wp:posOffset>
                </wp:positionV>
                <wp:extent cx="182880" cy="18288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0.15pt" to="512.6pt,14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5880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2.8pt" to="218.75pt,12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52490</wp:posOffset>
                </wp:positionH>
                <wp:positionV relativeFrom="paragraph">
                  <wp:posOffset>94297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74.25pt" to="490.25pt,7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01615</wp:posOffset>
                </wp:positionH>
                <wp:positionV relativeFrom="paragraph">
                  <wp:posOffset>846455</wp:posOffset>
                </wp:positionV>
                <wp:extent cx="2647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66.65pt" to="438.25pt,6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86275</wp:posOffset>
                </wp:positionH>
                <wp:positionV relativeFrom="paragraph">
                  <wp:posOffset>257175</wp:posOffset>
                </wp:positionV>
                <wp:extent cx="1734820" cy="80010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800280"/>
                          <a:chOff x="0" y="0"/>
                          <a:chExt cx="1734840" cy="800280"/>
                        </a:xfrm>
                      </wpg:grpSpPr>
                      <wps:wsp>
                        <wps:cNvSpPr/>
                        <wps:spPr>
                          <a:xfrm>
                            <a:off x="1278360" y="461520"/>
                            <a:ext cx="281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40">
                                <a:moveTo>
                                  <a:pt x="0" y="480"/>
                                </a:moveTo>
                                <a:cubicBezTo>
                                  <a:pt x="48" y="240"/>
                                  <a:pt x="96" y="0"/>
                                  <a:pt x="144" y="48"/>
                                </a:cubicBezTo>
                                <a:cubicBezTo>
                                  <a:pt x="192" y="96"/>
                                  <a:pt x="240" y="696"/>
                                  <a:pt x="288" y="768"/>
                                </a:cubicBezTo>
                                <a:cubicBezTo>
                                  <a:pt x="336" y="840"/>
                                  <a:pt x="408" y="528"/>
                                  <a:pt x="43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43080"/>
                            <a:ext cx="264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40">
                                <a:moveTo>
                                  <a:pt x="0" y="480"/>
                                </a:moveTo>
                                <a:cubicBezTo>
                                  <a:pt x="48" y="240"/>
                                  <a:pt x="96" y="0"/>
                                  <a:pt x="144" y="48"/>
                                </a:cubicBezTo>
                                <a:cubicBezTo>
                                  <a:pt x="192" y="96"/>
                                  <a:pt x="240" y="696"/>
                                  <a:pt x="288" y="768"/>
                                </a:cubicBezTo>
                                <a:cubicBezTo>
                                  <a:pt x="336" y="840"/>
                                  <a:pt x="408" y="528"/>
                                  <a:pt x="43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0.25pt;width:136.6pt;height:63pt" coordorigin="7065,405" coordsize="2732,1260"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9078;top:1132;width:443;height:4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40" path="m0,480c48,240,96,0,144,48c192,96,240,696,288,768c336,840,408,528,432,480e" stroked="t" o:allowincell="f" style="position:absolute;left:7065;top:1233;width:431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40" path="m0,480c48,240,96,0,144,48c192,96,240,696,288,768c336,840,408,528,432,480e" stroked="t" o:allowincell="f" style="position:absolute;left:8088;top:945;width:416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437;top:405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30345</wp:posOffset>
                </wp:positionH>
                <wp:positionV relativeFrom="paragraph">
                  <wp:posOffset>183515</wp:posOffset>
                </wp:positionV>
                <wp:extent cx="29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4.45pt" to="340.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86860</wp:posOffset>
                </wp:positionH>
                <wp:positionV relativeFrom="paragraph">
                  <wp:posOffset>33020</wp:posOffset>
                </wp:positionV>
                <wp:extent cx="226695" cy="302895"/>
                <wp:effectExtent l="5715" t="571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576">
                              <a:moveTo>
                                <a:pt x="0" y="576"/>
                              </a:moveTo>
                              <a:cubicBezTo>
                                <a:pt x="60" y="288"/>
                                <a:pt x="120" y="0"/>
                                <a:pt x="144" y="0"/>
                              </a:cubicBezTo>
                              <a:cubicBezTo>
                                <a:pt x="168" y="0"/>
                                <a:pt x="120" y="576"/>
                                <a:pt x="144" y="576"/>
                              </a:cubicBezTo>
                              <a:cubicBezTo>
                                <a:pt x="168" y="576"/>
                                <a:pt x="264" y="0"/>
                                <a:pt x="288" y="0"/>
                              </a:cubicBezTo>
                              <a:cubicBezTo>
                                <a:pt x="312" y="0"/>
                                <a:pt x="240" y="576"/>
                                <a:pt x="288" y="576"/>
                              </a:cubicBezTo>
                              <a:cubicBezTo>
                                <a:pt x="336" y="576"/>
                                <a:pt x="528" y="0"/>
                                <a:pt x="576" y="0"/>
                              </a:cubicBezTo>
                              <a:cubicBezTo>
                                <a:pt x="624" y="0"/>
                                <a:pt x="552" y="576"/>
                                <a:pt x="576" y="576"/>
                              </a:cubicBezTo>
                              <a:cubicBezTo>
                                <a:pt x="600" y="576"/>
                                <a:pt x="696" y="0"/>
                                <a:pt x="720" y="0"/>
                              </a:cubicBezTo>
                              <a:cubicBezTo>
                                <a:pt x="744" y="0"/>
                                <a:pt x="696" y="576"/>
                                <a:pt x="720" y="576"/>
                              </a:cubicBezTo>
                              <a:cubicBezTo>
                                <a:pt x="744" y="576"/>
                                <a:pt x="840" y="0"/>
                                <a:pt x="864" y="0"/>
                              </a:cubicBezTo>
                              <a:cubicBezTo>
                                <a:pt x="888" y="0"/>
                                <a:pt x="864" y="480"/>
                                <a:pt x="86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margin-left:321.8pt;margin-top:2.6pt;width:17.8pt;height:2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32075</wp:posOffset>
                </wp:positionH>
                <wp:positionV relativeFrom="paragraph">
                  <wp:posOffset>213995</wp:posOffset>
                </wp:positionV>
                <wp:extent cx="5003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6.85pt" to="246.6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27325</wp:posOffset>
                </wp:positionH>
                <wp:positionV relativeFrom="paragraph">
                  <wp:posOffset>69215</wp:posOffset>
                </wp:positionV>
                <wp:extent cx="386080" cy="302895"/>
                <wp:effectExtent l="508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576">
                              <a:moveTo>
                                <a:pt x="0" y="576"/>
                              </a:moveTo>
                              <a:cubicBezTo>
                                <a:pt x="60" y="288"/>
                                <a:pt x="120" y="0"/>
                                <a:pt x="144" y="0"/>
                              </a:cubicBezTo>
                              <a:cubicBezTo>
                                <a:pt x="168" y="0"/>
                                <a:pt x="120" y="576"/>
                                <a:pt x="144" y="576"/>
                              </a:cubicBezTo>
                              <a:cubicBezTo>
                                <a:pt x="168" y="576"/>
                                <a:pt x="264" y="0"/>
                                <a:pt x="288" y="0"/>
                              </a:cubicBezTo>
                              <a:cubicBezTo>
                                <a:pt x="312" y="0"/>
                                <a:pt x="240" y="576"/>
                                <a:pt x="288" y="576"/>
                              </a:cubicBezTo>
                              <a:cubicBezTo>
                                <a:pt x="336" y="576"/>
                                <a:pt x="528" y="0"/>
                                <a:pt x="576" y="0"/>
                              </a:cubicBezTo>
                              <a:cubicBezTo>
                                <a:pt x="624" y="0"/>
                                <a:pt x="552" y="576"/>
                                <a:pt x="576" y="576"/>
                              </a:cubicBezTo>
                              <a:cubicBezTo>
                                <a:pt x="600" y="576"/>
                                <a:pt x="696" y="0"/>
                                <a:pt x="720" y="0"/>
                              </a:cubicBezTo>
                              <a:cubicBezTo>
                                <a:pt x="744" y="0"/>
                                <a:pt x="696" y="576"/>
                                <a:pt x="720" y="576"/>
                              </a:cubicBezTo>
                              <a:cubicBezTo>
                                <a:pt x="744" y="576"/>
                                <a:pt x="840" y="0"/>
                                <a:pt x="864" y="0"/>
                              </a:cubicBezTo>
                              <a:cubicBezTo>
                                <a:pt x="888" y="0"/>
                                <a:pt x="864" y="480"/>
                                <a:pt x="86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margin-left:214.75pt;margin-top:5.45pt;width:30.35pt;height:2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33415</wp:posOffset>
                </wp:positionH>
                <wp:positionV relativeFrom="paragraph">
                  <wp:posOffset>248920</wp:posOffset>
                </wp:positionV>
                <wp:extent cx="613410" cy="3511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7.65pt;mso-wrap-distance-left:9.05pt;mso-wrap-distance-right:9.05pt;mso-wrap-distance-top:0pt;mso-wrap-distance-bottom:0pt;margin-top:19.6pt;mso-position-vertical-relative:text;margin-left:451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4410</wp:posOffset>
                </wp:positionH>
                <wp:positionV relativeFrom="paragraph">
                  <wp:posOffset>254635</wp:posOffset>
                </wp:positionV>
                <wp:extent cx="3657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0.05pt" to="407.0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  <w:lang w:val="en-US" w:eastAsia="en-US" w:bidi="ar-EG"/>
        </w:rPr>
      </w:pPr>
      <w:r>
        <w:rPr>
          <w:color w:val="000000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9980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4pt;margin-top:6.25pt;width:2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49680</wp:posOffset>
                </wp:positionH>
                <wp:positionV relativeFrom="paragraph">
                  <wp:posOffset>219075</wp:posOffset>
                </wp:positionV>
                <wp:extent cx="541401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8080"/>
                                <w:rtl w:val="true"/>
                              </w:rPr>
                              <w:t>جهــــاز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الاستقبال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جهـــــــاز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3pt;height:37.5pt;mso-wrap-distance-left:9.05pt;mso-wrap-distance-right:9.05pt;mso-wrap-distance-top:0pt;mso-wrap-distance-bottom:0pt;margin-top:17.25pt;mso-position-vertical-relative:text;margin-left:98.4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8080"/>
                          <w:rtl w:val="true"/>
                        </w:rPr>
                        <w:t>جهــــاز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الاستقبال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  </w:t>
                      </w:r>
                      <w:r>
                        <w:rPr>
                          <w:color w:val="008080"/>
                          <w:rtl w:val="true"/>
                        </w:rPr>
                        <w:t>جهـــــــاز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الإرسال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14415</wp:posOffset>
                </wp:positionH>
                <wp:positionV relativeFrom="paragraph">
                  <wp:posOffset>-83820</wp:posOffset>
                </wp:positionV>
                <wp:extent cx="822960" cy="804545"/>
                <wp:effectExtent l="9525" t="10160" r="47625" b="806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460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53640 h 456120"/>
                            <a:gd name="textAreaBottom" fmla="*/ 286200 h 456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-6.6pt;width:64.75pt;height:63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0000"/>
          <w:szCs w:val="32"/>
          <w:rtl w:val="true"/>
          <w:lang w:bidi="ar-EG"/>
        </w:rPr>
        <w:t>شرح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color w:val="000000"/>
          <w:szCs w:val="32"/>
          <w:rtl w:val="true"/>
          <w:lang w:bidi="ar-EG"/>
        </w:rPr>
        <w:t>مبسط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color w:val="000000"/>
          <w:szCs w:val="32"/>
          <w:rtl w:val="true"/>
          <w:lang w:bidi="ar-EG"/>
        </w:rPr>
        <w:t>لمراح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color w:val="000000"/>
          <w:szCs w:val="32"/>
          <w:rtl w:val="true"/>
          <w:lang w:bidi="ar-EG"/>
        </w:rPr>
        <w:t>جهازي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color w:val="000000"/>
          <w:szCs w:val="32"/>
          <w:rtl w:val="true"/>
          <w:lang w:bidi="ar-EG"/>
        </w:rPr>
        <w:t>الإرسا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  <w:r>
        <w:rPr>
          <w:color w:val="000000"/>
          <w:szCs w:val="32"/>
          <w:rtl w:val="true"/>
          <w:lang w:bidi="ar-EG"/>
        </w:rPr>
        <w:t>والاستقبال</w:t>
      </w:r>
      <w:r>
        <w:rPr>
          <w:rFonts w:cs="Times New Roman"/>
          <w:color w:val="000000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ر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ت</w:t>
      </w:r>
    </w:p>
    <w:p>
      <w:pPr>
        <w:pStyle w:val="Heading7"/>
        <w:spacing w:lineRule="exact" w:line="42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rtl w:val="true"/>
        </w:rPr>
        <w:t>أولا</w:t>
      </w:r>
      <w:r>
        <w:rPr>
          <w:b w:val="false"/>
          <w:bCs w:val="false"/>
          <w:i w:val="false"/>
          <w:iCs w:val="false"/>
          <w:color w:val="000000"/>
          <w:u w:val="none"/>
          <w:rtl w:val="true"/>
        </w:rPr>
        <w:t xml:space="preserve">:-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 -</w:t>
      </w:r>
      <w:r>
        <w:rPr>
          <w:color w:val="000000"/>
          <w:szCs w:val="32"/>
          <w:rtl w:val="true"/>
        </w:rPr>
        <w:t>الكاميرا</w:t>
      </w: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عا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ضو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عك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جز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ظر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TextBody"/>
        <w:spacing w:lineRule="exact" w:line="42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اظر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ك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420"/>
        <w:ind w:left="720" w:right="0" w:hanging="72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نح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زامن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color w:val="000000"/>
          <w:szCs w:val="32"/>
          <w:rtl w:val="true"/>
        </w:rPr>
        <w:t>التزا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إضا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ه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بض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زا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ط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صبح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إشا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ئ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ك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ح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م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ف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رأ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غذ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ح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ح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كب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رس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رة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0"/>
          <w:rtl w:val="true"/>
        </w:rPr>
        <w:t>تقو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تحمي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شا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رئ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رك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وج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ذا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رد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ال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جد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( </w:t>
      </w:r>
      <w:r>
        <w:rPr>
          <w:color w:val="000000"/>
          <w:szCs w:val="30"/>
          <w:rtl w:val="true"/>
        </w:rPr>
        <w:t>حامل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) </w:t>
      </w:r>
      <w:r>
        <w:rPr>
          <w:color w:val="000000"/>
          <w:szCs w:val="30"/>
          <w:rtl w:val="true"/>
        </w:rPr>
        <w:t>بطريق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تعدي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تسا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ث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بث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ري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وائ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رسا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صور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وجا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ه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مغناطيس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نش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ب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ثي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سرع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ضو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color w:val="000000"/>
          <w:szCs w:val="32"/>
          <w:rtl w:val="true"/>
        </w:rPr>
        <w:t>ثا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-  </w:t>
      </w:r>
      <w:r>
        <w:rPr>
          <w:color w:val="000000"/>
          <w:szCs w:val="32"/>
          <w:rtl w:val="true"/>
        </w:rPr>
        <w:t>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-</w:t>
      </w:r>
      <w:r>
        <w:rPr>
          <w:i/>
          <w:iCs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color w:val="000000"/>
          <w:szCs w:val="32"/>
          <w:rtl w:val="true"/>
        </w:rPr>
        <w:t>الميكروف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-</w:t>
      </w:r>
      <w:r>
        <w:rPr>
          <w:i/>
          <w:iCs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بذ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ه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غ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ظ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ش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-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رس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-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م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طري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د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ددي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                 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تشا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سر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ضوء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ر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رس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Heading5"/>
        <w:spacing w:lineRule="exact" w:line="420"/>
        <w:ind w:left="0" w:right="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 w:val="false"/>
          <w:bCs w:val="false"/>
          <w:color w:val="000000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u w:val="none"/>
          <w:rtl w:val="true"/>
        </w:rPr>
        <w:t>الاستقبال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هو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قب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- </w:t>
      </w:r>
      <w:r>
        <w:rPr>
          <w:color w:val="000000"/>
          <w:szCs w:val="32"/>
          <w:rtl w:val="true"/>
        </w:rPr>
        <w:t>ي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ستقب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ج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رومغناطي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وي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هر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غ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منتخ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نوات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ي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ختي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نا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اهد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رف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ن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بيرها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                  </w:t>
      </w:r>
      <w:r>
        <w:rPr>
          <w:color w:val="000000"/>
          <w:szCs w:val="32"/>
          <w:rtl w:val="true"/>
        </w:rPr>
        <w:t>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نتاج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ترد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75" w:right="0" w:hanging="375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د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ش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ك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كب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غذ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ش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75" w:right="0" w:hanging="375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ح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زامن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ح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م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ش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ف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رأ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غذ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ل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نح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نت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از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ح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color w:val="000000"/>
          <w:szCs w:val="32"/>
          <w:rtl w:val="true"/>
        </w:rPr>
        <w:t>التزا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Cs w:val="28"/>
          <w:rtl w:val="true"/>
        </w:rPr>
        <w:t>ي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ب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ز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غذ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ح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ز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ع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لكترو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ام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ا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75" w:right="0" w:hanging="375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شـــاشـــة</w:t>
      </w: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عا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و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ئ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75" w:right="0" w:hanging="375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623570</wp:posOffset>
                </wp:positionV>
                <wp:extent cx="5303520" cy="796290"/>
                <wp:effectExtent l="5080" t="5080" r="5715" b="67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9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س:- اشرحى كيف يتم نقل إشارة شدة المرئيات من جميع جوانبها ؟ مع توض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       ذلك برسم مبسط لكل من جهازي الإرسال والاستقبال  ؟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          19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3pt;margin-top:49.1pt;width:417.55pt;height:62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س:- اشرحى كيف يتم نقل إشارة شدة المرئيات من جميع جوانبها ؟ مع توض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       ذلك برسم مبسط لكل من جهازي الإرسال والاستقبال  ؟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          199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longdash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32"/>
          <w:rtl w:val="true"/>
        </w:rPr>
        <w:t>دوائ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</w:t>
      </w: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كش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خل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ب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375" w:right="0" w:hanging="375"/>
        <w:jc w:val="left"/>
        <w:rPr>
          <w:rFonts w:cs="Andalus"/>
          <w:color w:val="000000"/>
          <w:szCs w:val="32"/>
        </w:rPr>
      </w:pPr>
      <w:r>
        <w:rPr>
          <w:color w:val="000000"/>
          <w:szCs w:val="32"/>
          <w:rtl w:val="true"/>
        </w:rPr>
        <w:t>الســــماعـة</w:t>
      </w:r>
      <w:r>
        <w:rPr>
          <w:rFonts w:cs="Times New Roman"/>
          <w:color w:val="000000"/>
          <w:szCs w:val="32"/>
          <w:rtl w:val="true"/>
        </w:rPr>
        <w:t xml:space="preserve">        </w:t>
      </w:r>
      <w:r>
        <w:rPr>
          <w:color w:val="000000"/>
          <w:szCs w:val="32"/>
          <w:rtl w:val="true"/>
        </w:rPr>
        <w:t>تق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حو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ت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هتزاز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يكانيك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ت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م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color w:val="000000"/>
          <w:szCs w:val="32"/>
        </w:rPr>
      </w:pPr>
      <w:r>
        <w:rPr>
          <w:rFonts w:cs="Andalus"/>
          <w:b/>
          <w:bCs/>
          <w:color w:val="000000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مس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rtl w:val="true"/>
        </w:rPr>
        <w:t>الإلكتروني</w: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i/>
          <w:i/>
          <w:iCs/>
          <w:color w:val="000000"/>
          <w:sz w:val="28"/>
          <w:szCs w:val="28"/>
          <w:u w:val="none"/>
          <w:lang w:bidi="ar-EG"/>
        </w:rPr>
      </w:pPr>
      <w:r>
        <w:rPr>
          <w:rFonts w:cs="DecoType Naskh Variants"/>
          <w:b/>
          <w:bCs/>
          <w:i/>
          <w:iCs/>
          <w:color w:val="000000"/>
          <w:sz w:val="28"/>
          <w:szCs w:val="28"/>
          <w:u w:val="none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i/>
          <w:i/>
          <w:iCs/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color w:val="000000"/>
          <w:szCs w:val="32"/>
          <w:rtl w:val="true"/>
        </w:rPr>
        <w:t xml:space="preserve"> </w:t>
      </w:r>
      <w:r>
        <w:rPr>
          <w:b/>
          <w:bCs/>
          <w:i/>
          <w:iCs/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ح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</w:t>
      </w:r>
      <w:r>
        <w:rPr>
          <w:color w:val="000000"/>
          <w:szCs w:val="32"/>
          <w:rtl w:val="true"/>
        </w:rPr>
        <w:t>لشع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لكترو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</w:t>
      </w:r>
      <w:r>
        <w:rPr>
          <w:color w:val="000000"/>
          <w:szCs w:val="32"/>
          <w:rtl w:val="true"/>
        </w:rPr>
        <w:t>سط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عنى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Cs w:val="32"/>
          <w:rtl w:val="true"/>
        </w:rPr>
        <w:t>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-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جهز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رس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  </w:t>
      </w:r>
      <w:r>
        <w:rPr>
          <w:color w:val="000000"/>
          <w:sz w:val="25"/>
          <w:sz w:val="25"/>
          <w:szCs w:val="25"/>
          <w:rtl w:val="true"/>
        </w:rPr>
        <w:t>تحو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ضوء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خزو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وح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هدف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كامي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يديكو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وح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شا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امي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يكونوسكو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شا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هربي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5"/>
          <w:sz w:val="25"/>
          <w:szCs w:val="25"/>
          <w:rtl w:val="true"/>
        </w:rPr>
        <w:t>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جهز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ستقب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    </w:t>
      </w:r>
      <w:r>
        <w:rPr>
          <w:color w:val="000000"/>
          <w:sz w:val="25"/>
          <w:szCs w:val="25"/>
          <w:rtl w:val="true"/>
        </w:rPr>
        <w:t xml:space="preserve">( </w:t>
      </w:r>
      <w:r>
        <w:rPr>
          <w:color w:val="000000"/>
          <w:sz w:val="25"/>
          <w:sz w:val="25"/>
          <w:szCs w:val="25"/>
          <w:rtl w:val="true"/>
        </w:rPr>
        <w:t>تحو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شا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كهربي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صو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رئي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 </w:t>
      </w:r>
      <w:r>
        <w:rPr>
          <w:color w:val="000000"/>
          <w:sz w:val="25"/>
          <w:sz w:val="25"/>
          <w:szCs w:val="25"/>
          <w:rtl w:val="true"/>
        </w:rPr>
        <w:t>الشاش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لورسنتية</w:t>
      </w:r>
      <w:r>
        <w:rPr>
          <w:color w:val="000000"/>
          <w:sz w:val="25"/>
          <w:szCs w:val="25"/>
          <w:rtl w:val="true"/>
        </w:rPr>
        <w:t xml:space="preserve">)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ستخدم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ذ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طريق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أن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بتك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ت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آ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سيل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نق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و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امل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ف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لحظ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ذلك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تف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دولي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قسي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و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جموع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خطو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شرائح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فقي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ك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حم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جموع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فاص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ور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DecoType Naskh Variants"/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الصورة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س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غ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رت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DecoType Naskh Variants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ا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  </w:t>
      </w:r>
      <w:r>
        <w:rPr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ف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وي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TV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5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ب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                       </w:t>
      </w:r>
      <w:r>
        <w:rPr>
          <w:color w:val="000000"/>
          <w:sz w:val="26"/>
          <w:szCs w:val="26"/>
        </w:rPr>
        <w:t>525</w:t>
      </w:r>
      <w:r>
        <w:rPr>
          <w:color w:val="000000"/>
          <w:sz w:val="26"/>
          <w:szCs w:val="26"/>
          <w:rtl w:val="true"/>
        </w:rPr>
        <w:t xml:space="preserve">    </w:t>
      </w: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ر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9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نس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                        </w:t>
      </w:r>
      <w:r>
        <w:rPr>
          <w:color w:val="000000"/>
          <w:sz w:val="26"/>
          <w:szCs w:val="26"/>
        </w:rPr>
        <w:t>405</w:t>
      </w:r>
      <w:r>
        <w:rPr>
          <w:color w:val="000000"/>
          <w:sz w:val="26"/>
          <w:szCs w:val="26"/>
          <w:rtl w:val="true"/>
        </w:rPr>
        <w:t xml:space="preserve">    </w:t>
      </w:r>
      <w:r>
        <w:rPr>
          <w:color w:val="000000"/>
          <w:sz w:val="26"/>
          <w:sz w:val="26"/>
          <w:szCs w:val="26"/>
          <w:rtl w:val="true"/>
        </w:rPr>
        <w:t>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جلي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DecoType Naskh Variants"/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ال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ج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د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DecoType Naskh Variants"/>
          <w:i/>
          <w:i/>
          <w:iCs/>
          <w:color w:val="000000"/>
          <w:sz w:val="26"/>
          <w:sz w:val="26"/>
          <w:szCs w:val="26"/>
          <w:rtl w:val="true"/>
        </w:rPr>
        <w:t>أنواع</w:t>
      </w:r>
      <w:r>
        <w:rPr>
          <w:rFonts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i/>
          <w:i/>
          <w:iCs/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i/>
          <w:i/>
          <w:iCs/>
          <w:color w:val="000000"/>
          <w:sz w:val="26"/>
          <w:sz w:val="26"/>
          <w:szCs w:val="26"/>
          <w:rtl w:val="true"/>
        </w:rPr>
        <w:t>الإلكترون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  <w:rtl w:val="true"/>
        </w:rPr>
        <w:t xml:space="preserve">                     </w:t>
      </w:r>
      <w:r>
        <w:rPr>
          <w:rFonts w:cs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- </w:t>
      </w:r>
      <w:r>
        <w:rPr>
          <w:color w:val="000000"/>
          <w:sz w:val="26"/>
          <w:sz w:val="26"/>
          <w:szCs w:val="26"/>
          <w:rtl w:val="true"/>
        </w:rPr>
        <w:t>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                  </w:t>
      </w:r>
      <w:r>
        <w:rPr>
          <w:color w:val="000000"/>
          <w:sz w:val="26"/>
          <w:szCs w:val="26"/>
          <w:rtl w:val="true"/>
          <w:lang w:bidi="ar-EG"/>
        </w:rPr>
        <w:t xml:space="preserve">                            </w:t>
      </w:r>
      <w:r>
        <w:rPr>
          <w:color w:val="000000"/>
          <w:sz w:val="26"/>
          <w:szCs w:val="26"/>
          <w:rtl w:val="true"/>
        </w:rPr>
        <w:t xml:space="preserve">         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شاب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 w:val="26"/>
          <w:szCs w:val="26"/>
          <w:rtl w:val="true"/>
        </w:rPr>
        <w:t>مت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 .</w:t>
      </w:r>
    </w:p>
    <w:p>
      <w:pPr>
        <w:pStyle w:val="Heading6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64810</wp:posOffset>
                </wp:positionH>
                <wp:positionV relativeFrom="paragraph">
                  <wp:posOffset>-7620</wp:posOffset>
                </wp:positionV>
                <wp:extent cx="2212340" cy="18002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800360"/>
                          <a:chOff x="0" y="0"/>
                          <a:chExt cx="2212200" cy="1800360"/>
                        </a:xfrm>
                      </wpg:grpSpPr>
                      <wpg:grpSp>
                        <wpg:cNvGrpSpPr/>
                        <wpg:grpSpPr>
                          <a:xfrm>
                            <a:off x="1512000" y="676440"/>
                            <a:ext cx="70056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96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تجاة المسح الافق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بواسطة نبضة مسح أفقية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119160"/>
                              <a:ext cx="186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324360"/>
                            <a:ext cx="125748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1149840" y="199440"/>
                              <a:ext cx="91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23720"/>
                              <a:ext cx="91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200240" cy="134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2116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11680"/>
                              <a:ext cx="1200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4852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32920"/>
                              <a:ext cx="5767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204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5440"/>
                              <a:ext cx="1200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03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7440" y="14580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4160"/>
                            <a:ext cx="12276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-0.6pt;width:174.2pt;height:141.75pt" coordorigin="8606,-12" coordsize="3484,2835">
                <v:group id="shape_0" style="position:absolute;left:10987;top:1053;width:1103;height:1519">
                  <v:shape id="shape_0" fillcolor="white" stroked="f" o:allowincell="f" style="position:absolute;left:10987;top:1053;width:1102;height:15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تجاة المسح الافق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بواسطة نبضة مسح أفقية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55,1241" to="11347,135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06;top:-12;width:629;height:2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33;top:499;width:1979;height:2112">
                  <v:line id="shape_0" from="11044,813" to="11187,85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04,1166" to="11147,1205" stroked="t" o:allowincell="f" style="position:absolute;mso-position-horizontal-relative:pag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67;top:499;width:1889;height:211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97,832" to="11186,832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97,832" to="11186,126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97,1263" to="11186,1263" stroked="t" o:allowincell="f" style="position:absolute;flip:x;mso-position-horizontal-relative:pag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287,2283" to="10194,259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4,820" to="10398,82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14,1295" to="11204,147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17,819" to="11196,8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3,1939" to="11212,229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232,2284" to="11121,2284" stroked="t" o:allowincell="f" style="position:absolute;flip:x;mso-position-horizontal-relative:pag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36,530" to="11168,7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ع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/>
          <w:color w:val="000000"/>
          <w:sz w:val="26"/>
          <w:sz w:val="26"/>
          <w:szCs w:val="26"/>
          <w:rtl w:val="true"/>
        </w:rPr>
        <w:t>المت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حدو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رتعا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ؤ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غل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. ( </w:t>
      </w:r>
      <w:r>
        <w:rPr>
          <w:color w:val="000000"/>
          <w:sz w:val="26"/>
          <w:sz w:val="26"/>
          <w:szCs w:val="26"/>
          <w:rtl w:val="true"/>
        </w:rPr>
        <w:t>ل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لج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شاب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                 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ثان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- </w:t>
      </w:r>
      <w:r>
        <w:rPr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داخ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متشاب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)                              </w:t>
      </w:r>
    </w:p>
    <w:p>
      <w:pPr>
        <w:pStyle w:val="TextBody"/>
        <w:ind w:left="0" w:right="0" w:hanging="0"/>
        <w:jc w:val="left"/>
        <w:rPr>
          <w:color w:val="000000"/>
          <w:sz w:val="26"/>
          <w:szCs w:val="26"/>
          <w:lang w:bidi="ar-BH"/>
        </w:rPr>
      </w:pPr>
      <w:r>
        <w:rPr>
          <w:color w:val="000000"/>
          <w:sz w:val="26"/>
          <w:sz w:val="26"/>
          <w:szCs w:val="26"/>
          <w:rtl w:val="true"/>
        </w:rPr>
        <w:t>يعال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ي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د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ضاع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ر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 w:val="26"/>
          <w:szCs w:val="26"/>
          <w:rtl w:val="true"/>
        </w:rPr>
        <w:t>تق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طا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إ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ر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و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12.5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 w:val="28"/>
          <w:szCs w:val="28"/>
          <w:rtl w:val="true"/>
        </w:rPr>
        <w:t>خط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دى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6"/>
          <w:sz w:val="26"/>
          <w:szCs w:val="26"/>
          <w:rtl w:val="true"/>
        </w:rPr>
        <w:t>يتح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يس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ج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ي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وبس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ب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ه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رت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سر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Cs w:val="26"/>
          <w:rtl w:val="true"/>
          <w:lang w:bidi="ar-EG"/>
        </w:rPr>
        <w:t xml:space="preserve">                        </w:t>
      </w:r>
      <w:r>
        <w:rPr>
          <w:color w:val="000000"/>
          <w:sz w:val="26"/>
          <w:sz w:val="26"/>
          <w:szCs w:val="26"/>
          <w:rtl w:val="true"/>
        </w:rPr>
        <w:t>الإط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دى</w:t>
      </w:r>
    </w:p>
    <w:p>
      <w:pPr>
        <w:pStyle w:val="Heading6"/>
        <w:ind w:left="0" w:right="0" w:hanging="0"/>
        <w:jc w:val="left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26150</wp:posOffset>
                </wp:positionH>
                <wp:positionV relativeFrom="paragraph">
                  <wp:posOffset>48260</wp:posOffset>
                </wp:positionV>
                <wp:extent cx="1653540" cy="1296035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296000"/>
                          <a:chOff x="0" y="0"/>
                          <a:chExt cx="1653480" cy="12960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138672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72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6092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888480"/>
                              <a:ext cx="792360" cy="40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529560"/>
                              <a:ext cx="137160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0096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3240"/>
                              <a:ext cx="69336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28840" y="888480"/>
                            <a:ext cx="20844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BH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3.8pt;width:130.25pt;height:102pt" coordorigin="9490,76" coordsize="2605,2040">
                <v:group id="shape_0" style="position:absolute;left:9910;top:76;width:2184;height:2040">
                  <v:rect id="shape_0" fillcolor="white" stroked="t" o:allowincell="f" style="position:absolute;left:9910;top:76;width:2183;height:201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34,1747" to="10833,210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46,1475" to="12093,2116" stroked="t" o:allowincell="f" style="position:absolute;flip:y;mso-position-horizontal-relative:page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34,910" to="12093,1473" stroked="t" o:allowincell="f" style="position:absolute;flip:xy;mso-position-horizontal-relative:page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34,550" to="12093,909" stroked="t" o:allowincell="f" style="position:absolute;flip:y;mso-position-horizontal-relative:page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02,81" to="12093,596" stroked="t" o:allowincell="f" style="position:absolute;flip:xy;mso-position-horizontal-relative:page">
                    <v:stroke color="black" weight="1260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740,1475" to="12067,1532" stroked="t" o:allowincell="f" style="position:absolute;flip:x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90;top:154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BH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 w:val="26"/>
          <w:szCs w:val="26"/>
          <w:rtl w:val="true"/>
        </w:rPr>
        <w:t>إ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</w:t>
      </w:r>
      <w:r>
        <w:rPr>
          <w:color w:val="000000"/>
          <w:sz w:val="26"/>
          <w:sz w:val="26"/>
          <w:szCs w:val="26"/>
          <w:rtl w:val="true"/>
        </w:rPr>
        <w:t>أقص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يس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ي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) </w:t>
      </w:r>
      <w:r>
        <w:rPr>
          <w:color w:val="000000"/>
          <w:sz w:val="26"/>
          <w:sz w:val="26"/>
          <w:szCs w:val="26"/>
          <w:rtl w:val="true"/>
        </w:rPr>
        <w:t>تارك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هك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ن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( </w:t>
      </w:r>
      <w:r>
        <w:rPr>
          <w:color w:val="000000"/>
          <w:sz w:val="26"/>
          <w:szCs w:val="26"/>
        </w:rPr>
        <w:t>625</w:t>
      </w:r>
      <w:r>
        <w:rPr>
          <w:color w:val="000000"/>
          <w:sz w:val="26"/>
          <w:szCs w:val="2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رت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اس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ف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ع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ت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ع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ي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 w:val="false"/>
          <w:bCs w:val="false"/>
          <w:color w:val="000000"/>
          <w:u w:val="none"/>
          <w:rtl w:val="true"/>
        </w:rPr>
        <w:t>رسم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الزوجى</w:t>
      </w:r>
      <w:r>
        <w:rPr>
          <w:rFonts w:cs="Times New Roman"/>
          <w:b w:val="false"/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u w:val="none"/>
          <w:rtl w:val="true"/>
        </w:rPr>
        <w:t>:</w:t>
      </w:r>
    </w:p>
    <w:p>
      <w:pPr>
        <w:pStyle w:val="Heading6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2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ص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س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يبد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 ) </w:t>
      </w:r>
      <w:r>
        <w:rPr>
          <w:color w:val="000000"/>
          <w:szCs w:val="32"/>
          <w:rtl w:val="true"/>
        </w:rPr>
        <w:t>وهك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624</w:t>
      </w:r>
      <w:r>
        <w:rPr>
          <w:color w:val="000000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ح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ع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اسيا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ف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Heading6"/>
        <w:ind w:left="0" w:right="0" w:hanging="0"/>
        <w:jc w:val="left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6930</wp:posOffset>
                </wp:positionH>
                <wp:positionV relativeFrom="paragraph">
                  <wp:posOffset>238125</wp:posOffset>
                </wp:positionV>
                <wp:extent cx="1600200" cy="1273810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73680"/>
                          <a:chOff x="0" y="0"/>
                          <a:chExt cx="160020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45720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" y="0"/>
                            <a:ext cx="10972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0320"/>
                              <a:ext cx="109728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109728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60"/>
                              <a:ext cx="10972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900360"/>
                            <a:ext cx="10490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8.75pt;width:126pt;height:100.25pt" coordorigin="7318,375" coordsize="2520,2005">
                <v:shape id="shape_0" stroked="f" o:allowincell="f" style="position:absolute;left:7318;top:437;width:71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0;top:375;width:1728;height:1745">
                  <v:rect id="shape_0" fillcolor="white" stroked="t" o:allowincell="f" style="position:absolute;left:8110;top:375;width:1727;height:1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10,1147" to="9837,2120" stroked="t" o:allowincell="f" style="position:absolute;flip:x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0,825" to="9837,1158" stroked="t" o:allowincell="f" style="position:absolute;flip: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0,415" to="9837,846" stroked="t" o:allowincell="f" style="position:absolute;flip:x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22,1793" to="9773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92605</wp:posOffset>
                </wp:positionH>
                <wp:positionV relativeFrom="paragraph">
                  <wp:posOffset>67310</wp:posOffset>
                </wp:positionV>
                <wp:extent cx="118872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5.3pt;width:93.5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92605</wp:posOffset>
                </wp:positionH>
                <wp:positionV relativeFrom="paragraph">
                  <wp:posOffset>67310</wp:posOffset>
                </wp:positionV>
                <wp:extent cx="548640" cy="182880"/>
                <wp:effectExtent l="1905" t="5080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5.3pt" to="184.3pt,1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83865</wp:posOffset>
                </wp:positionH>
                <wp:positionV relativeFrom="paragraph">
                  <wp:posOffset>147955</wp:posOffset>
                </wp:positionV>
                <wp:extent cx="457200" cy="14630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2pt;mso-wrap-distance-left:9.05pt;mso-wrap-distance-right:9.05pt;mso-wrap-distance-top:0pt;mso-wrap-distance-bottom:0pt;margin-top:11.65pt;mso-position-vertical-relative:text;margin-left:23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92605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25pt" to="234.7pt,0.2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92605</wp:posOffset>
                </wp:positionH>
                <wp:positionV relativeFrom="paragraph">
                  <wp:posOffset>3175</wp:posOffset>
                </wp:positionV>
                <wp:extent cx="1188720" cy="274320"/>
                <wp:effectExtent l="1270" t="5080" r="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25pt" to="234.7pt,2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6276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-0.25pt" to="156.75pt,-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            </w:t>
      </w:r>
      <w:r>
        <w:rPr>
          <w:rFonts w:cs="Times New Roman"/>
          <w:color w:val="000000"/>
          <w:rtl w:val="true"/>
          <w:lang w:bidi="ar-EG"/>
        </w:rPr>
        <w:t xml:space="preserve">           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 w:bidi="ar-EG"/>
        </w:rPr>
      </w:pPr>
      <w:r>
        <w:rPr>
          <w:color w:val="000000"/>
          <w:sz w:val="28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92605</wp:posOffset>
                </wp:positionH>
                <wp:positionV relativeFrom="paragraph">
                  <wp:posOffset>12065</wp:posOffset>
                </wp:positionV>
                <wp:extent cx="11887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95pt" to="234.7pt,0.95pt" stroked="t" o:allowincell="f" style="position:absolute;flip:x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92605</wp:posOffset>
                </wp:positionH>
                <wp:positionV relativeFrom="paragraph">
                  <wp:posOffset>12065</wp:posOffset>
                </wp:positionV>
                <wp:extent cx="1188720" cy="274320"/>
                <wp:effectExtent l="1270" t="5080" r="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95pt" to="234.7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92605</wp:posOffset>
                </wp:positionH>
                <wp:positionV relativeFrom="paragraph">
                  <wp:posOffset>18415</wp:posOffset>
                </wp:positionV>
                <wp:extent cx="1188720" cy="286385"/>
                <wp:effectExtent l="1270" t="5080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.45pt" to="234.7pt,2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  <w:lang w:bidi="ar-EG"/>
        </w:rPr>
        <w:t xml:space="preserve">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76095</wp:posOffset>
                </wp:positionH>
                <wp:positionV relativeFrom="paragraph">
                  <wp:posOffset>15240</wp:posOffset>
                </wp:positionV>
                <wp:extent cx="1188720" cy="286385"/>
                <wp:effectExtent l="1270" t="5080" r="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.2pt" to="233.4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الار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ى</w:t>
      </w:r>
    </w:p>
    <w:p>
      <w:pPr>
        <w:pStyle w:val="Normal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84250</wp:posOffset>
                </wp:positionH>
                <wp:positionV relativeFrom="paragraph">
                  <wp:posOffset>231140</wp:posOffset>
                </wp:positionV>
                <wp:extent cx="5734050" cy="3619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شا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عا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غل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5pt;height:28.5pt;mso-wrap-distance-left:9.05pt;mso-wrap-distance-right:9.05pt;mso-wrap-distance-top:0pt;mso-wrap-distance-bottom:0pt;margin-top:18.2pt;mso-position-vertical-relative:text;margin-left:77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مي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س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تشاب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رتعاش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زغلل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28715</wp:posOffset>
                </wp:positionH>
                <wp:positionV relativeFrom="paragraph">
                  <wp:posOffset>30480</wp:posOffset>
                </wp:positionV>
                <wp:extent cx="822960" cy="804545"/>
                <wp:effectExtent l="10160" t="10160" r="47625" b="806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460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53640 h 456120"/>
                            <a:gd name="textAreaBottom" fmla="*/ 286200 h 456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2.4pt;width:64.75pt;height:63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ستط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ز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ن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Heading1"/>
        <w:ind w:left="227" w:right="0" w:hanging="0"/>
        <w:jc w:val="left"/>
        <w:rPr>
          <w:rFonts w:cs="Andalus"/>
          <w:b w:val="false"/>
          <w:b w:val="false"/>
          <w:bCs w:val="false"/>
          <w:color w:val="000000"/>
          <w:szCs w:val="32"/>
          <w:u w:val="none"/>
        </w:rPr>
      </w:pPr>
      <w:r>
        <w:rPr>
          <w:rFonts w:cs="Andalus"/>
          <w:b w:val="false"/>
          <w:b w:val="false"/>
          <w:bCs w:val="false"/>
          <w:color w:val="000000"/>
          <w:szCs w:val="32"/>
          <w:u w:val="none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szCs w:val="32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32"/>
          <w:u w:val="none"/>
          <w:rtl w:val="true"/>
        </w:rPr>
        <w:t>التفاصيل</w:t>
      </w:r>
      <w:r>
        <w:rPr>
          <w:rFonts w:cs="Times New Roman"/>
          <w:b w:val="false"/>
          <w:b w:val="false"/>
          <w:bCs w:val="false"/>
          <w:color w:val="000000"/>
          <w:szCs w:val="32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32"/>
          <w:u w:val="non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color w:val="000000"/>
          <w:szCs w:val="32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32"/>
          <w:u w:val="none"/>
          <w:rtl w:val="true"/>
        </w:rPr>
        <w:t>للصورة</w:t>
      </w:r>
    </w:p>
    <w:p>
      <w:pPr>
        <w:pStyle w:val="Normal"/>
        <w:spacing w:lineRule="exact" w:line="420"/>
        <w:ind w:left="227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ا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أ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 xml:space="preserve">=    </w:t>
      </w:r>
      <w:r>
        <w:rPr>
          <w:color w:val="000000"/>
          <w:sz w:val="24"/>
          <w:szCs w:val="24"/>
        </w:rPr>
        <w:t>625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تفصيلة</w:t>
      </w:r>
    </w:p>
    <w:p>
      <w:pPr>
        <w:pStyle w:val="Normal"/>
        <w:spacing w:lineRule="exact" w:line="420"/>
        <w:ind w:left="227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ا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Cs w:val="24"/>
        </w:rPr>
        <w:t>62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\ 4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83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ص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20"/>
        <w:ind w:left="227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ا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= </w:t>
      </w:r>
      <w:r>
        <w:rPr>
          <w:color w:val="000000"/>
          <w:sz w:val="24"/>
          <w:szCs w:val="24"/>
        </w:rPr>
        <w:t>833</w:t>
      </w:r>
      <w:r>
        <w:rPr>
          <w:color w:val="000000"/>
          <w:sz w:val="24"/>
          <w:szCs w:val="24"/>
          <w:rtl w:val="true"/>
        </w:rPr>
        <w:t xml:space="preserve">   </w:t>
      </w:r>
      <w:r>
        <w:rPr>
          <w:color w:val="000000"/>
          <w:sz w:val="24"/>
          <w:szCs w:val="24"/>
        </w:rPr>
        <w:t xml:space="preserve">x  625 </w:t>
      </w:r>
      <w:r>
        <w:rPr>
          <w:color w:val="000000"/>
          <w:sz w:val="24"/>
          <w:szCs w:val="24"/>
        </w:rPr>
        <w:t xml:space="preserve">  = </w:t>
      </w:r>
      <w:r>
        <w:rPr>
          <w:color w:val="000000"/>
          <w:sz w:val="24"/>
          <w:szCs w:val="24"/>
        </w:rPr>
        <w:t>52062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ص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exact" w:line="420"/>
        <w:ind w:left="227" w:right="0" w:hanging="0"/>
        <w:jc w:val="left"/>
        <w:rPr>
          <w:rFonts w:cs="Andalus"/>
        </w:rPr>
      </w:pPr>
      <w:r>
        <w:rPr>
          <w:rFonts w:cs="Andalus"/>
          <w:b w:val="false"/>
          <w:b w:val="false"/>
          <w:bCs w:val="false"/>
          <w:color w:val="000000"/>
          <w:szCs w:val="28"/>
          <w:u w:val="none"/>
          <w:rtl w:val="true"/>
        </w:rPr>
        <w:t>معدل</w:t>
      </w:r>
      <w:r>
        <w:rPr>
          <w:rFonts w:cs="Times New Roman"/>
          <w:b w:val="false"/>
          <w:b w:val="false"/>
          <w:bCs w:val="false"/>
          <w:color w:val="000000"/>
          <w:szCs w:val="28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28"/>
          <w:u w:val="none"/>
          <w:rtl w:val="true"/>
        </w:rPr>
        <w:t>المسح</w:t>
      </w:r>
      <w:r>
        <w:rPr>
          <w:rFonts w:cs="Times New Roman"/>
          <w:b w:val="false"/>
          <w:b w:val="false"/>
          <w:bCs w:val="false"/>
          <w:color w:val="000000"/>
          <w:szCs w:val="28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28"/>
          <w:u w:val="none"/>
          <w:rtl w:val="true"/>
        </w:rPr>
        <w:t>الأفقي</w:t>
      </w:r>
      <w:r>
        <w:rPr>
          <w:rFonts w:cs="Times New Roman"/>
          <w:b w:val="false"/>
          <w:b w:val="false"/>
          <w:bCs w:val="false"/>
          <w:color w:val="000000"/>
          <w:szCs w:val="28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Cs w:val="28"/>
          <w:u w:val="none"/>
          <w:rtl w:val="true"/>
        </w:rPr>
        <w:t>والرأسي</w:t>
      </w:r>
      <w:r>
        <w:rPr>
          <w:rFonts w:cs="Times New Roman"/>
          <w:b w:val="false"/>
          <w:b w:val="false"/>
          <w:bCs w:val="false"/>
          <w:color w:val="000000"/>
          <w:szCs w:val="28"/>
          <w:u w:val="none"/>
          <w:rtl w:val="true"/>
        </w:rPr>
        <w:t xml:space="preserve"> </w:t>
      </w:r>
    </w:p>
    <w:p>
      <w:pPr>
        <w:pStyle w:val="TextBody"/>
        <w:spacing w:lineRule="exact" w:line="420"/>
        <w:ind w:left="227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65175</wp:posOffset>
                </wp:positionH>
                <wp:positionV relativeFrom="paragraph">
                  <wp:posOffset>44450</wp:posOffset>
                </wp:positionV>
                <wp:extent cx="5943600" cy="1583690"/>
                <wp:effectExtent l="5080" t="5080" r="57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0.25pt;margin-top:3.5pt;width:467.95pt;height:124.6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ط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نظ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625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ط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</w:t>
      </w:r>
    </w:p>
    <w:p>
      <w:pPr>
        <w:pStyle w:val="TextBody"/>
        <w:spacing w:lineRule="exact" w:line="420"/>
        <w:ind w:left="0" w:right="0" w:hanging="0"/>
        <w:jc w:val="left"/>
        <w:rPr>
          <w:rFonts w:cs="Arabic Transparent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color w:val="000000"/>
          <w:sz w:val="24"/>
          <w:szCs w:val="24"/>
        </w:rPr>
        <w:t>2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spacing w:lineRule="exact" w:line="420"/>
        <w:ind w:left="0" w:right="0" w:hanging="0"/>
        <w:jc w:val="left"/>
        <w:rPr>
          <w:rFonts w:cs="Arabic Transparent"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را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= </w:t>
      </w:r>
      <w:r>
        <w:rPr>
          <w:rFonts w:cs="Arabic Transparent"/>
          <w:color w:val="000000"/>
          <w:sz w:val="24"/>
          <w:szCs w:val="24"/>
        </w:rPr>
        <w:t>25</w:t>
      </w:r>
      <w:r>
        <w:rPr>
          <w:rFonts w:cs="Arabic Transparent"/>
          <w:color w:val="000000"/>
          <w:sz w:val="24"/>
          <w:szCs w:val="24"/>
          <w:rtl w:val="true"/>
        </w:rPr>
        <w:t xml:space="preserve">× </w:t>
      </w:r>
      <w:r>
        <w:rPr>
          <w:rFonts w:cs="Arabic Transparent"/>
          <w:color w:val="000000"/>
          <w:sz w:val="24"/>
          <w:szCs w:val="24"/>
        </w:rPr>
        <w:t>2</w:t>
      </w:r>
      <w:r>
        <w:rPr>
          <w:rFonts w:cs="Arabic Transparent"/>
          <w:color w:val="000000"/>
          <w:sz w:val="24"/>
          <w:szCs w:val="24"/>
          <w:rtl w:val="true"/>
        </w:rPr>
        <w:t xml:space="preserve"> = </w:t>
      </w:r>
      <w:r>
        <w:rPr>
          <w:rFonts w:cs="Arabic Transparent"/>
          <w:color w:val="000000"/>
          <w:sz w:val="24"/>
          <w:szCs w:val="24"/>
        </w:rPr>
        <w:t>50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Hz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2"/>
          <w:szCs w:val="22"/>
          <w:rtl w:val="true"/>
          <w:lang w:bidi="ar-EG"/>
        </w:rPr>
        <w:t xml:space="preserve">  (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تر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مس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راس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ع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مج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ت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يرسم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شع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ف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</w:rPr>
        <w:t>الثاني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exact" w:line="420"/>
        <w:ind w:left="0" w:right="0" w:hanging="0"/>
        <w:jc w:val="left"/>
        <w:rPr>
          <w:rFonts w:cs="Arabic Transparent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ط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سم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Cs w:val="24"/>
        </w:rPr>
        <w:t>62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 xml:space="preserve">X </w:t>
      </w:r>
      <w:r>
        <w:rPr>
          <w:rFonts w:cs="Arabic Transparent"/>
          <w:color w:val="000000"/>
          <w:sz w:val="24"/>
          <w:szCs w:val="24"/>
        </w:rPr>
        <w:t>25  = 1562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فق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.</w:t>
      </w:r>
      <w:r>
        <w:rPr>
          <w:rFonts w:cs="Arabic Transparent"/>
          <w:color w:val="000000"/>
          <w:sz w:val="24"/>
          <w:szCs w:val="24"/>
          <w:rtl w:val="true"/>
        </w:rPr>
        <w:t xml:space="preserve"> 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افق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exact" w:line="420"/>
        <w:ind w:left="0" w:right="0" w:hanging="0"/>
        <w:jc w:val="left"/>
        <w:rPr>
          <w:rFonts w:cs="Arabic Transparent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فق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562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Cs w:val="24"/>
        </w:rPr>
        <w:t>Hz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نت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واس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ذبذ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و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شكل</w:t>
      </w:r>
    </w:p>
    <w:p>
      <w:pPr>
        <w:pStyle w:val="Normal"/>
        <w:spacing w:lineRule="exact" w:line="420"/>
        <w:ind w:left="0" w:right="0" w:hanging="0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65275</wp:posOffset>
                </wp:positionH>
                <wp:positionV relativeFrom="paragraph">
                  <wp:posOffset>59690</wp:posOffset>
                </wp:positionV>
                <wp:extent cx="3891915" cy="689610"/>
                <wp:effectExtent l="38100" t="0" r="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689760"/>
                          <a:chOff x="0" y="0"/>
                          <a:chExt cx="38919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38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880"/>
                            <a:ext cx="13838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86840"/>
                            <a:ext cx="4323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186120"/>
                            <a:ext cx="13838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6840"/>
                            <a:ext cx="4323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99400">
                            <a:off x="97920" y="218520"/>
                            <a:ext cx="1015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نبضة مسح أفقى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SlantUp">
                            <a:avLst>
                              <a:gd name="adj" fmla="val 23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514400">
                            <a:off x="1543320" y="169200"/>
                            <a:ext cx="5263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رجوع أفق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08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4.7pt;width:306.4pt;height:54.25pt" coordorigin="2465,94" coordsize="6128,1085">
                <v:line id="shape_0" from="2465,94" to="2465,1179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65,1149" to="8593,11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368" to="4643,11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44,388" to="5324,11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5,387" to="7503,115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04,388" to="8184,11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95959" stroked="t" o:allowincell="f" style="position:absolute;left:2620;top:438;width:1599;height:253;mso-wrap-style:none;v-text-anchor:middle;rotation:335;mso-position-horizontal-relative:page" type="_x0000_t172">
                  <v:path textpathok="t"/>
                  <v:textpath on="t" fitshape="t" string="نبضة مسح أفقى" style="font-family:&quot;Arial&quot;;font-size:12pt"/>
                  <v:fill o:detectmouseclick="t" type="solid" color2="#a6a6a6"/>
                  <v:stroke color="#595959" weight="3240" joinstyle="miter" endcap="flat"/>
                  <w10:wrap type="none"/>
                </v:shape>
                <v:shape id="shape_0" fillcolor="#595959" stroked="t" o:allowincell="f" style="position:absolute;left:4896;top:360;width:828;height:509;mso-wrap-style:none;v-text-anchor:middle;rotation:75;mso-position-horizontal-relative:page" type="_x0000_t172">
                  <v:path textpathok="t"/>
                  <v:textpath on="t" fitshape="t" string="رجوع أفقى" style="font-family:&quot;Arial&quot;;font-size:10pt"/>
                  <v:fill o:detectmouseclick="t" type="solid" color2="#a6a6a6"/>
                  <v:stroke color="#595959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Andalus"/>
          <w:color w:val="000000"/>
          <w:szCs w:val="32"/>
          <w:rtl w:val="true"/>
        </w:rPr>
        <w:t>الأتساع</w:t>
      </w:r>
    </w:p>
    <w:p>
      <w:pPr>
        <w:pStyle w:val="Normal"/>
        <w:spacing w:lineRule="exact" w:line="420"/>
        <w:ind w:left="0" w:right="0" w:hanging="0"/>
        <w:jc w:val="left"/>
        <w:rPr>
          <w:rFonts w:cs="Andalus"/>
          <w:color w:val="000000"/>
          <w:szCs w:val="32"/>
        </w:rPr>
      </w:pPr>
      <w:r>
        <w:rPr>
          <w:rFonts w:cs="Andalus"/>
          <w:color w:val="000000"/>
          <w:szCs w:val="32"/>
          <w:rtl w:val="true"/>
        </w:rPr>
      </w:r>
    </w:p>
    <w:p>
      <w:pPr>
        <w:pStyle w:val="Heading6"/>
        <w:spacing w:lineRule="exact" w:line="420"/>
        <w:ind w:left="0" w:right="0" w:hanging="0"/>
        <w:jc w:val="left"/>
        <w:rPr>
          <w:rFonts w:cs="Andalus"/>
          <w:color w:val="000000"/>
          <w:sz w:val="22"/>
          <w:szCs w:val="22"/>
        </w:rPr>
      </w:pPr>
      <w:r>
        <w:rPr>
          <w:rFonts w:cs="Andalus"/>
          <w:color w:val="000000"/>
          <w:sz w:val="22"/>
          <w:sz w:val="22"/>
          <w:szCs w:val="22"/>
          <w:rtl w:val="true"/>
        </w:rPr>
        <w:t>الزمن</w:t>
      </w:r>
      <w:r>
        <w:rPr>
          <w:rFonts w:cs="Times New Roman"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color w:val="000000"/>
          <w:sz w:val="22"/>
          <w:szCs w:val="22"/>
          <w:lang w:val="el-GR"/>
        </w:rPr>
        <w:t>μ</w:t>
      </w:r>
      <w:r>
        <w:rPr>
          <w:rFonts w:cs="Times New Roman"/>
          <w:color w:val="000000"/>
          <w:sz w:val="22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65475</wp:posOffset>
                </wp:positionH>
                <wp:positionV relativeFrom="paragraph">
                  <wp:posOffset>180340</wp:posOffset>
                </wp:positionV>
                <wp:extent cx="1714500" cy="3429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ش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2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ش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870065</wp:posOffset>
                </wp:positionH>
                <wp:positionV relativeFrom="paragraph">
                  <wp:posOffset>180340</wp:posOffset>
                </wp:positionV>
                <wp:extent cx="600075" cy="1038225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038240"/>
                          <a:chOff x="0" y="0"/>
                          <a:chExt cx="60012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720" y="0"/>
                                  </a:moveTo>
                                  <a:cubicBezTo>
                                    <a:pt x="360" y="315"/>
                                    <a:pt x="0" y="630"/>
                                    <a:pt x="0" y="900"/>
                                  </a:cubicBezTo>
                                  <a:cubicBezTo>
                                    <a:pt x="0" y="1170"/>
                                    <a:pt x="600" y="1500"/>
                                    <a:pt x="720" y="16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23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28600"/>
                            <a:ext cx="380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20">
                                  <a:moveTo>
                                    <a:pt x="600" y="0"/>
                                  </a:moveTo>
                                  <a:cubicBezTo>
                                    <a:pt x="360" y="120"/>
                                    <a:pt x="120" y="240"/>
                                    <a:pt x="60" y="360"/>
                                  </a:cubicBezTo>
                                  <a:cubicBezTo>
                                    <a:pt x="0" y="480"/>
                                    <a:pt x="210" y="660"/>
                                    <a:pt x="24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33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5pt;margin-top:14.2pt;width:47.25pt;height:81.7pt" coordorigin="10819,284" coordsize="945,1634">
                <v:group id="shape_0" style="position:absolute;left:10819;top:284;width:720;height:1634">
                  <v:shape id="shape_0" coordsize="720,1620" path="m720,0c360,315,0,630,0,900c0,1170,600,1500,720,1620e" stroked="t" o:allowincell="f" style="position:absolute;left:10819;top:284;width:719;height:16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60,1739" to="11539,191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165;top:644;width:600;height:720">
                  <v:shape id="shape_0" coordsize="600,720" path="m600,0c360,120,120,240,60,360c0,480,210,660,240,720e" stroked="t" o:allowincell="f" style="position:absolute;left:11165;top:644;width:599;height:7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24,1169" to="11403,134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12.5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* -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×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ar-EG"/>
        </w:rPr>
        <w:t xml:space="preserve">            *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سح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لكترو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×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5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× </w:t>
      </w:r>
      <w:r>
        <w:rPr>
          <w:color w:val="000000"/>
          <w:sz w:val="28"/>
          <w:szCs w:val="28"/>
          <w:lang w:bidi="ar-EG"/>
        </w:rPr>
        <w:t>25</w:t>
      </w:r>
      <w:r>
        <w:rPr>
          <w:color w:val="000000"/>
          <w:sz w:val="28"/>
          <w:szCs w:val="28"/>
          <w:rtl w:val="true"/>
          <w:lang w:bidi="ar-EG"/>
        </w:rPr>
        <w:t xml:space="preserve">  × </w:t>
      </w:r>
      <w:r>
        <w:rPr>
          <w:color w:val="000000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15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 w:val="28"/>
          <w:szCs w:val="28"/>
          <w:rtl w:val="true"/>
        </w:rPr>
        <w:t>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20"/>
        <w:ind w:left="862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val="el-GR"/>
        </w:rPr>
        <w:t xml:space="preserve">           </w:t>
      </w:r>
      <w:r>
        <w:rPr>
          <w:color w:val="000000"/>
          <w:sz w:val="28"/>
          <w:szCs w:val="28"/>
          <w:rtl w:val="true"/>
          <w:lang w:val="el-GR" w:bidi="ar-EG"/>
        </w:rPr>
        <w:t xml:space="preserve">                       </w:t>
      </w:r>
      <w:r>
        <w:rPr>
          <w:color w:val="000000"/>
          <w:sz w:val="28"/>
          <w:szCs w:val="28"/>
          <w:rtl w:val="true"/>
          <w:lang w:val="el-GR"/>
        </w:rPr>
        <w:t xml:space="preserve">   </w:t>
      </w:r>
      <w:r>
        <w:rPr>
          <w:color w:val="000000"/>
          <w:sz w:val="28"/>
          <w:szCs w:val="28"/>
          <w:rtl w:val="true"/>
          <w:lang w:val="el-GR"/>
        </w:rPr>
        <w:t xml:space="preserve">  </w:t>
      </w:r>
      <w:r>
        <w:rPr>
          <w:color w:val="000000"/>
          <w:sz w:val="28"/>
          <w:szCs w:val="28"/>
          <w:rtl w:val="true"/>
          <w:lang w:val="el-GR"/>
        </w:rPr>
        <w:t xml:space="preserve"> </w:t>
      </w:r>
      <w:r>
        <w:rPr>
          <w:color w:val="000000"/>
          <w:sz w:val="28"/>
          <w:szCs w:val="28"/>
          <w:rtl w:val="true"/>
          <w:lang w:val="el-GR"/>
        </w:rPr>
        <w:t>*</w:t>
      </w:r>
      <w:r>
        <w:rPr>
          <w:color w:val="000000"/>
          <w:sz w:val="28"/>
          <w:szCs w:val="28"/>
          <w:rtl w:val="true"/>
          <w:lang w:val="el-G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l-GR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  <w:lang w:val="el-G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 w:val="28"/>
          <w:szCs w:val="28"/>
          <w:rtl w:val="true"/>
        </w:rPr>
        <w:t>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\ </w:t>
      </w:r>
      <w:r>
        <w:rPr>
          <w:color w:val="000000"/>
          <w:sz w:val="28"/>
          <w:szCs w:val="28"/>
        </w:rPr>
        <w:t>156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ك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20"/>
        <w:ind w:left="862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فا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\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72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</w:t>
      </w:r>
      <w:r>
        <w:rPr>
          <w:color w:val="000000"/>
          <w:sz w:val="28"/>
          <w:sz w:val="28"/>
          <w:szCs w:val="28"/>
          <w:rtl w:val="true"/>
        </w:rPr>
        <w:t>و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فا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شع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20"/>
        <w:ind w:left="862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ي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20"/>
        <w:ind w:left="862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ن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ت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>ة</w:t>
      </w:r>
    </w:p>
    <w:p>
      <w:pPr>
        <w:pStyle w:val="Heading6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73835</wp:posOffset>
                </wp:positionH>
                <wp:positionV relativeFrom="paragraph">
                  <wp:posOffset>3916680</wp:posOffset>
                </wp:positionV>
                <wp:extent cx="5577840" cy="1443990"/>
                <wp:effectExtent l="5080" t="5080" r="43815" b="274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4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 1 عرفى كل من : المسح الإلكتروني – تردد المجال  –   تردد الصورة   .                                   19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س 2 تكلمى عن خاصية بقاء الصورة الزمني على عين الإنسان وكيف أمكن استخدامها فى خداع البصر فى TV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3  وضحى لماذا تم أستخدم فكرة المسح الإلكتروني للصورة ثم اذكر ىطرق إتمام عملية المسح المختلفة – مع شرح الطريقة المستخدمة حاليا  موضحاً ذلك بالرسم                                                                          19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س 3 – عرفي كل من  مسافة المشاهدة – زاوية المشاهدة                                                  2001 دور ثا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308.4pt;width:439.15pt;height:11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 1 عرفى كل من : المسح الإلكتروني – تردد المجال  –   تردد الصورة   .                                   19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س 2 تكلمى عن خاصية بقاء الصورة الزمني على عين الإنسان وكيف أمكن استخدامها فى خداع البصر فى TV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3  وضحى لماذا تم أستخدم فكرة المسح الإلكتروني للصورة ثم اذكر ىطرق إتمام عملية المسح المختلفة – مع شرح الطريقة المستخدمة حاليا  موضحاً ذلك بالرسم                                                                          19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س 3 – عرفي كل من  مسافة المشاهدة – زاوية المشاهدة                                                  2001 دور ثان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  <w:lang w:bidi="ar-EG"/>
        </w:rPr>
        <w:t>ا</w:t>
      </w:r>
      <w:r>
        <w:rPr>
          <w:color w:val="000000"/>
          <w:szCs w:val="20"/>
          <w:u w:val="single"/>
          <w:rtl w:val="true"/>
          <w:lang w:bidi="ar-EG"/>
        </w:rPr>
        <w:t>سئلة</w:t>
      </w:r>
      <w:r>
        <w:rPr>
          <w:rFonts w:cs="Times New Roman"/>
          <w:color w:val="00000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szCs w:val="20"/>
          <w:rtl w:val="true"/>
        </w:rPr>
        <w:t>س</w:t>
      </w:r>
      <w:r>
        <w:rPr>
          <w:rFonts w:cs="Tahoma" w:ascii="Tahoma" w:hAnsi="Tahoma"/>
          <w:color w:val="000000"/>
          <w:szCs w:val="20"/>
        </w:rPr>
        <w:t>1</w:t>
      </w:r>
      <w:r>
        <w:rPr>
          <w:rFonts w:cs="Tahoma" w:ascii="Tahoma" w:hAnsi="Tahoma"/>
          <w:color w:val="00000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ذكر مواصفات التليفزيون المصري ؟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س</w:t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Tahoma" w:ascii="Tahoma" w:hAnsi="Tahoma"/>
          <w:color w:val="000000"/>
          <w:sz w:val="14"/>
          <w:szCs w:val="14"/>
          <w:rtl w:val="true"/>
        </w:rPr>
        <w:t xml:space="preserve"> :-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عرف كل من </w:t>
      </w:r>
      <w:r>
        <w:rPr>
          <w:rFonts w:cs="Tahoma" w:ascii="Tahoma" w:hAnsi="Tahoma"/>
          <w:color w:val="000000"/>
          <w:sz w:val="14"/>
          <w:szCs w:val="14"/>
          <w:rtl w:val="true"/>
        </w:rPr>
        <w:t xml:space="preserve">(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نسبة الشكل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–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 تردد المسح الأفقي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–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 تردد المسح الرأسي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–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 الخطوط الغير فعالة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  <w:lang w:bidi="ar-EG"/>
        </w:rPr>
        <w:t xml:space="preserve"> 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في الرسم الإلكتروني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–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 تردد المجال 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>–</w:t>
      </w:r>
      <w:r>
        <w:rPr>
          <w:rFonts w:ascii="Tahoma" w:hAnsi="Tahoma" w:cs="Tahoma"/>
          <w:color w:val="000000"/>
          <w:sz w:val="14"/>
          <w:sz w:val="14"/>
          <w:szCs w:val="14"/>
          <w:rtl w:val="true"/>
        </w:rPr>
        <w:t xml:space="preserve"> تردد الصورة </w:t>
      </w:r>
      <w:r>
        <w:rPr>
          <w:rFonts w:cs="Tahoma" w:ascii="Tahoma" w:hAnsi="Tahoma"/>
          <w:color w:val="000000"/>
          <w:sz w:val="14"/>
          <w:szCs w:val="14"/>
          <w:rtl w:val="true"/>
        </w:rPr>
        <w:t xml:space="preserve">)      </w:t>
      </w:r>
      <w:r>
        <w:rPr>
          <w:rFonts w:cs="Tahoma" w:ascii="Tahoma" w:hAnsi="Tahoma"/>
          <w:color w:val="000000"/>
          <w:sz w:val="14"/>
          <w:szCs w:val="14"/>
        </w:rPr>
        <w:t>1999</w:t>
      </w:r>
    </w:p>
    <w:p>
      <w:pPr>
        <w:pStyle w:val="Normal"/>
        <w:spacing w:lineRule="exact" w:line="420"/>
        <w:ind w:left="0" w:right="0" w:hanging="0"/>
        <w:jc w:val="left"/>
        <w:rPr>
          <w:rFonts w:ascii="Tahoma" w:hAnsi="Tahoma" w:cs="Tahoma"/>
          <w:color w:val="000000"/>
          <w:sz w:val="16"/>
          <w:szCs w:val="16"/>
          <w:lang w:bidi="ar-EG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ذكري ما تعرفيه عن خاصية بقاء الصورة الزمنى للعين البشرية وكيف أمكن استغلالها في مشاهدة الإرسال </w:t>
      </w:r>
      <w:r>
        <w:rPr>
          <w:rFonts w:cs="Tahoma" w:ascii="Tahoma" w:hAnsi="Tahoma"/>
          <w:color w:val="000000"/>
          <w:sz w:val="16"/>
          <w:szCs w:val="16"/>
        </w:rPr>
        <w:t>TV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ليفزيوني</w:t>
      </w:r>
    </w:p>
    <w:p>
      <w:pPr>
        <w:pStyle w:val="Heading6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 w:val="16"/>
          <w:sz w:val="16"/>
          <w:szCs w:val="16"/>
          <w:rtl w:val="true"/>
        </w:rPr>
        <w:t>س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:- </w:t>
      </w:r>
      <w:r>
        <w:rPr>
          <w:color w:val="000000"/>
          <w:szCs w:val="20"/>
          <w:rtl w:val="true"/>
        </w:rPr>
        <w:t>علل</w:t>
      </w:r>
      <w:r>
        <w:rPr>
          <w:color w:val="000000"/>
          <w:szCs w:val="20"/>
          <w:rtl w:val="true"/>
        </w:rPr>
        <w:t>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:-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يرت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شعا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إلكترون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أسف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صور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أعله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سا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تعرج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                   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99</w:t>
      </w:r>
      <w:r>
        <w:rPr>
          <w:color w:val="000000"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يفزي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ها</w:t>
      </w:r>
      <w:r>
        <w:rPr>
          <w:rFonts w:cs="Times New Roman"/>
          <w:color w:val="000000"/>
          <w:rtl w:val="true"/>
        </w:rPr>
        <w:t xml:space="preserve">                                                               </w:t>
      </w:r>
      <w:r>
        <w:rPr>
          <w:color w:val="000000"/>
        </w:rPr>
        <w:t>2001</w:t>
      </w:r>
    </w:p>
    <w:p>
      <w:pPr>
        <w:pStyle w:val="TextBody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س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:- </w:t>
      </w:r>
      <w:r>
        <w:rPr>
          <w:color w:val="000000"/>
          <w:szCs w:val="20"/>
          <w:rtl w:val="true"/>
        </w:rPr>
        <w:t>لماذ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ستخد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مسح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متداخ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؟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ارسم</w:t>
      </w:r>
      <w:r>
        <w:rPr>
          <w:color w:val="000000"/>
          <w:szCs w:val="20"/>
          <w:rtl w:val="true"/>
        </w:rPr>
        <w:t>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سا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تحريك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خطو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مسح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أفق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بطريق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مسح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متشابك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بيناً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نظا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رجو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لك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خطو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زوج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والفرد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؟</w:t>
      </w:r>
      <w:r>
        <w:rPr>
          <w:rFonts w:cs="Times New Roman"/>
          <w:color w:val="000000"/>
          <w:szCs w:val="20"/>
          <w:rtl w:val="true"/>
        </w:rPr>
        <w:t xml:space="preserve">   </w:t>
      </w:r>
      <w:r>
        <w:rPr>
          <w:rFonts w:cs="Times New Roman"/>
          <w:color w:val="000000"/>
          <w:szCs w:val="20"/>
          <w:rtl w:val="true"/>
        </w:rPr>
        <w:t xml:space="preserve">        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</w:rPr>
        <w:t>1989</w:t>
      </w:r>
      <w:r>
        <w:rPr>
          <w:color w:val="000000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Heading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14070</wp:posOffset>
                </wp:positionH>
                <wp:positionV relativeFrom="paragraph">
                  <wp:posOffset>-14605</wp:posOffset>
                </wp:positionV>
                <wp:extent cx="822960" cy="457200"/>
                <wp:effectExtent l="5080" t="571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  <w:lang w:val="en-US" w:bidi="ar-SA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4.1pt;margin-top:-1.15pt;width:64.75pt;height:35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  <w:lang w:val="en-US" w:bidi="ar-SA"/>
                        </w:rPr>
                        <w:t>الباب الثال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1133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25pt;margin-top:-6.6pt;width:56.6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857962" r:id="rId2"/>
        </w:objec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ئيــ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كبــــة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36015</wp:posOffset>
                </wp:positionH>
                <wp:positionV relativeFrom="paragraph">
                  <wp:posOffset>233045</wp:posOffset>
                </wp:positionV>
                <wp:extent cx="6048375" cy="2514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514600"/>
                          <a:chOff x="0" y="0"/>
                          <a:chExt cx="6048360" cy="2514600"/>
                        </a:xfrm>
                      </wpg:grpSpPr>
                      <wpg:grpSp>
                        <wpg:cNvGrpSpPr/>
                        <wpg:grpSpPr>
                          <a:xfrm>
                            <a:off x="2349000" y="2156400"/>
                            <a:ext cx="16948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15372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44240" y="18975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240" y="972720"/>
                            <a:ext cx="1005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659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72600"/>
                            <a:ext cx="32904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36072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120" y="393120"/>
                            <a:ext cx="3783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560" y="461520"/>
                            <a:ext cx="64008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5300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133720"/>
                            <a:ext cx="46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109044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920" y="659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5040" y="986040"/>
                            <a:ext cx="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986040"/>
                            <a:ext cx="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98604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860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6591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6591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71640"/>
                            <a:ext cx="10040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661">
                                <a:moveTo>
                                  <a:pt x="0" y="480"/>
                                </a:moveTo>
                                <a:cubicBezTo>
                                  <a:pt x="20" y="460"/>
                                  <a:pt x="36" y="436"/>
                                  <a:pt x="60" y="420"/>
                                </a:cubicBezTo>
                                <a:cubicBezTo>
                                  <a:pt x="78" y="408"/>
                                  <a:pt x="105" y="415"/>
                                  <a:pt x="120" y="400"/>
                                </a:cubicBezTo>
                                <a:cubicBezTo>
                                  <a:pt x="154" y="366"/>
                                  <a:pt x="173" y="320"/>
                                  <a:pt x="200" y="280"/>
                                </a:cubicBezTo>
                                <a:cubicBezTo>
                                  <a:pt x="213" y="260"/>
                                  <a:pt x="240" y="220"/>
                                  <a:pt x="240" y="220"/>
                                </a:cubicBezTo>
                                <a:cubicBezTo>
                                  <a:pt x="247" y="240"/>
                                  <a:pt x="258" y="259"/>
                                  <a:pt x="260" y="280"/>
                                </a:cubicBezTo>
                                <a:cubicBezTo>
                                  <a:pt x="271" y="400"/>
                                  <a:pt x="264" y="521"/>
                                  <a:pt x="280" y="640"/>
                                </a:cubicBezTo>
                                <a:cubicBezTo>
                                  <a:pt x="283" y="661"/>
                                  <a:pt x="290" y="598"/>
                                  <a:pt x="300" y="580"/>
                                </a:cubicBezTo>
                                <a:cubicBezTo>
                                  <a:pt x="323" y="538"/>
                                  <a:pt x="353" y="500"/>
                                  <a:pt x="380" y="460"/>
                                </a:cubicBezTo>
                                <a:cubicBezTo>
                                  <a:pt x="439" y="372"/>
                                  <a:pt x="458" y="294"/>
                                  <a:pt x="560" y="260"/>
                                </a:cubicBezTo>
                                <a:cubicBezTo>
                                  <a:pt x="573" y="240"/>
                                  <a:pt x="577" y="192"/>
                                  <a:pt x="600" y="200"/>
                                </a:cubicBezTo>
                                <a:cubicBezTo>
                                  <a:pt x="626" y="209"/>
                                  <a:pt x="615" y="253"/>
                                  <a:pt x="620" y="280"/>
                                </a:cubicBezTo>
                                <a:cubicBezTo>
                                  <a:pt x="669" y="525"/>
                                  <a:pt x="614" y="294"/>
                                  <a:pt x="660" y="480"/>
                                </a:cubicBezTo>
                                <a:cubicBezTo>
                                  <a:pt x="680" y="460"/>
                                  <a:pt x="704" y="444"/>
                                  <a:pt x="720" y="420"/>
                                </a:cubicBezTo>
                                <a:cubicBezTo>
                                  <a:pt x="732" y="402"/>
                                  <a:pt x="734" y="380"/>
                                  <a:pt x="740" y="360"/>
                                </a:cubicBezTo>
                                <a:cubicBezTo>
                                  <a:pt x="767" y="259"/>
                                  <a:pt x="787" y="159"/>
                                  <a:pt x="820" y="60"/>
                                </a:cubicBezTo>
                                <a:cubicBezTo>
                                  <a:pt x="890" y="166"/>
                                  <a:pt x="854" y="97"/>
                                  <a:pt x="900" y="280"/>
                                </a:cubicBezTo>
                                <a:cubicBezTo>
                                  <a:pt x="907" y="307"/>
                                  <a:pt x="920" y="360"/>
                                  <a:pt x="920" y="360"/>
                                </a:cubicBezTo>
                                <a:cubicBezTo>
                                  <a:pt x="933" y="320"/>
                                  <a:pt x="947" y="280"/>
                                  <a:pt x="960" y="240"/>
                                </a:cubicBezTo>
                                <a:cubicBezTo>
                                  <a:pt x="967" y="220"/>
                                  <a:pt x="973" y="200"/>
                                  <a:pt x="980" y="180"/>
                                </a:cubicBezTo>
                                <a:cubicBezTo>
                                  <a:pt x="995" y="134"/>
                                  <a:pt x="1060" y="60"/>
                                  <a:pt x="1060" y="60"/>
                                </a:cubicBezTo>
                                <a:cubicBezTo>
                                  <a:pt x="1073" y="113"/>
                                  <a:pt x="1086" y="167"/>
                                  <a:pt x="1100" y="220"/>
                                </a:cubicBezTo>
                                <a:cubicBezTo>
                                  <a:pt x="1106" y="240"/>
                                  <a:pt x="1100" y="272"/>
                                  <a:pt x="1120" y="280"/>
                                </a:cubicBezTo>
                                <a:cubicBezTo>
                                  <a:pt x="1146" y="290"/>
                                  <a:pt x="1173" y="267"/>
                                  <a:pt x="1200" y="260"/>
                                </a:cubicBezTo>
                                <a:cubicBezTo>
                                  <a:pt x="1229" y="173"/>
                                  <a:pt x="1245" y="90"/>
                                  <a:pt x="1260" y="0"/>
                                </a:cubicBezTo>
                                <a:cubicBezTo>
                                  <a:pt x="1287" y="40"/>
                                  <a:pt x="1328" y="73"/>
                                  <a:pt x="1340" y="120"/>
                                </a:cubicBezTo>
                                <a:cubicBezTo>
                                  <a:pt x="1366" y="223"/>
                                  <a:pt x="1345" y="177"/>
                                  <a:pt x="1400" y="260"/>
                                </a:cubicBezTo>
                                <a:cubicBezTo>
                                  <a:pt x="1433" y="253"/>
                                  <a:pt x="1472" y="259"/>
                                  <a:pt x="1500" y="240"/>
                                </a:cubicBezTo>
                                <a:cubicBezTo>
                                  <a:pt x="1520" y="227"/>
                                  <a:pt x="1540" y="76"/>
                                  <a:pt x="154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037520"/>
                            <a:ext cx="11016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820">
                                <a:moveTo>
                                  <a:pt x="0" y="100"/>
                                </a:moveTo>
                                <a:cubicBezTo>
                                  <a:pt x="58" y="119"/>
                                  <a:pt x="136" y="142"/>
                                  <a:pt x="180" y="180"/>
                                </a:cubicBezTo>
                                <a:cubicBezTo>
                                  <a:pt x="196" y="194"/>
                                  <a:pt x="190" y="222"/>
                                  <a:pt x="200" y="240"/>
                                </a:cubicBezTo>
                                <a:cubicBezTo>
                                  <a:pt x="217" y="269"/>
                                  <a:pt x="240" y="293"/>
                                  <a:pt x="260" y="320"/>
                                </a:cubicBezTo>
                                <a:cubicBezTo>
                                  <a:pt x="295" y="216"/>
                                  <a:pt x="305" y="108"/>
                                  <a:pt x="320" y="0"/>
                                </a:cubicBezTo>
                                <a:cubicBezTo>
                                  <a:pt x="331" y="34"/>
                                  <a:pt x="374" y="201"/>
                                  <a:pt x="400" y="240"/>
                                </a:cubicBezTo>
                                <a:cubicBezTo>
                                  <a:pt x="413" y="260"/>
                                  <a:pt x="430" y="278"/>
                                  <a:pt x="440" y="300"/>
                                </a:cubicBezTo>
                                <a:cubicBezTo>
                                  <a:pt x="466" y="358"/>
                                  <a:pt x="480" y="420"/>
                                  <a:pt x="500" y="480"/>
                                </a:cubicBezTo>
                                <a:cubicBezTo>
                                  <a:pt x="507" y="500"/>
                                  <a:pt x="520" y="540"/>
                                  <a:pt x="520" y="540"/>
                                </a:cubicBezTo>
                                <a:cubicBezTo>
                                  <a:pt x="546" y="436"/>
                                  <a:pt x="526" y="322"/>
                                  <a:pt x="560" y="220"/>
                                </a:cubicBezTo>
                                <a:cubicBezTo>
                                  <a:pt x="573" y="182"/>
                                  <a:pt x="570" y="301"/>
                                  <a:pt x="580" y="340"/>
                                </a:cubicBezTo>
                                <a:cubicBezTo>
                                  <a:pt x="590" y="381"/>
                                  <a:pt x="607" y="420"/>
                                  <a:pt x="620" y="460"/>
                                </a:cubicBezTo>
                                <a:cubicBezTo>
                                  <a:pt x="649" y="546"/>
                                  <a:pt x="705" y="561"/>
                                  <a:pt x="740" y="640"/>
                                </a:cubicBezTo>
                                <a:cubicBezTo>
                                  <a:pt x="757" y="679"/>
                                  <a:pt x="767" y="720"/>
                                  <a:pt x="780" y="760"/>
                                </a:cubicBezTo>
                                <a:cubicBezTo>
                                  <a:pt x="787" y="780"/>
                                  <a:pt x="800" y="820"/>
                                  <a:pt x="800" y="820"/>
                                </a:cubicBezTo>
                                <a:cubicBezTo>
                                  <a:pt x="813" y="800"/>
                                  <a:pt x="835" y="783"/>
                                  <a:pt x="840" y="760"/>
                                </a:cubicBezTo>
                                <a:cubicBezTo>
                                  <a:pt x="855" y="695"/>
                                  <a:pt x="830" y="620"/>
                                  <a:pt x="860" y="560"/>
                                </a:cubicBezTo>
                                <a:cubicBezTo>
                                  <a:pt x="873" y="533"/>
                                  <a:pt x="883" y="616"/>
                                  <a:pt x="900" y="640"/>
                                </a:cubicBezTo>
                                <a:cubicBezTo>
                                  <a:pt x="916" y="663"/>
                                  <a:pt x="940" y="680"/>
                                  <a:pt x="960" y="700"/>
                                </a:cubicBezTo>
                                <a:cubicBezTo>
                                  <a:pt x="967" y="720"/>
                                  <a:pt x="959" y="760"/>
                                  <a:pt x="980" y="760"/>
                                </a:cubicBezTo>
                                <a:cubicBezTo>
                                  <a:pt x="1001" y="760"/>
                                  <a:pt x="996" y="721"/>
                                  <a:pt x="1000" y="700"/>
                                </a:cubicBezTo>
                                <a:cubicBezTo>
                                  <a:pt x="1050" y="422"/>
                                  <a:pt x="983" y="650"/>
                                  <a:pt x="1060" y="420"/>
                                </a:cubicBezTo>
                                <a:cubicBezTo>
                                  <a:pt x="1067" y="400"/>
                                  <a:pt x="1073" y="380"/>
                                  <a:pt x="1080" y="360"/>
                                </a:cubicBezTo>
                                <a:cubicBezTo>
                                  <a:pt x="1087" y="340"/>
                                  <a:pt x="1100" y="300"/>
                                  <a:pt x="1100" y="300"/>
                                </a:cubicBezTo>
                                <a:cubicBezTo>
                                  <a:pt x="1163" y="395"/>
                                  <a:pt x="1132" y="337"/>
                                  <a:pt x="1180" y="480"/>
                                </a:cubicBezTo>
                                <a:cubicBezTo>
                                  <a:pt x="1187" y="500"/>
                                  <a:pt x="1200" y="540"/>
                                  <a:pt x="1200" y="540"/>
                                </a:cubicBezTo>
                                <a:cubicBezTo>
                                  <a:pt x="1284" y="413"/>
                                  <a:pt x="1283" y="269"/>
                                  <a:pt x="1300" y="120"/>
                                </a:cubicBezTo>
                                <a:cubicBezTo>
                                  <a:pt x="1313" y="147"/>
                                  <a:pt x="1329" y="172"/>
                                  <a:pt x="1340" y="200"/>
                                </a:cubicBezTo>
                                <a:cubicBezTo>
                                  <a:pt x="1356" y="239"/>
                                  <a:pt x="1380" y="320"/>
                                  <a:pt x="1380" y="320"/>
                                </a:cubicBezTo>
                                <a:cubicBezTo>
                                  <a:pt x="1387" y="373"/>
                                  <a:pt x="1370" y="435"/>
                                  <a:pt x="1400" y="480"/>
                                </a:cubicBezTo>
                                <a:cubicBezTo>
                                  <a:pt x="1419" y="508"/>
                                  <a:pt x="1411" y="413"/>
                                  <a:pt x="1420" y="380"/>
                                </a:cubicBezTo>
                                <a:cubicBezTo>
                                  <a:pt x="1431" y="339"/>
                                  <a:pt x="1447" y="300"/>
                                  <a:pt x="1460" y="260"/>
                                </a:cubicBezTo>
                                <a:cubicBezTo>
                                  <a:pt x="1467" y="240"/>
                                  <a:pt x="1480" y="200"/>
                                  <a:pt x="1480" y="200"/>
                                </a:cubicBezTo>
                                <a:cubicBezTo>
                                  <a:pt x="1487" y="240"/>
                                  <a:pt x="1490" y="281"/>
                                  <a:pt x="1500" y="320"/>
                                </a:cubicBezTo>
                                <a:cubicBezTo>
                                  <a:pt x="1510" y="361"/>
                                  <a:pt x="1540" y="440"/>
                                  <a:pt x="1540" y="440"/>
                                </a:cubicBezTo>
                                <a:cubicBezTo>
                                  <a:pt x="1553" y="400"/>
                                  <a:pt x="1580" y="320"/>
                                  <a:pt x="1580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71640"/>
                            <a:ext cx="602640" cy="1161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659160"/>
                            <a:ext cx="20052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212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20160"/>
                            <a:ext cx="0" cy="521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360" y="18381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م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Cs w:val="32"/>
                                  <w:sz w:val="20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6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يار الإشارة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ى الأسود 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856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ود من الأسود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049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توى الأبي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18.35pt;width:476.2pt;height:198pt" coordorigin="1789,367" coordsize="9524,3960">
                <v:group id="shape_0" style="position:absolute;left:5488;top:3763;width:2668;height:261">
                  <v:line id="shape_0" from="5488,3763" to="5488,4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7,3763" to="8157,4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4005" to="6272,4005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15,4005" to="8156,4005" stroked="t" o:allowincell="f" style="position:absolute;flip:x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3906,3355" to="9089,335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6,1899" to="5489,1903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6,1405" to="5489,1405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0,954" to="7367,2709" stroked="t" o:allowincell="f" style="position:absolute;flip:y;mso-position-horizontal-relative:pag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935" to="6066,208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986" to="5526,1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1094" to="10008,191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608" to="3906,3726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06,3727" to="11178,37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5,2084" to="5645,37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91,1405" to="8806,14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5,1920" to="8175,37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2,1920" to="9282,37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7,1920" to="9281,1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5,1920" to="8490,1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7,1405" to="8807,19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91,1405" to="8491,19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540,661" path="m0,480c20,460,36,436,60,420c78,408,105,415,120,400c154,366,173,320,200,280c213,260,240,220,240,220c247,240,258,259,260,280c271,400,264,521,280,640c283,661,290,598,300,580c323,538,353,500,380,460c439,372,458,294,560,260c573,240,577,192,600,200c626,209,615,253,620,280c669,525,614,294,660,480c680,460,704,444,720,420c732,402,734,380,740,360c767,259,787,159,820,60c890,166,854,97,900,280c907,307,920,360,920,360c933,320,947,280,960,240c967,220,973,200,980,180c995,134,1060,60,1060,60c1073,113,1086,167,1100,220c1106,240,1100,272,1120,280c1146,290,1173,267,1200,260c1229,173,1245,90,1260,0c1287,40,1328,73,1340,120c1366,223,1345,177,1400,260c1433,253,1472,259,1500,240c1520,227,1540,76,1540,60e" stroked="t" o:allowincell="f" style="position:absolute;left:3906;top:1897;width:1580;height:1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80,820" path="m0,100c58,119,136,142,180,180c196,194,190,222,200,240c217,269,240,293,260,320c295,216,305,108,320,0c331,34,374,201,400,240c413,260,430,278,440,300c466,358,480,420,500,480c507,500,520,540,520,540c546,436,526,322,560,220c573,182,570,301,580,340c590,381,607,420,620,460c649,546,705,561,740,640c757,679,767,720,780,760c787,780,800,820,800,820c813,800,835,783,840,760c855,695,830,620,860,560c873,533,883,616,900,640c916,663,940,680,960,700c967,720,959,760,980,760c1001,760,996,721,1000,700c1050,422,983,650,1060,420c1067,400,1073,380,1080,360c1087,340,1100,300,1100,300c1163,395,1132,337,1180,480c1187,500,1200,540,1200,540c1284,413,1283,269,1300,120c1313,147,1329,172,1340,200c1356,239,1380,320,1380,320c1387,373,1370,435,1400,480c1419,508,1411,413,1420,380c1431,339,1447,300,1460,260c1467,240,1480,200,1480,200c1487,240,1490,281,1500,320c1510,361,1540,440,1540,440c1553,400,1580,320,1580,320e" stroked="t" o:allowincell="f" style="position:absolute;left:6440;top:2001;width:1734;height:13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87;top:1897;width:948;height:1828;mso-wrap-style:none;v-text-anchor:middle;mso-position-horizontal-relative:pag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645;top:1405;width:315;height:506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line id="shape_0" from="5083,1818" to="5083,23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14,1816" to="11314,2636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0024;top:326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م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Cs w:val="32"/>
                            <w:sz w:val="20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787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6 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6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تيار الإشارة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73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ى الأسود  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13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ود من الأسود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3052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توى الأبي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ة</w:t>
      </w:r>
      <w:r>
        <w:rPr>
          <w:rFonts w:cs="Times New Roman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0" w:right="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szCs w:val="32"/>
          <w:rtl w:val="true"/>
        </w:rPr>
        <w:t>ر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ى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يرا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فاء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ن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sz w:val="24"/>
          <w:szCs w:val="24"/>
        </w:rPr>
        <w:t>7.5</w:t>
      </w:r>
      <w:r>
        <w:rPr>
          <w:szCs w:val="32"/>
          <w:rtl w:val="true"/>
        </w:rPr>
        <w:t xml:space="preserve"> %                                                                        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288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sz w:val="24"/>
          <w:szCs w:val="24"/>
          <w:lang w:bidi="ar-BH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Cs w:val="24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ير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ض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%    </w:t>
      </w:r>
      <w:r>
        <w:rPr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والأسود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Cs w:val="32"/>
        </w:rPr>
        <w:t>75</w:t>
      </w:r>
      <w:r>
        <w:rPr>
          <w:sz w:val="24"/>
          <w:szCs w:val="32"/>
          <w:rtl w:val="true"/>
        </w:rPr>
        <w:t xml:space="preserve"> % 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             </w:t>
      </w:r>
      <w:r>
        <w:rPr>
          <w:sz w:val="24"/>
          <w:sz w:val="24"/>
          <w:szCs w:val="32"/>
          <w:rtl w:val="true"/>
        </w:rPr>
        <w:t>و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</w:t>
      </w:r>
      <w:r>
        <w:rPr>
          <w:sz w:val="24"/>
          <w:szCs w:val="32"/>
        </w:rPr>
        <w:t>25Hz</w:t>
      </w:r>
      <w:r>
        <w:rPr>
          <w:sz w:val="24"/>
          <w:szCs w:val="32"/>
          <w:rtl w:val="true"/>
        </w:rPr>
        <w:t xml:space="preserve">   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Hz</w:t>
      </w:r>
      <w:r>
        <w:rPr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 xml:space="preserve"> </w:t>
      </w:r>
    </w:p>
    <w:p>
      <w:pPr>
        <w:pStyle w:val="Caption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ثان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نبض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طفاء</w: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szCs w:val="32"/>
          <w:rtl w:val="true"/>
        </w:rPr>
        <w:t>وظي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-  </w:t>
      </w: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ا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أ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szCs w:val="32"/>
          <w:rtl w:val="true"/>
        </w:rPr>
        <w:t>و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ي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</w:rPr>
        <w:t>15625</w:t>
      </w:r>
      <w:r>
        <w:rPr>
          <w:szCs w:val="32"/>
          <w:rtl w:val="true"/>
        </w:rPr>
        <w:t xml:space="preserve"> </w:t>
      </w:r>
      <w:r>
        <w:rPr>
          <w:szCs w:val="32"/>
        </w:rPr>
        <w:t>Hz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)         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</w:rPr>
        <w:t>Hz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)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ثالث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نبض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زامن</w:t>
      </w:r>
    </w:p>
    <w:p>
      <w:pPr>
        <w:pStyle w:val="Normal"/>
        <w:ind w:left="288" w:right="0" w:hanging="0"/>
        <w:jc w:val="left"/>
        <w:rPr/>
      </w:pPr>
      <w:r>
        <w:rPr>
          <w:sz w:val="24"/>
          <w:sz w:val="24"/>
          <w:szCs w:val="32"/>
          <w:rtl w:val="true"/>
        </w:rPr>
        <w:t>ال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sz w:val="24"/>
          <w:sz w:val="24"/>
          <w:szCs w:val="32"/>
          <w:rtl w:val="true"/>
        </w:rPr>
        <w:t>ر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كتر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م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ا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وت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ق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رد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56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و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س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بذ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سية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ind w:left="288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53795</wp:posOffset>
                </wp:positionH>
                <wp:positionV relativeFrom="paragraph">
                  <wp:posOffset>104140</wp:posOffset>
                </wp:positionV>
                <wp:extent cx="5212080" cy="660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8.2pt;width:410.35pt;height:51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</w:t>
      </w:r>
      <w:r>
        <w:rPr>
          <w:szCs w:val="32"/>
          <w:rtl w:val="true"/>
        </w:rPr>
        <w:t>س</w:t>
      </w:r>
      <w:r>
        <w:rPr>
          <w:szCs w:val="32"/>
        </w:rPr>
        <w:t>1</w:t>
      </w:r>
      <w:r>
        <w:rPr>
          <w:szCs w:val="32"/>
          <w:rtl w:val="true"/>
        </w:rPr>
        <w:t xml:space="preserve"> :- </w:t>
      </w:r>
      <w:r>
        <w:rPr>
          <w:szCs w:val="32"/>
          <w:rtl w:val="true"/>
        </w:rPr>
        <w:t>ا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szCs w:val="32"/>
          <w:rtl w:val="true"/>
        </w:rPr>
        <w:t>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</w:p>
    <w:p>
      <w:pPr>
        <w:pStyle w:val="Normal"/>
        <w:ind w:left="0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114415</wp:posOffset>
                </wp:positionH>
                <wp:positionV relativeFrom="paragraph">
                  <wp:posOffset>-83820</wp:posOffset>
                </wp:positionV>
                <wp:extent cx="822960" cy="274320"/>
                <wp:effectExtent l="5715" t="5080" r="6350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custGeom>
                          <a:avLst/>
                          <a:gdLst>
                            <a:gd name="textAreaLeft" fmla="*/ 21600 w 466560"/>
                            <a:gd name="textAreaRight" fmla="*/ 488520 w 4665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00" y="0"/>
                              </a:moveTo>
                              <a:cubicBezTo>
                                <a:pt x="7700" y="0"/>
                                <a:pt x="14900" y="0"/>
                                <a:pt x="21600" y="0"/>
                              </a:cubicBezTo>
                              <a:lnTo>
                                <a:pt x="20600" y="21600"/>
                              </a:lnTo>
                              <a:cubicBezTo>
                                <a:pt x="13900" y="21600"/>
                                <a:pt x="6700" y="21600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8080"/>
                                <w:lang w:val="en-US" w:bidi="ar-SA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-6.6pt;width:64.75pt;height:21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008080"/>
                          <w:lang w:val="en-US" w:bidi="ar-SA"/>
                        </w:rPr>
                        <w:t>الباب الثالث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  <w:r>
        <w:rPr>
          <w:rFonts w:cs="Times New Roman"/>
          <w:rtl w:val="true"/>
        </w:rPr>
        <w:t xml:space="preserve">                       </w:t>
      </w:r>
    </w:p>
    <w:tbl>
      <w:tblPr>
        <w:bidiVisual w:val="true"/>
        <w:tblW w:w="949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"/>
        <w:gridCol w:w="3827"/>
        <w:gridCol w:w="368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رنة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ط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ط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أسي</w:t>
            </w:r>
          </w:p>
        </w:tc>
      </w:tr>
      <w:tr>
        <w:trPr>
          <w:trHeight w:val="9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وظيف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ظ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شاش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ق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288" w:right="0" w:hanging="288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م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ا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ض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زا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ش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ظ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شاش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ت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أ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22"/>
              <w:jc w:val="left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م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دا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بض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زا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ش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22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دد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62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من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18%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ز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ك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رج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ع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ك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ذبذ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بوت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حر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ق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sz w:val="24"/>
                <w:sz w:val="24"/>
                <w:szCs w:val="28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رت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فاجئ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شعا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ز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sz w:val="24"/>
                <w:sz w:val="24"/>
                <w:szCs w:val="28"/>
                <w:rtl w:val="true"/>
              </w:rPr>
              <w:t>و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ك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رج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ع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ك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ضطر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اد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وائ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حر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ق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الراس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رت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فاجئ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شع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د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75</w:t>
            </w:r>
            <w:r>
              <w:rPr>
                <w:sz w:val="24"/>
                <w:szCs w:val="28"/>
                <w:rtl w:val="true"/>
              </w:rPr>
              <w:t xml:space="preserve"> %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75%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ث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ي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rtl w:val="true"/>
              </w:rPr>
              <w:t xml:space="preserve">% 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6.5</w:t>
            </w:r>
            <w:r>
              <w:rPr>
                <w:sz w:val="24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220980</wp:posOffset>
                      </wp:positionV>
                      <wp:extent cx="274320" cy="2743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17.4pt;width:21.5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12420</wp:posOffset>
                      </wp:positionV>
                      <wp:extent cx="9144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24.6pt" to="328.85pt,24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439420</wp:posOffset>
                      </wp:positionV>
                      <wp:extent cx="914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34.6pt" to="328.85pt,34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65760</wp:posOffset>
                      </wp:positionV>
                      <wp:extent cx="914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28.8pt" to="328.85pt,28.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61620</wp:posOffset>
                      </wp:positionV>
                      <wp:extent cx="9144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20.6pt" to="328.85pt,20.6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rtl w:val="true"/>
              </w:rPr>
              <w:t>فقد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ؤ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ه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ظ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ا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center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ية</w:t>
      </w:r>
    </w:p>
    <w:tbl>
      <w:tblPr>
        <w:bidiVisual w:val="true"/>
        <w:tblW w:w="986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1"/>
        <w:gridCol w:w="411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و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قارن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زا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فق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زا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رأس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وظي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ز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ر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ت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ع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فق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ت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ع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سف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لا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ردد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25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/ </w:t>
            </w:r>
            <w:r>
              <w:rPr>
                <w:sz w:val="24"/>
                <w:sz w:val="24"/>
                <w:szCs w:val="28"/>
                <w:rtl w:val="true"/>
              </w:rPr>
              <w:t>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ب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/ </w:t>
            </w:r>
            <w:r>
              <w:rPr>
                <w:sz w:val="24"/>
                <w:sz w:val="24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زمن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  <w:rtl w:val="true"/>
              </w:rPr>
              <w:t xml:space="preserve"> %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ز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2.41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ز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م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بض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هد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  <w:rtl w:val="true"/>
              </w:rPr>
              <w:t xml:space="preserve"> %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  <w:rtl w:val="true"/>
              </w:rPr>
              <w:t xml:space="preserve"> %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أس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فقد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يؤ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ث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فق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5894070</wp:posOffset>
                      </wp:positionH>
                      <wp:positionV relativeFrom="paragraph">
                        <wp:posOffset>126365</wp:posOffset>
                      </wp:positionV>
                      <wp:extent cx="365760" cy="3657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4.1pt;margin-top:9.95pt;width:28.75pt;height:28.75pt;mso-wrap-style:none;v-text-anchor:middle;mso-position-horizontal-relative:pag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8"/>
                <w:rtl w:val="true"/>
              </w:rPr>
              <w:t xml:space="preserve">( </w:t>
            </w:r>
            <w:r>
              <w:rPr>
                <w:sz w:val="24"/>
                <w:sz w:val="24"/>
                <w:szCs w:val="28"/>
                <w:rtl w:val="true"/>
              </w:rPr>
              <w:t>ظه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ساح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ض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مظ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مت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ميل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شاش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ستح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ع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ميي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يؤ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ث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أس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3283585</wp:posOffset>
                      </wp:positionH>
                      <wp:positionV relativeFrom="paragraph">
                        <wp:posOffset>126365</wp:posOffset>
                      </wp:positionV>
                      <wp:extent cx="274320" cy="365760"/>
                      <wp:effectExtent l="5080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5760"/>
                                <a:chOff x="0" y="0"/>
                                <a:chExt cx="2743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43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5pt;margin-top:9.95pt;width:21.6pt;height:28.8pt" coordorigin="5171,199" coordsize="432,576">
                      <v:rect id="shape_0" fillcolor="white" stroked="t" o:allowincell="t" style="position:absolute;left:5171;top:199;width:431;height:57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71,487" to="5602,48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15;top:199;width:143;height:28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15;top:631;width:143;height:14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( </w:t>
            </w:r>
            <w:r>
              <w:rPr>
                <w:sz w:val="24"/>
                <w:sz w:val="24"/>
                <w:szCs w:val="28"/>
                <w:rtl w:val="true"/>
              </w:rPr>
              <w:t>تتحر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بطي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سف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والعك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( </w:t>
            </w:r>
            <w:r>
              <w:rPr>
                <w:sz w:val="24"/>
                <w:sz w:val="24"/>
                <w:szCs w:val="28"/>
                <w:rtl w:val="true"/>
              </w:rPr>
              <w:t>انزلا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إط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50165</wp:posOffset>
                </wp:positionV>
                <wp:extent cx="6309360" cy="20002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3.95pt;width:496.75pt;height:157.45pt;mso-wrap-style:none;v-text-anchor:middle;mso-position-horizontal-relative:page">
                <v:fill o:detectmouseclick="t" type="solid" color2="black"/>
                <v:stroke color="red" weight="9360" dashstyle="long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</w:t>
      </w:r>
      <w:r>
        <w:rPr>
          <w:sz w:val="24"/>
          <w:sz w:val="24"/>
          <w:szCs w:val="26"/>
          <w:rtl w:val="true"/>
        </w:rPr>
        <w:t>س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: </w:t>
      </w:r>
      <w:r>
        <w:rPr>
          <w:b/>
          <w:b/>
          <w:bCs/>
          <w:sz w:val="24"/>
          <w:sz w:val="24"/>
          <w:szCs w:val="26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-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طب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زا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ط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كبة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sz w:val="24"/>
          <w:szCs w:val="26"/>
        </w:rPr>
        <w:t>1995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ق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سي</w:t>
      </w:r>
      <w:r>
        <w:rPr>
          <w:rFonts w:cs="Times New Roman"/>
          <w:sz w:val="24"/>
          <w:sz w:val="24"/>
          <w:szCs w:val="26"/>
          <w:rtl w:val="true"/>
        </w:rPr>
        <w:t xml:space="preserve">        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ق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أس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         </w:t>
      </w:r>
      <w:r>
        <w:rPr>
          <w:sz w:val="24"/>
          <w:szCs w:val="26"/>
        </w:rPr>
        <w:t>1996</w:t>
      </w:r>
      <w:r>
        <w:rPr>
          <w:sz w:val="24"/>
          <w:szCs w:val="26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ظ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ض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ظ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ي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شاش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                               </w:t>
      </w:r>
      <w:r>
        <w:rPr>
          <w:sz w:val="24"/>
          <w:szCs w:val="26"/>
        </w:rPr>
        <w:t>199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– </w:t>
      </w:r>
      <w:r>
        <w:rPr>
          <w:sz w:val="24"/>
          <w:sz w:val="24"/>
          <w:szCs w:val="26"/>
          <w:rtl w:val="true"/>
        </w:rPr>
        <w:t>امت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لفزيو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ري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ح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ميزها</w:t>
      </w:r>
      <w:r>
        <w:rPr>
          <w:rFonts w:cs="Times New Roman"/>
          <w:sz w:val="24"/>
          <w:sz w:val="24"/>
          <w:szCs w:val="26"/>
          <w:rtl w:val="true"/>
        </w:rPr>
        <w:t xml:space="preserve">                                     </w:t>
      </w:r>
      <w:r>
        <w:rPr>
          <w:sz w:val="24"/>
          <w:szCs w:val="26"/>
        </w:rPr>
        <w:t>199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ز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ط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8</w:t>
      </w:r>
      <w:r>
        <w:rPr>
          <w:sz w:val="24"/>
          <w:szCs w:val="26"/>
          <w:rtl w:val="true"/>
        </w:rPr>
        <w:t xml:space="preserve"> %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ك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از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ج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ع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: - </w:t>
      </w:r>
      <w:r>
        <w:rPr>
          <w:rFonts w:ascii="Tahoma" w:hAnsi="Tahoma" w:cs="Tahoma"/>
          <w:sz w:val="22"/>
          <w:sz w:val="22"/>
          <w:szCs w:val="22"/>
          <w:rtl w:val="true"/>
        </w:rPr>
        <w:t>وضح الأسباب التى حالة دون وضع نبضات التزامن بجوار نبضات الإطفاء وليس فوقها عند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رسال الإشارة المرئية المركبة  ؟                                                </w:t>
      </w:r>
      <w:r>
        <w:rPr>
          <w:rFonts w:cs="Tahoma" w:ascii="Tahoma" w:hAnsi="Tahoma"/>
          <w:sz w:val="22"/>
          <w:szCs w:val="22"/>
        </w:rPr>
        <w:t>97</w:t>
      </w:r>
      <w:r>
        <w:rPr>
          <w:rFonts w:cs="Tahoma" w:ascii="Tahoma" w:hAnsi="Tahoma"/>
          <w:sz w:val="22"/>
          <w:szCs w:val="2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و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نبض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زا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نبض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طف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ا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سهو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صل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–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تداخ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–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يكر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50950</wp:posOffset>
                </wp:positionH>
                <wp:positionV relativeFrom="paragraph">
                  <wp:posOffset>127000</wp:posOffset>
                </wp:positionV>
                <wp:extent cx="5951220" cy="2852420"/>
                <wp:effectExtent l="0" t="0" r="0" b="9613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852280"/>
                          <a:chOff x="0" y="0"/>
                          <a:chExt cx="5951160" cy="28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267408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2347560"/>
                              <a:ext cx="55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117720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17792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11779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9784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9784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258560"/>
                              <a:ext cx="36072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982">
                                  <a:moveTo>
                                    <a:pt x="0" y="947"/>
                                  </a:moveTo>
                                  <a:cubicBezTo>
                                    <a:pt x="45" y="811"/>
                                    <a:pt x="39" y="668"/>
                                    <a:pt x="120" y="547"/>
                                  </a:cubicBezTo>
                                  <a:cubicBezTo>
                                    <a:pt x="152" y="644"/>
                                    <a:pt x="121" y="982"/>
                                    <a:pt x="180" y="747"/>
                                  </a:cubicBezTo>
                                  <a:cubicBezTo>
                                    <a:pt x="216" y="176"/>
                                    <a:pt x="194" y="468"/>
                                    <a:pt x="240" y="667"/>
                                  </a:cubicBezTo>
                                  <a:cubicBezTo>
                                    <a:pt x="247" y="696"/>
                                    <a:pt x="267" y="720"/>
                                    <a:pt x="280" y="747"/>
                                  </a:cubicBezTo>
                                  <a:cubicBezTo>
                                    <a:pt x="287" y="787"/>
                                    <a:pt x="259" y="867"/>
                                    <a:pt x="300" y="867"/>
                                  </a:cubicBezTo>
                                  <a:cubicBezTo>
                                    <a:pt x="342" y="867"/>
                                    <a:pt x="332" y="788"/>
                                    <a:pt x="340" y="747"/>
                                  </a:cubicBezTo>
                                  <a:cubicBezTo>
                                    <a:pt x="372" y="569"/>
                                    <a:pt x="377" y="418"/>
                                    <a:pt x="420" y="247"/>
                                  </a:cubicBezTo>
                                  <a:cubicBezTo>
                                    <a:pt x="460" y="445"/>
                                    <a:pt x="495" y="646"/>
                                    <a:pt x="520" y="847"/>
                                  </a:cubicBezTo>
                                  <a:cubicBezTo>
                                    <a:pt x="533" y="800"/>
                                    <a:pt x="550" y="754"/>
                                    <a:pt x="560" y="707"/>
                                  </a:cubicBezTo>
                                  <a:cubicBezTo>
                                    <a:pt x="577" y="628"/>
                                    <a:pt x="600" y="467"/>
                                    <a:pt x="600" y="467"/>
                                  </a:cubicBezTo>
                                  <a:cubicBezTo>
                                    <a:pt x="607" y="360"/>
                                    <a:pt x="589" y="249"/>
                                    <a:pt x="620" y="147"/>
                                  </a:cubicBezTo>
                                  <a:cubicBezTo>
                                    <a:pt x="632" y="107"/>
                                    <a:pt x="647" y="227"/>
                                    <a:pt x="660" y="267"/>
                                  </a:cubicBezTo>
                                  <a:cubicBezTo>
                                    <a:pt x="705" y="402"/>
                                    <a:pt x="723" y="547"/>
                                    <a:pt x="740" y="687"/>
                                  </a:cubicBezTo>
                                  <a:cubicBezTo>
                                    <a:pt x="760" y="634"/>
                                    <a:pt x="784" y="582"/>
                                    <a:pt x="800" y="527"/>
                                  </a:cubicBezTo>
                                  <a:cubicBezTo>
                                    <a:pt x="811" y="488"/>
                                    <a:pt x="811" y="447"/>
                                    <a:pt x="820" y="407"/>
                                  </a:cubicBezTo>
                                  <a:cubicBezTo>
                                    <a:pt x="825" y="386"/>
                                    <a:pt x="833" y="367"/>
                                    <a:pt x="840" y="347"/>
                                  </a:cubicBezTo>
                                  <a:cubicBezTo>
                                    <a:pt x="875" y="0"/>
                                    <a:pt x="839" y="131"/>
                                    <a:pt x="880" y="227"/>
                                  </a:cubicBezTo>
                                  <a:cubicBezTo>
                                    <a:pt x="889" y="249"/>
                                    <a:pt x="907" y="267"/>
                                    <a:pt x="920" y="287"/>
                                  </a:cubicBezTo>
                                  <a:cubicBezTo>
                                    <a:pt x="933" y="340"/>
                                    <a:pt x="941" y="395"/>
                                    <a:pt x="960" y="447"/>
                                  </a:cubicBezTo>
                                  <a:cubicBezTo>
                                    <a:pt x="968" y="470"/>
                                    <a:pt x="1000" y="507"/>
                                    <a:pt x="1000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099800"/>
                              <a:ext cx="4507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077">
                                  <a:moveTo>
                                    <a:pt x="17" y="1077"/>
                                  </a:moveTo>
                                  <a:cubicBezTo>
                                    <a:pt x="61" y="770"/>
                                    <a:pt x="0" y="1049"/>
                                    <a:pt x="77" y="877"/>
                                  </a:cubicBezTo>
                                  <a:cubicBezTo>
                                    <a:pt x="94" y="838"/>
                                    <a:pt x="104" y="797"/>
                                    <a:pt x="117" y="757"/>
                                  </a:cubicBezTo>
                                  <a:cubicBezTo>
                                    <a:pt x="124" y="737"/>
                                    <a:pt x="137" y="697"/>
                                    <a:pt x="137" y="697"/>
                                  </a:cubicBezTo>
                                  <a:cubicBezTo>
                                    <a:pt x="144" y="790"/>
                                    <a:pt x="134" y="886"/>
                                    <a:pt x="157" y="977"/>
                                  </a:cubicBezTo>
                                  <a:cubicBezTo>
                                    <a:pt x="167" y="1016"/>
                                    <a:pt x="172" y="897"/>
                                    <a:pt x="177" y="857"/>
                                  </a:cubicBezTo>
                                  <a:cubicBezTo>
                                    <a:pt x="185" y="795"/>
                                    <a:pt x="199" y="593"/>
                                    <a:pt x="217" y="517"/>
                                  </a:cubicBezTo>
                                  <a:cubicBezTo>
                                    <a:pt x="226" y="476"/>
                                    <a:pt x="257" y="397"/>
                                    <a:pt x="257" y="397"/>
                                  </a:cubicBezTo>
                                  <a:cubicBezTo>
                                    <a:pt x="269" y="542"/>
                                    <a:pt x="272" y="663"/>
                                    <a:pt x="317" y="797"/>
                                  </a:cubicBezTo>
                                  <a:cubicBezTo>
                                    <a:pt x="324" y="850"/>
                                    <a:pt x="305" y="914"/>
                                    <a:pt x="337" y="957"/>
                                  </a:cubicBezTo>
                                  <a:cubicBezTo>
                                    <a:pt x="355" y="981"/>
                                    <a:pt x="370" y="906"/>
                                    <a:pt x="377" y="877"/>
                                  </a:cubicBezTo>
                                  <a:cubicBezTo>
                                    <a:pt x="390" y="825"/>
                                    <a:pt x="387" y="770"/>
                                    <a:pt x="397" y="717"/>
                                  </a:cubicBezTo>
                                  <a:cubicBezTo>
                                    <a:pt x="401" y="696"/>
                                    <a:pt x="410" y="677"/>
                                    <a:pt x="417" y="657"/>
                                  </a:cubicBezTo>
                                  <a:cubicBezTo>
                                    <a:pt x="424" y="590"/>
                                    <a:pt x="429" y="524"/>
                                    <a:pt x="437" y="457"/>
                                  </a:cubicBezTo>
                                  <a:cubicBezTo>
                                    <a:pt x="491" y="0"/>
                                    <a:pt x="477" y="759"/>
                                    <a:pt x="517" y="957"/>
                                  </a:cubicBezTo>
                                  <a:cubicBezTo>
                                    <a:pt x="591" y="735"/>
                                    <a:pt x="552" y="879"/>
                                    <a:pt x="597" y="517"/>
                                  </a:cubicBezTo>
                                  <a:cubicBezTo>
                                    <a:pt x="604" y="464"/>
                                    <a:pt x="610" y="410"/>
                                    <a:pt x="617" y="357"/>
                                  </a:cubicBezTo>
                                  <a:cubicBezTo>
                                    <a:pt x="624" y="304"/>
                                    <a:pt x="637" y="197"/>
                                    <a:pt x="637" y="197"/>
                                  </a:cubicBezTo>
                                  <a:cubicBezTo>
                                    <a:pt x="648" y="496"/>
                                    <a:pt x="581" y="652"/>
                                    <a:pt x="717" y="857"/>
                                  </a:cubicBezTo>
                                  <a:cubicBezTo>
                                    <a:pt x="730" y="777"/>
                                    <a:pt x="731" y="694"/>
                                    <a:pt x="757" y="617"/>
                                  </a:cubicBezTo>
                                  <a:cubicBezTo>
                                    <a:pt x="764" y="597"/>
                                    <a:pt x="772" y="656"/>
                                    <a:pt x="777" y="677"/>
                                  </a:cubicBezTo>
                                  <a:cubicBezTo>
                                    <a:pt x="786" y="717"/>
                                    <a:pt x="790" y="757"/>
                                    <a:pt x="797" y="797"/>
                                  </a:cubicBezTo>
                                  <a:cubicBezTo>
                                    <a:pt x="804" y="777"/>
                                    <a:pt x="816" y="758"/>
                                    <a:pt x="817" y="737"/>
                                  </a:cubicBezTo>
                                  <a:cubicBezTo>
                                    <a:pt x="829" y="544"/>
                                    <a:pt x="812" y="349"/>
                                    <a:pt x="837" y="157"/>
                                  </a:cubicBezTo>
                                  <a:cubicBezTo>
                                    <a:pt x="842" y="115"/>
                                    <a:pt x="864" y="237"/>
                                    <a:pt x="877" y="277"/>
                                  </a:cubicBezTo>
                                  <a:cubicBezTo>
                                    <a:pt x="905" y="361"/>
                                    <a:pt x="909" y="453"/>
                                    <a:pt x="937" y="537"/>
                                  </a:cubicBezTo>
                                  <a:cubicBezTo>
                                    <a:pt x="950" y="577"/>
                                    <a:pt x="977" y="657"/>
                                    <a:pt x="977" y="657"/>
                                  </a:cubicBezTo>
                                  <a:cubicBezTo>
                                    <a:pt x="1014" y="952"/>
                                    <a:pt x="985" y="804"/>
                                    <a:pt x="1017" y="517"/>
                                  </a:cubicBezTo>
                                  <a:cubicBezTo>
                                    <a:pt x="1019" y="496"/>
                                    <a:pt x="1035" y="478"/>
                                    <a:pt x="1037" y="457"/>
                                  </a:cubicBezTo>
                                  <a:cubicBezTo>
                                    <a:pt x="1042" y="404"/>
                                    <a:pt x="1037" y="350"/>
                                    <a:pt x="1037" y="2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79200"/>
                              <a:ext cx="0" cy="138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97776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1779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1779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1779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1779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9777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9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36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72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36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1177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9792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977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117792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1276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1276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01320" y="1539720"/>
                              <a:ext cx="148644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i w:val="false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>نبضة اطفاء افقي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23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660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237600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63960" cy="69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SA"/>
                                  </w:rPr>
                                  <w:t xml:space="preserve"> إشارة الكامير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 نبضة التزا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       7.5 %    افق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62520" y="694080"/>
                              <a:ext cx="900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800" y="496080"/>
                              <a:ext cx="9000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cc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396720"/>
                              <a:ext cx="90000" cy="8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304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3760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96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25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080" y="2395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0 H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239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576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0pt;width:468.55pt;height:224.6pt" coordorigin="1970,200" coordsize="9371,4492">
                <v:group id="shape_0" style="position:absolute;left:1970;top:200;width:9371;height:4210">
                  <v:line id="shape_0" from="2680,3897" to="11341,389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8,2054" to="3248,277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2055" to="4100,30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2055" to="4099,20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741" to="3674,20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741" to="3390,20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740" to="3673,17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0,982" path="m0,947c45,811,39,668,120,547c152,644,121,982,180,747c216,176,194,468,240,667c247,696,267,720,280,747c287,787,259,867,300,867c342,867,332,788,340,747c372,569,377,418,420,247c460,445,495,646,520,847c533,800,550,754,560,707c577,628,600,467,600,467c607,360,589,249,620,147c632,107,647,227,660,267c705,402,723,547,740,687c760,634,784,582,800,527c811,488,811,447,820,407c825,386,833,367,840,347c875,0,839,131,880,227c889,249,907,267,920,287c933,340,941,395,960,447c968,470,1000,507,1000,507e" stroked="t" o:allowincell="f" style="position:absolute;left:2680;top:2182;width:567;height:1064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042,1077" path="m17,1077c61,770,0,1049,77,877c94,838,104,797,117,757c124,737,137,697,137,697c144,790,134,886,157,977c167,1016,172,897,177,857c185,795,199,593,217,517c226,476,257,397,257,397c269,542,272,663,317,797c324,850,305,914,337,957c355,981,370,906,377,877c390,825,387,770,397,717c401,696,410,677,417,657c424,590,429,524,437,457c491,0,477,759,517,957c591,735,552,879,597,517c604,464,610,410,617,357c624,304,637,197,637,197c648,496,581,652,717,857c730,777,731,694,757,617c764,597,772,656,777,677c786,717,790,757,797,797c804,777,816,758,817,737c829,544,812,349,837,157c842,115,864,237,877,277c905,361,909,453,937,537c950,577,977,657,977,657c1014,952,985,804,1017,517c1019,496,1035,478,1037,457c1042,404,1037,350,1037,297e" stroked="t" o:allowincell="f" style="position:absolute;left:4100;top:1932;width:709;height:1168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line id="shape_0" from="4810,1742" to="4810,39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10,1740" to="4951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742" to="495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1742" to="523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742" to="537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742" to="566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742" to="580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055" to="5235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1740" to="5377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2055" to="5661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740" to="5803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2055" to="6087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742" to="608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740" to="6230,20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742" to="651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1742" to="665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2055" to="6513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740" to="7649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740" to="8075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055" to="6939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740" to="6229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740" to="6655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742" to="6940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1742" to="722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742" to="736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742" to="7650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742" to="779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6,1742" to="807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1742" to="821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740" to="7223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2,1740" to="9353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055" to="7791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2,2055" to="8643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6,2055" to="8217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2055" to="7365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2055" to="9211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740" to="8927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1740" to="8501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8,1742" to="892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742" to="864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2,1742" to="850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2,1742" to="921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4,1742" to="935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8,1742" to="963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0,1742" to="9780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4,1742" to="10064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6,1742" to="1020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0,1742" to="10490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2,1742" to="10632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8,1740" to="9779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4,1740" to="10205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0,1740" to="10631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6,2055" to="10489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0,2055" to="10063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4,2055" to="9637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2,2055" to="10915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8,2055" to="11341,20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6,1742" to="10916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8,1742" to="11058,20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6,1740" to="11057,17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8,2055" to="11058,39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28,2211" to="8928,25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2211" to="6940,25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45;top:2624;width:2340;height:925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i w:val="false"/>
                              <w:szCs w:val="28"/>
                              <w:b/>
                              <w:bCs/>
                              <w:i w:val="false"/>
                              <w:iCs w:val="false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>نبضة اطفاء اف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0,200" to="2680,3950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48,2036" to="3389,20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3942" to="4818,44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70;top:356;width:3407;height:10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008000"/>
                              <w:lang w:val="en-US" w:bidi="ar-SA"/>
                            </w:rPr>
                            <w:t xml:space="preserve"> إشارة الكاميرا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 نبضة التزام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       7.5 %    افق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8,1293" to="4099,1917" stroked="t" o:allowincell="f" style="position:absolute;flip:y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390,981" to="3531,1762" stroked="t" o:allowincell="f" style="position:absolute;flip:xy;mso-position-horizontal-relative:page">
                    <v:stroke color="#ff99cc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242,825" to="4383,2178" stroked="t" o:allowincell="f" style="position:absolute;flip:y;mso-position-horizontal-relative:page">
                    <v:stroke color="#3366ff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70,3638" to="2679,3638" stroked="t" o:allowincell="f" style="position:absolute;flip:x;mso-position-horizontal-relative:page">
                    <v:stroke color="fuchsia" weight="9360" dashstyle="shortdot" joinstyle="miter" endcap="flat"/>
                    <v:fill o:detectmouseclick="t" on="false"/>
                    <w10:wrap type="none"/>
                  </v:line>
                  <v:line id="shape_0" from="1990,3942" to="2699,3942" stroked="t" o:allowincell="f" style="position:absolute;flip:x;mso-position-horizontal-relative:page">
                    <v:stroke color="fuchsia" weight="9360" dashstyle="shortdot" joinstyle="miter" endcap="flat"/>
                    <v:fill o:detectmouseclick="t" on="false"/>
                    <w10:wrap type="none"/>
                  </v:line>
                  <v:line id="shape_0" from="1970,2049" to="2679,2049" stroked="t" o:allowincell="f" style="position:absolute;flip:x;mso-position-horizontal-relative:page">
                    <v:stroke color="fuchsia" weight="9360" dashstyle="shortdot" joinstyle="miter" endcap="flat"/>
                    <v:fill o:detectmouseclick="t" on="false"/>
                    <w10:wrap type="none"/>
                  </v:line>
                  <v:line id="shape_0" from="1970,1763" to="2679,1763" stroked="t" o:allowincell="f" style="position:absolute;flip:x;mso-position-horizontal-relative:page">
                    <v:stroke color="fuchsia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08;top:3972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0 H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3,3972" to="11043,43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3,4257" to="10982,425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sz w:val="36"/>
          <w:sz w:val="36"/>
          <w:szCs w:val="36"/>
          <w:rtl w:val="true"/>
        </w:rPr>
        <w:t>نبضة التزامن الر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90970</wp:posOffset>
                </wp:positionH>
                <wp:positionV relativeFrom="paragraph">
                  <wp:posOffset>78740</wp:posOffset>
                </wp:positionV>
                <wp:extent cx="1262380" cy="248031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ار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أسود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أسو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أسو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5.3pt;mso-wrap-distance-left:9.05pt;mso-wrap-distance-right:9.05pt;mso-wrap-distance-top:0pt;mso-wrap-distance-bottom:0pt;margin-top:6.2pt;mso-position-vertical-relative:text;margin-left:5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ارة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00%</w:t>
                      </w:r>
                      <w:r>
                        <w:rPr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Cs w:val="18"/>
                          <w:rtl w:val="true"/>
                        </w:rPr>
                        <w:t>أسود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أسو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/>
                        <w:t>75%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أسو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szCs w:val="18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أبيض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10</w:t>
                      </w:r>
                      <w:r>
                        <w:rPr>
                          <w:szCs w:val="22"/>
                          <w:rtl w:val="true"/>
                        </w:rPr>
                        <w:t>%</w:t>
                      </w:r>
                      <w:r>
                        <w:rPr>
                          <w:szCs w:val="1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كتر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sz w:val="24"/>
          <w:szCs w:val="32"/>
          <w:rtl w:val="true"/>
        </w:rPr>
        <w:t xml:space="preserve">)    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ض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ا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</w:p>
    <w:p>
      <w:pPr>
        <w:pStyle w:val="Normal"/>
        <w:ind w:left="288" w:right="0" w:hanging="0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</w:t>
      </w:r>
      <w:r>
        <w:rPr>
          <w:sz w:val="24"/>
          <w:szCs w:val="32"/>
        </w:rPr>
        <w:t>2.41</w:t>
      </w:r>
      <w:r>
        <w:rPr>
          <w:sz w:val="24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sz w:val="24"/>
          <w:szCs w:val="32"/>
          <w:lang w:bidi="ar-BH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sz w:val="24"/>
          <w:sz w:val="24"/>
          <w:szCs w:val="32"/>
          <w:rtl w:val="true"/>
        </w:rPr>
        <w:t>نـبــضــ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ـــفــــ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ســــيـة</w:t>
      </w:r>
    </w:p>
    <w:p>
      <w:pPr>
        <w:pStyle w:val="Normal"/>
        <w:ind w:left="288" w:right="0" w:hanging="0"/>
        <w:jc w:val="left"/>
        <w:rPr>
          <w:sz w:val="24"/>
          <w:szCs w:val="32"/>
          <w:lang w:val="en-US" w:eastAsia="en-US" w:bidi="ar-BH"/>
        </w:rPr>
      </w:pPr>
      <w:r>
        <w:rPr>
          <w:sz w:val="24"/>
          <w:szCs w:val="3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36575</wp:posOffset>
                </wp:positionH>
                <wp:positionV relativeFrom="paragraph">
                  <wp:posOffset>102235</wp:posOffset>
                </wp:positionV>
                <wp:extent cx="771525" cy="6381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32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Times New Roman"/>
                                <w:sz w:val="24"/>
                                <w:szCs w:val="32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.25pt;mso-wrap-distance-left:9.05pt;mso-wrap-distance-right:9.05pt;mso-wrap-distance-top:0pt;mso-wrap-distance-bottom:0pt;margin-top:8.05pt;mso-position-vertical-relative:text;margin-left: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زم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32"/>
                          <w:lang w:val="el-GR"/>
                        </w:rPr>
                        <w:t>μ</w:t>
                      </w:r>
                      <w:r>
                        <w:rPr>
                          <w:rFonts w:cs="Times New Roman"/>
                          <w:sz w:val="24"/>
                          <w:szCs w:val="32"/>
                        </w:rPr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sz w:val="24"/>
          <w:szCs w:val="32"/>
          <w:lang w:bidi="ar-BH"/>
        </w:rPr>
      </w:pPr>
      <w:r>
        <w:rPr>
          <w:rFonts w:cs="Times New Roman"/>
          <w:sz w:val="24"/>
          <w:szCs w:val="32"/>
          <w:rtl w:val="true"/>
        </w:rPr>
        <w:t xml:space="preserve">        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</w:p>
    <w:p>
      <w:pPr>
        <w:pStyle w:val="Normal"/>
        <w:ind w:left="288" w:right="0" w:hanging="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ز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ى</w:t>
      </w:r>
    </w:p>
    <w:p>
      <w:pPr>
        <w:pStyle w:val="Normal"/>
        <w:ind w:left="288" w:right="0" w:hanging="0"/>
        <w:jc w:val="left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ascii="Tahoma" w:hAnsi="Tahoma" w:cs="Tahoma"/>
          <w:b/>
          <w:b/>
          <w:bCs/>
          <w:sz w:val="24"/>
          <w:sz w:val="24"/>
          <w:szCs w:val="32"/>
          <w:rtl w:val="true"/>
        </w:rPr>
        <w:t xml:space="preserve">نبضة التزامن الرأسية </w:t>
      </w:r>
      <w:r>
        <w:rPr>
          <w:rFonts w:cs="Tahoma" w:ascii="Tahoma" w:hAnsi="Tahoma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ز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.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طول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ص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 w:val="24"/>
          <w:szCs w:val="28"/>
          <w:rtl w:val="true"/>
        </w:rPr>
        <w:t>ت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</w:t>
      </w:r>
      <w:r>
        <w:rPr>
          <w:sz w:val="24"/>
          <w:szCs w:val="28"/>
          <w:rtl w:val="true"/>
        </w:rPr>
        <w:t xml:space="preserve">%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خ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% ) </w:t>
      </w:r>
      <w:r>
        <w:rPr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      </w:t>
      </w:r>
      <w:r>
        <w:rPr>
          <w:sz w:val="24"/>
          <w:sz w:val="24"/>
          <w:szCs w:val="28"/>
          <w:rtl w:val="true"/>
        </w:rPr>
        <w:t>لتف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ي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س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سية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أ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ت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ط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نز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س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تين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ض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ind w:left="1008" w:right="0" w:hanging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سية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ح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ر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زو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ndalus"/>
          <w:sz w:val="24"/>
          <w:szCs w:val="28"/>
        </w:rPr>
      </w:pPr>
      <w:r>
        <w:rPr>
          <w:rFonts w:cs="Andalus"/>
          <w:sz w:val="24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65175</wp:posOffset>
                </wp:positionH>
                <wp:positionV relativeFrom="paragraph">
                  <wp:posOffset>92075</wp:posOffset>
                </wp:positionV>
                <wp:extent cx="6172200" cy="22860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oundRect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 1 : - وضح مدى أهمية وجود مجموعات نبضات التعادل على نبضة الإطفاء الرأ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مع تحديد عدد تلك المجموعات وكذلك عدد نبضات كل مجموعة         199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2 :-  ما هو الغرض من نبضات التزامن ؟ أرسم جزء من الإشارة المرئية المركبة يحتوى على نب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زامن رأسية مع شرح مكوناتها .                                          امتحان 199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س 3 :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علل :-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1- اختلاف الشكل الموجى لكل من نبضات التزامن الراسية و الأفق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 – تقسم نبضة التزامن الراسية الى مجموعة من النبضات الرفيعة ؟                19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        3 – إضافة نبضات تعادل لنبضات التزامن الراسى ؟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4 - زمن نبضة الإطفاء الراسى 20 خط وهى فترة اكبر من الفترة اللازمة لرجوع الشعاع فقط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 –  تحرك الصورة الى أعلى وأسفل الشاشة            1991                     19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7.25pt;width:485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 1 : - وضح مدى أهمية وجود مجموعات نبضات التعادل على نبضة الإطفاء الرأس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مع تحديد عدد تلك المجموعات وكذلك عدد نبضات كل مجموعة         1993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2 :-  ما هو الغرض من نبضات التزامن ؟ أرسم جزء من الإشارة المرئية المركبة يحتوى على نب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زامن رأسية مع شرح مكوناتها .                                          امتحان 199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س 3 :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علل :-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1- اختلاف الشكل الموجى لكل من نبضات التزامن الراسية و الأفق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 – تقسم نبضة التزامن الراسية الى مجموعة من النبضات الرفيعة ؟                199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        3 – إضافة نبضات تعادل لنبضات التزامن الراسى ؟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4 - زمن نبضة الإطفاء الراسى 20 خط وهى فترة اكبر من الفترة اللازمة لرجوع الشعاع فقط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 –  تحرك الصورة الى أعلى وأسفل الشاشة            1991                     19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2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28"/>
        </w:rPr>
      </w:pPr>
      <w:r>
        <w:rPr>
          <w:rFonts w:cs="Andalus"/>
          <w:szCs w:val="28"/>
          <w:rtl w:val="true"/>
        </w:rPr>
      </w:r>
    </w:p>
    <w:p>
      <w:pPr>
        <w:pStyle w:val="Normal"/>
        <w:ind w:left="288" w:right="0" w:hanging="0"/>
        <w:jc w:val="center"/>
        <w:rPr>
          <w:rFonts w:cs="Thick Naskh Outlined;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05830</wp:posOffset>
                </wp:positionH>
                <wp:positionV relativeFrom="paragraph">
                  <wp:posOffset>52070</wp:posOffset>
                </wp:positionV>
                <wp:extent cx="822960" cy="457200"/>
                <wp:effectExtent l="5080" t="5715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4.1pt;width:64.75pt;height:35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اب الثا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ick Naskh Outlined;Tahoma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Outlined;Tahoma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hick Naskh Outlined;Tahoma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ndal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س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Normal"/>
        <w:ind w:left="288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جب</w:t>
      </w:r>
    </w:p>
    <w:tbl>
      <w:tblPr>
        <w:bidiVisual w:val="true"/>
        <w:tblW w:w="992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52"/>
        <w:gridCol w:w="43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06045</wp:posOffset>
                      </wp:positionV>
                      <wp:extent cx="1462405" cy="1702435"/>
                      <wp:effectExtent l="5715" t="4445" r="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702440"/>
                                <a:chOff x="0" y="0"/>
                                <a:chExt cx="1462320" cy="170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477360"/>
                                  <a:ext cx="763920" cy="934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3402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402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402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3402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0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340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340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40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695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1695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1695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1695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70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70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19016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19016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19016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9016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529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529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529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296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5289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040" y="15289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15289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15289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699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687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25800"/>
                                  <a:ext cx="68760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136">
                                      <a:moveTo>
                                        <a:pt x="1440" y="0"/>
                                      </a:moveTo>
                                      <a:cubicBezTo>
                                        <a:pt x="1438" y="5"/>
                                        <a:pt x="1384" y="133"/>
                                        <a:pt x="1380" y="160"/>
                                      </a:cubicBezTo>
                                      <a:cubicBezTo>
                                        <a:pt x="1322" y="506"/>
                                        <a:pt x="1390" y="219"/>
                                        <a:pt x="1340" y="420"/>
                                      </a:cubicBezTo>
                                      <a:cubicBezTo>
                                        <a:pt x="1254" y="306"/>
                                        <a:pt x="1259" y="273"/>
                                        <a:pt x="1240" y="120"/>
                                      </a:cubicBezTo>
                                      <a:cubicBezTo>
                                        <a:pt x="1100" y="331"/>
                                        <a:pt x="1256" y="74"/>
                                        <a:pt x="1180" y="680"/>
                                      </a:cubicBezTo>
                                      <a:cubicBezTo>
                                        <a:pt x="1173" y="740"/>
                                        <a:pt x="1175" y="559"/>
                                        <a:pt x="1160" y="500"/>
                                      </a:cubicBezTo>
                                      <a:cubicBezTo>
                                        <a:pt x="1154" y="477"/>
                                        <a:pt x="1133" y="460"/>
                                        <a:pt x="1120" y="440"/>
                                      </a:cubicBezTo>
                                      <a:cubicBezTo>
                                        <a:pt x="1075" y="260"/>
                                        <a:pt x="1097" y="228"/>
                                        <a:pt x="1060" y="340"/>
                                      </a:cubicBezTo>
                                      <a:cubicBezTo>
                                        <a:pt x="1028" y="1136"/>
                                        <a:pt x="1093" y="907"/>
                                        <a:pt x="980" y="680"/>
                                      </a:cubicBezTo>
                                      <a:cubicBezTo>
                                        <a:pt x="973" y="607"/>
                                        <a:pt x="978" y="531"/>
                                        <a:pt x="960" y="460"/>
                                      </a:cubicBezTo>
                                      <a:cubicBezTo>
                                        <a:pt x="955" y="440"/>
                                        <a:pt x="943" y="499"/>
                                        <a:pt x="940" y="520"/>
                                      </a:cubicBezTo>
                                      <a:cubicBezTo>
                                        <a:pt x="929" y="600"/>
                                        <a:pt x="942" y="683"/>
                                        <a:pt x="920" y="760"/>
                                      </a:cubicBezTo>
                                      <a:cubicBezTo>
                                        <a:pt x="913" y="783"/>
                                        <a:pt x="880" y="787"/>
                                        <a:pt x="860" y="800"/>
                                      </a:cubicBezTo>
                                      <a:cubicBezTo>
                                        <a:pt x="853" y="822"/>
                                        <a:pt x="826" y="932"/>
                                        <a:pt x="780" y="920"/>
                                      </a:cubicBezTo>
                                      <a:cubicBezTo>
                                        <a:pt x="753" y="913"/>
                                        <a:pt x="768" y="866"/>
                                        <a:pt x="760" y="840"/>
                                      </a:cubicBezTo>
                                      <a:cubicBezTo>
                                        <a:pt x="735" y="760"/>
                                        <a:pt x="680" y="600"/>
                                        <a:pt x="680" y="600"/>
                                      </a:cubicBezTo>
                                      <a:cubicBezTo>
                                        <a:pt x="597" y="725"/>
                                        <a:pt x="679" y="584"/>
                                        <a:pt x="620" y="780"/>
                                      </a:cubicBezTo>
                                      <a:cubicBezTo>
                                        <a:pt x="611" y="809"/>
                                        <a:pt x="593" y="833"/>
                                        <a:pt x="580" y="860"/>
                                      </a:cubicBezTo>
                                      <a:cubicBezTo>
                                        <a:pt x="538" y="733"/>
                                        <a:pt x="535" y="592"/>
                                        <a:pt x="460" y="480"/>
                                      </a:cubicBezTo>
                                      <a:cubicBezTo>
                                        <a:pt x="453" y="580"/>
                                        <a:pt x="463" y="682"/>
                                        <a:pt x="440" y="780"/>
                                      </a:cubicBezTo>
                                      <a:cubicBezTo>
                                        <a:pt x="434" y="803"/>
                                        <a:pt x="392" y="841"/>
                                        <a:pt x="380" y="820"/>
                                      </a:cubicBezTo>
                                      <a:cubicBezTo>
                                        <a:pt x="350" y="768"/>
                                        <a:pt x="368" y="700"/>
                                        <a:pt x="360" y="640"/>
                                      </a:cubicBezTo>
                                      <a:cubicBezTo>
                                        <a:pt x="346" y="532"/>
                                        <a:pt x="318" y="427"/>
                                        <a:pt x="300" y="320"/>
                                      </a:cubicBezTo>
                                      <a:cubicBezTo>
                                        <a:pt x="280" y="327"/>
                                        <a:pt x="255" y="325"/>
                                        <a:pt x="240" y="340"/>
                                      </a:cubicBezTo>
                                      <a:cubicBezTo>
                                        <a:pt x="225" y="355"/>
                                        <a:pt x="225" y="379"/>
                                        <a:pt x="220" y="400"/>
                                      </a:cubicBezTo>
                                      <a:cubicBezTo>
                                        <a:pt x="211" y="440"/>
                                        <a:pt x="208" y="480"/>
                                        <a:pt x="200" y="520"/>
                                      </a:cubicBezTo>
                                      <a:cubicBezTo>
                                        <a:pt x="195" y="547"/>
                                        <a:pt x="187" y="573"/>
                                        <a:pt x="180" y="600"/>
                                      </a:cubicBezTo>
                                      <a:cubicBezTo>
                                        <a:pt x="138" y="473"/>
                                        <a:pt x="127" y="355"/>
                                        <a:pt x="100" y="220"/>
                                      </a:cubicBezTo>
                                      <a:cubicBezTo>
                                        <a:pt x="89" y="165"/>
                                        <a:pt x="63" y="120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055520"/>
                                  <a:ext cx="68760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920">
                                      <a:moveTo>
                                        <a:pt x="1400" y="780"/>
                                      </a:moveTo>
                                      <a:cubicBezTo>
                                        <a:pt x="1350" y="629"/>
                                        <a:pt x="1423" y="809"/>
                                        <a:pt x="1320" y="680"/>
                                      </a:cubicBezTo>
                                      <a:cubicBezTo>
                                        <a:pt x="1310" y="667"/>
                                        <a:pt x="1281" y="545"/>
                                        <a:pt x="1280" y="540"/>
                                      </a:cubicBezTo>
                                      <a:cubicBezTo>
                                        <a:pt x="1273" y="587"/>
                                        <a:pt x="1268" y="634"/>
                                        <a:pt x="1260" y="680"/>
                                      </a:cubicBezTo>
                                      <a:cubicBezTo>
                                        <a:pt x="1255" y="707"/>
                                        <a:pt x="1262" y="776"/>
                                        <a:pt x="1240" y="760"/>
                                      </a:cubicBezTo>
                                      <a:cubicBezTo>
                                        <a:pt x="1220" y="745"/>
                                        <a:pt x="1176" y="608"/>
                                        <a:pt x="1160" y="560"/>
                                      </a:cubicBezTo>
                                      <a:cubicBezTo>
                                        <a:pt x="1153" y="500"/>
                                        <a:pt x="1162" y="436"/>
                                        <a:pt x="1140" y="380"/>
                                      </a:cubicBezTo>
                                      <a:cubicBezTo>
                                        <a:pt x="1130" y="354"/>
                                        <a:pt x="1124" y="433"/>
                                        <a:pt x="1120" y="460"/>
                                      </a:cubicBezTo>
                                      <a:cubicBezTo>
                                        <a:pt x="1081" y="731"/>
                                        <a:pt x="1126" y="581"/>
                                        <a:pt x="1080" y="720"/>
                                      </a:cubicBezTo>
                                      <a:cubicBezTo>
                                        <a:pt x="1053" y="585"/>
                                        <a:pt x="1058" y="456"/>
                                        <a:pt x="980" y="340"/>
                                      </a:cubicBezTo>
                                      <a:cubicBezTo>
                                        <a:pt x="948" y="452"/>
                                        <a:pt x="919" y="546"/>
                                        <a:pt x="900" y="660"/>
                                      </a:cubicBezTo>
                                      <a:cubicBezTo>
                                        <a:pt x="884" y="439"/>
                                        <a:pt x="860" y="221"/>
                                        <a:pt x="840" y="0"/>
                                      </a:cubicBezTo>
                                      <a:cubicBezTo>
                                        <a:pt x="815" y="99"/>
                                        <a:pt x="805" y="201"/>
                                        <a:pt x="780" y="300"/>
                                      </a:cubicBezTo>
                                      <a:cubicBezTo>
                                        <a:pt x="765" y="361"/>
                                        <a:pt x="740" y="420"/>
                                        <a:pt x="720" y="480"/>
                                      </a:cubicBezTo>
                                      <a:cubicBezTo>
                                        <a:pt x="713" y="500"/>
                                        <a:pt x="700" y="540"/>
                                        <a:pt x="700" y="540"/>
                                      </a:cubicBezTo>
                                      <a:cubicBezTo>
                                        <a:pt x="677" y="380"/>
                                        <a:pt x="679" y="217"/>
                                        <a:pt x="640" y="60"/>
                                      </a:cubicBezTo>
                                      <a:cubicBezTo>
                                        <a:pt x="595" y="196"/>
                                        <a:pt x="646" y="30"/>
                                        <a:pt x="600" y="260"/>
                                      </a:cubicBezTo>
                                      <a:cubicBezTo>
                                        <a:pt x="589" y="314"/>
                                        <a:pt x="571" y="366"/>
                                        <a:pt x="560" y="420"/>
                                      </a:cubicBezTo>
                                      <a:cubicBezTo>
                                        <a:pt x="553" y="547"/>
                                        <a:pt x="580" y="680"/>
                                        <a:pt x="540" y="800"/>
                                      </a:cubicBezTo>
                                      <a:cubicBezTo>
                                        <a:pt x="519" y="864"/>
                                        <a:pt x="511" y="667"/>
                                        <a:pt x="500" y="600"/>
                                      </a:cubicBezTo>
                                      <a:cubicBezTo>
                                        <a:pt x="491" y="547"/>
                                        <a:pt x="494" y="492"/>
                                        <a:pt x="480" y="440"/>
                                      </a:cubicBezTo>
                                      <a:cubicBezTo>
                                        <a:pt x="474" y="417"/>
                                        <a:pt x="453" y="400"/>
                                        <a:pt x="440" y="380"/>
                                      </a:cubicBezTo>
                                      <a:cubicBezTo>
                                        <a:pt x="410" y="559"/>
                                        <a:pt x="406" y="740"/>
                                        <a:pt x="380" y="920"/>
                                      </a:cubicBezTo>
                                      <a:cubicBezTo>
                                        <a:pt x="341" y="782"/>
                                        <a:pt x="308" y="640"/>
                                        <a:pt x="280" y="500"/>
                                      </a:cubicBezTo>
                                      <a:cubicBezTo>
                                        <a:pt x="234" y="270"/>
                                        <a:pt x="285" y="436"/>
                                        <a:pt x="240" y="300"/>
                                      </a:cubicBezTo>
                                      <a:cubicBezTo>
                                        <a:pt x="224" y="488"/>
                                        <a:pt x="201" y="673"/>
                                        <a:pt x="180" y="860"/>
                                      </a:cubicBezTo>
                                      <a:cubicBezTo>
                                        <a:pt x="168" y="716"/>
                                        <a:pt x="166" y="577"/>
                                        <a:pt x="120" y="440"/>
                                      </a:cubicBezTo>
                                      <a:cubicBezTo>
                                        <a:pt x="113" y="387"/>
                                        <a:pt x="145" y="310"/>
                                        <a:pt x="100" y="280"/>
                                      </a:cubicBezTo>
                                      <a:cubicBezTo>
                                        <a:pt x="65" y="257"/>
                                        <a:pt x="73" y="360"/>
                                        <a:pt x="60" y="400"/>
                                      </a:cubicBezTo>
                                      <a:cubicBezTo>
                                        <a:pt x="39" y="464"/>
                                        <a:pt x="0" y="556"/>
                                        <a:pt x="0" y="6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62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340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84960"/>
                                  <a:ext cx="7632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065">
                                      <a:moveTo>
                                        <a:pt x="30" y="963"/>
                                      </a:moveTo>
                                      <a:cubicBezTo>
                                        <a:pt x="87" y="791"/>
                                        <a:pt x="0" y="1065"/>
                                        <a:pt x="70" y="783"/>
                                      </a:cubicBezTo>
                                      <a:cubicBezTo>
                                        <a:pt x="80" y="742"/>
                                        <a:pt x="103" y="705"/>
                                        <a:pt x="110" y="663"/>
                                      </a:cubicBezTo>
                                      <a:cubicBezTo>
                                        <a:pt x="131" y="534"/>
                                        <a:pt x="164" y="412"/>
                                        <a:pt x="190" y="283"/>
                                      </a:cubicBezTo>
                                      <a:cubicBezTo>
                                        <a:pt x="247" y="0"/>
                                        <a:pt x="180" y="214"/>
                                        <a:pt x="230" y="63"/>
                                      </a:cubicBezTo>
                                      <a:cubicBezTo>
                                        <a:pt x="302" y="280"/>
                                        <a:pt x="272" y="166"/>
                                        <a:pt x="230" y="643"/>
                                      </a:cubicBezTo>
                                      <a:cubicBezTo>
                                        <a:pt x="225" y="698"/>
                                        <a:pt x="190" y="803"/>
                                        <a:pt x="190" y="803"/>
                                      </a:cubicBezTo>
                                      <a:cubicBezTo>
                                        <a:pt x="183" y="870"/>
                                        <a:pt x="180" y="937"/>
                                        <a:pt x="170" y="1003"/>
                                      </a:cubicBezTo>
                                      <a:cubicBezTo>
                                        <a:pt x="167" y="1024"/>
                                        <a:pt x="150" y="1063"/>
                                        <a:pt x="150" y="10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720" y="0"/>
                                  <a:ext cx="2293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1695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84680"/>
                                  <a:ext cx="7632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357480"/>
                                  <a:ext cx="305280" cy="1225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305280" cy="1225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4680"/>
                                  <a:ext cx="7632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532880"/>
                                  <a:ext cx="7632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521000"/>
                                  <a:ext cx="76320" cy="16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pt;margin-top:8.35pt;width:115.1pt;height:134.05pt" coordorigin="3842,167" coordsize="2302,2681">
                      <v:rect id="shape_0" stroked="t" o:allowincell="f" style="position:absolute;left:4219;top:919;width:1202;height:1471;mso-wrap-style:none;v-text-anchor:middle;mso-position-horizontal-relative:pag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line id="shape_0" from="5423,703" to="5423,12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703" to="3858,12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703" to="4340,12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703" to="5905,12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703" to="4338,7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4,703" to="5903,7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703" to="5542,7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703" to="3977,7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434" to="5544,70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434" to="3979,70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4,434" to="5664,70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434" to="4099,70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435" to="5663,43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435" to="4098,43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2042" to="4340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2042" to="5905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2042" to="5423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2042" to="3858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4,2576" to="5903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2576" to="5542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2576" to="4338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2576" to="3977,257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2575" to="5544,284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4,2575" to="5664,284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2575" to="4099,284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2575" to="3979,284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2844" to="5663,284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2825" to="4098,28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4340;top:680;width:1082;height:1054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4340;top:1829;width:1082;height:853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905,423" to="6144,42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703" to="6144,70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4701;top:301;width:119;height:120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39,167" to="4699,433" stroked="t" o:allowincell="f" style="position:absolute;flip:xy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4701;top:434;width:119;height:132;flip:y;mso-wrap-style:none;v-text-anchor:middle;mso-position-horizontal-relative:pag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5544;top:458;width:119;height:266;mso-wrap-style:none;v-text-anchor:middle;mso-position-horizontal-relative:pag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23;top:730;width:480;height:1928;mso-wrap-style:none;v-text-anchor:middle;mso-position-horizontal-relative:pag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42;top:633;width:480;height:1928;mso-wrap-style:none;v-text-anchor:middle;mso-position-horizontal-relative:pag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9;top:458;width:119;height:266;mso-wrap-style:none;v-text-anchor:middle;mso-position-horizontal-relative:pag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44;top:2581;width:119;height:266;mso-wrap-style:none;v-text-anchor:middle;mso-position-horizontal-relative:pag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79;top:2563;width:119;height:266;mso-wrap-style:none;v-text-anchor:middle;mso-position-horizontal-relative:page">
                        <v:imagedata r:id="rId2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089660</wp:posOffset>
                      </wp:positionV>
                      <wp:extent cx="1554480" cy="0"/>
                      <wp:effectExtent l="0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85.8pt" to="314.45pt,85.8pt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عري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شوشرة</w:t>
            </w:r>
          </w:p>
          <w:p>
            <w:pPr>
              <w:pStyle w:val="Heading7"/>
              <w:spacing w:lineRule="exact" w:line="4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>اس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>الأس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الاسود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  <w:vertAlign w:val="superscript"/>
                <w:rtl w:val="true"/>
              </w:rPr>
              <w:t>%</w:t>
            </w:r>
          </w:p>
          <w:p>
            <w:pPr>
              <w:pStyle w:val="Heading7"/>
              <w:ind w:left="0" w:right="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 w:val="28"/>
                <w:szCs w:val="28"/>
                <w:vertAlign w:val="subscript"/>
                <w:rtl w:val="true"/>
              </w:rPr>
              <w:t>الأبيض</w:t>
            </w:r>
            <w:r>
              <w:rPr>
                <w:rFonts w:cs="Times New Roman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%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ظل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ض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29540</wp:posOffset>
                      </wp:positionV>
                      <wp:extent cx="2103120" cy="1913255"/>
                      <wp:effectExtent l="0" t="4445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1913400"/>
                                <a:chOff x="0" y="0"/>
                                <a:chExt cx="2103120" cy="191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85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8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2960" y="0"/>
                                  <a:ext cx="18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1076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5240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7570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9291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480" y="7646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7524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920" y="4100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41076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41076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75240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7524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8200" y="7570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960" y="7570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27880"/>
                                  <a:ext cx="71064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7" h="969">
                                      <a:moveTo>
                                        <a:pt x="0" y="855"/>
                                      </a:moveTo>
                                      <a:cubicBezTo>
                                        <a:pt x="39" y="737"/>
                                        <a:pt x="90" y="639"/>
                                        <a:pt x="160" y="535"/>
                                      </a:cubicBezTo>
                                      <a:cubicBezTo>
                                        <a:pt x="167" y="655"/>
                                        <a:pt x="155" y="777"/>
                                        <a:pt x="180" y="895"/>
                                      </a:cubicBezTo>
                                      <a:cubicBezTo>
                                        <a:pt x="186" y="924"/>
                                        <a:pt x="209" y="843"/>
                                        <a:pt x="220" y="815"/>
                                      </a:cubicBezTo>
                                      <a:cubicBezTo>
                                        <a:pt x="236" y="776"/>
                                        <a:pt x="260" y="695"/>
                                        <a:pt x="260" y="695"/>
                                      </a:cubicBezTo>
                                      <a:cubicBezTo>
                                        <a:pt x="267" y="642"/>
                                        <a:pt x="269" y="588"/>
                                        <a:pt x="280" y="535"/>
                                      </a:cubicBezTo>
                                      <a:cubicBezTo>
                                        <a:pt x="289" y="494"/>
                                        <a:pt x="320" y="415"/>
                                        <a:pt x="320" y="415"/>
                                      </a:cubicBezTo>
                                      <a:cubicBezTo>
                                        <a:pt x="348" y="498"/>
                                        <a:pt x="311" y="602"/>
                                        <a:pt x="360" y="675"/>
                                      </a:cubicBezTo>
                                      <a:cubicBezTo>
                                        <a:pt x="378" y="703"/>
                                        <a:pt x="400" y="622"/>
                                        <a:pt x="420" y="595"/>
                                      </a:cubicBezTo>
                                      <a:cubicBezTo>
                                        <a:pt x="443" y="502"/>
                                        <a:pt x="450" y="406"/>
                                        <a:pt x="480" y="315"/>
                                      </a:cubicBezTo>
                                      <a:cubicBezTo>
                                        <a:pt x="487" y="422"/>
                                        <a:pt x="457" y="537"/>
                                        <a:pt x="500" y="635"/>
                                      </a:cubicBezTo>
                                      <a:cubicBezTo>
                                        <a:pt x="521" y="681"/>
                                        <a:pt x="542" y="542"/>
                                        <a:pt x="560" y="495"/>
                                      </a:cubicBezTo>
                                      <a:cubicBezTo>
                                        <a:pt x="575" y="456"/>
                                        <a:pt x="600" y="375"/>
                                        <a:pt x="600" y="375"/>
                                      </a:cubicBezTo>
                                      <a:cubicBezTo>
                                        <a:pt x="607" y="328"/>
                                        <a:pt x="611" y="281"/>
                                        <a:pt x="620" y="235"/>
                                      </a:cubicBezTo>
                                      <a:cubicBezTo>
                                        <a:pt x="624" y="214"/>
                                        <a:pt x="619" y="175"/>
                                        <a:pt x="640" y="175"/>
                                      </a:cubicBezTo>
                                      <a:cubicBezTo>
                                        <a:pt x="661" y="175"/>
                                        <a:pt x="653" y="215"/>
                                        <a:pt x="660" y="235"/>
                                      </a:cubicBezTo>
                                      <a:cubicBezTo>
                                        <a:pt x="667" y="295"/>
                                        <a:pt x="653" y="361"/>
                                        <a:pt x="680" y="415"/>
                                      </a:cubicBezTo>
                                      <a:cubicBezTo>
                                        <a:pt x="695" y="445"/>
                                        <a:pt x="696" y="349"/>
                                        <a:pt x="700" y="315"/>
                                      </a:cubicBezTo>
                                      <a:cubicBezTo>
                                        <a:pt x="739" y="0"/>
                                        <a:pt x="696" y="192"/>
                                        <a:pt x="740" y="15"/>
                                      </a:cubicBezTo>
                                      <a:cubicBezTo>
                                        <a:pt x="754" y="128"/>
                                        <a:pt x="752" y="161"/>
                                        <a:pt x="780" y="255"/>
                                      </a:cubicBezTo>
                                      <a:cubicBezTo>
                                        <a:pt x="792" y="295"/>
                                        <a:pt x="820" y="375"/>
                                        <a:pt x="820" y="375"/>
                                      </a:cubicBezTo>
                                      <a:cubicBezTo>
                                        <a:pt x="827" y="422"/>
                                        <a:pt x="811" y="478"/>
                                        <a:pt x="840" y="515"/>
                                      </a:cubicBezTo>
                                      <a:cubicBezTo>
                                        <a:pt x="855" y="534"/>
                                        <a:pt x="887" y="495"/>
                                        <a:pt x="900" y="475"/>
                                      </a:cubicBezTo>
                                      <a:cubicBezTo>
                                        <a:pt x="908" y="463"/>
                                        <a:pt x="940" y="297"/>
                                        <a:pt x="940" y="295"/>
                                      </a:cubicBezTo>
                                      <a:cubicBezTo>
                                        <a:pt x="960" y="438"/>
                                        <a:pt x="985" y="570"/>
                                        <a:pt x="1000" y="715"/>
                                      </a:cubicBezTo>
                                      <a:cubicBezTo>
                                        <a:pt x="1100" y="682"/>
                                        <a:pt x="1053" y="715"/>
                                        <a:pt x="1100" y="575"/>
                                      </a:cubicBezTo>
                                      <a:cubicBezTo>
                                        <a:pt x="1107" y="555"/>
                                        <a:pt x="1120" y="515"/>
                                        <a:pt x="1120" y="515"/>
                                      </a:cubicBezTo>
                                      <a:cubicBezTo>
                                        <a:pt x="1173" y="673"/>
                                        <a:pt x="1020" y="969"/>
                                        <a:pt x="1220" y="835"/>
                                      </a:cubicBezTo>
                                      <a:cubicBezTo>
                                        <a:pt x="1245" y="736"/>
                                        <a:pt x="1260" y="635"/>
                                        <a:pt x="1280" y="535"/>
                                      </a:cubicBezTo>
                                      <a:cubicBezTo>
                                        <a:pt x="1287" y="615"/>
                                        <a:pt x="1291" y="695"/>
                                        <a:pt x="1300" y="775"/>
                                      </a:cubicBezTo>
                                      <a:cubicBezTo>
                                        <a:pt x="1304" y="815"/>
                                        <a:pt x="1291" y="866"/>
                                        <a:pt x="1320" y="895"/>
                                      </a:cubicBezTo>
                                      <a:cubicBezTo>
                                        <a:pt x="1337" y="912"/>
                                        <a:pt x="1360" y="868"/>
                                        <a:pt x="1380" y="855"/>
                                      </a:cubicBezTo>
                                      <a:cubicBezTo>
                                        <a:pt x="1387" y="815"/>
                                        <a:pt x="1366" y="756"/>
                                        <a:pt x="1400" y="735"/>
                                      </a:cubicBezTo>
                                      <a:cubicBezTo>
                                        <a:pt x="1547" y="643"/>
                                        <a:pt x="1540" y="724"/>
                                        <a:pt x="1540" y="77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29492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29492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29492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129492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2949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2949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1228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2949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11228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2949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1106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480" y="11106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960" y="11106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6680" y="1116360"/>
                                  <a:ext cx="2916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324440"/>
                                  <a:ext cx="71064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" h="959">
                                      <a:moveTo>
                                        <a:pt x="29" y="99"/>
                                      </a:moveTo>
                                      <a:cubicBezTo>
                                        <a:pt x="84" y="265"/>
                                        <a:pt x="0" y="0"/>
                                        <a:pt x="69" y="299"/>
                                      </a:cubicBezTo>
                                      <a:cubicBezTo>
                                        <a:pt x="78" y="340"/>
                                        <a:pt x="99" y="378"/>
                                        <a:pt x="109" y="419"/>
                                      </a:cubicBezTo>
                                      <a:cubicBezTo>
                                        <a:pt x="122" y="472"/>
                                        <a:pt x="149" y="579"/>
                                        <a:pt x="149" y="579"/>
                                      </a:cubicBezTo>
                                      <a:cubicBezTo>
                                        <a:pt x="169" y="559"/>
                                        <a:pt x="193" y="543"/>
                                        <a:pt x="209" y="519"/>
                                      </a:cubicBezTo>
                                      <a:cubicBezTo>
                                        <a:pt x="249" y="460"/>
                                        <a:pt x="246" y="367"/>
                                        <a:pt x="269" y="299"/>
                                      </a:cubicBezTo>
                                      <a:cubicBezTo>
                                        <a:pt x="276" y="319"/>
                                        <a:pt x="287" y="338"/>
                                        <a:pt x="289" y="359"/>
                                      </a:cubicBezTo>
                                      <a:cubicBezTo>
                                        <a:pt x="301" y="505"/>
                                        <a:pt x="286" y="654"/>
                                        <a:pt x="309" y="799"/>
                                      </a:cubicBezTo>
                                      <a:cubicBezTo>
                                        <a:pt x="313" y="823"/>
                                        <a:pt x="339" y="761"/>
                                        <a:pt x="349" y="739"/>
                                      </a:cubicBezTo>
                                      <a:cubicBezTo>
                                        <a:pt x="366" y="700"/>
                                        <a:pt x="376" y="659"/>
                                        <a:pt x="389" y="619"/>
                                      </a:cubicBezTo>
                                      <a:cubicBezTo>
                                        <a:pt x="413" y="548"/>
                                        <a:pt x="428" y="500"/>
                                        <a:pt x="469" y="439"/>
                                      </a:cubicBezTo>
                                      <a:cubicBezTo>
                                        <a:pt x="511" y="608"/>
                                        <a:pt x="510" y="786"/>
                                        <a:pt x="529" y="959"/>
                                      </a:cubicBezTo>
                                      <a:cubicBezTo>
                                        <a:pt x="549" y="952"/>
                                        <a:pt x="577" y="956"/>
                                        <a:pt x="589" y="939"/>
                                      </a:cubicBezTo>
                                      <a:cubicBezTo>
                                        <a:pt x="614" y="905"/>
                                        <a:pt x="629" y="819"/>
                                        <a:pt x="629" y="819"/>
                                      </a:cubicBezTo>
                                      <a:cubicBezTo>
                                        <a:pt x="645" y="710"/>
                                        <a:pt x="662" y="606"/>
                                        <a:pt x="689" y="499"/>
                                      </a:cubicBezTo>
                                      <a:cubicBezTo>
                                        <a:pt x="703" y="612"/>
                                        <a:pt x="701" y="645"/>
                                        <a:pt x="729" y="739"/>
                                      </a:cubicBezTo>
                                      <a:cubicBezTo>
                                        <a:pt x="741" y="779"/>
                                        <a:pt x="756" y="819"/>
                                        <a:pt x="769" y="859"/>
                                      </a:cubicBezTo>
                                      <a:cubicBezTo>
                                        <a:pt x="776" y="879"/>
                                        <a:pt x="789" y="919"/>
                                        <a:pt x="789" y="919"/>
                                      </a:cubicBezTo>
                                      <a:cubicBezTo>
                                        <a:pt x="940" y="869"/>
                                        <a:pt x="814" y="931"/>
                                        <a:pt x="869" y="639"/>
                                      </a:cubicBezTo>
                                      <a:cubicBezTo>
                                        <a:pt x="873" y="615"/>
                                        <a:pt x="898" y="600"/>
                                        <a:pt x="909" y="579"/>
                                      </a:cubicBezTo>
                                      <a:cubicBezTo>
                                        <a:pt x="918" y="560"/>
                                        <a:pt x="922" y="539"/>
                                        <a:pt x="929" y="519"/>
                                      </a:cubicBezTo>
                                      <a:cubicBezTo>
                                        <a:pt x="958" y="607"/>
                                        <a:pt x="987" y="690"/>
                                        <a:pt x="1009" y="779"/>
                                      </a:cubicBezTo>
                                      <a:cubicBezTo>
                                        <a:pt x="1091" y="655"/>
                                        <a:pt x="1074" y="520"/>
                                        <a:pt x="1109" y="379"/>
                                      </a:cubicBezTo>
                                      <a:cubicBezTo>
                                        <a:pt x="1137" y="520"/>
                                        <a:pt x="1118" y="447"/>
                                        <a:pt x="1169" y="599"/>
                                      </a:cubicBezTo>
                                      <a:cubicBezTo>
                                        <a:pt x="1176" y="619"/>
                                        <a:pt x="1189" y="659"/>
                                        <a:pt x="1189" y="659"/>
                                      </a:cubicBezTo>
                                      <a:cubicBezTo>
                                        <a:pt x="1307" y="541"/>
                                        <a:pt x="1222" y="652"/>
                                        <a:pt x="1269" y="399"/>
                                      </a:cubicBezTo>
                                      <a:cubicBezTo>
                                        <a:pt x="1277" y="358"/>
                                        <a:pt x="1309" y="279"/>
                                        <a:pt x="1309" y="279"/>
                                      </a:cubicBezTo>
                                      <a:cubicBezTo>
                                        <a:pt x="1337" y="364"/>
                                        <a:pt x="1347" y="452"/>
                                        <a:pt x="1369" y="539"/>
                                      </a:cubicBezTo>
                                      <a:cubicBezTo>
                                        <a:pt x="1389" y="526"/>
                                        <a:pt x="1416" y="519"/>
                                        <a:pt x="1429" y="499"/>
                                      </a:cubicBezTo>
                                      <a:cubicBezTo>
                                        <a:pt x="1490" y="401"/>
                                        <a:pt x="1469" y="286"/>
                                        <a:pt x="1469" y="17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2343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7650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9410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9291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3436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43640"/>
                                  <a:ext cx="3996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07">
                                      <a:moveTo>
                                        <a:pt x="2" y="604"/>
                                      </a:moveTo>
                                      <a:cubicBezTo>
                                        <a:pt x="9" y="411"/>
                                        <a:pt x="0" y="216"/>
                                        <a:pt x="22" y="24"/>
                                      </a:cubicBezTo>
                                      <a:cubicBezTo>
                                        <a:pt x="25" y="0"/>
                                        <a:pt x="68" y="61"/>
                                        <a:pt x="62" y="84"/>
                                      </a:cubicBezTo>
                                      <a:cubicBezTo>
                                        <a:pt x="57" y="104"/>
                                        <a:pt x="22" y="97"/>
                                        <a:pt x="2" y="104"/>
                                      </a:cubicBezTo>
                                      <a:cubicBezTo>
                                        <a:pt x="9" y="244"/>
                                        <a:pt x="10" y="384"/>
                                        <a:pt x="22" y="524"/>
                                      </a:cubicBezTo>
                                      <a:cubicBezTo>
                                        <a:pt x="29" y="607"/>
                                        <a:pt x="73" y="568"/>
                                        <a:pt x="2" y="60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46160"/>
                                  <a:ext cx="7920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642600"/>
                                  <a:ext cx="710640" cy="79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67880"/>
                                  <a:ext cx="168840" cy="52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67880"/>
                                  <a:ext cx="278280" cy="52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67880"/>
                                  <a:ext cx="149400" cy="52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67880"/>
                                  <a:ext cx="107280" cy="52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944280"/>
                                  <a:ext cx="13140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44280"/>
                                  <a:ext cx="13140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02996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5pt;margin-top:10.2pt;width:165.6pt;height:150.65pt" coordorigin="5391,204" coordsize="3312,3013">
                      <v:line id="shape_0" from="5391,1598" to="5822,159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1,1320" to="5822,132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204" to="6974,342" stroked="t" o:allowincell="t" style="position:absolute;flip:xy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6,851" to="6216,140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1389" to="6339,138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1396" to="6340,16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1667" to="6463,166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408" to="6464,1684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389" to="6712,138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3,850" to="6693,140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851" to="7832,140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0,851" to="8330,140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1389" to="7956,138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1,1389" to="8329,138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1,1396" to="8081,168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7,1396" to="7977,168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47,969" path="m0,855c39,737,90,639,160,535c167,655,155,777,180,895c186,924,209,843,220,815c236,776,260,695,260,695c267,642,269,588,280,535c289,494,320,415,320,415c348,498,311,602,360,675c378,703,400,622,420,595c443,502,450,406,480,315c487,422,457,537,500,635c521,681,542,542,560,495c575,456,600,375,600,375c607,328,611,281,620,235c624,214,619,175,640,175c661,175,653,215,660,235c667,295,653,361,680,415c695,445,696,349,700,315c739,0,696,192,740,15c754,128,752,161,780,255c792,295,820,375,820,375c827,422,811,478,840,515c855,534,887,495,900,475c908,463,940,297,940,295c960,438,985,570,1000,715c1100,682,1053,715,1100,575c1107,555,1120,515,1120,515c1173,673,1020,969,1220,835c1245,736,1260,635,1280,535c1287,615,1291,695,1300,775c1304,815,1291,866,1320,895c1337,912,1360,868,1380,855c1387,815,1366,756,1400,735c1547,643,1540,724,1540,775e" stroked="t" o:allowincell="t" style="position:absolute;left:6713;top:563;width:1118;height:844;mso-wrap-style:none;v-text-anchor:middle;mso-position-horizontal-relative:page">
                        <v:imagedata r:id="rId33" o:detectmouseclick="t"/>
                        <v:stroke color="black" weight="9360" joinstyle="round" endcap="flat"/>
                        <w10:wrap type="none"/>
                      </v:shape>
                      <v:line id="shape_0" from="6216,2243" to="6216,27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3,2243" to="6693,27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2243" to="7832,27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0,2243" to="8330,27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243" to="6339,22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2243" to="6712,22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1972" to="6463,19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2243" to="7956,22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1972" to="8080,19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1,2243" to="8329,22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1953" to="6340,224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953" to="6464,224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7,1953" to="7977,224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3,1962" to="8108,2240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90,959" path="m29,99c84,265,0,0,69,299c78,340,99,378,109,419c122,472,149,579,149,579c169,559,193,543,209,519c249,460,246,367,269,299c276,319,287,338,289,359c301,505,286,654,309,799c313,823,339,761,349,739c366,700,376,659,389,619c413,548,428,500,469,439c511,608,510,786,529,959c549,952,577,956,589,939c614,905,629,819,629,819c645,710,662,606,689,499c703,612,701,645,729,739c741,779,756,819,769,859c776,879,789,919,789,919c940,869,814,931,869,639c873,615,898,600,909,579c918,560,922,539,929,519c958,607,987,690,1009,779c1091,655,1074,520,1109,379c1137,520,1118,447,1169,599c1176,619,1189,659,1189,659c1307,541,1222,652,1269,399c1277,358,1309,279,1309,279c1337,364,1347,452,1369,539c1389,526,1416,519,1429,499c1490,401,1469,286,1469,179e" stroked="t" o:allowincell="t" style="position:absolute;left:6713;top:2290;width:1118;height:926;mso-wrap-style:none;v-text-anchor:middle;mso-position-horizontal-relative:page">
                        <v:imagedata r:id="rId34" o:detectmouseclick="t"/>
                        <v:stroke color="black" weight="9360" joinstyle="round" endcap="flat"/>
                        <w10:wrap type="none"/>
                      </v:shape>
                      <v:line id="shape_0" from="8330,573" to="8578,57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4,1409" to="8702,140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6,1686" to="8453,16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1667" to="8080,166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4,573" to="8454,1407" stroked="t" o:allowincell="t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3,607" path="m2,604c9,411,0,216,22,24c25,0,68,61,62,84c57,104,22,97,2,104c9,244,10,384,22,524c29,607,73,568,2,604xe" fillcolor="white" stroked="t" o:allowincell="t" style="position:absolute;left:7088;top:430;width:62;height:585;mso-wrap-style:none;v-text-anchor:middle;mso-position-horizont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7086;top:434;width:124;height:13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f" o:allowincell="t" style="position:absolute;left:6713;top:1216;width:1118;height:1251;mso-wrap-style:none;v-text-anchor:middle;mso-position-horizontal-relative:page">
                        <v:imagedata r:id="rId3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712;top:1413;width:265;height:833;mso-wrap-style:none;v-text-anchor:middle;mso-position-horizontal-relative:page">
                        <v:imagedata r:id="rId3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489;top:1413;width:437;height:833;mso-wrap-style:none;v-text-anchor:middle;mso-position-horizontal-relative:page">
                        <v:imagedata r:id="rId3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8095;top:1413;width:234;height:833;mso-wrap-style:none;v-text-anchor:middle;mso-position-horizontal-relative:pag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157;top:1413;width:168;height:833;mso-wrap-style:none;v-text-anchor:middle;mso-position-horizontal-relative:pag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57;top:1691;width:206;height:277;mso-wrap-style:none;v-text-anchor:middle;mso-position-horizontal-relative:pag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323;top:1691;width:206;height:277;mso-wrap-style:none;v-text-anchor:middle;mso-position-horizontal-relative:page">
                        <v:imagedata r:id="rId41" o:detectmouseclick="t"/>
                        <v:stroke color="#3465a4" joinstyle="round" endcap="flat"/>
                        <w10:wrap type="none"/>
                      </v:rect>
                      <v:line id="shape_0" from="5967,1826" to="8702,182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شو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ض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%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</w:t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                     </w:t>
            </w:r>
            <w:r>
              <w:rPr>
                <w:b w:val="false"/>
                <w:bCs w:val="false"/>
                <w:szCs w:val="20"/>
              </w:rPr>
              <w:t>25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ض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ظل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سا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ه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ظل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و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زام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ض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ا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أث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و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شو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ش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ش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نجليز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2315</wp:posOffset>
                </wp:positionH>
                <wp:positionV relativeFrom="paragraph">
                  <wp:posOffset>84455</wp:posOffset>
                </wp:positionV>
                <wp:extent cx="6309360" cy="7791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6.65pt;width:496.75pt;height:61.3pt;mso-wrap-style:none;v-text-anchor:middle;mso-position-horizontal-relative:page">
                <v:fill o:detectmouseclick="t" type="solid" color2="black"/>
                <v:stroke color="#3366ff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1997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2310</wp:posOffset>
                </wp:positionH>
                <wp:positionV relativeFrom="paragraph">
                  <wp:posOffset>321310</wp:posOffset>
                </wp:positionV>
                <wp:extent cx="6463665" cy="125222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25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25.3pt;width:508.9pt;height:98.55pt;mso-wrap-style:none;v-text-anchor:middle;mso-position-horizontal-relative:page">
                <v:fill o:detectmouseclick="t" on="false"/>
                <v:stroke color="black" weight="6480" dashstyle="longdashdotdot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ndalus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ndalus"/>
          <w:szCs w:val="28"/>
        </w:rPr>
        <w:t>1</w:t>
      </w:r>
      <w:r>
        <w:rPr>
          <w:rFonts w:cs="Andalus"/>
          <w:szCs w:val="28"/>
          <w:rtl w:val="true"/>
        </w:rPr>
        <w:t xml:space="preserve"> :- </w:t>
      </w:r>
      <w:r>
        <w:rPr>
          <w:rFonts w:cs="Andalus"/>
          <w:szCs w:val="28"/>
          <w:rtl w:val="true"/>
        </w:rPr>
        <w:t>ا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ndalus"/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ndalus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ndalus"/>
          <w:szCs w:val="28"/>
          <w:rtl w:val="true"/>
        </w:rPr>
        <w:t>ل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TV</w:t>
      </w:r>
      <w:r>
        <w:rPr>
          <w:rFonts w:cs="Andalus"/>
          <w:szCs w:val="28"/>
          <w:rtl w:val="true"/>
        </w:rPr>
        <w:t xml:space="preserve">     </w:t>
      </w:r>
      <w:r>
        <w:rPr>
          <w:rFonts w:cs="Andalus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</w:rPr>
        <w:t>6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</w:t>
      </w:r>
      <w:r>
        <w:rPr>
          <w:szCs w:val="28"/>
          <w:rtl w:val="true"/>
        </w:rPr>
        <w:t xml:space="preserve"> \ </w:t>
      </w:r>
      <w:r>
        <w:rPr>
          <w:szCs w:val="28"/>
        </w:rPr>
        <w:t>3</w:t>
      </w:r>
      <w:r>
        <w:rPr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ى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6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صيل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25</w:t>
      </w:r>
      <w:r>
        <w:rPr>
          <w:szCs w:val="28"/>
          <w:rtl w:val="true"/>
        </w:rPr>
        <w:t xml:space="preserve"> </w:t>
      </w:r>
      <w:r>
        <w:rPr>
          <w:szCs w:val="28"/>
        </w:rPr>
        <w:t xml:space="preserve">x </w:t>
      </w:r>
      <w:r>
        <w:rPr>
          <w:szCs w:val="28"/>
        </w:rPr>
        <w:t xml:space="preserve"> 4\3 = 83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.</w:t>
      </w:r>
      <w:r>
        <w:rPr>
          <w:position w:val="18"/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Cs w:val="28"/>
        </w:rPr>
        <w:t>62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 xml:space="preserve">x </w:t>
      </w:r>
      <w:r>
        <w:rPr>
          <w:sz w:val="24"/>
          <w:szCs w:val="28"/>
        </w:rPr>
        <w:t xml:space="preserve">  833  =  520625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تف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36625</wp:posOffset>
                </wp:positionH>
                <wp:positionV relativeFrom="paragraph">
                  <wp:posOffset>167005</wp:posOffset>
                </wp:positionV>
                <wp:extent cx="5596890" cy="203073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 xml:space="preserve"> :-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نبض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الأفقى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والرأسى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أفق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%     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رأس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6.5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أفق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الرأس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4.5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أفق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الرأس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20625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تفصي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أفق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الرأس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تفصي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808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40.7pt;height:159.9pt;mso-wrap-distance-left:9.05pt;mso-wrap-distance-right:9.05pt;mso-wrap-distance-top:0pt;mso-wrap-distance-bottom:0pt;margin-top:13.15pt;mso-position-vertical-relative:text;margin-left:73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Andalus"/>
                          <w:color w:val="000000"/>
                          <w:szCs w:val="36"/>
                        </w:rPr>
                        <w:t>2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 xml:space="preserve"> :-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تأثير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نبضات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الأفقى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والرأسى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أفق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يقل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%     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رأس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يقل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6.5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أفق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والرأس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يقل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بنسب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24.5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أفق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والرأس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520625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تفصيل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الأفق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والرأس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00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000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>تفصيل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808080"/>
                          <w:sz w:val="24"/>
                          <w:szCs w:val="32"/>
                        </w:rPr>
                      </w:pPr>
                      <w:r>
                        <w:rPr>
                          <w:color w:val="808080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24"/>
          <w:szCs w:val="36"/>
        </w:rPr>
      </w:pPr>
      <w:r>
        <w:rPr>
          <w:rFonts w:cs="Andalus"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90575</wp:posOffset>
                </wp:positionH>
                <wp:positionV relativeFrom="paragraph">
                  <wp:posOffset>15875</wp:posOffset>
                </wp:positionV>
                <wp:extent cx="6400800" cy="29514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.25pt;width:503.95pt;height:232.35pt;mso-wrap-style:none;v-text-anchor:middle;mso-position-horizontal-relative:pag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36"/>
          <w:rtl w:val="true"/>
        </w:rPr>
        <w:t xml:space="preserve">     </w:t>
      </w:r>
      <w:r>
        <w:rPr>
          <w:rFonts w:cs="Andalus"/>
          <w:sz w:val="24"/>
          <w:sz w:val="24"/>
          <w:szCs w:val="36"/>
          <w:rtl w:val="true"/>
        </w:rPr>
        <w:t>س</w:t>
      </w:r>
      <w:r>
        <w:rPr>
          <w:rFonts w:cs="Andalus"/>
          <w:sz w:val="24"/>
          <w:szCs w:val="36"/>
        </w:rPr>
        <w:t>3</w:t>
      </w:r>
      <w:r>
        <w:rPr>
          <w:rFonts w:cs="Andalus"/>
          <w:sz w:val="24"/>
          <w:szCs w:val="36"/>
          <w:rtl w:val="true"/>
        </w:rPr>
        <w:t xml:space="preserve"> : -  </w:t>
      </w:r>
      <w:r>
        <w:rPr>
          <w:rFonts w:cs="Andalus"/>
          <w:sz w:val="24"/>
          <w:sz w:val="24"/>
          <w:szCs w:val="36"/>
          <w:rtl w:val="true"/>
        </w:rPr>
        <w:t>كيف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rFonts w:cs="Andalus"/>
          <w:sz w:val="24"/>
          <w:sz w:val="24"/>
          <w:szCs w:val="36"/>
          <w:rtl w:val="true"/>
        </w:rPr>
        <w:t>أم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 w:val="24"/>
          <w:szCs w:val="36"/>
          <w:rtl w:val="true"/>
        </w:rPr>
        <w:t>اعتب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 w:val="24"/>
          <w:szCs w:val="36"/>
          <w:rtl w:val="true"/>
        </w:rPr>
        <w:t>ا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 w:val="24"/>
          <w:szCs w:val="36"/>
          <w:rtl w:val="true"/>
        </w:rPr>
        <w:t>ترد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 w:val="24"/>
          <w:szCs w:val="36"/>
          <w:rtl w:val="true"/>
        </w:rPr>
        <w:t>للإش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 w:val="24"/>
          <w:szCs w:val="36"/>
          <w:rtl w:val="true"/>
        </w:rPr>
        <w:t>المرئ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ndalus"/>
          <w:sz w:val="24"/>
          <w:szCs w:val="36"/>
        </w:rPr>
        <w:t xml:space="preserve">5M Hz </w:t>
      </w:r>
      <w:r>
        <w:rPr>
          <w:rFonts w:cs="Andalus"/>
          <w:sz w:val="24"/>
          <w:szCs w:val="36"/>
        </w:rPr>
        <w:t xml:space="preserve">    1992 – 1994</w:t>
      </w:r>
      <w:r>
        <w:rPr>
          <w:rFonts w:cs="Andalus"/>
          <w:sz w:val="2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</w:t>
      </w:r>
      <w:r>
        <w:rPr>
          <w:b/>
          <w:bCs/>
          <w:sz w:val="24"/>
          <w:szCs w:val="32"/>
          <w:rtl w:val="true"/>
        </w:rPr>
        <w:t xml:space="preserve"> - 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ص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28790</wp:posOffset>
                </wp:positionH>
                <wp:positionV relativeFrom="paragraph">
                  <wp:posOffset>218440</wp:posOffset>
                </wp:positionV>
                <wp:extent cx="0" cy="1099185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17.2pt" to="537.7pt,103.7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4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Cs w:val="36"/>
          <w:rtl w:val="true"/>
        </w:rPr>
        <w:t>×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= 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فص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        </w:t>
      </w:r>
      <w:r>
        <w:rPr>
          <w:b/>
          <w:b/>
          <w:bCs/>
          <w:sz w:val="24"/>
          <w:sz w:val="24"/>
          <w:rtl w:val="true"/>
        </w:rPr>
        <w:t>الاتساع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914390</wp:posOffset>
                </wp:positionH>
                <wp:positionV relativeFrom="paragraph">
                  <wp:posOffset>179705</wp:posOffset>
                </wp:positionV>
                <wp:extent cx="91440" cy="365760"/>
                <wp:effectExtent l="19050" t="127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4.15pt" to="472.85pt,42.9pt" stroked="t" o:allowincell="f" style="position:absolute;flip:y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ب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طرن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       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63030</wp:posOffset>
                </wp:positionH>
                <wp:positionV relativeFrom="paragraph">
                  <wp:posOffset>252730</wp:posOffset>
                </wp:positionV>
                <wp:extent cx="365760" cy="457200"/>
                <wp:effectExtent l="5080" t="571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887">
                              <a:moveTo>
                                <a:pt x="21600" y="10902"/>
                              </a:moveTo>
                              <a:arcTo wR="10800" hR="10800" stAng="32583" swAng="1111423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887">
                              <a:moveTo>
                                <a:pt x="21600" y="10902"/>
                              </a:moveTo>
                              <a:arcTo wR="10800" hR="10800" stAng="32583" swAng="11114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887" path="l0,21600xee" stroked="t" o:allowincell="f" style="position:absolute;margin-left:508.9pt;margin-top:19.9pt;width:28.75pt;height:35.95pt;flip:xy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31510</wp:posOffset>
                </wp:positionH>
                <wp:positionV relativeFrom="paragraph">
                  <wp:posOffset>252730</wp:posOffset>
                </wp:positionV>
                <wp:extent cx="365760" cy="457200"/>
                <wp:effectExtent l="5080" t="571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887">
                              <a:moveTo>
                                <a:pt x="21600" y="10902"/>
                              </a:moveTo>
                              <a:arcTo wR="10800" hR="10800" stAng="32583" swAng="1111423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887">
                              <a:moveTo>
                                <a:pt x="21600" y="10902"/>
                              </a:moveTo>
                              <a:arcTo wR="10800" hR="10800" stAng="32583" swAng="11114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887" path="l0,21600xee" stroked="t" o:allowincell="f" style="position:absolute;margin-left:451.3pt;margin-top:19.9pt;width:28.75pt;height:35.95pt;flip:xy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13990</wp:posOffset>
                </wp:positionH>
                <wp:positionV relativeFrom="paragraph">
                  <wp:posOffset>241935</wp:posOffset>
                </wp:positionV>
                <wp:extent cx="3108960" cy="91440"/>
                <wp:effectExtent l="0" t="5080" r="635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9.05pt" to="458.45pt,26.2pt" stroked="t" o:allowincell="f" style="position:absolute;flip:y;mso-position-horizontal-relative:page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9670</wp:posOffset>
                </wp:positionH>
                <wp:positionV relativeFrom="paragraph">
                  <wp:posOffset>175895</wp:posOffset>
                </wp:positionV>
                <wp:extent cx="274320" cy="9144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3.85pt" to="213.65pt,21pt" stroked="t" o:allowincell="f" style="position:absolute;flip: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تحل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ي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د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21985</wp:posOffset>
                </wp:positionH>
                <wp:positionV relativeFrom="paragraph">
                  <wp:posOffset>234315</wp:posOffset>
                </wp:positionV>
                <wp:extent cx="384810" cy="47625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+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73355" cy="215265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6" t="-77" r="-9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8.4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 xml:space="preserve">+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73355" cy="215265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6" t="-77" r="-9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53505</wp:posOffset>
                </wp:positionH>
                <wp:positionV relativeFrom="paragraph">
                  <wp:posOffset>234315</wp:posOffset>
                </wp:positionV>
                <wp:extent cx="384810" cy="47625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73355" cy="215265"/>
                                  <wp:effectExtent l="0" t="0" r="0" b="0"/>
                                  <wp:docPr id="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6" t="-77" r="-9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8.45pt;mso-position-vertical-relative:text;margin-left:50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73355" cy="215265"/>
                            <wp:effectExtent l="0" t="0" r="0" b="0"/>
                            <wp:docPr id="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6" t="-77" r="-9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65750</wp:posOffset>
                </wp:positionH>
                <wp:positionV relativeFrom="paragraph">
                  <wp:posOffset>406400</wp:posOffset>
                </wp:positionV>
                <wp:extent cx="146304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2pt" to="537.65pt,3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097270</wp:posOffset>
                </wp:positionH>
                <wp:positionV relativeFrom="paragraph">
                  <wp:posOffset>363220</wp:posOffset>
                </wp:positionV>
                <wp:extent cx="367665" cy="469265"/>
                <wp:effectExtent l="5715" t="127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812">
                              <a:moveTo>
                                <a:pt x="8" y="11208"/>
                              </a:moveTo>
                              <a:arcTo wR="10800" hR="10800" stAng="10670045" swAng="1125279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812">
                              <a:moveTo>
                                <a:pt x="8" y="11208"/>
                              </a:moveTo>
                              <a:arcTo wR="10800" hR="10800" stAng="10670045" swAng="11252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812" path="l0,21600xee" stroked="t" o:allowincell="f" style="position:absolute;margin-left:480.1pt;margin-top:28.6pt;width:28.9pt;height:36.9pt;flip:xy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.</w:t>
      </w:r>
      <w:r>
        <w:rPr>
          <w:position w:val="18"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 /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 =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0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بذ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sz w:val="24"/>
          <w:sz w:val="24"/>
          <w:szCs w:val="32"/>
          <w:rtl w:val="true"/>
        </w:rPr>
        <w:t>الزم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87745</wp:posOffset>
                </wp:positionH>
                <wp:positionV relativeFrom="paragraph">
                  <wp:posOffset>385445</wp:posOffset>
                </wp:positionV>
                <wp:extent cx="384810" cy="47625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30.35pt;mso-position-vertical-relative:text;margin-left:47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40"/>
          <w:rtl w:val="true"/>
        </w:rPr>
        <w:t xml:space="preserve">    </w:t>
      </w:r>
      <w:r>
        <w:rPr>
          <w:sz w:val="24"/>
          <w:szCs w:val="40"/>
          <w:rtl w:val="true"/>
        </w:rPr>
        <w:t>.</w:t>
      </w:r>
      <w:r>
        <w:rPr>
          <w:position w:val="18"/>
          <w:sz w:val="24"/>
          <w:szCs w:val="40"/>
          <w:rtl w:val="true"/>
        </w:rPr>
        <w:t>.</w:t>
      </w:r>
      <w:r>
        <w:rPr>
          <w:sz w:val="24"/>
          <w:szCs w:val="40"/>
          <w:rtl w:val="true"/>
        </w:rPr>
        <w:t xml:space="preserve">. </w:t>
      </w:r>
      <w:r>
        <w:rPr>
          <w:sz w:val="24"/>
          <w:sz w:val="24"/>
          <w:szCs w:val="40"/>
          <w:rtl w:val="true"/>
        </w:rPr>
        <w:t>أقص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ترد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للإشا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مرئ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Cs w:val="40"/>
        </w:rPr>
        <w:t>5</w:t>
      </w:r>
      <w:r>
        <w:rPr>
          <w:sz w:val="24"/>
          <w:szCs w:val="40"/>
          <w:rtl w:val="true"/>
        </w:rPr>
        <w:t xml:space="preserve">   </w:t>
      </w:r>
      <w:r>
        <w:rPr>
          <w:sz w:val="24"/>
          <w:szCs w:val="40"/>
        </w:rPr>
        <w:t>M Hz</w:t>
      </w:r>
      <w:r>
        <w:rPr>
          <w:sz w:val="24"/>
          <w:szCs w:val="40"/>
          <w:rtl w:val="true"/>
        </w:rPr>
        <w:t xml:space="preserve"> </w:t>
      </w:r>
      <w:r>
        <w:rPr>
          <w:sz w:val="24"/>
          <w:szCs w:val="40"/>
          <w:rtl w:val="true"/>
        </w:rPr>
        <w:t xml:space="preserve">  .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93775</wp:posOffset>
                </wp:positionH>
                <wp:positionV relativeFrom="paragraph">
                  <wp:posOffset>120650</wp:posOffset>
                </wp:positionV>
                <wp:extent cx="5943600" cy="24472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47280"/>
                        </a:xfrm>
                        <a:prstGeom prst="horizontalScroll">
                          <a:avLst>
                            <a:gd name="adj" fmla="val 1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25pt;margin-top:9.5pt;width:467.95pt;height:192.65pt;mso-wrap-style:none;v-text-anchor:middle;mso-position-horizontal-relative:page" type="_x0000_t98"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          </w:t>
      </w:r>
      <w:r>
        <w:rPr>
          <w:sz w:val="24"/>
          <w:sz w:val="24"/>
          <w:szCs w:val="28"/>
          <w:rtl w:val="true"/>
        </w:rPr>
        <w:t>س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:-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ط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أ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لفزيون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sz w:val="24"/>
          <w:szCs w:val="28"/>
        </w:rPr>
        <w:t>1994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- </w:t>
      </w:r>
      <w:r>
        <w:rPr>
          <w:sz w:val="24"/>
          <w:sz w:val="24"/>
          <w:szCs w:val="28"/>
          <w:rtl w:val="true"/>
        </w:rPr>
        <w:t>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ليفزي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رو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</w:t>
      </w:r>
      <w:r>
        <w:rPr>
          <w:sz w:val="24"/>
          <w:szCs w:val="28"/>
        </w:rPr>
        <w:t>1996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-  </w:t>
      </w:r>
      <w:r>
        <w:rPr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- </w:t>
      </w:r>
      <w:r>
        <w:rPr>
          <w:sz w:val="24"/>
          <w:sz w:val="24"/>
          <w:szCs w:val="28"/>
          <w:rtl w:val="true"/>
        </w:rPr>
        <w:t>ت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أ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انب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 w:val="24"/>
          <w:szCs w:val="28"/>
          <w:rtl w:val="true"/>
        </w:rPr>
        <w:t>الأم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ف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</w:t>
      </w:r>
      <w:r>
        <w:rPr>
          <w:sz w:val="24"/>
          <w:sz w:val="24"/>
          <w:szCs w:val="32"/>
          <w:rtl w:val="true"/>
        </w:rPr>
        <w:t>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ار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فا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سية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</w:t>
      </w:r>
      <w:r>
        <w:rPr>
          <w:sz w:val="24"/>
          <w:szCs w:val="32"/>
        </w:rPr>
        <w:t>2001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hick Naskh 2 Hollow;Tahoma"/>
          <w:b/>
          <w:b/>
          <w:bCs/>
          <w:sz w:val="24"/>
          <w:szCs w:val="28"/>
        </w:rPr>
      </w:pPr>
      <w:r>
        <w:rPr>
          <w:rFonts w:cs="Thick Naskh 2 Hollow;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Cooper BlkOul BT;Courier New" w:hAnsi="Cooper BlkOul BT;Courier New" w:cs="Cooper BlkOul BT;Courier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798695</wp:posOffset>
                </wp:positionH>
                <wp:positionV relativeFrom="paragraph">
                  <wp:posOffset>939800</wp:posOffset>
                </wp:positionV>
                <wp:extent cx="0" cy="3568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74pt" to="377.85pt,10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664960</wp:posOffset>
                </wp:positionH>
                <wp:positionV relativeFrom="paragraph">
                  <wp:posOffset>615315</wp:posOffset>
                </wp:positionV>
                <wp:extent cx="164465" cy="277495"/>
                <wp:effectExtent l="635" t="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48.45pt" to="537.7pt,70.25pt" stroked="t" o:allowincell="f" style="position:absolute;flip:x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688840</wp:posOffset>
                </wp:positionH>
                <wp:positionV relativeFrom="paragraph">
                  <wp:posOffset>716280</wp:posOffset>
                </wp:positionV>
                <wp:extent cx="165100" cy="1854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56.4pt;width:12.95pt;height:14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25670</wp:posOffset>
                </wp:positionH>
                <wp:positionV relativeFrom="paragraph">
                  <wp:posOffset>-81280</wp:posOffset>
                </wp:positionV>
                <wp:extent cx="2103120" cy="1298575"/>
                <wp:effectExtent l="5080" t="5080" r="4254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98520"/>
                          <a:chOff x="0" y="0"/>
                          <a:chExt cx="2103120" cy="1298520"/>
                        </a:xfrm>
                      </wpg:grpSpPr>
                      <wps:wsp>
                        <wps:cNvSpPr/>
                        <wps:spPr>
                          <a:xfrm>
                            <a:off x="109800" y="974880"/>
                            <a:ext cx="19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">
                            <a:off x="219600" y="460440"/>
                            <a:ext cx="18651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608">
                                <a:moveTo>
                                  <a:pt x="0" y="1488"/>
                                </a:moveTo>
                                <a:cubicBezTo>
                                  <a:pt x="84" y="1020"/>
                                  <a:pt x="168" y="552"/>
                                  <a:pt x="576" y="336"/>
                                </a:cubicBezTo>
                                <a:cubicBezTo>
                                  <a:pt x="984" y="120"/>
                                  <a:pt x="2016" y="0"/>
                                  <a:pt x="2448" y="192"/>
                                </a:cubicBezTo>
                                <a:cubicBezTo>
                                  <a:pt x="2880" y="384"/>
                                  <a:pt x="3000" y="1464"/>
                                  <a:pt x="3168" y="1488"/>
                                </a:cubicBezTo>
                                <a:cubicBezTo>
                                  <a:pt x="3336" y="1512"/>
                                  <a:pt x="3360" y="336"/>
                                  <a:pt x="3456" y="336"/>
                                </a:cubicBezTo>
                                <a:cubicBezTo>
                                  <a:pt x="3552" y="336"/>
                                  <a:pt x="3648" y="1368"/>
                                  <a:pt x="3744" y="1488"/>
                                </a:cubicBezTo>
                                <a:cubicBezTo>
                                  <a:pt x="3840" y="1608"/>
                                  <a:pt x="3936" y="1332"/>
                                  <a:pt x="4032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836280"/>
                            <a:ext cx="550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2104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936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7920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09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209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209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7080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70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097280"/>
                            <a:ext cx="330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818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28188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857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767160"/>
                            <a:ext cx="1630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92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119268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حامل الصورة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1760"/>
                            <a:ext cx="45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حامل صوت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400"/>
                            <a:ext cx="4572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5.5MHz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6.4pt;width:165.6pt;height:102.15pt" coordorigin="7442,-128" coordsize="3312,2043">
                <v:line id="shape_0" from="7615,1407" to="10724,1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032,1608" path="m0,1488c84,1020,168,552,576,336c984,120,2016,0,2448,192c2880,384,3000,1464,3168,1488c3336,1512,3360,336,3456,336c3552,336,3648,1368,3744,1488c3840,1608,3936,1332,4032,1056e" stroked="t" o:allowincell="f" style="position:absolute;left:7788;top:597;width:2936;height:799;mso-wrap-style:none;v-text-anchor:middle;rotation:3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700,1189" to="7786,14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93,220" to="10293,138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3,170" to="8133,133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93,1414" to="10293,1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33,1480" to="8133,16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1,1480" to="7701,19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34,1480" to="10034,1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02,1873" to="10551,1873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8,1873" to="8651,1873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31,1600" to="8651,1607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16,316" to="10292,316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33,316" to="8910,316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43,1582" to="10033,1582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484,1080" to="10740,1433" stroked="t" o:allowincell="f" style="position:absolute;flip:y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01,1750" to="8564,1750" stroked="t" o:allowincell="f" style="position:absolute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84,1750" to="10033,1750" stroked="t" o:allowincell="f" style="position:absolute;flip:x;mso-position-horizontal-relative:pag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442;top:-128;width:719;height:209;mso-wrap-style:none;v-text-anchor:middle;mso-position-horizontal-relative:page" type="_x0000_t136">
                  <v:path textpathok="t"/>
                  <v:textpath on="t" fitshape="t" string="حامل الصورة" style="font-family:&quot;Arial&quot;;font-size:8pt"/>
                  <v:fill o:detectmouseclick="t" type="solid" color2="#6633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00" stroked="t" o:allowincell="f" style="position:absolute;left:10034;top:-62;width:719;height:209;mso-wrap-style:none;v-text-anchor:middle;mso-position-horizontal-relative:page" type="_x0000_t136">
                  <v:path textpathok="t"/>
                  <v:textpath on="t" fitshape="t" string="حامل صوت" style="font-family:&quot;Arial&quot;;font-size:8pt"/>
                  <v:fill o:detectmouseclick="t" type="solid" color2="#6633ff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00" stroked="t" o:allowincell="f" style="position:absolute;left:8882;top:178;width:719;height:209;mso-wrap-style:none;v-text-anchor:middle;mso-position-horizontal-relative:page" type="_x0000_t136">
                  <v:path textpathok="t"/>
                  <v:textpath on="t" fitshape="t" string="  5.5MHz" style="font-family:&quot;Arial&quot;;font-size:8pt"/>
                  <v:fill o:detectmouseclick="t" type="solid" color2="#6633ff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</w:t>
      </w:r>
      <w:r>
        <w:rPr>
          <w:rFonts w:cs="Thick Naskh 2 Hollow;Tahoma"/>
          <w:b/>
          <w:b/>
          <w:bCs/>
          <w:szCs w:val="28"/>
          <w:rtl w:val="true"/>
        </w:rPr>
        <w:t>الموج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hick Naskh 2 Hollow;Tahoma"/>
          <w:b/>
          <w:b/>
          <w:bCs/>
          <w:szCs w:val="28"/>
          <w:rtl w:val="true"/>
        </w:rPr>
        <w:t>التـليـفـزيون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hick Naskh 2 Hollow;Tahoma"/>
          <w:b/>
          <w:b/>
          <w:bCs/>
          <w:szCs w:val="28"/>
          <w:rtl w:val="true"/>
        </w:rPr>
        <w:t>الحاملـة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ملت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س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س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       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51375</wp:posOffset>
                </wp:positionH>
                <wp:positionV relativeFrom="paragraph">
                  <wp:posOffset>27940</wp:posOffset>
                </wp:positionV>
                <wp:extent cx="2743200" cy="13709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0880"/>
                          <a:chOff x="0" y="0"/>
                          <a:chExt cx="2743200" cy="1370880"/>
                        </a:xfrm>
                      </wpg:grpSpPr>
                      <wps:wsp>
                        <wps:cNvSpPr/>
                        <wps:spPr>
                          <a:xfrm>
                            <a:off x="365760" y="13647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368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59436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9436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49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85680"/>
                            <a:ext cx="822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اق علو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C +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822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اق سف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C -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.2pt;width:216pt;height:107.9pt" coordorigin="7325,44" coordsize="4320,2158">
                <v:line id="shape_0" from="7901,2193" to="11068,21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85,417" to="9485,218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7,980" to="10637,22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89,980" to="8189,22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89,1028" to="10636,10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49;top:179;width:1295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اق علو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C + 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79;width:1295;height: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اق سف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C - 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44;width:1007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</w:rPr>
        <w:t>ا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- </w:t>
      </w:r>
      <w:r>
        <w:rPr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ال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ز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ن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د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ن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طاق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ف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ه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554470</wp:posOffset>
                </wp:positionH>
                <wp:positionV relativeFrom="paragraph">
                  <wp:posOffset>258445</wp:posOffset>
                </wp:positionV>
                <wp:extent cx="0" cy="11887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20.35pt" to="516.1pt,113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ز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ن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ة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                </w:t>
      </w:r>
      <w:r>
        <w:rPr>
          <w:sz w:val="24"/>
          <w:sz w:val="24"/>
          <w:szCs w:val="32"/>
          <w:rtl w:val="true"/>
        </w:rPr>
        <w:t>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ملة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ا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ف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                  </w:t>
      </w:r>
      <w:r>
        <w:rPr>
          <w:sz w:val="24"/>
          <w:sz w:val="24"/>
          <w:szCs w:val="32"/>
          <w:rtl w:val="true"/>
        </w:rPr>
        <w:t>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57190</wp:posOffset>
                </wp:positionH>
                <wp:positionV relativeFrom="paragraph">
                  <wp:posOffset>179070</wp:posOffset>
                </wp:positionV>
                <wp:extent cx="0" cy="34163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4.1pt" to="429.7pt,4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57190</wp:posOffset>
                </wp:positionH>
                <wp:positionV relativeFrom="paragraph">
                  <wp:posOffset>113030</wp:posOffset>
                </wp:positionV>
                <wp:extent cx="1097280" cy="106680"/>
                <wp:effectExtent l="5080" t="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68">
                              <a:moveTo>
                                <a:pt x="1728" y="168"/>
                              </a:moveTo>
                              <a:cubicBezTo>
                                <a:pt x="1728" y="108"/>
                                <a:pt x="1728" y="48"/>
                                <a:pt x="1440" y="24"/>
                              </a:cubicBezTo>
                              <a:cubicBezTo>
                                <a:pt x="1152" y="0"/>
                                <a:pt x="240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68" path="m1728,168c1728,108,1728,48,1440,24c1152,0,240,24,0,24e" stroked="t" o:allowincell="f" style="position:absolute;margin-left:429.7pt;margin-top:8.9pt;width:86.35pt;height: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مميز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-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صغ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         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ن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99990</wp:posOffset>
                </wp:positionH>
                <wp:positionV relativeFrom="paragraph">
                  <wp:posOffset>244475</wp:posOffset>
                </wp:positionV>
                <wp:extent cx="155448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9.25pt" to="516.05pt,19.2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32"/>
          <w:rtl w:val="true"/>
        </w:rPr>
        <w:t>عيوبه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pict>
          <v:shape id="shape_0" fillcolor="#99cc00" stroked="t" o:allowincell="f" style="position:absolute;margin-left:420.3pt;margin-top:17.15pt;width:35.95pt;height:10.45pt;mso-wrap-style:none;v-text-anchor:middle;mso-position-horizontal-relative:page" type="_x0000_t136">
            <v:path textpathok="t"/>
            <v:textpath on="t" fitshape="t" string="حامل الصورة" style="font-family:&quot;Arial&quot;;font-size:8pt"/>
            <v:fill o:detectmouseclick="t" type="solid" color2="#6633ff"/>
            <v:stroke color="blue" weight="9360" joinstyle="miter" endcap="flat"/>
            <v:shadow on="t" obscured="f" color="silver"/>
            <w10:wrap type="none"/>
          </v:shape>
        </w:pic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كف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خفضة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حد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  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148070</wp:posOffset>
                </wp:positionH>
                <wp:positionV relativeFrom="paragraph">
                  <wp:posOffset>89535</wp:posOffset>
                </wp:positionV>
                <wp:extent cx="1005840" cy="54864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80800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color w:val="8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rtl w:val="true"/>
                              </w:rPr>
                              <w:t>السف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05pt;mso-position-vertical-relative:text;margin-left:4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808000"/>
                        </w:rPr>
                      </w:pP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808000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rtl w:val="true"/>
                        </w:rPr>
                        <w:t>المرسل</w:t>
                      </w: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808000"/>
                        </w:rPr>
                      </w:pP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rtl w:val="true"/>
                        </w:rPr>
                        <w:t>النطاق</w:t>
                      </w:r>
                      <w:r>
                        <w:rPr>
                          <w:rFonts w:cs="Times New Roman"/>
                          <w:color w:val="808000"/>
                          <w:rtl w:val="true"/>
                        </w:rPr>
                        <w:t xml:space="preserve"> </w:t>
                      </w:r>
                      <w:r>
                        <w:rPr>
                          <w:color w:val="808000"/>
                          <w:rtl w:val="true"/>
                        </w:rPr>
                        <w:t>السف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74870</wp:posOffset>
                </wp:positionH>
                <wp:positionV relativeFrom="paragraph">
                  <wp:posOffset>317500</wp:posOffset>
                </wp:positionV>
                <wp:extent cx="1097280" cy="5486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25pt;width:86.35pt;height:43.15pt;mso-wrap-style:none;v-text-anchor:middle;mso-position-horizontal-relative:page">
                <v:imagedata r:id="rId47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91990</wp:posOffset>
                </wp:positionH>
                <wp:positionV relativeFrom="paragraph">
                  <wp:posOffset>861695</wp:posOffset>
                </wp:positionV>
                <wp:extent cx="219456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7.85pt" to="526.45pt,67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72150</wp:posOffset>
                </wp:positionH>
                <wp:positionV relativeFrom="paragraph">
                  <wp:posOffset>312420</wp:posOffset>
                </wp:positionV>
                <wp:extent cx="64008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4.6pt" to="504.85pt,24.6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412230</wp:posOffset>
                </wp:positionH>
                <wp:positionV relativeFrom="paragraph">
                  <wp:posOffset>312420</wp:posOffset>
                </wp:positionV>
                <wp:extent cx="0" cy="5486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4.6pt" to="504.9pt,6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89270</wp:posOffset>
                </wp:positionH>
                <wp:positionV relativeFrom="paragraph">
                  <wp:posOffset>45720</wp:posOffset>
                </wp:positionV>
                <wp:extent cx="0" cy="82296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6pt" to="440.1pt,68.35pt" stroked="t" o:allowincell="f" style="position:absolute;flip: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731510</wp:posOffset>
                </wp:positionH>
                <wp:positionV relativeFrom="paragraph">
                  <wp:posOffset>32385</wp:posOffset>
                </wp:positionV>
                <wp:extent cx="640080" cy="365760"/>
                <wp:effectExtent l="2540" t="444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.55pt" to="501.65pt,31.3pt" stroked="t" o:allowincell="f" style="position:absolute;flip:xy;mso-position-horizontal-relative:page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إر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ن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طاق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88000</wp:posOffset>
                </wp:positionH>
                <wp:positionV relativeFrom="paragraph">
                  <wp:posOffset>194945</wp:posOffset>
                </wp:positionV>
                <wp:extent cx="366395" cy="36639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.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5.35pt;width:28.8pt;height:28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.25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.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</w:rPr>
        <w:t xml:space="preserve">               </w:t>
      </w:r>
      <w:r>
        <w:rPr>
          <w:sz w:val="24"/>
          <w:szCs w:val="32"/>
        </w:rPr>
        <w:t>5                    0      5      M Hz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25670</wp:posOffset>
                </wp:positionH>
                <wp:positionV relativeFrom="paragraph">
                  <wp:posOffset>43180</wp:posOffset>
                </wp:positionV>
                <wp:extent cx="2078355" cy="850900"/>
                <wp:effectExtent l="5715" t="8890" r="0" b="298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851040"/>
                          <a:chOff x="0" y="0"/>
                          <a:chExt cx="2078280" cy="851040"/>
                        </a:xfrm>
                      </wpg:grpSpPr>
                      <wps:wsp>
                        <wps:cNvSpPr/>
                        <wps:spPr>
                          <a:xfrm>
                            <a:off x="340920" y="8427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80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5560"/>
                            <a:ext cx="365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68440"/>
                            <a:ext cx="9144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8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خرج الكاشف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3.4pt;width:163.6pt;height:66.95pt" coordorigin="7442,68" coordsize="3272,1339">
                <v:line id="shape_0" from="7979,1395" to="10714,13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1,112" to="8411,14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411;top:675;width:575;height:719;mso-wrap-style:none;v-text-anchor:middle;mso-position-horizontal-relative:pag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987;top:963;width:1439;height:431;mso-wrap-style:none;v-text-anchor:middle;mso-position-horizontal-relative:page">
                  <v:imagedata r:id="rId5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42;top:68;width:824;height:239;mso-wrap-style:none;v-text-anchor:middle;mso-position-horizontal-relative:page" type="_x0000_t136">
                  <v:path textpathok="t"/>
                  <v:textpath on="t" fitshape="t" string="خرج الكاشف" style="font-family:&quot;Arial&quot;;font-size:10pt"/>
                  <v:fill o:detectmouseclick="t" type="solid" color2="black"/>
                  <v:stroke color="#3366ff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483.75pt;margin-top:76.3pt;width:6.7pt;height:13.45pt;mso-wrap-style:none;v-text-anchor:middle;mso-position-horizontal-relative:page" type="_x0000_t136">
            <v:path textpathok="t"/>
            <v:textpath on="t" fitshape="t" string="0" style="font-family:&quot;Arial Narrow&quot;;font-size:12pt"/>
            <v:fill o:detectmouseclick="t" type="solid" color2="black"/>
            <v:stroke color="#666699" weight="9360" joinstyle="miter" endcap="flat"/>
            <w10:wrap type="none"/>
          </v:shape>
        </w:pict>
      </w:r>
      <w:r>
        <w:rPr>
          <w:sz w:val="24"/>
          <w:sz w:val="24"/>
          <w:szCs w:val="32"/>
          <w:rtl w:val="true"/>
        </w:rPr>
        <w:t>مميز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-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ت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ى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ن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ة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عي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</w:rPr>
        <w:t xml:space="preserve">              </w:t>
      </w:r>
      <w:r>
        <w:rPr>
          <w:rFonts w:cs="Times New Roman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 xml:space="preserve">1.25             5MHz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.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ز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د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000625</wp:posOffset>
                </wp:positionH>
                <wp:positionV relativeFrom="paragraph">
                  <wp:posOffset>291465</wp:posOffset>
                </wp:positionV>
                <wp:extent cx="1553845" cy="1428750"/>
                <wp:effectExtent l="5080" t="190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428840"/>
                          <a:chOff x="0" y="0"/>
                          <a:chExt cx="1553760" cy="1428840"/>
                        </a:xfrm>
                      </wpg:grpSpPr>
                      <wps:wsp>
                        <wps:cNvSpPr/>
                        <wps:spPr>
                          <a:xfrm flipH="1">
                            <a:off x="0" y="10566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15328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344">
                                <a:moveTo>
                                  <a:pt x="0" y="1176"/>
                                </a:moveTo>
                                <a:cubicBezTo>
                                  <a:pt x="24" y="756"/>
                                  <a:pt x="48" y="336"/>
                                  <a:pt x="432" y="168"/>
                                </a:cubicBezTo>
                                <a:cubicBezTo>
                                  <a:pt x="816" y="0"/>
                                  <a:pt x="1872" y="0"/>
                                  <a:pt x="2304" y="168"/>
                                </a:cubicBezTo>
                                <a:cubicBezTo>
                                  <a:pt x="2736" y="336"/>
                                  <a:pt x="2880" y="1008"/>
                                  <a:pt x="3024" y="1176"/>
                                </a:cubicBezTo>
                                <a:cubicBezTo>
                                  <a:pt x="3168" y="1344"/>
                                  <a:pt x="3168" y="1260"/>
                                  <a:pt x="3168" y="1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68840"/>
                            <a:ext cx="1389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2145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761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093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761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0"/>
                            <a:ext cx="42804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حامل الصو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2.95pt;width:122.35pt;height:112.5pt" coordorigin="7875,459" coordsize="2447,2250">
                <v:line id="shape_0" from="7875,2123" to="10288,21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168,1344" path="m0,1176c24,756,48,336,432,168c816,0,1872,0,2304,168c2736,336,2880,1008,3024,1176c3168,1344,3168,1260,3168,1176e" stroked="t" o:allowincell="f" style="position:absolute;left:7875;top:1041;width:2413;height:1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f" o:allowincell="f" style="position:absolute;left:10103;top:2142;width:218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9905,797" to="9905,2121" stroked="t" o:allowincell="f" style="position:absolute;flip:y;mso-position-horizontal-relative:pag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9850,2311" to="9850,27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50,2521" to="10288,2521" stroked="t" o:allowincell="f" style="position:absolute;mso-position-horizontal-relative:page">
                  <v:stroke color="fuchsi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89,2311" to="10289,27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75,2293" to="7875,26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75,2521" to="9849,2521" stroked="t" o:allowincell="f" style="position:absolute;mso-position-horizontal-relative:page">
                  <v:stroke color="fuchsia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9411;top:459;width:673;height:397;mso-wrap-style:none;v-text-anchor:middle;mso-position-horizontal-relative:page" type="_x0000_t136">
                  <v:path textpathok="t"/>
                  <v:textpath on="t" fitshape="t" string="حامل الصورة" style="font-family:&quot;Arial&quot;;font-size:10pt"/>
                  <v:fill o:detectmouseclick="t" type="solid" color2="#ff7fff"/>
                  <v:stroke color="#3366ff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32"/>
          <w:rtl w:val="true"/>
        </w:rPr>
        <w:t>والترد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.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Hz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س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ز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ف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خف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عل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- </w:t>
      </w:r>
      <w:r>
        <w:rPr>
          <w:sz w:val="24"/>
          <w:sz w:val="24"/>
          <w:szCs w:val="32"/>
          <w:rtl w:val="true"/>
        </w:rPr>
        <w:t>تن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ب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3250</wp:posOffset>
                </wp:positionH>
                <wp:positionV relativeFrom="paragraph">
                  <wp:posOffset>269240</wp:posOffset>
                </wp:positionV>
                <wp:extent cx="1678940" cy="1363980"/>
                <wp:effectExtent l="3810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364040"/>
                          <a:chOff x="0" y="0"/>
                          <a:chExt cx="1679040" cy="1364040"/>
                        </a:xfrm>
                      </wpg:grpSpPr>
                      <wps:wsp>
                        <wps:cNvSpPr/>
                        <wps:spPr>
                          <a:xfrm flipV="1">
                            <a:off x="0" y="518040"/>
                            <a:ext cx="137160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389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1089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21.2pt;width:132.15pt;height:107.4pt" coordorigin="2950,424" coordsize="2643,2148">
                <v:rect id="shape_0" stroked="t" o:allowincell="f" style="position:absolute;left:2950;top:1240;width:2159;height:815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950,424" to="2950,205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02,2060" to="5593,20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8;top:214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ح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pict>
          <v:shape id="shape_0" fillcolor="white" stroked="t" o:allowincell="f" style="position:absolute;margin-left:315.9pt;margin-top:2.6pt;width:54.95pt;height:25.2pt;mso-wrap-style:none;v-text-anchor:middle;mso-position-horizontal-relative:page" type="_x0000_t136">
            <v:path textpathok="t"/>
            <v:textpath on="t" fitshape="t" string="خرج الكاشف " style="font-family:&quot;DecoType Naskh&quot;;font-size:10pt"/>
            <v:fill o:detectmouseclick="t" type="solid" color2="black"/>
            <v:stroke color="#3366ff" weight="9360" joinstyle="miter" endcap="flat"/>
            <w10:wrap type="none"/>
          </v:shape>
        </w:pict>
      </w:r>
      <w:r>
        <w:rPr>
          <w:sz w:val="24"/>
          <w:sz w:val="24"/>
          <w:szCs w:val="32"/>
          <w:rtl w:val="true"/>
        </w:rPr>
        <w:t>الاست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كب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38395</wp:posOffset>
                </wp:positionH>
                <wp:positionV relativeFrom="paragraph">
                  <wp:posOffset>217805</wp:posOffset>
                </wp:positionV>
                <wp:extent cx="1432560" cy="69151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691560"/>
                          <a:chOff x="0" y="0"/>
                          <a:chExt cx="1432440" cy="69156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5569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.25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69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M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7.15pt;width:112.8pt;height:54.45pt" coordorigin="7777,343" coordsize="2256,1089">
                <v:shape id="shape_0" fillcolor="white" stroked="f" o:allowincell="f" style="position:absolute;left:9156;top:343;width:876;height:1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.25 M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7;top:343;width:876;height:1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M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sectPr>
          <w:headerReference w:type="default" r:id="rId52"/>
          <w:footerReference w:type="default" r:id="rId53"/>
          <w:type w:val="nextPage"/>
          <w:pgSz w:w="11906" w:h="16727"/>
          <w:pgMar w:left="737" w:right="964" w:gutter="0" w:header="737" w:top="851" w:footer="1134" w:bottom="1190"/>
          <w:pgBorders w:display="allPages" w:offsetFrom="text">
            <w:top w:val="single" w:sz="12" w:space="1" w:color="0000FF"/>
            <w:left w:val="single" w:sz="12" w:space="4" w:color="0000FF"/>
            <w:bottom w:val="single" w:sz="12" w:space="1" w:color="0000FF"/>
            <w:right w:val="single" w:sz="12" w:space="4" w:color="0000FF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منحنى إرسال الصوت والصورة </w:t>
      </w:r>
      <w:r>
        <w:rPr>
          <w:rFonts w:cs="Tahoma" w:ascii="Tahoma" w:hAnsi="Tahoma"/>
          <w:sz w:val="28"/>
          <w:szCs w:val="28"/>
          <w:u w:val="none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u w:val="none"/>
          <w:rtl w:val="true"/>
        </w:rPr>
        <w:t xml:space="preserve">منحنى الاستجابة الترددية للقناه التليفزيونية  </w:t>
      </w:r>
      <w:r>
        <w:rPr>
          <w:rFonts w:cs="Tahoma" w:ascii="Tahoma" w:hAnsi="Tahoma"/>
          <w:sz w:val="28"/>
          <w:szCs w:val="28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228715</wp:posOffset>
                </wp:positionH>
                <wp:positionV relativeFrom="paragraph">
                  <wp:posOffset>158750</wp:posOffset>
                </wp:positionV>
                <wp:extent cx="822960" cy="457200"/>
                <wp:effectExtent l="5080" t="571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5pt;margin-top:12.5pt;width:64.75pt;height:35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الباب الثال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25600</wp:posOffset>
                </wp:positionH>
                <wp:positionV relativeFrom="paragraph">
                  <wp:posOffset>242570</wp:posOffset>
                </wp:positionV>
                <wp:extent cx="3639185" cy="157353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1573560"/>
                          <a:chOff x="0" y="0"/>
                          <a:chExt cx="3639240" cy="1573560"/>
                        </a:xfrm>
                      </wpg:grpSpPr>
                      <wps:wsp>
                        <wps:cNvSpPr/>
                        <wps:spPr>
                          <a:xfrm>
                            <a:off x="182880" y="105480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265320"/>
                            <a:ext cx="3186360" cy="892080"/>
                          </a:xfrm>
                        </wpg:grpSpPr>
                        <wps:wsp>
                          <wps:cNvSpPr/>
                          <wps:spPr>
                            <a:xfrm rot="171000">
                              <a:off x="60480" y="76680"/>
                              <a:ext cx="31089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1608">
                                  <a:moveTo>
                                    <a:pt x="0" y="1488"/>
                                  </a:moveTo>
                                  <a:cubicBezTo>
                                    <a:pt x="84" y="1020"/>
                                    <a:pt x="168" y="552"/>
                                    <a:pt x="576" y="336"/>
                                  </a:cubicBezTo>
                                  <a:cubicBezTo>
                                    <a:pt x="984" y="120"/>
                                    <a:pt x="2016" y="0"/>
                                    <a:pt x="2448" y="192"/>
                                  </a:cubicBezTo>
                                  <a:cubicBezTo>
                                    <a:pt x="2880" y="384"/>
                                    <a:pt x="3000" y="1464"/>
                                    <a:pt x="3168" y="1488"/>
                                  </a:cubicBezTo>
                                  <a:cubicBezTo>
                                    <a:pt x="3336" y="1512"/>
                                    <a:pt x="3360" y="336"/>
                                    <a:pt x="3456" y="336"/>
                                  </a:cubicBezTo>
                                  <a:cubicBezTo>
                                    <a:pt x="3552" y="336"/>
                                    <a:pt x="3648" y="1368"/>
                                    <a:pt x="3744" y="1488"/>
                                  </a:cubicBezTo>
                                  <a:cubicBezTo>
                                    <a:pt x="3840" y="1608"/>
                                    <a:pt x="3936" y="1332"/>
                                    <a:pt x="4032" y="10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9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457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548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993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548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548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548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17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7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160640"/>
                            <a:ext cx="5500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3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48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35760"/>
                            <a:ext cx="2743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563760"/>
                            <a:ext cx="4204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04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304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81560"/>
                            <a:ext cx="274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9.1pt;width:286.5pt;height:123.85pt" coordorigin="2560,382" coordsize="5730,2477">
                <v:line id="shape_0" from="2848,2043" to="8031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41;top:921;width:4991;height:1163">
                  <v:shape id="shape_0" coordsize="4032,1608" path="m0,1488c84,1020,168,552,576,336c984,120,2016,0,2448,192c2880,384,3000,1464,3168,1488c3336,1512,3360,336,3456,336c3552,336,3648,1368,3744,1488c3840,1608,3936,1332,4032,1056e" stroked="t" o:allowincell="f" style="position:absolute;left:3135;top:920;width:4895;height:1162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0,1700" to="3183,2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2,454" to="7312,2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2,382" to="3712,2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88,2043" to="7888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1946" to="731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2043" to="3712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2043" to="2992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043" to="6880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2614" to="7743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6,2614" to="4575,26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11,2210" to="4576,2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6,593" to="7311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593" to="5007,5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8,2191" to="6879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1383" to="2991,20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9,1270" to="8290,2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2436" to="4431,24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96,2436" to="6879,24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44;top:1613;width:431;height:4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Times New Roman"/>
          <w:sz w:val="24"/>
          <w:szCs w:val="32"/>
          <w:rtl w:val="true"/>
        </w:rPr>
        <w:t xml:space="preserve">                        </w:t>
      </w:r>
      <w:r>
        <w:rPr>
          <w:sz w:val="24"/>
          <w:sz w:val="24"/>
          <w:szCs w:val="32"/>
          <w:rtl w:val="true"/>
        </w:rPr>
        <w:t>ح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ت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.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            </w:t>
      </w:r>
      <w:r>
        <w:rPr>
          <w:sz w:val="24"/>
          <w:sz w:val="24"/>
          <w:szCs w:val="32"/>
          <w:rtl w:val="true"/>
        </w:rPr>
        <w:t>ح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Cs w:val="32"/>
          <w:rtl w:val="true"/>
        </w:rPr>
        <w:t xml:space="preserve">              </w:t>
      </w:r>
      <w:r>
        <w:rPr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ناة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            </w:t>
      </w:r>
      <w:r>
        <w:rPr>
          <w:sz w:val="24"/>
          <w:sz w:val="24"/>
          <w:szCs w:val="32"/>
          <w:rtl w:val="true"/>
        </w:rPr>
        <w:t>ب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ناة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rFonts w:cs="Times New Roman"/>
          <w:sz w:val="24"/>
          <w:szCs w:val="32"/>
          <w:rtl w:val="true"/>
        </w:rPr>
        <w:t xml:space="preserve">         </w:t>
      </w:r>
      <w:r>
        <w:rPr>
          <w:sz w:val="24"/>
          <w:sz w:val="24"/>
          <w:szCs w:val="32"/>
          <w:rtl w:val="true"/>
        </w:rPr>
        <w:t>التردد</w:t>
      </w:r>
      <w:r>
        <w:rPr>
          <w:sz w:val="24"/>
          <w:szCs w:val="32"/>
        </w:rPr>
        <w:t xml:space="preserve">M Hz 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0. 25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 xml:space="preserve">              </w:t>
      </w:r>
      <w:r>
        <w:rPr>
          <w:sz w:val="24"/>
          <w:szCs w:val="32"/>
        </w:rPr>
        <w:t xml:space="preserve">5 M Hz        </w:t>
      </w: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1.25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             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. </w:t>
      </w: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   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   </w:t>
      </w: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 Hz 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 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 Hz </w:t>
      </w:r>
      <w:r>
        <w:rPr>
          <w:sz w:val="28"/>
          <w:szCs w:val="28"/>
        </w:rPr>
        <w:t xml:space="preserve"> 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 H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M Hz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.25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$ </w:t>
      </w:r>
      <w:r>
        <w:rPr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6925</wp:posOffset>
                </wp:positionH>
                <wp:positionV relativeFrom="paragraph">
                  <wp:posOffset>170180</wp:posOffset>
                </wp:positionV>
                <wp:extent cx="4480560" cy="1299210"/>
                <wp:effectExtent l="0" t="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299240"/>
                          <a:chOff x="0" y="0"/>
                          <a:chExt cx="4480560" cy="1299240"/>
                        </a:xfrm>
                      </wpg:grpSpPr>
                      <wps:wsp>
                        <wps:cNvSpPr/>
                        <wps:spPr>
                          <a:xfrm>
                            <a:off x="0" y="902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2560"/>
                            <a:ext cx="32004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1608">
                                <a:moveTo>
                                  <a:pt x="48" y="1512"/>
                                </a:moveTo>
                                <a:cubicBezTo>
                                  <a:pt x="24" y="972"/>
                                  <a:pt x="0" y="432"/>
                                  <a:pt x="480" y="216"/>
                                </a:cubicBezTo>
                                <a:cubicBezTo>
                                  <a:pt x="960" y="0"/>
                                  <a:pt x="2400" y="0"/>
                                  <a:pt x="2928" y="216"/>
                                </a:cubicBezTo>
                                <a:cubicBezTo>
                                  <a:pt x="3456" y="432"/>
                                  <a:pt x="3480" y="1512"/>
                                  <a:pt x="3648" y="1512"/>
                                </a:cubicBezTo>
                                <a:cubicBezTo>
                                  <a:pt x="3816" y="1512"/>
                                  <a:pt x="3792" y="216"/>
                                  <a:pt x="3936" y="216"/>
                                </a:cubicBezTo>
                                <a:cubicBezTo>
                                  <a:pt x="4080" y="216"/>
                                  <a:pt x="4368" y="1416"/>
                                  <a:pt x="4512" y="1512"/>
                                </a:cubicBezTo>
                                <a:cubicBezTo>
                                  <a:pt x="4656" y="1608"/>
                                  <a:pt x="4728" y="1200"/>
                                  <a:pt x="4800" y="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0"/>
                            <a:ext cx="0" cy="88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0"/>
                            <a:ext cx="0" cy="88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06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106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75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5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75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32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372120" y="926640"/>
                            <a:ext cx="3783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4600" y="877680"/>
                            <a:ext cx="3783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20360" y="866160"/>
                            <a:ext cx="3783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5.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06360" y="926640"/>
                            <a:ext cx="3783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0.7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0400" y="398880"/>
                            <a:ext cx="365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3.4pt;width:352.75pt;height:101.85pt" coordorigin="1255,268" coordsize="7055,2037">
                <v:line id="shape_0" from="1255,1689" to="831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0,1608" path="m48,1512c24,972,0,432,480,216c960,0,2400,0,2928,216c3456,432,3480,1512,3648,1512c3816,1512,3792,216,3936,216c4080,216,4368,1416,4512,1512c4656,1608,4728,1200,4800,792e" stroked="t" o:allowincell="f" style="position:absolute;left:2110;top:634;width:5039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6,268" to="6286,1656" stroked="t" o:allowincell="f" style="position:absolute;flip:y">
                  <v:stroke color="#00ccff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686,268" to="2686,1656" stroked="t" o:allowincell="f" style="position:absolute;flip:y">
                  <v:stroke color="blue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278,435" to="6285,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435" to="3837,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2,1452" to="6862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1452" to="268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1452" to="628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1421" to="211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66;top:1727;width:595;height:5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14;top:1650;width:595;height:5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90;top:1632;width:595;height:5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5.2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90;top:1727;width:595;height:5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80.7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6862;top:896;width:575;height:59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          </w:t>
      </w:r>
      <w:r>
        <w:rPr>
          <w:sz w:val="24"/>
          <w:sz w:val="24"/>
          <w:szCs w:val="32"/>
          <w:rtl w:val="true"/>
        </w:rPr>
        <w:t>صوت</w:t>
      </w:r>
      <w:r>
        <w:rPr>
          <w:rFonts w:cs="Times New Roman"/>
          <w:sz w:val="24"/>
          <w:sz w:val="24"/>
          <w:szCs w:val="32"/>
          <w:rtl w:val="true"/>
        </w:rPr>
        <w:t xml:space="preserve">            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. 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    </w:t>
      </w:r>
      <w:r>
        <w:rPr>
          <w:sz w:val="24"/>
          <w:szCs w:val="32"/>
          <w:rtl w:val="true"/>
        </w:rPr>
        <w:t xml:space="preserve">            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ind w:left="288" w:right="0" w:hanging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850890</wp:posOffset>
                </wp:positionH>
                <wp:positionV relativeFrom="paragraph">
                  <wp:posOffset>-167005</wp:posOffset>
                </wp:positionV>
                <wp:extent cx="1029335" cy="4578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تتغــ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0.75pt;margin-top:-13.2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تتغــ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ال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M Hz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.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.2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ب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O = FC +   IF   = 175.25  +  38.9  =  214.15 M Hz</w:t>
      </w:r>
      <w:r>
        <w:rPr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ind w:left="288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                     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33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 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Hz</w:t>
      </w:r>
    </w:p>
    <w:p>
      <w:pPr>
        <w:sectPr>
          <w:headerReference w:type="default" r:id="rId54"/>
          <w:footerReference w:type="default" r:id="rId55"/>
          <w:type w:val="nextPage"/>
          <w:pgSz w:w="11906" w:h="16727"/>
          <w:pgMar w:left="737" w:right="964" w:gutter="0" w:header="737" w:top="793" w:footer="1134" w:bottom="1190"/>
          <w:pgBorders w:display="allPages" w:offsetFrom="text">
            <w:top w:val="single" w:sz="12" w:space="1" w:color="0000FF"/>
            <w:left w:val="single" w:sz="12" w:space="4" w:color="0000FF"/>
            <w:bottom w:val="single" w:sz="12" w:space="1" w:color="0000FF"/>
            <w:right w:val="single" w:sz="12" w:space="4" w:color="0000FF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74090</wp:posOffset>
                </wp:positionH>
                <wp:positionV relativeFrom="paragraph">
                  <wp:posOffset>61595</wp:posOffset>
                </wp:positionV>
                <wp:extent cx="5239385" cy="746125"/>
                <wp:effectExtent l="5715" t="5715" r="5080" b="1060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46280"/>
                        </a:xfrm>
                        <a:prstGeom prst="horizontalScroll">
                          <a:avLst>
                            <a:gd name="adj" fmla="val 1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س1 :- ارسم منحنى الاستجابة الترددية للقناة الأولى موضحا علية الترددات .      امتحان9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س2 :- قارن بين التعديل السالب و التعديل الموجب للصورة ؟                      امتحان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4.85pt;width:412.5pt;height:58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س1 :- ارسم منحنى الاستجابة الترددية للقناة الأولى موضحا علية الترددات .      امتحان9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س2 :- قارن بين التعديل السالب و التعديل الموجب للصورة ؟                      امتحان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6.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- 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MHz</w:t>
      </w:r>
      <w:r>
        <w:rPr>
          <w:sz w:val="24"/>
          <w:szCs w:val="24"/>
          <w:rtl w:val="true"/>
        </w:rPr>
        <w:t xml:space="preserve"> 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14045</wp:posOffset>
                </wp:positionH>
                <wp:positionV relativeFrom="paragraph">
                  <wp:posOffset>2780030</wp:posOffset>
                </wp:positionV>
                <wp:extent cx="47117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18.9pt" to="85.4pt,218.9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838960</wp:posOffset>
                </wp:positionH>
                <wp:positionV relativeFrom="paragraph">
                  <wp:posOffset>2780030</wp:posOffset>
                </wp:positionV>
                <wp:extent cx="471170" cy="635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18.9pt" to="181.85pt,218.9pt" stroked="t" o:allowincell="f" style="position:absolute;mso-position-horizontal-relative:pag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969895</wp:posOffset>
                </wp:positionH>
                <wp:positionV relativeFrom="paragraph">
                  <wp:posOffset>2780030</wp:posOffset>
                </wp:positionV>
                <wp:extent cx="471805" cy="635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18.9pt" to="270.95pt,218.9pt" stroked="t" o:allowincell="f" style="position:absolute;mso-position-horizontal-relative:pag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100830</wp:posOffset>
                </wp:positionH>
                <wp:positionV relativeFrom="paragraph">
                  <wp:posOffset>2780030</wp:posOffset>
                </wp:positionV>
                <wp:extent cx="471170" cy="635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18.9pt" to="359.95pt,218.9pt" stroked="t" o:allowincell="f" style="position:absolute;mso-position-horizontal-relative:pag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ragraph">
                  <wp:posOffset>2780030</wp:posOffset>
                </wp:positionV>
                <wp:extent cx="470535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18.9pt" to="449pt,21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702935</wp:posOffset>
                </wp:positionH>
                <wp:positionV relativeFrom="paragraph">
                  <wp:posOffset>2686685</wp:posOffset>
                </wp:positionV>
                <wp:extent cx="188595" cy="13843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211.55pt;width:14.8pt;height:10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891530</wp:posOffset>
                </wp:positionH>
                <wp:positionV relativeFrom="paragraph">
                  <wp:posOffset>2618740</wp:posOffset>
                </wp:positionV>
                <wp:extent cx="0" cy="274320"/>
                <wp:effectExtent l="28575" t="0" r="285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206.2pt" to="463.9pt,227.75pt" stroked="t" o:allowincell="f" style="position:absolute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14045</wp:posOffset>
                </wp:positionH>
                <wp:positionV relativeFrom="paragraph">
                  <wp:posOffset>846455</wp:posOffset>
                </wp:positionV>
                <wp:extent cx="793750" cy="0"/>
                <wp:effectExtent l="0" t="57150" r="635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66.65pt" to="110.8pt,66.6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081530</wp:posOffset>
                </wp:positionH>
                <wp:positionV relativeFrom="paragraph">
                  <wp:posOffset>820420</wp:posOffset>
                </wp:positionV>
                <wp:extent cx="471170" cy="0"/>
                <wp:effectExtent l="0" t="57150" r="635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4.6pt" to="200.95pt,64.6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59125</wp:posOffset>
                </wp:positionH>
                <wp:positionV relativeFrom="paragraph">
                  <wp:posOffset>880745</wp:posOffset>
                </wp:positionV>
                <wp:extent cx="565150" cy="0"/>
                <wp:effectExtent l="0" t="57150" r="635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69.35pt" to="293.2pt,69.3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78020</wp:posOffset>
                </wp:positionH>
                <wp:positionV relativeFrom="paragraph">
                  <wp:posOffset>880745</wp:posOffset>
                </wp:positionV>
                <wp:extent cx="471170" cy="0"/>
                <wp:effectExtent l="0" t="57150" r="635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69.35pt" to="389.65pt,69.3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702935</wp:posOffset>
                </wp:positionH>
                <wp:positionV relativeFrom="paragraph">
                  <wp:posOffset>861695</wp:posOffset>
                </wp:positionV>
                <wp:extent cx="282575" cy="635"/>
                <wp:effectExtent l="635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67.85pt" to="471.25pt,67.8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061710</wp:posOffset>
                </wp:positionH>
                <wp:positionV relativeFrom="paragraph">
                  <wp:posOffset>598170</wp:posOffset>
                </wp:positionV>
                <wp:extent cx="413385" cy="56705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2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امير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47.1pt;width:32.5pt;height:44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امير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551930</wp:posOffset>
                </wp:positionH>
                <wp:positionV relativeFrom="paragraph">
                  <wp:posOffset>810895</wp:posOffset>
                </wp:positionV>
                <wp:extent cx="93345" cy="13843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9pt;margin-top:63.85pt;width:7.3pt;height:10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645275</wp:posOffset>
                </wp:positionH>
                <wp:positionV relativeFrom="paragraph">
                  <wp:posOffset>742950</wp:posOffset>
                </wp:positionV>
                <wp:extent cx="94615" cy="27495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25pt;margin-top:58.5pt;width:7.4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174105</wp:posOffset>
                </wp:positionH>
                <wp:positionV relativeFrom="paragraph">
                  <wp:posOffset>1087120</wp:posOffset>
                </wp:positionV>
                <wp:extent cx="283210" cy="685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15pt;margin-top:85.6pt;width:22.25pt;height: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457315</wp:posOffset>
                </wp:positionH>
                <wp:positionV relativeFrom="paragraph">
                  <wp:posOffset>1155700</wp:posOffset>
                </wp:positionV>
                <wp:extent cx="0" cy="41275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91pt" to="508.45pt,123.45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269355</wp:posOffset>
                </wp:positionH>
                <wp:positionV relativeFrom="paragraph">
                  <wp:posOffset>1108075</wp:posOffset>
                </wp:positionV>
                <wp:extent cx="26035" cy="195580"/>
                <wp:effectExtent l="43180" t="635" r="444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87.25pt" to="495.65pt,102.6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137150</wp:posOffset>
                </wp:positionH>
                <wp:positionV relativeFrom="paragraph">
                  <wp:posOffset>1293495</wp:posOffset>
                </wp:positionV>
                <wp:extent cx="113220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01.85pt" to="493.6pt,10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362700</wp:posOffset>
                </wp:positionH>
                <wp:positionV relativeFrom="paragraph">
                  <wp:posOffset>1155700</wp:posOffset>
                </wp:positionV>
                <wp:extent cx="0" cy="206375"/>
                <wp:effectExtent l="57150" t="0" r="571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1pt" to="501pt,107.2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797550</wp:posOffset>
                </wp:positionH>
                <wp:positionV relativeFrom="paragraph">
                  <wp:posOffset>1362075</wp:posOffset>
                </wp:positionV>
                <wp:extent cx="56515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7.25pt" to="500.95pt,10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97550</wp:posOffset>
                </wp:positionH>
                <wp:positionV relativeFrom="paragraph">
                  <wp:posOffset>1362075</wp:posOffset>
                </wp:positionV>
                <wp:extent cx="0" cy="13779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7.25pt" to="456.5pt,11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137150</wp:posOffset>
                </wp:positionH>
                <wp:positionV relativeFrom="paragraph">
                  <wp:posOffset>1293495</wp:posOffset>
                </wp:positionV>
                <wp:extent cx="0" cy="27495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01.85pt" to="404.5pt,12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37150</wp:posOffset>
                </wp:positionH>
                <wp:positionV relativeFrom="paragraph">
                  <wp:posOffset>1908175</wp:posOffset>
                </wp:positionV>
                <wp:extent cx="0" cy="137795"/>
                <wp:effectExtent l="57150" t="0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50.25pt" to="404.5pt,161.05pt" stroked="t" o:allowincell="f" style="position:absolute;flip:y;mso-position-horizontal-relative:page">
                <v:stroke color="silver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797550</wp:posOffset>
                </wp:positionH>
                <wp:positionV relativeFrom="paragraph">
                  <wp:posOffset>1915795</wp:posOffset>
                </wp:positionV>
                <wp:extent cx="0" cy="130175"/>
                <wp:effectExtent l="57150" t="0" r="571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50.85pt" to="456.5pt,161.05pt" stroked="t" o:allowincell="f" style="position:absolute;flip:y;mso-position-horizontal-relative:page">
                <v:stroke color="silver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402070</wp:posOffset>
                </wp:positionH>
                <wp:positionV relativeFrom="paragraph">
                  <wp:posOffset>1952625</wp:posOffset>
                </wp:positionV>
                <wp:extent cx="124460" cy="183515"/>
                <wp:effectExtent l="0" t="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53.75pt" to="513.85pt,168.15pt" stroked="t" o:allowincell="f" style="position:absolute;flip:xy;mso-position-horizontal-relative:page">
                <v:stroke color="silver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119880</wp:posOffset>
                </wp:positionH>
                <wp:positionV relativeFrom="paragraph">
                  <wp:posOffset>2268855</wp:posOffset>
                </wp:positionV>
                <wp:extent cx="84836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78.65pt" to="391.15pt,17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100830</wp:posOffset>
                </wp:positionH>
                <wp:positionV relativeFrom="paragraph">
                  <wp:posOffset>974725</wp:posOffset>
                </wp:positionV>
                <wp:extent cx="0" cy="1292860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76.75pt" to="322.9pt,178.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540760</wp:posOffset>
                </wp:positionH>
                <wp:positionV relativeFrom="paragraph">
                  <wp:posOffset>848360</wp:posOffset>
                </wp:positionV>
                <wp:extent cx="0" cy="118935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66.8pt" to="278.8pt,16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969895</wp:posOffset>
                </wp:positionH>
                <wp:positionV relativeFrom="paragraph">
                  <wp:posOffset>2014220</wp:posOffset>
                </wp:positionV>
                <wp:extent cx="56515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58.6pt" to="278.3pt,158.6pt" stroked="t" o:allowincell="f" style="position:absolute;mso-position-horizontal-relative:page">
                <v:stroke color="silver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015490</wp:posOffset>
                </wp:positionH>
                <wp:positionV relativeFrom="paragraph">
                  <wp:posOffset>1920875</wp:posOffset>
                </wp:positionV>
                <wp:extent cx="0" cy="13779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51.25pt" to="158.7pt,16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827655</wp:posOffset>
                </wp:positionH>
                <wp:positionV relativeFrom="paragraph">
                  <wp:posOffset>1052195</wp:posOffset>
                </wp:positionV>
                <wp:extent cx="0" cy="27495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2.85pt" to="222.65pt,104.45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14680</wp:posOffset>
                </wp:positionH>
                <wp:positionV relativeFrom="paragraph">
                  <wp:posOffset>344170</wp:posOffset>
                </wp:positionV>
                <wp:extent cx="93345" cy="136525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7.1pt" to="55.7pt,3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9430</wp:posOffset>
                </wp:positionH>
                <wp:positionV relativeFrom="paragraph">
                  <wp:posOffset>344170</wp:posOffset>
                </wp:positionV>
                <wp:extent cx="94615" cy="136525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7.1pt" to="48.3pt,3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797550</wp:posOffset>
                </wp:positionH>
                <wp:positionV relativeFrom="paragraph">
                  <wp:posOffset>310515</wp:posOffset>
                </wp:positionV>
                <wp:extent cx="344170" cy="296545"/>
                <wp:effectExtent l="5080" t="5715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21">
                              <a:moveTo>
                                <a:pt x="1" y="400"/>
                              </a:moveTo>
                              <a:cubicBezTo>
                                <a:pt x="8" y="380"/>
                                <a:pt x="0" y="340"/>
                                <a:pt x="21" y="340"/>
                              </a:cubicBezTo>
                              <a:cubicBezTo>
                                <a:pt x="42" y="340"/>
                                <a:pt x="36" y="380"/>
                                <a:pt x="41" y="400"/>
                              </a:cubicBezTo>
                              <a:cubicBezTo>
                                <a:pt x="49" y="433"/>
                                <a:pt x="54" y="467"/>
                                <a:pt x="61" y="500"/>
                              </a:cubicBezTo>
                              <a:cubicBezTo>
                                <a:pt x="156" y="437"/>
                                <a:pt x="113" y="483"/>
                                <a:pt x="161" y="340"/>
                              </a:cubicBezTo>
                              <a:cubicBezTo>
                                <a:pt x="168" y="320"/>
                                <a:pt x="181" y="280"/>
                                <a:pt x="181" y="280"/>
                              </a:cubicBezTo>
                              <a:cubicBezTo>
                                <a:pt x="188" y="353"/>
                                <a:pt x="160" y="439"/>
                                <a:pt x="201" y="500"/>
                              </a:cubicBezTo>
                              <a:cubicBezTo>
                                <a:pt x="231" y="545"/>
                                <a:pt x="210" y="393"/>
                                <a:pt x="221" y="340"/>
                              </a:cubicBezTo>
                              <a:cubicBezTo>
                                <a:pt x="230" y="299"/>
                                <a:pt x="261" y="220"/>
                                <a:pt x="261" y="220"/>
                              </a:cubicBezTo>
                              <a:cubicBezTo>
                                <a:pt x="268" y="240"/>
                                <a:pt x="276" y="259"/>
                                <a:pt x="281" y="280"/>
                              </a:cubicBezTo>
                              <a:cubicBezTo>
                                <a:pt x="290" y="320"/>
                                <a:pt x="272" y="371"/>
                                <a:pt x="301" y="400"/>
                              </a:cubicBezTo>
                              <a:cubicBezTo>
                                <a:pt x="320" y="419"/>
                                <a:pt x="313" y="346"/>
                                <a:pt x="321" y="320"/>
                              </a:cubicBezTo>
                              <a:cubicBezTo>
                                <a:pt x="353" y="212"/>
                                <a:pt x="394" y="109"/>
                                <a:pt x="421" y="0"/>
                              </a:cubicBezTo>
                              <a:cubicBezTo>
                                <a:pt x="439" y="417"/>
                                <a:pt x="401" y="621"/>
                                <a:pt x="501" y="320"/>
                              </a:cubicBezTo>
                              <a:cubicBezTo>
                                <a:pt x="508" y="373"/>
                                <a:pt x="513" y="427"/>
                                <a:pt x="521" y="480"/>
                              </a:cubicBezTo>
                              <a:cubicBezTo>
                                <a:pt x="526" y="514"/>
                                <a:pt x="513" y="561"/>
                                <a:pt x="541" y="580"/>
                              </a:cubicBezTo>
                              <a:cubicBezTo>
                                <a:pt x="561" y="593"/>
                                <a:pt x="570" y="541"/>
                                <a:pt x="581" y="520"/>
                              </a:cubicBezTo>
                              <a:cubicBezTo>
                                <a:pt x="643" y="395"/>
                                <a:pt x="641" y="301"/>
                                <a:pt x="641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21" path="m1,400c8,380,0,340,21,340c42,340,36,380,41,400c49,433,54,467,61,500c156,437,113,483,161,340c168,320,181,280,181,280c188,353,160,439,201,500c231,545,210,393,221,340c230,299,261,220,261,220c268,240,276,259,281,280c290,320,272,371,301,400c320,419,313,346,321,320c353,212,394,109,421,0c439,417,401,621,501,320c508,373,513,427,521,480c526,514,513,561,541,580c561,593,570,541,581,520c643,395,641,301,641,580e" stroked="t" o:allowincell="f" style="position:absolute;margin-left:456.5pt;margin-top:24.45pt;width:27.05pt;height:23.3pt;mso-wrap-style:none;v-text-anchor:middle;mso-position-horizontal-relative:page">
                <v:fill o:detectmouseclick="t" on="false"/>
                <v:stroke color="#cc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666615</wp:posOffset>
                </wp:positionH>
                <wp:positionV relativeFrom="paragraph">
                  <wp:posOffset>206375</wp:posOffset>
                </wp:positionV>
                <wp:extent cx="376555" cy="412750"/>
                <wp:effectExtent l="5715" t="508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621">
                              <a:moveTo>
                                <a:pt x="1" y="400"/>
                              </a:moveTo>
                              <a:cubicBezTo>
                                <a:pt x="8" y="380"/>
                                <a:pt x="0" y="340"/>
                                <a:pt x="21" y="340"/>
                              </a:cubicBezTo>
                              <a:cubicBezTo>
                                <a:pt x="42" y="340"/>
                                <a:pt x="36" y="380"/>
                                <a:pt x="41" y="400"/>
                              </a:cubicBezTo>
                              <a:cubicBezTo>
                                <a:pt x="49" y="433"/>
                                <a:pt x="54" y="467"/>
                                <a:pt x="61" y="500"/>
                              </a:cubicBezTo>
                              <a:cubicBezTo>
                                <a:pt x="156" y="437"/>
                                <a:pt x="113" y="483"/>
                                <a:pt x="161" y="340"/>
                              </a:cubicBezTo>
                              <a:cubicBezTo>
                                <a:pt x="168" y="320"/>
                                <a:pt x="181" y="280"/>
                                <a:pt x="181" y="280"/>
                              </a:cubicBezTo>
                              <a:cubicBezTo>
                                <a:pt x="188" y="353"/>
                                <a:pt x="160" y="439"/>
                                <a:pt x="201" y="500"/>
                              </a:cubicBezTo>
                              <a:cubicBezTo>
                                <a:pt x="231" y="545"/>
                                <a:pt x="210" y="393"/>
                                <a:pt x="221" y="340"/>
                              </a:cubicBezTo>
                              <a:cubicBezTo>
                                <a:pt x="230" y="299"/>
                                <a:pt x="261" y="220"/>
                                <a:pt x="261" y="220"/>
                              </a:cubicBezTo>
                              <a:cubicBezTo>
                                <a:pt x="268" y="240"/>
                                <a:pt x="276" y="259"/>
                                <a:pt x="281" y="280"/>
                              </a:cubicBezTo>
                              <a:cubicBezTo>
                                <a:pt x="290" y="320"/>
                                <a:pt x="272" y="371"/>
                                <a:pt x="301" y="400"/>
                              </a:cubicBezTo>
                              <a:cubicBezTo>
                                <a:pt x="320" y="419"/>
                                <a:pt x="313" y="346"/>
                                <a:pt x="321" y="320"/>
                              </a:cubicBezTo>
                              <a:cubicBezTo>
                                <a:pt x="353" y="212"/>
                                <a:pt x="394" y="109"/>
                                <a:pt x="421" y="0"/>
                              </a:cubicBezTo>
                              <a:cubicBezTo>
                                <a:pt x="439" y="417"/>
                                <a:pt x="401" y="621"/>
                                <a:pt x="501" y="320"/>
                              </a:cubicBezTo>
                              <a:cubicBezTo>
                                <a:pt x="508" y="373"/>
                                <a:pt x="513" y="427"/>
                                <a:pt x="521" y="480"/>
                              </a:cubicBezTo>
                              <a:cubicBezTo>
                                <a:pt x="526" y="514"/>
                                <a:pt x="513" y="561"/>
                                <a:pt x="541" y="580"/>
                              </a:cubicBezTo>
                              <a:cubicBezTo>
                                <a:pt x="561" y="593"/>
                                <a:pt x="570" y="541"/>
                                <a:pt x="581" y="520"/>
                              </a:cubicBezTo>
                              <a:cubicBezTo>
                                <a:pt x="643" y="395"/>
                                <a:pt x="641" y="301"/>
                                <a:pt x="641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21" path="m1,400c8,380,0,340,21,340c42,340,36,380,41,400c49,433,54,467,61,500c156,437,113,483,161,340c168,320,181,280,181,280c188,353,160,439,201,500c231,545,210,393,221,340c230,299,261,220,261,220c268,240,276,259,281,280c290,320,272,371,301,400c320,419,313,346,321,320c353,212,394,109,421,0c439,417,401,621,501,320c508,373,513,427,521,480c526,514,513,561,541,580c561,593,570,541,581,520c643,395,641,301,641,580e" stroked="t" o:allowincell="f" style="position:absolute;margin-left:367.45pt;margin-top:16.25pt;width:29.6pt;height:32.45pt;mso-wrap-style:none;v-text-anchor:middle;mso-position-horizontal-relative:page">
                <v:fill o:detectmouseclick="t" on="false"/>
                <v:stroke color="#cc99f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159125</wp:posOffset>
                </wp:positionH>
                <wp:positionV relativeFrom="paragraph">
                  <wp:posOffset>206375</wp:posOffset>
                </wp:positionV>
                <wp:extent cx="753110" cy="297180"/>
                <wp:effectExtent l="5080" t="508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97360"/>
                          <a:chOff x="0" y="0"/>
                          <a:chExt cx="753120" cy="297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87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8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8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8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87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87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8320"/>
                            <a:ext cx="18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98">
                                <a:moveTo>
                                  <a:pt x="0" y="416"/>
                                </a:moveTo>
                                <a:cubicBezTo>
                                  <a:pt x="7" y="396"/>
                                  <a:pt x="8" y="338"/>
                                  <a:pt x="20" y="356"/>
                                </a:cubicBezTo>
                                <a:cubicBezTo>
                                  <a:pt x="42" y="390"/>
                                  <a:pt x="6" y="498"/>
                                  <a:pt x="40" y="476"/>
                                </a:cubicBezTo>
                                <a:cubicBezTo>
                                  <a:pt x="86" y="446"/>
                                  <a:pt x="80" y="316"/>
                                  <a:pt x="80" y="316"/>
                                </a:cubicBezTo>
                                <a:cubicBezTo>
                                  <a:pt x="133" y="475"/>
                                  <a:pt x="110" y="472"/>
                                  <a:pt x="140" y="336"/>
                                </a:cubicBezTo>
                                <a:cubicBezTo>
                                  <a:pt x="146" y="309"/>
                                  <a:pt x="153" y="283"/>
                                  <a:pt x="160" y="256"/>
                                </a:cubicBezTo>
                                <a:cubicBezTo>
                                  <a:pt x="182" y="61"/>
                                  <a:pt x="172" y="0"/>
                                  <a:pt x="200" y="196"/>
                                </a:cubicBezTo>
                                <a:cubicBezTo>
                                  <a:pt x="231" y="414"/>
                                  <a:pt x="203" y="288"/>
                                  <a:pt x="240" y="436"/>
                                </a:cubicBezTo>
                                <a:cubicBezTo>
                                  <a:pt x="277" y="325"/>
                                  <a:pt x="260" y="397"/>
                                  <a:pt x="26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520" y="136440"/>
                            <a:ext cx="522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2286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6.25pt;width:59.25pt;height:23.35pt" coordorigin="4975,325" coordsize="1185,467">
                <v:line id="shape_0" from="4975,433" to="4975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75,433" to="5122,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3,325" to="5123,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71,325" to="5271,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71,433" to="5418,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3,325" to="5269,3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19,433" to="5419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6,433" to="5716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61,433" to="6161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64,325" to="6010,3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6,433" to="5863,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2,433" to="6159,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2,325" to="6012,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64,325" to="5864,4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77,498" path="m0,416c7,396,8,338,20,356c42,390,6,498,40,476c86,446,80,316,80,316c133,475,110,472,140,336c146,309,153,283,160,256c182,61,172,0,200,196c231,414,203,288,240,436c277,325,260,397,260,216e" stroked="t" o:allowincell="f" style="position:absolute;left:5436;top:417;width:283;height:373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  <v:line id="shape_0" from="5617,540" to="5698,67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6,685" to="5716,7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785620</wp:posOffset>
                </wp:positionH>
                <wp:positionV relativeFrom="paragraph">
                  <wp:posOffset>-635</wp:posOffset>
                </wp:positionV>
                <wp:extent cx="758190" cy="556895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556920"/>
                          <a:chOff x="0" y="0"/>
                          <a:chExt cx="758160" cy="556920"/>
                        </a:xfrm>
                      </wpg:grpSpPr>
                      <wps:wsp>
                        <wps:cNvSpPr/>
                        <wps:spPr>
                          <a:xfrm>
                            <a:off x="162720" y="113760"/>
                            <a:ext cx="37224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40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40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0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0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40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40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4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4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5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71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71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71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1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946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46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946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946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94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494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494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4946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562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18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320"/>
                            <a:ext cx="335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36">
                                <a:moveTo>
                                  <a:pt x="1440" y="0"/>
                                </a:moveTo>
                                <a:cubicBezTo>
                                  <a:pt x="1438" y="5"/>
                                  <a:pt x="1384" y="133"/>
                                  <a:pt x="1380" y="160"/>
                                </a:cubicBezTo>
                                <a:cubicBezTo>
                                  <a:pt x="1322" y="506"/>
                                  <a:pt x="1390" y="219"/>
                                  <a:pt x="1340" y="420"/>
                                </a:cubicBezTo>
                                <a:cubicBezTo>
                                  <a:pt x="1254" y="306"/>
                                  <a:pt x="1259" y="273"/>
                                  <a:pt x="1240" y="120"/>
                                </a:cubicBezTo>
                                <a:cubicBezTo>
                                  <a:pt x="1100" y="331"/>
                                  <a:pt x="1256" y="74"/>
                                  <a:pt x="1180" y="680"/>
                                </a:cubicBezTo>
                                <a:cubicBezTo>
                                  <a:pt x="1173" y="740"/>
                                  <a:pt x="1175" y="559"/>
                                  <a:pt x="1160" y="500"/>
                                </a:cubicBezTo>
                                <a:cubicBezTo>
                                  <a:pt x="1154" y="477"/>
                                  <a:pt x="1133" y="460"/>
                                  <a:pt x="1120" y="440"/>
                                </a:cubicBezTo>
                                <a:cubicBezTo>
                                  <a:pt x="1075" y="260"/>
                                  <a:pt x="1097" y="228"/>
                                  <a:pt x="1060" y="340"/>
                                </a:cubicBezTo>
                                <a:cubicBezTo>
                                  <a:pt x="1028" y="1136"/>
                                  <a:pt x="1093" y="907"/>
                                  <a:pt x="980" y="680"/>
                                </a:cubicBezTo>
                                <a:cubicBezTo>
                                  <a:pt x="973" y="607"/>
                                  <a:pt x="978" y="531"/>
                                  <a:pt x="960" y="460"/>
                                </a:cubicBezTo>
                                <a:cubicBezTo>
                                  <a:pt x="955" y="440"/>
                                  <a:pt x="943" y="499"/>
                                  <a:pt x="940" y="520"/>
                                </a:cubicBezTo>
                                <a:cubicBezTo>
                                  <a:pt x="929" y="600"/>
                                  <a:pt x="942" y="683"/>
                                  <a:pt x="920" y="760"/>
                                </a:cubicBezTo>
                                <a:cubicBezTo>
                                  <a:pt x="913" y="783"/>
                                  <a:pt x="880" y="787"/>
                                  <a:pt x="860" y="800"/>
                                </a:cubicBezTo>
                                <a:cubicBezTo>
                                  <a:pt x="853" y="822"/>
                                  <a:pt x="826" y="932"/>
                                  <a:pt x="780" y="920"/>
                                </a:cubicBezTo>
                                <a:cubicBezTo>
                                  <a:pt x="753" y="913"/>
                                  <a:pt x="768" y="866"/>
                                  <a:pt x="760" y="840"/>
                                </a:cubicBezTo>
                                <a:cubicBezTo>
                                  <a:pt x="735" y="760"/>
                                  <a:pt x="680" y="600"/>
                                  <a:pt x="680" y="600"/>
                                </a:cubicBezTo>
                                <a:cubicBezTo>
                                  <a:pt x="597" y="725"/>
                                  <a:pt x="679" y="584"/>
                                  <a:pt x="620" y="780"/>
                                </a:cubicBezTo>
                                <a:cubicBezTo>
                                  <a:pt x="611" y="809"/>
                                  <a:pt x="593" y="833"/>
                                  <a:pt x="580" y="860"/>
                                </a:cubicBezTo>
                                <a:cubicBezTo>
                                  <a:pt x="538" y="733"/>
                                  <a:pt x="535" y="592"/>
                                  <a:pt x="460" y="480"/>
                                </a:cubicBezTo>
                                <a:cubicBezTo>
                                  <a:pt x="453" y="580"/>
                                  <a:pt x="463" y="682"/>
                                  <a:pt x="440" y="780"/>
                                </a:cubicBezTo>
                                <a:cubicBezTo>
                                  <a:pt x="434" y="803"/>
                                  <a:pt x="392" y="841"/>
                                  <a:pt x="380" y="820"/>
                                </a:cubicBezTo>
                                <a:cubicBezTo>
                                  <a:pt x="350" y="768"/>
                                  <a:pt x="368" y="700"/>
                                  <a:pt x="360" y="640"/>
                                </a:cubicBezTo>
                                <a:cubicBezTo>
                                  <a:pt x="346" y="532"/>
                                  <a:pt x="318" y="427"/>
                                  <a:pt x="300" y="320"/>
                                </a:cubicBezTo>
                                <a:cubicBezTo>
                                  <a:pt x="280" y="327"/>
                                  <a:pt x="255" y="325"/>
                                  <a:pt x="240" y="340"/>
                                </a:cubicBezTo>
                                <a:cubicBezTo>
                                  <a:pt x="225" y="355"/>
                                  <a:pt x="225" y="379"/>
                                  <a:pt x="220" y="400"/>
                                </a:cubicBezTo>
                                <a:cubicBezTo>
                                  <a:pt x="211" y="440"/>
                                  <a:pt x="208" y="480"/>
                                  <a:pt x="200" y="520"/>
                                </a:cubicBezTo>
                                <a:cubicBezTo>
                                  <a:pt x="195" y="547"/>
                                  <a:pt x="187" y="573"/>
                                  <a:pt x="180" y="600"/>
                                </a:cubicBezTo>
                                <a:cubicBezTo>
                                  <a:pt x="138" y="473"/>
                                  <a:pt x="127" y="355"/>
                                  <a:pt x="100" y="220"/>
                                </a:cubicBezTo>
                                <a:cubicBezTo>
                                  <a:pt x="89" y="165"/>
                                  <a:pt x="63" y="120"/>
                                  <a:pt x="0" y="1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3280"/>
                            <a:ext cx="335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920">
                                <a:moveTo>
                                  <a:pt x="1400" y="780"/>
                                </a:moveTo>
                                <a:cubicBezTo>
                                  <a:pt x="1350" y="629"/>
                                  <a:pt x="1423" y="809"/>
                                  <a:pt x="1320" y="680"/>
                                </a:cubicBezTo>
                                <a:cubicBezTo>
                                  <a:pt x="1310" y="667"/>
                                  <a:pt x="1281" y="545"/>
                                  <a:pt x="1280" y="540"/>
                                </a:cubicBezTo>
                                <a:cubicBezTo>
                                  <a:pt x="1273" y="587"/>
                                  <a:pt x="1268" y="634"/>
                                  <a:pt x="1260" y="680"/>
                                </a:cubicBezTo>
                                <a:cubicBezTo>
                                  <a:pt x="1255" y="707"/>
                                  <a:pt x="1262" y="776"/>
                                  <a:pt x="1240" y="760"/>
                                </a:cubicBezTo>
                                <a:cubicBezTo>
                                  <a:pt x="1220" y="745"/>
                                  <a:pt x="1176" y="608"/>
                                  <a:pt x="1160" y="560"/>
                                </a:cubicBezTo>
                                <a:cubicBezTo>
                                  <a:pt x="1153" y="500"/>
                                  <a:pt x="1162" y="436"/>
                                  <a:pt x="1140" y="380"/>
                                </a:cubicBezTo>
                                <a:cubicBezTo>
                                  <a:pt x="1130" y="354"/>
                                  <a:pt x="1124" y="433"/>
                                  <a:pt x="1120" y="460"/>
                                </a:cubicBezTo>
                                <a:cubicBezTo>
                                  <a:pt x="1081" y="731"/>
                                  <a:pt x="1126" y="581"/>
                                  <a:pt x="1080" y="720"/>
                                </a:cubicBezTo>
                                <a:cubicBezTo>
                                  <a:pt x="1053" y="585"/>
                                  <a:pt x="1058" y="456"/>
                                  <a:pt x="980" y="340"/>
                                </a:cubicBezTo>
                                <a:cubicBezTo>
                                  <a:pt x="948" y="452"/>
                                  <a:pt x="919" y="546"/>
                                  <a:pt x="900" y="660"/>
                                </a:cubicBezTo>
                                <a:cubicBezTo>
                                  <a:pt x="884" y="439"/>
                                  <a:pt x="860" y="221"/>
                                  <a:pt x="840" y="0"/>
                                </a:cubicBezTo>
                                <a:cubicBezTo>
                                  <a:pt x="815" y="99"/>
                                  <a:pt x="805" y="201"/>
                                  <a:pt x="780" y="300"/>
                                </a:cubicBezTo>
                                <a:cubicBezTo>
                                  <a:pt x="765" y="361"/>
                                  <a:pt x="740" y="420"/>
                                  <a:pt x="720" y="480"/>
                                </a:cubicBezTo>
                                <a:cubicBezTo>
                                  <a:pt x="713" y="500"/>
                                  <a:pt x="700" y="540"/>
                                  <a:pt x="700" y="540"/>
                                </a:cubicBezTo>
                                <a:cubicBezTo>
                                  <a:pt x="677" y="380"/>
                                  <a:pt x="679" y="217"/>
                                  <a:pt x="640" y="60"/>
                                </a:cubicBezTo>
                                <a:cubicBezTo>
                                  <a:pt x="595" y="196"/>
                                  <a:pt x="646" y="30"/>
                                  <a:pt x="600" y="260"/>
                                </a:cubicBezTo>
                                <a:cubicBezTo>
                                  <a:pt x="589" y="314"/>
                                  <a:pt x="571" y="366"/>
                                  <a:pt x="560" y="420"/>
                                </a:cubicBezTo>
                                <a:cubicBezTo>
                                  <a:pt x="553" y="547"/>
                                  <a:pt x="580" y="680"/>
                                  <a:pt x="540" y="800"/>
                                </a:cubicBezTo>
                                <a:cubicBezTo>
                                  <a:pt x="519" y="864"/>
                                  <a:pt x="511" y="667"/>
                                  <a:pt x="500" y="600"/>
                                </a:cubicBezTo>
                                <a:cubicBezTo>
                                  <a:pt x="491" y="547"/>
                                  <a:pt x="494" y="492"/>
                                  <a:pt x="480" y="440"/>
                                </a:cubicBezTo>
                                <a:cubicBezTo>
                                  <a:pt x="474" y="417"/>
                                  <a:pt x="453" y="400"/>
                                  <a:pt x="440" y="380"/>
                                </a:cubicBezTo>
                                <a:cubicBezTo>
                                  <a:pt x="410" y="559"/>
                                  <a:pt x="406" y="740"/>
                                  <a:pt x="380" y="920"/>
                                </a:cubicBezTo>
                                <a:cubicBezTo>
                                  <a:pt x="341" y="782"/>
                                  <a:pt x="308" y="640"/>
                                  <a:pt x="280" y="500"/>
                                </a:cubicBezTo>
                                <a:cubicBezTo>
                                  <a:pt x="234" y="270"/>
                                  <a:pt x="285" y="436"/>
                                  <a:pt x="240" y="300"/>
                                </a:cubicBezTo>
                                <a:cubicBezTo>
                                  <a:pt x="224" y="488"/>
                                  <a:pt x="201" y="673"/>
                                  <a:pt x="180" y="860"/>
                                </a:cubicBezTo>
                                <a:cubicBezTo>
                                  <a:pt x="168" y="716"/>
                                  <a:pt x="166" y="577"/>
                                  <a:pt x="120" y="440"/>
                                </a:cubicBezTo>
                                <a:cubicBezTo>
                                  <a:pt x="113" y="387"/>
                                  <a:pt x="145" y="310"/>
                                  <a:pt x="100" y="280"/>
                                </a:cubicBezTo>
                                <a:cubicBezTo>
                                  <a:pt x="65" y="257"/>
                                  <a:pt x="73" y="360"/>
                                  <a:pt x="60" y="400"/>
                                </a:cubicBezTo>
                                <a:cubicBezTo>
                                  <a:pt x="39" y="464"/>
                                  <a:pt x="0" y="556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0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5520"/>
                            <a:ext cx="188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65">
                                <a:moveTo>
                                  <a:pt x="30" y="963"/>
                                </a:moveTo>
                                <a:cubicBezTo>
                                  <a:pt x="87" y="791"/>
                                  <a:pt x="0" y="1065"/>
                                  <a:pt x="70" y="783"/>
                                </a:cubicBezTo>
                                <a:cubicBezTo>
                                  <a:pt x="80" y="742"/>
                                  <a:pt x="103" y="705"/>
                                  <a:pt x="110" y="663"/>
                                </a:cubicBezTo>
                                <a:cubicBezTo>
                                  <a:pt x="131" y="534"/>
                                  <a:pt x="164" y="412"/>
                                  <a:pt x="190" y="283"/>
                                </a:cubicBezTo>
                                <a:cubicBezTo>
                                  <a:pt x="247" y="0"/>
                                  <a:pt x="180" y="214"/>
                                  <a:pt x="230" y="63"/>
                                </a:cubicBezTo>
                                <a:cubicBezTo>
                                  <a:pt x="302" y="280"/>
                                  <a:pt x="272" y="166"/>
                                  <a:pt x="230" y="643"/>
                                </a:cubicBezTo>
                                <a:cubicBezTo>
                                  <a:pt x="225" y="698"/>
                                  <a:pt x="190" y="803"/>
                                  <a:pt x="190" y="803"/>
                                </a:cubicBezTo>
                                <a:cubicBezTo>
                                  <a:pt x="183" y="870"/>
                                  <a:pt x="180" y="937"/>
                                  <a:pt x="170" y="1003"/>
                                </a:cubicBezTo>
                                <a:cubicBezTo>
                                  <a:pt x="167" y="1024"/>
                                  <a:pt x="150" y="1063"/>
                                  <a:pt x="150" y="10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280"/>
                            <a:ext cx="3672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0560"/>
                            <a:ext cx="148680" cy="4431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8240"/>
                            <a:ext cx="149400" cy="4431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280"/>
                            <a:ext cx="3744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6080"/>
                            <a:ext cx="3672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91400"/>
                            <a:ext cx="3744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44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-0.05pt;width:59.65pt;height:43.85pt" coordorigin="2812,-1" coordsize="1193,877">
                <v:rect id="shape_0" stroked="t" o:allowincell="f" style="position:absolute;left:3068;top:178;width:585;height:530;mso-wrap-style:none;v-text-anchor:middle;mso-position-horizontal-relative:page">
                  <v:imagedata r:id="rId63" o:detectmouseclick="t"/>
                  <v:stroke color="silver" weight="9360" joinstyle="miter" endcap="flat"/>
                  <w10:wrap type="none"/>
                </v:rect>
                <v:line id="shape_0" from="3654,100" to="3654,29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891,100" to="2891,29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126,100" to="3126,29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888,100" to="3888,29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009,100" to="3125,100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71,100" to="3887,100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654,100" to="3712,100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891,100" to="2949,100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13,3" to="3713,98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950,3" to="2950,98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71,3" to="3771,98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009,3" to="3009,98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13,3" to="3770,3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950,3" to="3008,3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126,584" to="3126,776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888,584" to="3888,776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654,584" to="3654,776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891,584" to="2891,776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71,778" to="3887,77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654,778" to="3712,77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009,778" to="3125,77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891,778" to="2949,77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13,778" to="3713,873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71,778" to="3771,873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009,778" to="3009,873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950,778" to="2950,873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713,875" to="3770,87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950,868" to="3008,86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3126;top:91;width:527;height:381;mso-wrap-style:none;v-text-anchor:middle;mso-position-horizontal-relative:page">
                  <v:fill o:detectmouseclick="t" type="solid" color2="black"/>
                  <v:stroke color="#cc99ff" weight="9360" joinstyle="round" endcap="flat"/>
                  <w10:wrap type="none"/>
                </v:shape>
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3126;top:508;width:527;height:298;mso-wrap-style:none;v-text-anchor:middle;mso-position-horizontal-relative:page">
                  <v:fill o:detectmouseclick="t" type="solid" color2="black"/>
                  <v:stroke color="#cc99ff" weight="9360" joinstyle="round" endcap="flat"/>
                  <w10:wrap type="none"/>
                </v:shape>
                <v:line id="shape_0" from="3888,-1" to="4005,-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3888,100" to="4005,100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3180;top:244;width:296;height:145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  <v:rect id="shape_0" stroked="t" o:allowincell="f" style="position:absolute;left:3713;top:12;width:57;height:95;mso-wrap-style:none;v-text-anchor:middle;mso-position-horizontal-relative:page">
                  <v:imagedata r:id="rId64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3654;top:110;width:233;height:697;mso-wrap-style:none;v-text-anchor:middle;mso-position-horizontal-relative:page">
                  <v:imagedata r:id="rId65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2883;top:75;width:234;height:697;mso-wrap-style:none;v-text-anchor:middle;mso-position-horizontal-relative:page">
                  <v:imagedata r:id="rId66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2950;top:12;width:58;height:95;mso-wrap-style:none;v-text-anchor:middle;mso-position-horizontal-relative:page">
                  <v:imagedata r:id="rId67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3713;top:780;width:57;height:95;mso-wrap-style:none;v-text-anchor:middle;mso-position-horizontal-relative:page">
                  <v:imagedata r:id="rId68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2950;top:773;width:58;height:95;mso-wrap-style:none;v-text-anchor:middle;mso-position-horizontal-relative:page">
                  <v:imagedata r:id="rId69" o:detectmouseclick="t"/>
                  <v:stroke color="silver" weight="9360" joinstyle="miter" endcap="flat"/>
                  <w10:wrap type="none"/>
                </v:rect>
                <v:line id="shape_0" from="2812,469" to="4004,46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969895</wp:posOffset>
                </wp:positionH>
                <wp:positionV relativeFrom="paragraph">
                  <wp:posOffset>2433320</wp:posOffset>
                </wp:positionV>
                <wp:extent cx="377190" cy="226695"/>
                <wp:effectExtent l="0" t="5715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26800"/>
                          <a:chOff x="0" y="0"/>
                          <a:chExt cx="377280" cy="2268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90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91.6pt;width:29.65pt;height:17.85pt" coordorigin="4677,3832" coordsize="593,357">
                <v:line id="shape_0" from="4677,4009" to="5270,4009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4699;top:3832;width:457;height:356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15585</wp:posOffset>
                </wp:positionH>
                <wp:positionV relativeFrom="paragraph">
                  <wp:posOffset>2414270</wp:posOffset>
                </wp:positionV>
                <wp:extent cx="292735" cy="206375"/>
                <wp:effectExtent l="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06280"/>
                          <a:chOff x="0" y="0"/>
                          <a:chExt cx="292680" cy="2062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82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40">
                                <a:moveTo>
                                  <a:pt x="0" y="480"/>
                                </a:moveTo>
                                <a:cubicBezTo>
                                  <a:pt x="48" y="240"/>
                                  <a:pt x="96" y="0"/>
                                  <a:pt x="144" y="48"/>
                                </a:cubicBezTo>
                                <a:cubicBezTo>
                                  <a:pt x="192" y="96"/>
                                  <a:pt x="240" y="696"/>
                                  <a:pt x="288" y="768"/>
                                </a:cubicBezTo>
                                <a:cubicBezTo>
                                  <a:pt x="336" y="840"/>
                                  <a:pt x="408" y="528"/>
                                  <a:pt x="43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190.1pt;width:23.05pt;height:16.25pt" coordorigin="8371,3802" coordsize="461,325">
                <v:line id="shape_0" from="8371,3973" to="8815,3973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432,840" path="m0,480c48,240,96,0,144,48c192,96,240,696,288,768c336,840,408,528,432,480e" stroked="t" o:allowincell="f" style="position:absolute;left:8387;top:3802;width:444;height:324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195445</wp:posOffset>
                </wp:positionH>
                <wp:positionV relativeFrom="paragraph">
                  <wp:posOffset>2414270</wp:posOffset>
                </wp:positionV>
                <wp:extent cx="281940" cy="342900"/>
                <wp:effectExtent l="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43080"/>
                          <a:chOff x="0" y="0"/>
                          <a:chExt cx="281880" cy="3430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72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40">
                                <a:moveTo>
                                  <a:pt x="0" y="480"/>
                                </a:moveTo>
                                <a:cubicBezTo>
                                  <a:pt x="48" y="240"/>
                                  <a:pt x="96" y="0"/>
                                  <a:pt x="144" y="48"/>
                                </a:cubicBezTo>
                                <a:cubicBezTo>
                                  <a:pt x="192" y="96"/>
                                  <a:pt x="240" y="696"/>
                                  <a:pt x="288" y="768"/>
                                </a:cubicBezTo>
                                <a:cubicBezTo>
                                  <a:pt x="336" y="840"/>
                                  <a:pt x="408" y="528"/>
                                  <a:pt x="43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190.1pt;width:22.15pt;height:27pt" coordorigin="6607,3802" coordsize="443,540">
                <v:line id="shape_0" from="6607,4087" to="7035,4087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432,840" path="m0,480c48,240,96,0,144,48c192,96,240,696,288,768c336,840,408,528,432,480e" stroked="t" o:allowincell="f" style="position:absolute;left:6622;top:3802;width:428;height:539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040255</wp:posOffset>
                </wp:positionH>
                <wp:positionV relativeFrom="paragraph">
                  <wp:posOffset>2414270</wp:posOffset>
                </wp:positionV>
                <wp:extent cx="187960" cy="227965"/>
                <wp:effectExtent l="0" t="5715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27880"/>
                          <a:chOff x="0" y="0"/>
                          <a:chExt cx="187920" cy="2278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44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90.1pt;width:14.75pt;height:17.95pt" coordorigin="3213,3802" coordsize="295,359">
                <v:line id="shape_0" from="3213,3980" to="3508,3980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3224;top:3802;width:227;height:358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891030</wp:posOffset>
                </wp:positionH>
                <wp:positionV relativeFrom="paragraph">
                  <wp:posOffset>2414270</wp:posOffset>
                </wp:positionV>
                <wp:extent cx="187960" cy="227965"/>
                <wp:effectExtent l="0" t="5715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27880"/>
                          <a:chOff x="0" y="0"/>
                          <a:chExt cx="187920" cy="2278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44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90.1pt;width:14.75pt;height:17.95pt" coordorigin="2978,3802" coordsize="295,359">
                <v:line id="shape_0" from="2978,3980" to="3273,3980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2989;top:3802;width:227;height:358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02005</wp:posOffset>
                </wp:positionH>
                <wp:positionV relativeFrom="paragraph">
                  <wp:posOffset>2378075</wp:posOffset>
                </wp:positionV>
                <wp:extent cx="188595" cy="342900"/>
                <wp:effectExtent l="635" t="5080" r="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43080"/>
                          <a:chOff x="0" y="0"/>
                          <a:chExt cx="188640" cy="3430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45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87.25pt;width:14.8pt;height:27pt" coordorigin="1263,3745" coordsize="296,540">
                <v:line id="shape_0" from="1263,4013" to="1559,4013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1274;top:3745;width:228;height:539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53415</wp:posOffset>
                </wp:positionH>
                <wp:positionV relativeFrom="paragraph">
                  <wp:posOffset>2378075</wp:posOffset>
                </wp:positionV>
                <wp:extent cx="187960" cy="342900"/>
                <wp:effectExtent l="0" t="5080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43080"/>
                          <a:chOff x="0" y="0"/>
                          <a:chExt cx="187920" cy="3430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44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76">
                                <a:moveTo>
                                  <a:pt x="0" y="576"/>
                                </a:moveTo>
                                <a:cubicBezTo>
                                  <a:pt x="60" y="288"/>
                                  <a:pt x="120" y="0"/>
                                  <a:pt x="144" y="0"/>
                                </a:cubicBezTo>
                                <a:cubicBezTo>
                                  <a:pt x="168" y="0"/>
                                  <a:pt x="120" y="576"/>
                                  <a:pt x="144" y="576"/>
                                </a:cubicBezTo>
                                <a:cubicBezTo>
                                  <a:pt x="168" y="576"/>
                                  <a:pt x="264" y="0"/>
                                  <a:pt x="288" y="0"/>
                                </a:cubicBezTo>
                                <a:cubicBezTo>
                                  <a:pt x="312" y="0"/>
                                  <a:pt x="240" y="576"/>
                                  <a:pt x="288" y="576"/>
                                </a:cubicBezTo>
                                <a:cubicBezTo>
                                  <a:pt x="336" y="576"/>
                                  <a:pt x="528" y="0"/>
                                  <a:pt x="576" y="0"/>
                                </a:cubicBezTo>
                                <a:cubicBezTo>
                                  <a:pt x="624" y="0"/>
                                  <a:pt x="552" y="576"/>
                                  <a:pt x="576" y="576"/>
                                </a:cubicBezTo>
                                <a:cubicBezTo>
                                  <a:pt x="600" y="576"/>
                                  <a:pt x="696" y="0"/>
                                  <a:pt x="720" y="0"/>
                                </a:cubicBezTo>
                                <a:cubicBezTo>
                                  <a:pt x="744" y="0"/>
                                  <a:pt x="696" y="576"/>
                                  <a:pt x="720" y="576"/>
                                </a:cubicBezTo>
                                <a:cubicBezTo>
                                  <a:pt x="744" y="576"/>
                                  <a:pt x="840" y="0"/>
                                  <a:pt x="864" y="0"/>
                                </a:cubicBezTo>
                                <a:cubicBezTo>
                                  <a:pt x="888" y="0"/>
                                  <a:pt x="864" y="480"/>
                                  <a:pt x="864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87.25pt;width:14.75pt;height:27pt" coordorigin="1029,3745" coordsize="295,540">
                <v:line id="shape_0" from="1029,4013" to="1324,4013" stroked="t" o:allowincell="f" style="position:absolute;mso-position-horizontal-relative:page">
                  <v:stroke color="#99ccff" weight="9360" joinstyle="miter" endcap="flat"/>
                  <v:fill o:detectmouseclick="t" on="false"/>
                  <w10:wrap type="none"/>
                </v:line>
                <v:shape id="shape_0" coordsize="888,576" path="m0,576c60,288,120,0,144,0c168,0,120,576,144,576c168,576,264,0,288,0c312,0,240,576,288,576c336,576,528,0,576,0c624,0,552,576,576,576c600,576,696,0,720,0c744,0,696,576,720,576c744,576,840,0,864,0c888,0,864,480,864,576e" stroked="t" o:allowincell="f" style="position:absolute;left:1040;top:3745;width:227;height:539;mso-wrap-style:none;v-text-anchor:middle;mso-position-horizontal-relative:page">
                  <v:fill o:detectmouseclick="t" on="false"/>
                  <v:stroke color="#99ccf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817620</wp:posOffset>
                </wp:positionH>
                <wp:positionV relativeFrom="paragraph">
                  <wp:posOffset>1250315</wp:posOffset>
                </wp:positionV>
                <wp:extent cx="18923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8.45pt" to="315.45pt,9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817620</wp:posOffset>
                </wp:positionH>
                <wp:positionV relativeFrom="paragraph">
                  <wp:posOffset>1250315</wp:posOffset>
                </wp:positionV>
                <wp:extent cx="0" cy="2063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8.45pt" to="300.6pt,1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006850</wp:posOffset>
                </wp:positionH>
                <wp:positionV relativeFrom="paragraph">
                  <wp:posOffset>1250315</wp:posOffset>
                </wp:positionV>
                <wp:extent cx="0" cy="2063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8.45pt" to="315.5pt,1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478020</wp:posOffset>
                </wp:positionH>
                <wp:positionV relativeFrom="paragraph">
                  <wp:posOffset>1181100</wp:posOffset>
                </wp:positionV>
                <wp:extent cx="0" cy="1371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93pt" to="352.6pt,10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78655</wp:posOffset>
                </wp:positionH>
                <wp:positionV relativeFrom="paragraph">
                  <wp:posOffset>1181100</wp:posOffset>
                </wp:positionV>
                <wp:extent cx="37655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93pt" to="382.25pt,9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854575</wp:posOffset>
                </wp:positionH>
                <wp:positionV relativeFrom="paragraph">
                  <wp:posOffset>1181100</wp:posOffset>
                </wp:positionV>
                <wp:extent cx="0" cy="13716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93pt" to="382.25pt,10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016125</wp:posOffset>
                </wp:positionH>
                <wp:positionV relativeFrom="paragraph">
                  <wp:posOffset>1979295</wp:posOffset>
                </wp:positionV>
                <wp:extent cx="282575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55.85pt" to="180.95pt,155.85pt" stroked="t" o:allowincell="f" style="position:absolute;mso-position-horizontal-relative:page">
                <v:stroke color="silver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54810</wp:posOffset>
                </wp:positionH>
                <wp:positionV relativeFrom="paragraph">
                  <wp:posOffset>1912620</wp:posOffset>
                </wp:positionV>
                <wp:extent cx="365760" cy="0"/>
                <wp:effectExtent l="635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0.6pt" to="159.05pt,15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865505</wp:posOffset>
                </wp:positionH>
                <wp:positionV relativeFrom="paragraph">
                  <wp:posOffset>155575</wp:posOffset>
                </wp:positionV>
                <wp:extent cx="1905" cy="47117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25pt" to="68.25pt,49.3pt" stroked="t" o:allowincell="f" style="position:absolute;mso-position-horizontal-relative:page">
                <v:stroke color="#3366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195705</wp:posOffset>
                </wp:positionH>
                <wp:positionV relativeFrom="paragraph">
                  <wp:posOffset>99695</wp:posOffset>
                </wp:positionV>
                <wp:extent cx="1270" cy="45847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7.85pt" to="94.2pt,43.9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94.5pt;margin-top:0.65pt;width:25.55pt;height:14.35pt;mso-wrap-style:none;v-text-anchor:middle;mso-position-horizontal-relative:page" type="_x0000_t136">
            <v:path textpathok="t"/>
            <v:textpath on="t" fitshape="t" string="حامل الصورة" style="font-family:&quot;Arial&quot;;font-size:8pt"/>
            <v:fill o:detectmouseclick="t" on="false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#99cc00" stroked="t" o:allowincell="f" style="position:absolute;margin-left:50.45pt;margin-top:1.4pt;width:26.4pt;height:13.6pt;mso-wrap-style:none;v-text-anchor:middle;mso-position-horizontal-relative:page" type="_x0000_t136">
            <v:path textpathok="t"/>
            <v:textpath on="t" fitshape="t" string="حامل صوت" style="font-family:&quot;Arial&quot;;font-size:8pt"/>
            <v:fill o:detectmouseclick="t" type="solid" color2="#6633ff"/>
            <v:stroke color="blue" weight="9360" joinstyle="miter" endcap="flat"/>
            <v:shadow on="t" obscured="f" color="silver"/>
            <w10:wrap type="none"/>
          </v:shape>
        </w:pic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زيو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76340</wp:posOffset>
                </wp:positionH>
                <wp:positionV relativeFrom="paragraph">
                  <wp:posOffset>-29845</wp:posOffset>
                </wp:positionV>
                <wp:extent cx="750570" cy="29337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color w:val="00FF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color w:val="00FF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59.1pt;height:23.1pt;mso-wrap-distance-left:9.05pt;mso-wrap-distance-right:9.05pt;mso-wrap-distance-top:0pt;mso-wrap-distance-bottom:0pt;margin-top:-2.35pt;mso-position-vertical-relative:text;margin-left:494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color w:val="00FF00"/>
                          <w:rtl w:val="true"/>
                        </w:rPr>
                        <w:t xml:space="preserve"> </w:t>
                      </w:r>
                      <w:r>
                        <w:rPr>
                          <w:color w:val="00FF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color w:val="00FF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87270</wp:posOffset>
                </wp:positionH>
                <wp:positionV relativeFrom="paragraph">
                  <wp:posOffset>1771015</wp:posOffset>
                </wp:positionV>
                <wp:extent cx="678180" cy="467360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left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  <w:t>الأستودي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3.4pt;height:36.8pt;mso-wrap-distance-left:9.05pt;mso-wrap-distance-right:9.05pt;mso-wrap-distance-top:0pt;mso-wrap-distance-bottom:0pt;margin-top:139.45pt;mso-position-vertical-relative:text;margin-left:180.1pt;mso-position-horizontal-relative:page">
                <v:fill opacity="0f"/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left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color w:val="FF0000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color w:val="FF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22"/>
                          <w:rtl w:val="true"/>
                        </w:rPr>
                        <w:t>مراقبة</w:t>
                      </w:r>
                      <w:r>
                        <w:rPr>
                          <w:rFonts w:cs="Times New Roman"/>
                          <w:color w:val="FF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Cs w:val="22"/>
                          <w:rtl w:val="true"/>
                        </w:rPr>
                        <w:t>الأستود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75690</wp:posOffset>
                </wp:positionH>
                <wp:positionV relativeFrom="paragraph">
                  <wp:posOffset>2553335</wp:posOffset>
                </wp:positionV>
                <wp:extent cx="772795" cy="435610"/>
                <wp:effectExtent l="0" t="0" r="0" b="0"/>
                <wp:wrapNone/>
                <wp:docPr id="1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ودائ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85pt;height:34.3pt;mso-wrap-distance-left:9.05pt;mso-wrap-distance-right:9.05pt;mso-wrap-distance-top:0pt;mso-wrap-distance-bottom:0pt;margin-top:201.05pt;mso-position-vertical-relative:text;margin-left:84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ودائ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300605</wp:posOffset>
                </wp:positionH>
                <wp:positionV relativeFrom="paragraph">
                  <wp:posOffset>2547620</wp:posOffset>
                </wp:positionV>
                <wp:extent cx="678815" cy="441325"/>
                <wp:effectExtent l="0" t="0" r="0" b="0"/>
                <wp:wrapNone/>
                <wp:docPr id="1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Tahoma"/>
                                <w:color w:val="800080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80"/>
                                <w:rtl w:val="true"/>
                              </w:rPr>
                              <w:t>تر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45pt;height:34.75pt;mso-wrap-distance-left:9.05pt;mso-wrap-distance-right:9.05pt;mso-wrap-distance-top:0pt;mso-wrap-distance-bottom:0pt;margin-top:200.6pt;mso-position-vertical-relative:text;margin-left:181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cs="Tahoma"/>
                          <w:color w:val="800080"/>
                          <w:rtl w:val="true"/>
                        </w:rPr>
                        <w:t>مضاعف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80"/>
                          <w:rtl w:val="true"/>
                        </w:rPr>
                        <w:t>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562475</wp:posOffset>
                </wp:positionH>
                <wp:positionV relativeFrom="paragraph">
                  <wp:posOffset>2578100</wp:posOffset>
                </wp:positionV>
                <wp:extent cx="679450" cy="418465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Tahoma"/>
                                <w:color w:val="800080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80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80"/>
                                <w:rtl w:val="true"/>
                              </w:rPr>
                              <w:t>سمع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5pt;height:32.95pt;mso-wrap-distance-left:9.05pt;mso-wrap-distance-right:9.05pt;mso-wrap-distance-top:0pt;mso-wrap-distance-bottom:0pt;margin-top:203pt;mso-position-vertical-relative:text;margin-left:35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cs="Tahoma"/>
                          <w:color w:val="800080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80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80"/>
                          <w:rtl w:val="true"/>
                        </w:rPr>
                        <w:t>سمع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98270</wp:posOffset>
                </wp:positionH>
                <wp:positionV relativeFrom="paragraph">
                  <wp:posOffset>603885</wp:posOffset>
                </wp:positionV>
                <wp:extent cx="692785" cy="469265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rtl w:val="true"/>
                              </w:rPr>
                              <w:t>ال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4.55pt;height:36.95pt;mso-wrap-distance-left:9.05pt;mso-wrap-distance-right:9.05pt;mso-wrap-distance-top:0pt;mso-wrap-distance-bottom:0pt;margin-top:47.55pt;mso-position-vertical-relative:text;margin-left:110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Andalus"/>
                          <w:color w:val="FF0000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rtl w:val="true"/>
                        </w:rPr>
                        <w:t>دائرة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rtl w:val="true"/>
                        </w:rPr>
                        <w:t>ال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553970</wp:posOffset>
                </wp:positionH>
                <wp:positionV relativeFrom="paragraph">
                  <wp:posOffset>561340</wp:posOffset>
                </wp:positionV>
                <wp:extent cx="614680" cy="500380"/>
                <wp:effectExtent l="0" t="0" r="0" b="0"/>
                <wp:wrapNone/>
                <wp:docPr id="1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Cs w:val="20"/>
                                <w:rtl w:val="true"/>
                              </w:rPr>
                              <w:t>الاتس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48.4pt;height:39.4pt;mso-wrap-distance-left:9.05pt;mso-wrap-distance-right:9.05pt;mso-wrap-distance-top:0pt;mso-wrap-distance-bottom:0pt;margin-top:44.2pt;mso-position-vertical-relative:text;margin-left:201.1pt;mso-position-horizontal-relative:page">
                <v:fill opacity="0f"/>
                <v:textbox>
                  <w:txbxContent>
                    <w:p>
                      <w:pPr>
                        <w:pStyle w:val="BodyText2"/>
                        <w:ind w:left="0" w:right="0" w:hanging="0"/>
                        <w:jc w:val="center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rFonts w:cs="Andalus"/>
                          <w:color w:val="FF000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color w:val="FF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Cs w:val="20"/>
                          <w:rtl w:val="true"/>
                        </w:rPr>
                        <w:t>الاتس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620135</wp:posOffset>
                </wp:positionH>
                <wp:positionV relativeFrom="paragraph">
                  <wp:posOffset>540385</wp:posOffset>
                </wp:positionV>
                <wp:extent cx="867410" cy="501015"/>
                <wp:effectExtent l="0" t="0" r="0" b="0"/>
                <wp:wrapNone/>
                <wp:docPr id="1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ndalus"/>
                                <w:szCs w:val="18"/>
                                <w:rtl w:val="true"/>
                              </w:rPr>
                              <w:t>مازج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18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18"/>
                                <w:rtl w:val="true"/>
                              </w:rPr>
                              <w:t>المرئي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18"/>
                                <w:rtl w:val="true"/>
                              </w:rPr>
                              <w:t>المرك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68.3pt;height:39.45pt;mso-wrap-distance-left:9.05pt;mso-wrap-distance-right:9.05pt;mso-wrap-distance-top:0pt;mso-wrap-distance-bottom:0pt;margin-top:42.55pt;mso-position-vertical-relative:text;margin-left:28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Andalus"/>
                          <w:szCs w:val="18"/>
                          <w:rtl w:val="true"/>
                        </w:rPr>
                        <w:t>مازج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18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18"/>
                          <w:rtl w:val="true"/>
                        </w:rPr>
                        <w:t>المرئي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18"/>
                          <w:rtl w:val="true"/>
                        </w:rPr>
                        <w:t>المرك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939665</wp:posOffset>
                </wp:positionH>
                <wp:positionV relativeFrom="paragraph">
                  <wp:posOffset>629920</wp:posOffset>
                </wp:positionV>
                <wp:extent cx="772795" cy="443230"/>
                <wp:effectExtent l="0" t="0" r="0" b="0"/>
                <wp:wrapNone/>
                <wp:docPr id="1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34.9pt;mso-wrap-distance-left:9.05pt;mso-wrap-distance-right:9.05pt;mso-wrap-distance-top:0pt;mso-wrap-distance-bottom:0pt;margin-top:49.6pt;mso-position-vertical-relative:text;margin-left:38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881880</wp:posOffset>
                </wp:positionH>
                <wp:positionV relativeFrom="paragraph">
                  <wp:posOffset>1470660</wp:posOffset>
                </wp:positionV>
                <wp:extent cx="482600" cy="485140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cs="Tahoma"/>
                                <w:color w:val="00FF00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color w:val="00FF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FF00"/>
                                <w:rtl w:val="true"/>
                              </w:rPr>
                              <w:t>إطف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pt;height:38.2pt;mso-wrap-distance-left:9.05pt;mso-wrap-distance-right:9.05pt;mso-wrap-distance-top:0pt;mso-wrap-distance-bottom:0pt;margin-top:115.8pt;mso-position-vertical-relative:text;margin-left:38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rFonts w:cs="Tahoma"/>
                          <w:color w:val="00FF00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color w:val="00FF0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FF00"/>
                          <w:rtl w:val="true"/>
                        </w:rPr>
                        <w:t>إطف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164580</wp:posOffset>
                </wp:positionH>
                <wp:positionV relativeFrom="paragraph">
                  <wp:posOffset>1470660</wp:posOffset>
                </wp:positionV>
                <wp:extent cx="673735" cy="485140"/>
                <wp:effectExtent l="0" t="0" r="0" b="0"/>
                <wp:wrapNone/>
                <wp:docPr id="1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FF0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أفق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05pt;height:38.2pt;mso-wrap-distance-left:9.05pt;mso-wrap-distance-right:9.05pt;mso-wrap-distance-top:0pt;mso-wrap-distance-bottom:0pt;margin-top:115.8pt;mso-position-vertical-relative:text;margin-left:485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FF00"/>
                          <w:szCs w:val="16"/>
                        </w:rPr>
                      </w:pP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color w:val="00FF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تحريك</w:t>
                      </w:r>
                      <w:r>
                        <w:rPr>
                          <w:rFonts w:cs="Times New Roman"/>
                          <w:color w:val="00FF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أفق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397500</wp:posOffset>
                </wp:positionH>
                <wp:positionV relativeFrom="paragraph">
                  <wp:posOffset>1470660</wp:posOffset>
                </wp:positionV>
                <wp:extent cx="692150" cy="485140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FF0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Times New Roman"/>
                                <w:color w:val="00FF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FF00"/>
                                <w:szCs w:val="16"/>
                                <w:rtl w:val="true"/>
                              </w:rPr>
                              <w:t>رأس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5pt;height:38.2pt;mso-wrap-distance-left:9.05pt;mso-wrap-distance-right:9.05pt;mso-wrap-distance-top:0pt;mso-wrap-distance-bottom:0pt;margin-top:115.8pt;mso-position-vertical-relative:text;margin-left:4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FF00"/>
                          <w:szCs w:val="16"/>
                        </w:rPr>
                      </w:pP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color w:val="00FF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تحريك</w:t>
                      </w:r>
                      <w:r>
                        <w:rPr>
                          <w:rFonts w:cs="Times New Roman"/>
                          <w:color w:val="00FF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FF00"/>
                          <w:szCs w:val="16"/>
                          <w:rtl w:val="true"/>
                        </w:rPr>
                        <w:t>رأ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58715</wp:posOffset>
                </wp:positionH>
                <wp:positionV relativeFrom="paragraph">
                  <wp:posOffset>2052955</wp:posOffset>
                </wp:positionV>
                <wp:extent cx="1621790" cy="294005"/>
                <wp:effectExtent l="0" t="0" r="0" b="0"/>
                <wp:wrapNone/>
                <wp:docPr id="1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حك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7.7pt;height:23.15pt;mso-wrap-distance-left:9.05pt;mso-wrap-distance-right:9.05pt;mso-wrap-distance-top:0pt;mso-wrap-distance-bottom:0pt;margin-top:161.65pt;mso-position-vertical-relative:text;margin-left:390.45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473960</wp:posOffset>
                </wp:positionH>
                <wp:positionV relativeFrom="paragraph">
                  <wp:posOffset>1300480</wp:posOffset>
                </wp:positionV>
                <wp:extent cx="730250" cy="431800"/>
                <wp:effectExtent l="0" t="0" r="0" b="0"/>
                <wp:wrapNone/>
                <wp:docPr id="1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ndalus"/>
                                <w:color w:val="FF0000"/>
                                <w:szCs w:val="18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Cs w:val="18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Cs w:val="18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Cs w:val="18"/>
                                <w:rtl w:val="true"/>
                              </w:rPr>
                              <w:t>ل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7.5pt;height:34pt;mso-wrap-distance-left:9.05pt;mso-wrap-distance-right:9.05pt;mso-wrap-distance-top:0pt;mso-wrap-distance-bottom:0pt;margin-top:102.4pt;mso-position-vertical-relative:text;margin-left:19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Cs w:val="18"/>
                        </w:rPr>
                      </w:pPr>
                      <w:r>
                        <w:rPr>
                          <w:rFonts w:cs="Andalus"/>
                          <w:color w:val="FF0000"/>
                          <w:szCs w:val="18"/>
                          <w:rtl w:val="true"/>
                        </w:rPr>
                        <w:t>مولد</w:t>
                      </w:r>
                      <w:r>
                        <w:rPr>
                          <w:rFonts w:cs="Times New Roman"/>
                          <w:color w:val="FF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Cs w:val="18"/>
                          <w:rtl w:val="true"/>
                        </w:rPr>
                        <w:t>الموجة</w:t>
                      </w:r>
                      <w:r>
                        <w:rPr>
                          <w:rFonts w:cs="Times New Roman"/>
                          <w:color w:val="FF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Cs w:val="18"/>
                          <w:rtl w:val="true"/>
                        </w:rPr>
                        <w:t>الحاملة</w:t>
                      </w:r>
                      <w:r>
                        <w:rPr>
                          <w:rFonts w:cs="Times New Roman"/>
                          <w:color w:val="FF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Cs w:val="18"/>
                          <w:rtl w:val="true"/>
                        </w:rPr>
                        <w:t>ل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Courier;Courier New"/>
          <w:b/>
          <w:b/>
          <w:bCs/>
          <w:sz w:val="24"/>
          <w:szCs w:val="32"/>
        </w:rPr>
      </w:pPr>
      <w:r>
        <w:rPr>
          <w:rFonts w:cs="Courier;Courier New"/>
          <w:b/>
          <w:bCs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10870</wp:posOffset>
                </wp:positionH>
                <wp:positionV relativeFrom="paragraph">
                  <wp:posOffset>70485</wp:posOffset>
                </wp:positionV>
                <wp:extent cx="0" cy="237680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55pt" to="48.1pt,192.6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94385</wp:posOffset>
                </wp:positionH>
                <wp:positionV relativeFrom="paragraph">
                  <wp:posOffset>-8255</wp:posOffset>
                </wp:positionV>
                <wp:extent cx="509905" cy="288290"/>
                <wp:effectExtent l="11430" t="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">
                          <a:off x="0" y="0"/>
                          <a:ext cx="509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608">
                              <a:moveTo>
                                <a:pt x="0" y="1488"/>
                              </a:moveTo>
                              <a:cubicBezTo>
                                <a:pt x="84" y="1020"/>
                                <a:pt x="168" y="552"/>
                                <a:pt x="576" y="336"/>
                              </a:cubicBezTo>
                              <a:cubicBezTo>
                                <a:pt x="984" y="120"/>
                                <a:pt x="2016" y="0"/>
                                <a:pt x="2448" y="192"/>
                              </a:cubicBezTo>
                              <a:cubicBezTo>
                                <a:pt x="2880" y="384"/>
                                <a:pt x="3000" y="1464"/>
                                <a:pt x="3168" y="1488"/>
                              </a:cubicBezTo>
                              <a:cubicBezTo>
                                <a:pt x="3336" y="1512"/>
                                <a:pt x="3360" y="336"/>
                                <a:pt x="3456" y="336"/>
                              </a:cubicBezTo>
                              <a:cubicBezTo>
                                <a:pt x="3552" y="336"/>
                                <a:pt x="3648" y="1368"/>
                                <a:pt x="3744" y="1488"/>
                              </a:cubicBezTo>
                              <a:cubicBezTo>
                                <a:pt x="3840" y="1608"/>
                                <a:pt x="3936" y="1332"/>
                                <a:pt x="4032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1608" path="m0,1488c84,1020,168,552,576,336c984,120,2016,0,2448,192c2880,384,3000,1464,3168,1488c3336,1512,3360,336,3456,336c3552,336,3648,1368,3744,1488c3840,1608,3936,1332,4032,1056e" stroked="t" o:allowincell="f" style="position:absolute;margin-left:62.5pt;margin-top:-0.75pt;width:40.1pt;height:22.65pt;mso-wrap-style:none;v-text-anchor:middle;rotation:3;mso-position-horizontal-relative:pag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36930</wp:posOffset>
                </wp:positionH>
                <wp:positionV relativeFrom="paragraph">
                  <wp:posOffset>22860</wp:posOffset>
                </wp:positionV>
                <wp:extent cx="458470" cy="63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8pt" to="101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>هوائ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رسال</w: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359910</wp:posOffset>
                </wp:positionH>
                <wp:positionV relativeFrom="paragraph">
                  <wp:posOffset>41275</wp:posOffset>
                </wp:positionV>
                <wp:extent cx="0" cy="109728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25pt" to="343.3pt,8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76350</wp:posOffset>
                </wp:positionH>
                <wp:positionV relativeFrom="paragraph">
                  <wp:posOffset>189230</wp:posOffset>
                </wp:positionV>
                <wp:extent cx="605155" cy="276860"/>
                <wp:effectExtent l="6985" t="13335" r="10795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605160" cy="276840"/>
                        </a:xfrm>
                        <a:custGeom>
                          <a:avLst/>
                          <a:gdLst>
                            <a:gd name="textAreaLeft" fmla="*/ 103320 w 343080"/>
                            <a:gd name="textAreaRight" fmla="*/ 239760 w 343080"/>
                            <a:gd name="textAreaTop" fmla="*/ 47160 h 156960"/>
                            <a:gd name="textAreaBottom" fmla="*/ 1098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050" y="21600"/>
                              </a:lnTo>
                              <a:lnTo>
                                <a:pt x="855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00.5pt;margin-top:14.85pt;width:47.6pt;height:21.75pt;mso-wrap-style:none;v-text-anchor:middle;rotation:89;mso-position-horizontal-relative:pag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  <w:lang w:val="en-US" w:eastAsia="en-US" w:bidi="ar-EG"/>
        </w:rPr>
      </w:pPr>
      <w:r>
        <w:rPr>
          <w:rFonts w:cs="Courier;Courier New"/>
          <w:sz w:val="24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08150</wp:posOffset>
                </wp:positionH>
                <wp:positionV relativeFrom="paragraph">
                  <wp:posOffset>204470</wp:posOffset>
                </wp:positionV>
                <wp:extent cx="307975" cy="5715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6.1pt" to="158.7pt,16.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77670</wp:posOffset>
                </wp:positionH>
                <wp:positionV relativeFrom="paragraph">
                  <wp:posOffset>213360</wp:posOffset>
                </wp:positionV>
                <wp:extent cx="0" cy="9144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6.8pt" to="132.1pt,23.9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069465</wp:posOffset>
                </wp:positionH>
                <wp:positionV relativeFrom="paragraph">
                  <wp:posOffset>60325</wp:posOffset>
                </wp:positionV>
                <wp:extent cx="228600" cy="114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95pt;margin-top:4.75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334510</wp:posOffset>
                </wp:positionH>
                <wp:positionV relativeFrom="paragraph">
                  <wp:posOffset>47625</wp:posOffset>
                </wp:positionV>
                <wp:extent cx="6597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.75pt" to="393.2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432175</wp:posOffset>
                </wp:positionH>
                <wp:positionV relativeFrom="paragraph">
                  <wp:posOffset>179705</wp:posOffset>
                </wp:positionV>
                <wp:extent cx="678180" cy="598805"/>
                <wp:effectExtent l="0" t="0" r="0" b="0"/>
                <wp:wrapNone/>
                <wp:docPr id="2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800080"/>
                                <w:szCs w:val="18"/>
                                <w:rtl w:val="true"/>
                              </w:rPr>
                              <w:t>مذب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80"/>
                                <w:szCs w:val="18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Fonts w:cs="Times New Roman"/>
                                <w:color w:val="800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80"/>
                                <w:szCs w:val="18"/>
                                <w:rtl w:val="true"/>
                              </w:rPr>
                              <w:t>ترد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4pt;height:47.15pt;mso-wrap-distance-left:9.05pt;mso-wrap-distance-right:9.05pt;mso-wrap-distance-top:0pt;mso-wrap-distance-bottom:0pt;margin-top:14.15pt;mso-position-vertical-relative:text;margin-left:27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color w:val="800080"/>
                          <w:szCs w:val="18"/>
                          <w:rtl w:val="true"/>
                        </w:rPr>
                        <w:t>مذبذ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80"/>
                          <w:szCs w:val="18"/>
                          <w:rtl w:val="true"/>
                        </w:rPr>
                        <w:t>ومعدل</w:t>
                      </w:r>
                      <w:r>
                        <w:rPr>
                          <w:rFonts w:cs="Times New Roman"/>
                          <w:color w:val="80008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80"/>
                          <w:szCs w:val="18"/>
                          <w:rtl w:val="true"/>
                        </w:rPr>
                        <w:t>ترد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Courier;Courier New"/>
          <w:sz w:val="24"/>
          <w:szCs w:val="32"/>
        </w:rPr>
      </w:pPr>
      <w:r>
        <w:rPr>
          <w:rFonts w:cs="Courier;Courier New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color w:val="0000FF"/>
          <w:rtl w:val="true"/>
        </w:rPr>
        <w:t>ي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قس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:</w:t>
      </w:r>
      <w:r>
        <w:rPr>
          <w:rFonts w:cs="Tahoma"/>
          <w:color w:val="0000FF"/>
          <w:sz w:val="24"/>
          <w:rtl w:val="true"/>
        </w:rPr>
        <w:t xml:space="preserve">    </w:t>
      </w:r>
      <w:r>
        <w:rPr>
          <w:rFonts w:cs="Tahoma"/>
          <w:color w:val="0000FF"/>
          <w:rtl w:val="true"/>
        </w:rPr>
        <w:t>أ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 xml:space="preserve">:  </w:t>
      </w:r>
      <w:r>
        <w:rPr>
          <w:rFonts w:cs="Tahoma"/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صـور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color w:val="FF00FF"/>
          <w:sz w:val="24"/>
        </w:rPr>
        <w:t>1</w:t>
      </w:r>
      <w:r>
        <w:rPr>
          <w:color w:val="FF00FF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>–</w:t>
      </w:r>
      <w:r>
        <w:rPr>
          <w:color w:val="FF00FF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الكامي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-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Cs w:val="28"/>
        </w:rPr>
        <w:t>2</w:t>
      </w:r>
      <w:r>
        <w:rPr>
          <w:color w:val="FF00FF"/>
          <w:sz w:val="24"/>
          <w:szCs w:val="28"/>
          <w:rtl w:val="true"/>
        </w:rPr>
        <w:t xml:space="preserve"> - </w:t>
      </w:r>
      <w:r>
        <w:rPr>
          <w:color w:val="FF00FF"/>
          <w:sz w:val="24"/>
          <w:sz w:val="24"/>
          <w:szCs w:val="28"/>
          <w:rtl w:val="true"/>
        </w:rPr>
        <w:t>مكبر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إشا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ب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أ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color w:val="FF00FF"/>
          <w:sz w:val="24"/>
          <w:szCs w:val="28"/>
        </w:rPr>
        <w:t>3</w:t>
      </w:r>
      <w:r>
        <w:rPr>
          <w:color w:val="FF00FF"/>
          <w:sz w:val="24"/>
          <w:szCs w:val="28"/>
          <w:rtl w:val="true"/>
        </w:rPr>
        <w:t xml:space="preserve">- </w:t>
      </w:r>
      <w:r>
        <w:rPr>
          <w:color w:val="FF00FF"/>
          <w:sz w:val="24"/>
          <w:sz w:val="24"/>
          <w:szCs w:val="28"/>
          <w:rtl w:val="true"/>
        </w:rPr>
        <w:t>مولد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ت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غذ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ل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ف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ز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لكترو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ا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FF"/>
          <w:sz w:val="24"/>
          <w:szCs w:val="26"/>
          <w:rtl w:val="true"/>
        </w:rPr>
        <w:t xml:space="preserve"> </w:t>
      </w:r>
      <w:r>
        <w:rPr>
          <w:color w:val="FF00FF"/>
          <w:sz w:val="24"/>
          <w:szCs w:val="26"/>
        </w:rPr>
        <w:t>4</w:t>
      </w:r>
      <w:r>
        <w:rPr>
          <w:color w:val="FF00FF"/>
          <w:sz w:val="24"/>
          <w:szCs w:val="26"/>
          <w:rtl w:val="true"/>
        </w:rPr>
        <w:t xml:space="preserve">- </w:t>
      </w:r>
      <w:r>
        <w:rPr>
          <w:color w:val="FF00FF"/>
          <w:sz w:val="24"/>
          <w:sz w:val="24"/>
          <w:szCs w:val="26"/>
          <w:rtl w:val="true"/>
        </w:rPr>
        <w:t>مازج</w:t>
      </w:r>
      <w:r>
        <w:rPr>
          <w:rFonts w:cs="Times New Roman"/>
          <w:color w:val="FF00FF"/>
          <w:sz w:val="24"/>
          <w:sz w:val="24"/>
          <w:szCs w:val="26"/>
          <w:rtl w:val="true"/>
        </w:rPr>
        <w:t xml:space="preserve"> </w:t>
      </w:r>
      <w:r>
        <w:rPr>
          <w:color w:val="FF00FF"/>
          <w:sz w:val="24"/>
          <w:sz w:val="24"/>
          <w:szCs w:val="26"/>
          <w:rtl w:val="true"/>
        </w:rPr>
        <w:t>الإشارة</w:t>
      </w:r>
      <w:r>
        <w:rPr>
          <w:rFonts w:cs="Times New Roman"/>
          <w:color w:val="FF00FF"/>
          <w:sz w:val="24"/>
          <w:sz w:val="24"/>
          <w:szCs w:val="26"/>
          <w:rtl w:val="true"/>
        </w:rPr>
        <w:t xml:space="preserve"> </w:t>
      </w:r>
      <w:r>
        <w:rPr>
          <w:color w:val="FF00FF"/>
          <w:sz w:val="24"/>
          <w:sz w:val="24"/>
          <w:szCs w:val="26"/>
          <w:rtl w:val="true"/>
        </w:rPr>
        <w:t>المر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ز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طفاء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أف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أسى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بض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زا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اف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أسى</w:t>
      </w:r>
      <w:r>
        <w:rPr>
          <w:sz w:val="24"/>
          <w:szCs w:val="26"/>
          <w:rtl w:val="true"/>
        </w:rPr>
        <w:t xml:space="preserve">)  </w:t>
      </w:r>
      <w:r>
        <w:rPr>
          <w:sz w:val="24"/>
          <w:sz w:val="24"/>
          <w:szCs w:val="26"/>
          <w:rtl w:val="true"/>
        </w:rPr>
        <w:t>مكو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ك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  <w:t>5</w:t>
      </w:r>
      <w:r>
        <w:rPr>
          <w:color w:val="FF00FF"/>
          <w:sz w:val="24"/>
          <w:szCs w:val="28"/>
          <w:rtl w:val="true"/>
        </w:rPr>
        <w:t xml:space="preserve">- </w:t>
      </w:r>
      <w:r>
        <w:rPr>
          <w:color w:val="FF00FF"/>
          <w:sz w:val="24"/>
          <w:sz w:val="24"/>
          <w:szCs w:val="28"/>
          <w:rtl w:val="true"/>
        </w:rPr>
        <w:t>مولد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تردد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موج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حامل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للصو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Cs w:val="28"/>
          <w:rtl w:val="true"/>
        </w:rPr>
        <w:t xml:space="preserve">:-  </w:t>
      </w:r>
      <w:r>
        <w:rPr>
          <w:color w:val="FF00FF"/>
          <w:sz w:val="24"/>
          <w:sz w:val="24"/>
          <w:szCs w:val="28"/>
          <w:rtl w:val="true"/>
        </w:rPr>
        <w:t>عبا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ع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ذب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لور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ي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 -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م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د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يضا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بذ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          </w:t>
      </w:r>
      <w:r>
        <w:rPr>
          <w:sz w:val="24"/>
          <w:szCs w:val="28"/>
          <w:rtl w:val="true"/>
        </w:rPr>
        <w:t xml:space="preserve">          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Cs w:val="28"/>
        </w:rPr>
        <w:t>6</w:t>
      </w:r>
      <w:r>
        <w:rPr>
          <w:color w:val="FF00FF"/>
          <w:sz w:val="24"/>
          <w:szCs w:val="28"/>
          <w:rtl w:val="true"/>
        </w:rPr>
        <w:t>-</w:t>
      </w:r>
      <w:r>
        <w:rPr>
          <w:color w:val="FF00FF"/>
          <w:sz w:val="24"/>
          <w:sz w:val="24"/>
          <w:szCs w:val="28"/>
          <w:rtl w:val="true"/>
        </w:rPr>
        <w:t>معدل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اتساعى</w:t>
      </w:r>
      <w:r>
        <w:rPr>
          <w:b/>
          <w:bCs/>
          <w:sz w:val="24"/>
          <w:szCs w:val="28"/>
          <w:rtl w:val="true"/>
        </w:rPr>
        <w:t>: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  <w:t>7</w:t>
      </w:r>
      <w:r>
        <w:rPr>
          <w:color w:val="FF00FF"/>
          <w:sz w:val="24"/>
          <w:szCs w:val="28"/>
          <w:rtl w:val="true"/>
        </w:rPr>
        <w:t>-</w:t>
      </w:r>
      <w:r>
        <w:rPr>
          <w:color w:val="FF00FF"/>
          <w:sz w:val="24"/>
          <w:sz w:val="24"/>
          <w:szCs w:val="28"/>
          <w:rtl w:val="true"/>
        </w:rPr>
        <w:t>مكبر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قد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ومرحل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خرج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Cs w:val="28"/>
          <w:rtl w:val="true"/>
        </w:rPr>
        <w:t xml:space="preserve">:-  </w:t>
      </w:r>
      <w:r>
        <w:rPr>
          <w:color w:val="FF00FF"/>
          <w:sz w:val="24"/>
          <w:sz w:val="24"/>
          <w:szCs w:val="28"/>
          <w:rtl w:val="true"/>
        </w:rPr>
        <w:t>وتتكو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 </w:t>
      </w:r>
      <w:r>
        <w:rPr>
          <w:color w:val="FF00FF"/>
          <w:sz w:val="24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ahoma"/>
          <w:color w:val="FF0000"/>
          <w:rtl w:val="true"/>
        </w:rPr>
        <w:t>مرش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تردد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ahoma"/>
          <w:color w:val="FF0000"/>
          <w:rtl w:val="true"/>
        </w:rPr>
        <w:t>جانب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خ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ط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ف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سا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ط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د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ور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6.2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FF"/>
          <w:sz w:val="24"/>
          <w:szCs w:val="24"/>
          <w:rtl w:val="true"/>
        </w:rPr>
        <w:t xml:space="preserve">  </w:t>
      </w:r>
      <w:r>
        <w:rPr>
          <w:color w:val="FF00FF"/>
          <w:sz w:val="24"/>
          <w:szCs w:val="24"/>
        </w:rPr>
        <w:t>8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جهاز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مراقبة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الاستوديو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وصمام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الشا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ثا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:</w:t>
      </w:r>
      <w:r>
        <w:rPr>
          <w:rFonts w:cs="Tahoma"/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الص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 xml:space="preserve">: </w:t>
      </w:r>
      <w:r>
        <w:rPr>
          <w:rFonts w:cs="Tahoma"/>
          <w:color w:val="0000FF"/>
          <w:rtl w:val="true"/>
        </w:rPr>
        <w:t>وي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ahom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color w:val="FF00FF"/>
          <w:sz w:val="24"/>
          <w:szCs w:val="28"/>
        </w:rPr>
        <w:t>1</w:t>
      </w:r>
      <w:r>
        <w:rPr>
          <w:color w:val="FF00FF"/>
          <w:sz w:val="24"/>
          <w:szCs w:val="28"/>
          <w:rtl w:val="true"/>
        </w:rPr>
        <w:t xml:space="preserve"> - </w:t>
      </w:r>
      <w:r>
        <w:rPr>
          <w:color w:val="FF00FF"/>
          <w:sz w:val="24"/>
          <w:sz w:val="24"/>
          <w:szCs w:val="28"/>
          <w:rtl w:val="true"/>
        </w:rPr>
        <w:t>ميكر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Cs/>
          <w:sz w:val="24"/>
          <w:szCs w:val="28"/>
          <w:rtl w:val="true"/>
        </w:rPr>
        <w:t>:-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ا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Cs w:val="28"/>
        </w:rPr>
        <w:t>2</w:t>
      </w:r>
      <w:r>
        <w:rPr>
          <w:color w:val="FF00FF"/>
          <w:sz w:val="24"/>
          <w:szCs w:val="28"/>
          <w:rtl w:val="true"/>
        </w:rPr>
        <w:t xml:space="preserve">- </w:t>
      </w:r>
      <w:r>
        <w:rPr>
          <w:color w:val="FF00FF"/>
          <w:sz w:val="24"/>
          <w:sz w:val="24"/>
          <w:szCs w:val="28"/>
          <w:rtl w:val="true"/>
        </w:rPr>
        <w:t>مكبر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تردد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سمع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3</w:t>
      </w:r>
      <w:r>
        <w:rPr>
          <w:color w:val="FF00FF"/>
          <w:sz w:val="24"/>
          <w:szCs w:val="24"/>
          <w:rtl w:val="true"/>
        </w:rPr>
        <w:t xml:space="preserve"> - </w:t>
      </w:r>
      <w:r>
        <w:rPr>
          <w:color w:val="FF00FF"/>
          <w:sz w:val="24"/>
          <w:sz w:val="24"/>
          <w:szCs w:val="24"/>
          <w:rtl w:val="true"/>
        </w:rPr>
        <w:t>مذبذ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رئيسى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ومعدل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ترددى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ب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ب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Cs w:val="32"/>
        </w:rPr>
        <w:t>4</w:t>
      </w:r>
      <w:r>
        <w:rPr>
          <w:color w:val="FF00FF"/>
          <w:sz w:val="24"/>
          <w:szCs w:val="32"/>
          <w:rtl w:val="true"/>
        </w:rPr>
        <w:t xml:space="preserve"> - </w:t>
      </w:r>
      <w:r>
        <w:rPr>
          <w:color w:val="FF00FF"/>
          <w:sz w:val="24"/>
          <w:sz w:val="24"/>
          <w:szCs w:val="32"/>
          <w:rtl w:val="true"/>
        </w:rPr>
        <w:t>مضاعف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-</w:t>
      </w:r>
      <w:r>
        <w:rPr>
          <w:sz w:val="18"/>
          <w:sz w:val="18"/>
          <w:szCs w:val="26"/>
          <w:rtl w:val="true"/>
        </w:rPr>
        <w:t>يضاع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ص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قدار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</w:rPr>
        <w:t>5.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MHz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ورب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22"/>
          <w:szCs w:val="22"/>
        </w:rPr>
      </w:pP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color w:val="FF00FF"/>
          <w:sz w:val="22"/>
          <w:szCs w:val="22"/>
        </w:rPr>
        <w:t>5</w:t>
      </w:r>
      <w:r>
        <w:rPr>
          <w:color w:val="FF00FF"/>
          <w:sz w:val="22"/>
          <w:szCs w:val="22"/>
          <w:rtl w:val="true"/>
        </w:rPr>
        <w:t xml:space="preserve"> - </w:t>
      </w:r>
      <w:r>
        <w:rPr>
          <w:color w:val="FF00FF"/>
          <w:sz w:val="22"/>
          <w:sz w:val="22"/>
          <w:szCs w:val="22"/>
          <w:rtl w:val="true"/>
        </w:rPr>
        <w:t>مكب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قدر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ومرحل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خرج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Cs w:val="22"/>
          <w:rtl w:val="true"/>
        </w:rPr>
        <w:t xml:space="preserve">:- </w:t>
      </w:r>
      <w:r>
        <w:rPr>
          <w:color w:val="FF00FF"/>
          <w:sz w:val="22"/>
          <w:sz w:val="22"/>
          <w:szCs w:val="22"/>
          <w:rtl w:val="true"/>
        </w:rPr>
        <w:t>وتتكون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م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FF"/>
          <w:sz w:val="22"/>
          <w:szCs w:val="22"/>
          <w:rtl w:val="true"/>
        </w:rPr>
        <w:t xml:space="preserve"> </w:t>
      </w:r>
      <w:r>
        <w:rPr>
          <w:color w:val="FF00FF"/>
          <w:sz w:val="22"/>
          <w:szCs w:val="22"/>
        </w:rPr>
        <w:t>1</w:t>
      </w:r>
      <w:r>
        <w:rPr>
          <w:color w:val="FF00FF"/>
          <w:sz w:val="22"/>
          <w:szCs w:val="22"/>
          <w:rtl w:val="true"/>
        </w:rPr>
        <w:t xml:space="preserve"> - </w:t>
      </w:r>
      <w:r>
        <w:rPr>
          <w:color w:val="FF00FF"/>
          <w:sz w:val="22"/>
          <w:sz w:val="22"/>
          <w:szCs w:val="22"/>
          <w:rtl w:val="true"/>
        </w:rPr>
        <w:t>مكبر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ق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color w:val="FF00FF"/>
          <w:sz w:val="22"/>
          <w:szCs w:val="22"/>
        </w:rPr>
        <w:t>2</w:t>
      </w:r>
      <w:r>
        <w:rPr>
          <w:color w:val="FF00FF"/>
          <w:sz w:val="22"/>
          <w:szCs w:val="22"/>
          <w:rtl w:val="true"/>
        </w:rPr>
        <w:t xml:space="preserve"> - </w:t>
      </w:r>
      <w:r>
        <w:rPr>
          <w:color w:val="FF00FF"/>
          <w:sz w:val="22"/>
          <w:sz w:val="22"/>
          <w:szCs w:val="22"/>
          <w:rtl w:val="true"/>
        </w:rPr>
        <w:t>دائرة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تو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خ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ض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و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2"/>
          <w:szCs w:val="22"/>
        </w:rPr>
        <w:t>6</w:t>
      </w:r>
      <w:r>
        <w:rPr>
          <w:color w:val="FF00FF"/>
          <w:sz w:val="22"/>
          <w:szCs w:val="22"/>
          <w:rtl w:val="true"/>
        </w:rPr>
        <w:t xml:space="preserve"> - </w:t>
      </w:r>
      <w:r>
        <w:rPr>
          <w:color w:val="FF00FF"/>
          <w:sz w:val="22"/>
          <w:sz w:val="22"/>
          <w:szCs w:val="22"/>
          <w:rtl w:val="true"/>
        </w:rPr>
        <w:t>هوائى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الإرسال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Cs w:val="22"/>
          <w:rtl w:val="true"/>
        </w:rPr>
        <w:t>: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اطيس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654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60"/>
      </w:tblGrid>
      <w:tr>
        <w:trPr>
          <w:trHeight w:val="34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344805</wp:posOffset>
                      </wp:positionV>
                      <wp:extent cx="1466850" cy="8412480"/>
                      <wp:effectExtent l="4886960" t="5080" r="32435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8412480"/>
                              </a:xfrm>
                              <a:custGeom>
                                <a:avLst/>
                                <a:gdLst>
                                  <a:gd name="textAreaLeft" fmla="*/ 84960 w 831600"/>
                                  <a:gd name="textAreaRight" fmla="*/ 746640 w 831600"/>
                                  <a:gd name="textAreaTop" fmla="*/ 84960 h 4769280"/>
                                  <a:gd name="textAreaBottom" fmla="*/ 4684320 h 47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3833">
                                    <a:moveTo>
                                      <a:pt x="7547" y="0"/>
                                    </a:moveTo>
                                    <a:arcTo wR="7547" hR="7547" stAng="16200000" swAng="-5400000"/>
                                    <a:lnTo>
                                      <a:pt x="0" y="116286"/>
                                    </a:lnTo>
                                    <a:arcTo wR="7547" hR="7547" stAng="10800000" swAng="-5400000"/>
                                    <a:lnTo>
                                      <a:pt x="14053" y="123833"/>
                                    </a:lnTo>
                                    <a:arcTo wR="7547" hR="7547" stAng="5400000" swAng="-5400000"/>
                                    <a:lnTo>
                                      <a:pt x="21600" y="7547"/>
                                    </a:lnTo>
                                    <a:arcTo wR="7547" hR="75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raditional Arabic"/>
                                      <w:color w:val="008000"/>
                                      <w:lang w:val="en-US" w:bidi="ar-SA"/>
                                    </w:rPr>
                                    <w:t xml:space="preserve">س1 :- أرسم فقط رسما تخطيطيا مبسطا لمراحل الإرسال التليفزيونى مع توضيح شكل الإشارة لكل مرحلة ؟  امتحان 199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raditional Arabic"/>
                                      <w:color w:val="008000"/>
                                      <w:lang w:val="en-US" w:bidi="ar-SA"/>
                                    </w:rPr>
                                    <w:t>س2 :- أستنتج العلاقة بين مضاعف التردد فى مراحل إرسال الصورة ، ومضاعف التردد فى مراحل إرسال الصوت فى جهاز الإرسال التليفزيونى ؟              امتحان 19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raditional Arabic"/>
                                      <w:color w:val="008000"/>
                                      <w:lang w:val="en-US" w:bidi="ar-SA"/>
                                    </w:rPr>
                                    <w:t xml:space="preserve"> س3 – فسرى ما يأتى  1 – عرض القناة فى النظام الفرنسى ميزة فى شيء وعيب فى شيء أخر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raditional Arabic"/>
                                      <w:color w:val="008000"/>
                                      <w:lang w:val="en-US" w:bidi="ar-SA"/>
                                    </w:rPr>
                                    <w:t xml:space="preserve">   2 – استخدام التعديل الاتساع فى النظام الفرنسى والإنجليزى ميزة فى شيء وعيب فى شيء أخ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raditional Arabic"/>
                                      <w:color w:val="008000"/>
                                      <w:lang w:val="en-US" w:bidi="ar-SA"/>
                                    </w:rPr>
                                    <w:t xml:space="preserve">س 4 – اذكرى مواصفات النظام التليفزيونى الأوربى ( ج . م . ع ) 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36.9pt;margin-top:27.15pt;width:115.45pt;height:662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 xml:space="preserve">س1 :- أرسم فقط رسما تخطيطيا مبسطا لمراحل الإرسال التليفزيونى مع توضيح شكل الإشارة لكل مرحلة ؟  امتحان 199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س2 :- أستنتج العلاقة بين مضاعف التردد فى مراحل إرسال الصورة ، ومضاعف التردد فى مراحل إرسال الصوت فى جهاز الإرسال التليفزيونى ؟              امتحان 19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 xml:space="preserve"> س3 – فسرى ما يأتى  1 – عرض القناة فى النظام الفرنسى ميزة فى شيء وعيب فى شيء أخر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 xml:space="preserve">   2 – استخدام التعديل الاتساع فى النظام الفرنسى والإنجليزى ميزة فى شيء وعيب فى شيء أخ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 xml:space="preserve">س 4 – اذكرى مواصفات النظام التليفزيونى الأوربى ( ج . م . ع 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800080"/>
                <w:sz w:val="24"/>
                <w:sz w:val="24"/>
                <w:rtl w:val="true"/>
              </w:rPr>
              <w:t>النظ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color w:val="800080"/>
                <w:sz w:val="24"/>
                <w:sz w:val="24"/>
                <w:rtl w:val="true"/>
              </w:rPr>
              <w:t>الفرنس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 </w:t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1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ط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ا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صور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2- </w:t>
            </w:r>
            <w:r>
              <w:rPr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ن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MHz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 xml:space="preserve">MHz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عطأك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 </w:t>
            </w:r>
            <w:r>
              <w:rPr>
                <w:sz w:val="24"/>
                <w:sz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لاست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تساعى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1- </w:t>
            </w:r>
            <w:r>
              <w:rPr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ن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MHz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ذل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كب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دد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ريض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ن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MHz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ز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ج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 </w:t>
            </w:r>
            <w:r>
              <w:rPr>
                <w:sz w:val="24"/>
                <w:sz w:val="24"/>
                <w:rtl w:val="true"/>
              </w:rPr>
              <w:t>لآي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اد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ا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ت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- </w:t>
            </w:r>
            <w:r>
              <w:rPr>
                <w:sz w:val="24"/>
                <w:sz w:val="24"/>
                <w:rtl w:val="true"/>
              </w:rPr>
              <w:t>الإطف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س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ل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سب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</w:tr>
      <w:tr>
        <w:trPr>
          <w:trHeight w:val="2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  <w:sz w:val="24"/>
                <w:rtl w:val="true"/>
              </w:rPr>
              <w:t>النظ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color w:val="800080"/>
                <w:sz w:val="24"/>
                <w:sz w:val="24"/>
                <w:rtl w:val="true"/>
              </w:rPr>
              <w:t>الإنجليز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Tahoma"/>
              </w:rPr>
            </w:pPr>
            <w:r>
              <w:rPr>
                <w:rFonts w:cs="Tahoma"/>
                <w:sz w:val="24"/>
              </w:rPr>
              <w:t xml:space="preserve">1- </w:t>
            </w:r>
            <w:r>
              <w:rPr>
                <w:rFonts w:cs="Tahoma"/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قن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 xml:space="preserve"> MHz </w:t>
            </w:r>
            <w:r>
              <w:rPr>
                <w:rFonts w:cs="Tahoma"/>
                <w:sz w:val="24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ب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ق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حز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موج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Tahoma"/>
                <w:sz w:val="24"/>
                <w:sz w:val="24"/>
                <w:rtl w:val="true"/>
              </w:rPr>
              <w:t>الواحد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cs="Tahoma"/>
                <w:sz w:val="24"/>
              </w:rPr>
              <w:t xml:space="preserve">2- </w:t>
            </w:r>
            <w:r>
              <w:rPr>
                <w:rFonts w:cs="Tahoma"/>
                <w:sz w:val="24"/>
                <w:sz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صوت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 xml:space="preserve">( </w:t>
            </w:r>
            <w:r>
              <w:rPr>
                <w:rFonts w:cs="Tahoma"/>
                <w:sz w:val="24"/>
                <w:sz w:val="24"/>
                <w:rtl w:val="true"/>
              </w:rPr>
              <w:t>لاست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إتساعى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Tahoma"/>
              </w:rPr>
            </w:pPr>
            <w:r>
              <w:rPr>
                <w:rFonts w:cs="Tahoma"/>
                <w:sz w:val="24"/>
              </w:rPr>
              <w:t xml:space="preserve">1- </w:t>
            </w:r>
            <w:r>
              <w:rPr>
                <w:rFonts w:cs="Tahoma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مو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حا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ل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</w:rPr>
              <w:t>3.5</w:t>
            </w:r>
            <w:r>
              <w:rPr>
                <w:rFonts w:cs="Tahoma"/>
                <w:sz w:val="24"/>
              </w:rPr>
              <w:t xml:space="preserve"> MHz </w:t>
            </w:r>
            <w:r>
              <w:rPr>
                <w:rFonts w:cs="Tahoma"/>
                <w:sz w:val="24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بإعط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cs="Tahoma"/>
                <w:sz w:val="24"/>
              </w:rPr>
              <w:t xml:space="preserve">2- </w:t>
            </w:r>
            <w:r>
              <w:rPr>
                <w:rFonts w:cs="Tahoma"/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فاد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تداخ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.</w:t>
            </w:r>
          </w:p>
        </w:tc>
      </w:tr>
      <w:tr>
        <w:trPr>
          <w:trHeight w:val="3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  <w:rtl w:val="true"/>
              </w:rPr>
              <w:t>النظام</w:t>
            </w:r>
            <w:r>
              <w:rPr>
                <w:rFonts w:cs="Times New Roman"/>
                <w:color w:val="800080"/>
                <w:szCs w:val="24"/>
                <w:rtl w:val="true"/>
              </w:rPr>
              <w:t xml:space="preserve"> </w:t>
            </w:r>
            <w:r>
              <w:rPr>
                <w:color w:val="800080"/>
                <w:szCs w:val="24"/>
                <w:rtl w:val="true"/>
              </w:rPr>
              <w:t>الأمريكى</w:t>
            </w:r>
          </w:p>
          <w:p>
            <w:pPr>
              <w:pStyle w:val="Normal"/>
              <w:ind w:left="113" w:right="113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 </w:t>
            </w:r>
            <w:r>
              <w:rPr>
                <w:sz w:val="24"/>
                <w:sz w:val="24"/>
                <w:rtl w:val="true"/>
              </w:rPr>
              <w:t>التزا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س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ابت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ا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>ل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بض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زا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زا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د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- </w:t>
            </w:r>
            <w:r>
              <w:rPr>
                <w:sz w:val="24"/>
                <w:sz w:val="24"/>
                <w:rtl w:val="true"/>
              </w:rPr>
              <w:t>من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و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خ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ش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>لاست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دد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بالتا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كب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ا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 </w:t>
            </w:r>
            <w:r>
              <w:rPr>
                <w:sz w:val="24"/>
                <w:sz w:val="24"/>
                <w:rtl w:val="true"/>
              </w:rPr>
              <w:t>الإطف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س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ل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س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- </w:t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ط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2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ط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ل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ودتها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3-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ج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ص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 xml:space="preserve"> MHz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إعط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</w:tr>
      <w:tr>
        <w:trPr>
          <w:trHeight w:val="38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  <w:sz w:val="24"/>
                <w:rtl w:val="true"/>
              </w:rPr>
              <w:t>النظ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color w:val="800080"/>
                <w:sz w:val="24"/>
                <w:sz w:val="24"/>
                <w:rtl w:val="true"/>
              </w:rPr>
              <w:t>الأوربـ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- </w:t>
            </w:r>
            <w:r>
              <w:rPr>
                <w:color w:val="FF0000"/>
                <w:sz w:val="24"/>
                <w:sz w:val="24"/>
                <w:rtl w:val="true"/>
              </w:rPr>
              <w:t>عرض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قنا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واحد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 xml:space="preserve"> MHz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FF0000"/>
                <w:sz w:val="24"/>
              </w:rPr>
              <w:t xml:space="preserve">2- </w:t>
            </w:r>
            <w:r>
              <w:rPr>
                <w:color w:val="FF0000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موج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حامل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للصو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</w:rPr>
              <w:t>5.5</w:t>
            </w:r>
            <w:r>
              <w:rPr>
                <w:color w:val="FF0000"/>
                <w:sz w:val="24"/>
              </w:rPr>
              <w:t>MHz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وذلك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يسمح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بإعطاء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كمي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كبي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رة</w:t>
            </w:r>
          </w:p>
          <w:p>
            <w:pPr>
              <w:pStyle w:val="Normal"/>
              <w:ind w:left="113" w:right="11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3- </w:t>
            </w:r>
            <w:r>
              <w:rPr>
                <w:color w:val="FF0000"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خطوط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</w:rPr>
              <w:t>625</w:t>
            </w:r>
            <w:r>
              <w:rPr>
                <w:color w:val="FF0000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خط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يساعد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تفاصي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color w:val="FF0000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4- </w:t>
            </w:r>
            <w:r>
              <w:rPr>
                <w:color w:val="FF0000"/>
                <w:sz w:val="24"/>
                <w:sz w:val="24"/>
                <w:rtl w:val="true"/>
              </w:rPr>
              <w:t>التزامن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رأس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  <w:rtl w:val="true"/>
              </w:rPr>
              <w:t>-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  <w:rtl w:val="true"/>
              </w:rPr>
              <w:t>-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  <w:rtl w:val="true"/>
              </w:rPr>
              <w:t xml:space="preserve">  </w:t>
            </w:r>
            <w:r>
              <w:rPr>
                <w:color w:val="FF0000"/>
                <w:sz w:val="24"/>
                <w:sz w:val="24"/>
                <w:rtl w:val="true"/>
              </w:rPr>
              <w:t>يؤد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ثبا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رة</w:t>
            </w:r>
          </w:p>
          <w:p>
            <w:pPr>
              <w:pStyle w:val="Normal"/>
              <w:ind w:left="113" w:right="11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-</w:t>
            </w:r>
            <w:r>
              <w:rPr>
                <w:color w:val="FF0000"/>
                <w:sz w:val="24"/>
                <w:sz w:val="24"/>
                <w:rtl w:val="true"/>
              </w:rPr>
              <w:t>إستعما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تعدي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ترددى</w:t>
            </w:r>
            <w:r>
              <w:rPr>
                <w:color w:val="FF0000"/>
                <w:sz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rtl w:val="true"/>
              </w:rPr>
              <w:t>أ</w:t>
            </w:r>
            <w:r>
              <w:rPr>
                <w:color w:val="FF0000"/>
                <w:sz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rtl w:val="true"/>
              </w:rPr>
              <w:t>منع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تداخلا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لإشا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color w:val="FF0000"/>
                <w:sz w:val="24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FF0000"/>
                <w:sz w:val="24"/>
                <w:sz w:val="24"/>
                <w:rtl w:val="true"/>
              </w:rPr>
              <w:t>ب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إمكاني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كبرا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تردد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بين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لك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الصوت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والصو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rtl w:val="true"/>
              </w:rPr>
              <w:t>معا</w:t>
            </w:r>
            <w:r>
              <w:rPr>
                <w:rFonts w:cs="Times New Roman"/>
                <w:color w:val="FF0000"/>
                <w:sz w:val="24"/>
                <w:sz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color w:val="FF0000"/>
                <w:sz w:val="24"/>
              </w:rPr>
            </w:pPr>
            <w:r>
              <w:rPr>
                <w:rFonts w:cs="Tahoma"/>
                <w:color w:val="FF0000"/>
                <w:sz w:val="24"/>
              </w:rPr>
              <w:t xml:space="preserve">1-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الإطفاء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الأفقى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يقل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تفاصيل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الصورة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  <w:sz w:val="24"/>
                <w:rtl w:val="true"/>
              </w:rPr>
              <w:t>بنسه</w:t>
            </w:r>
            <w:r>
              <w:rPr>
                <w:rFonts w:cs="Times New Roman"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color w:val="FF0000"/>
                <w:sz w:val="24"/>
              </w:rPr>
              <w:t>18</w:t>
            </w:r>
            <w:r>
              <w:rPr>
                <w:rFonts w:cs="Tahoma"/>
                <w:color w:val="FF0000"/>
                <w:sz w:val="24"/>
              </w:rPr>
              <w:t xml:space="preserve">% </w:t>
            </w:r>
          </w:p>
        </w:tc>
      </w:tr>
      <w:tr>
        <w:trPr>
          <w:trHeight w:val="10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  <w:sz w:val="24"/>
                <w:rtl w:val="true"/>
              </w:rPr>
              <w:t>وج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color w:val="800080"/>
                <w:sz w:val="24"/>
                <w:sz w:val="24"/>
                <w:rtl w:val="true"/>
              </w:rPr>
              <w:t>المقار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sz w:val="24"/>
                <w:rtl w:val="true"/>
              </w:rPr>
              <w:t>المزايـــ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sz w:val="24"/>
                <w:rtl w:val="true"/>
              </w:rPr>
              <w:t>العيــوب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93750</wp:posOffset>
                </wp:positionH>
                <wp:positionV relativeFrom="paragraph">
                  <wp:posOffset>69850</wp:posOffset>
                </wp:positionV>
                <wp:extent cx="657225" cy="30670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672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TV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62.5pt;margin-top:5.5pt;width:51.7pt;height:24.1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TV 5 </w:t>
                      </w:r>
                    </w:p>
                  </w:txbxContent>
                </v:textbox>
                <v:fill o:detectmouseclick="t" type="solid" color2="black"/>
                <v:stroke color="blue" weight="9360" dashstyle="dashdot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44.1pt;margin-top:3.75pt;width:299.95pt;height:22.9pt;mso-wrap-style:none;v-text-anchor:middle;mso-position-horizontal-relative:page" type="_x0000_t136">
            <v:path textpathok="t"/>
            <v:textpath on="t" fitshape="t" string="جهاز الأستقبال التليفزيونى" style="font-family:&quot;Arial&quot;;font-size:12pt"/>
            <v:fill o:detectmouseclick="t" type="solid" color2="black"/>
            <v:stroke color="#99cc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677025</wp:posOffset>
                </wp:positionH>
                <wp:positionV relativeFrom="paragraph">
                  <wp:posOffset>33655</wp:posOffset>
                </wp:positionV>
                <wp:extent cx="993140" cy="352425"/>
                <wp:effectExtent l="0" t="0" r="0" b="0"/>
                <wp:wrapNone/>
                <wp:docPr id="2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7.75pt;mso-wrap-distance-left:9.05pt;mso-wrap-distance-right:9.05pt;mso-wrap-distance-top:0pt;mso-wrap-distance-bottom:0pt;margin-top:2.65pt;mso-position-vertical-relative:text;margin-left:52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63140</wp:posOffset>
                </wp:positionH>
                <wp:positionV relativeFrom="paragraph">
                  <wp:posOffset>132715</wp:posOffset>
                </wp:positionV>
                <wp:extent cx="746760" cy="375285"/>
                <wp:effectExtent l="0" t="0" r="0" b="0"/>
                <wp:wrapNone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ص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9.55pt;mso-wrap-distance-left:9.05pt;mso-wrap-distance-right:9.05pt;mso-wrap-distance-top:0pt;mso-wrap-distance-bottom:0pt;margin-top:10.45pt;mso-position-vertical-relative:text;margin-left:17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اشارة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73200</wp:posOffset>
                </wp:positionH>
                <wp:positionV relativeFrom="paragraph">
                  <wp:posOffset>60960</wp:posOffset>
                </wp:positionV>
                <wp:extent cx="725170" cy="391795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م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0.85pt;mso-wrap-distance-left:9.05pt;mso-wrap-distance-right:9.05pt;mso-wrap-distance-top:0pt;mso-wrap-distance-bottom:0pt;margin-top:4.8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سم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94840</wp:posOffset>
                </wp:positionH>
                <wp:positionV relativeFrom="paragraph">
                  <wp:posOffset>142240</wp:posOffset>
                </wp:positionV>
                <wp:extent cx="0" cy="38544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.2pt" to="149.2pt,4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898015</wp:posOffset>
                </wp:positionH>
                <wp:positionV relativeFrom="paragraph">
                  <wp:posOffset>139065</wp:posOffset>
                </wp:positionV>
                <wp:extent cx="110490" cy="77470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0.95pt" to="158.1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34565</wp:posOffset>
                </wp:positionH>
                <wp:positionV relativeFrom="paragraph">
                  <wp:posOffset>127000</wp:posOffset>
                </wp:positionV>
                <wp:extent cx="308610" cy="137795"/>
                <wp:effectExtent l="5080" t="0" r="571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344">
                              <a:moveTo>
                                <a:pt x="0" y="672"/>
                              </a:moveTo>
                              <a:cubicBezTo>
                                <a:pt x="72" y="336"/>
                                <a:pt x="144" y="0"/>
                                <a:pt x="288" y="96"/>
                              </a:cubicBezTo>
                              <a:cubicBezTo>
                                <a:pt x="432" y="192"/>
                                <a:pt x="720" y="1152"/>
                                <a:pt x="864" y="1248"/>
                              </a:cubicBezTo>
                              <a:cubicBezTo>
                                <a:pt x="1008" y="1344"/>
                                <a:pt x="1104" y="768"/>
                                <a:pt x="1152" y="6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344" path="m0,672c72,336,144,0,288,96c432,192,720,1152,864,1248c1008,1344,1104,768,1152,672e" stroked="t" o:allowincell="f" style="position:absolute;margin-left:175.95pt;margin-top:10pt;width:24.25pt;height:1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36950</wp:posOffset>
                </wp:positionH>
                <wp:positionV relativeFrom="paragraph">
                  <wp:posOffset>146050</wp:posOffset>
                </wp:positionV>
                <wp:extent cx="258445" cy="118745"/>
                <wp:effectExtent l="635" t="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926">
                              <a:moveTo>
                                <a:pt x="22" y="543"/>
                              </a:moveTo>
                              <a:cubicBezTo>
                                <a:pt x="11" y="271"/>
                                <a:pt x="0" y="0"/>
                                <a:pt x="22" y="64"/>
                              </a:cubicBezTo>
                              <a:cubicBezTo>
                                <a:pt x="44" y="128"/>
                                <a:pt x="132" y="926"/>
                                <a:pt x="154" y="926"/>
                              </a:cubicBezTo>
                              <a:cubicBezTo>
                                <a:pt x="176" y="926"/>
                                <a:pt x="130" y="73"/>
                                <a:pt x="154" y="64"/>
                              </a:cubicBezTo>
                              <a:cubicBezTo>
                                <a:pt x="178" y="55"/>
                                <a:pt x="272" y="871"/>
                                <a:pt x="296" y="871"/>
                              </a:cubicBezTo>
                              <a:cubicBezTo>
                                <a:pt x="320" y="871"/>
                                <a:pt x="281" y="64"/>
                                <a:pt x="296" y="64"/>
                              </a:cubicBezTo>
                              <a:cubicBezTo>
                                <a:pt x="311" y="64"/>
                                <a:pt x="371" y="871"/>
                                <a:pt x="386" y="871"/>
                              </a:cubicBezTo>
                              <a:cubicBezTo>
                                <a:pt x="401" y="871"/>
                                <a:pt x="362" y="55"/>
                                <a:pt x="386" y="64"/>
                              </a:cubicBezTo>
                              <a:cubicBezTo>
                                <a:pt x="410" y="73"/>
                                <a:pt x="506" y="926"/>
                                <a:pt x="530" y="926"/>
                              </a:cubicBezTo>
                              <a:cubicBezTo>
                                <a:pt x="554" y="926"/>
                                <a:pt x="511" y="64"/>
                                <a:pt x="530" y="64"/>
                              </a:cubicBezTo>
                              <a:cubicBezTo>
                                <a:pt x="549" y="64"/>
                                <a:pt x="627" y="926"/>
                                <a:pt x="646" y="926"/>
                              </a:cubicBezTo>
                              <a:cubicBezTo>
                                <a:pt x="665" y="926"/>
                                <a:pt x="610" y="73"/>
                                <a:pt x="646" y="64"/>
                              </a:cubicBezTo>
                              <a:cubicBezTo>
                                <a:pt x="682" y="55"/>
                                <a:pt x="813" y="871"/>
                                <a:pt x="860" y="871"/>
                              </a:cubicBezTo>
                              <a:cubicBezTo>
                                <a:pt x="907" y="871"/>
                                <a:pt x="902" y="64"/>
                                <a:pt x="926" y="64"/>
                              </a:cubicBezTo>
                              <a:cubicBezTo>
                                <a:pt x="950" y="64"/>
                                <a:pt x="991" y="736"/>
                                <a:pt x="1004" y="87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margin-left:278.5pt;margin-top:11.5pt;width:20.3pt;height:9.3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936740</wp:posOffset>
                </wp:positionH>
                <wp:positionV relativeFrom="paragraph">
                  <wp:posOffset>53975</wp:posOffset>
                </wp:positionV>
                <wp:extent cx="635" cy="1125220"/>
                <wp:effectExtent l="57150" t="0" r="571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4.25pt" to="546.2pt,92.8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4049395</wp:posOffset>
                </wp:positionH>
                <wp:positionV relativeFrom="paragraph">
                  <wp:posOffset>43815</wp:posOffset>
                </wp:positionV>
                <wp:extent cx="1224915" cy="760730"/>
                <wp:effectExtent l="5715" t="5080" r="5905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60680"/>
                          <a:chOff x="0" y="0"/>
                          <a:chExt cx="1225080" cy="76068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114840"/>
                              <a:ext cx="6400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672">
                                  <a:moveTo>
                                    <a:pt x="0" y="672"/>
                                  </a:moveTo>
                                  <a:cubicBezTo>
                                    <a:pt x="48" y="384"/>
                                    <a:pt x="96" y="96"/>
                                    <a:pt x="144" y="96"/>
                                  </a:cubicBezTo>
                                  <a:cubicBezTo>
                                    <a:pt x="192" y="96"/>
                                    <a:pt x="240" y="672"/>
                                    <a:pt x="288" y="672"/>
                                  </a:cubicBezTo>
                                  <a:cubicBezTo>
                                    <a:pt x="336" y="672"/>
                                    <a:pt x="264" y="192"/>
                                    <a:pt x="432" y="96"/>
                                  </a:cubicBezTo>
                                  <a:cubicBezTo>
                                    <a:pt x="600" y="0"/>
                                    <a:pt x="1128" y="24"/>
                                    <a:pt x="1296" y="96"/>
                                  </a:cubicBezTo>
                                  <a:cubicBezTo>
                                    <a:pt x="1464" y="168"/>
                                    <a:pt x="1416" y="456"/>
                                    <a:pt x="1440" y="5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13440" y="331200"/>
                              <a:ext cx="4921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8.9 MHz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3280" y="331200"/>
                              <a:ext cx="4921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.4 MHz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0"/>
                              <a:ext cx="31068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حامل الصورة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3106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حامل صوت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7000" y="28584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">
                                <a:moveTo>
                                  <a:pt x="0" y="0"/>
                                </a:moveTo>
                                <a:cubicBezTo>
                                  <a:pt x="18" y="53"/>
                                  <a:pt x="60" y="137"/>
                                  <a:pt x="6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3.45pt;width:96.45pt;height:54.9pt" coordorigin="6377,69" coordsize="1929,1098">
                <v:line id="shape_0" from="6953,69" to="6953,60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77;top:69;width:1929;height:1098">
                  <v:shape id="shape_0" coordsize="1464,672" path="m0,672c48,384,96,96,144,96c192,96,240,672,288,672c336,672,264,192,432,96c600,0,1128,24,1296,96c1464,168,1416,456,1440,528e" stroked="t" o:allowincell="f" style="position:absolute;left:6866;top:250;width:1007;height:3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0,69" to="7730,6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3;top:591;width:774;height:576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8.9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591;width:774;height:576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.4 M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817;top:70;width:488;height:76;mso-wrap-style:none;v-text-anchor:middle;mso-position-horizontal-relative:page" type="_x0000_t136">
                    <v:path textpathok="t"/>
                    <v:textpath on="t" fitshape="t" string="حامل الصورة" style="font-family:&quot;Arial&quot;;font-size:8pt"/>
                    <v:fill o:detectmouseclick="t" on="false"/>
                    <v:stroke color="blue" weight="9360" joinstyle="miter" endcap="flat"/>
                    <v:shadow on="t" obscured="f" color="silver"/>
                    <w10:wrap type="none"/>
                  </v:shape>
                  <v:shape id="shape_0" fillcolor="#99cc00" stroked="t" o:allowincell="f" style="position:absolute;left:6377;top:147;width:488;height:124;mso-wrap-style:none;v-text-anchor:middle;mso-position-horizontal-relative:page" type="_x0000_t136">
                    <v:path textpathok="t"/>
                    <v:textpath on="t" fitshape="t" string="حامل صوت" style="font-family:&quot;Arial&quot;;font-size:8pt"/>
                    <v:fill o:detectmouseclick="t" type="solid" color2="#6633ff"/>
                    <v:stroke color="blue" weight="9360" joinstyle="miter" endcap="flat"/>
                    <v:shadow on="t" obscured="f" color="silver"/>
                    <w10:wrap type="none"/>
                  </v:shape>
                </v:group>
                <v:shape id="shape_0" coordsize="60,200" path="m0,0c18,53,60,137,60,200e" stroked="t" o:allowincell="f" style="position:absolute;left:7837;top:519;width:59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497.5pt;margin-top:9.55pt;width:26.55pt;height:6.6pt;mso-wrap-style:none;v-text-anchor:middle;mso-position-horizontal-relative:page" type="_x0000_t136">
            <v:path textpathok="t"/>
            <v:textpath on="t" fitshape="t" string="حامل الصورة" style="font-family:&quot;Arial&quot;;font-size:8pt"/>
            <v:fill o:detectmouseclick="t" on="false"/>
            <v:stroke color="blue" weight="9360" joinstyle="miter" endcap="flat"/>
            <v:shadow on="t" obscured="f" color="silver"/>
            <w10:wrap type="none"/>
          </v:shape>
        </w:pict>
        <w:pict>
          <v:shape id="shape_0" fillcolor="#99cc00" stroked="t" o:allowincell="f" style="position:absolute;margin-left:451.3pt;margin-top:9.3pt;width:26.55pt;height:10.7pt;mso-wrap-style:none;v-text-anchor:middle;mso-position-horizontal-relative:page" type="_x0000_t136">
            <v:path textpathok="t"/>
            <v:textpath on="t" fitshape="t" string="حامل صوت" style="font-family:&quot;Arial&quot;;font-size:8pt"/>
            <v:fill o:detectmouseclick="t" type="solid" color2="#6633ff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67965</wp:posOffset>
                </wp:positionH>
                <wp:positionV relativeFrom="paragraph">
                  <wp:posOffset>60325</wp:posOffset>
                </wp:positionV>
                <wp:extent cx="697865" cy="415925"/>
                <wp:effectExtent l="0" t="0" r="0" b="0"/>
                <wp:wrapNone/>
                <wp:docPr id="2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95pt;height:32.75pt;mso-wrap-distance-left:9.05pt;mso-wrap-distance-right:9.05pt;mso-wrap-distance-top:0pt;mso-wrap-distance-bottom:0pt;margin-top:4.75pt;mso-position-vertical-relative:text;margin-left:21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80565</wp:posOffset>
                </wp:positionH>
                <wp:positionV relativeFrom="paragraph">
                  <wp:posOffset>38735</wp:posOffset>
                </wp:positionV>
                <wp:extent cx="111760" cy="23114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3.05pt;width:8.75pt;height:1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59330</wp:posOffset>
                </wp:positionH>
                <wp:positionV relativeFrom="paragraph">
                  <wp:posOffset>13970</wp:posOffset>
                </wp:positionV>
                <wp:extent cx="34671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.1pt" to="205.1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36950</wp:posOffset>
                </wp:positionH>
                <wp:positionV relativeFrom="paragraph">
                  <wp:posOffset>25400</wp:posOffset>
                </wp:positionV>
                <wp:extent cx="252730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pt" to="298.35pt,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464935</wp:posOffset>
                </wp:positionH>
                <wp:positionV relativeFrom="paragraph">
                  <wp:posOffset>135255</wp:posOffset>
                </wp:positionV>
                <wp:extent cx="36195" cy="52070"/>
                <wp:effectExtent l="4445" t="3175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10.65pt" to="511.85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423410</wp:posOffset>
                </wp:positionH>
                <wp:positionV relativeFrom="paragraph">
                  <wp:posOffset>92710</wp:posOffset>
                </wp:positionV>
                <wp:extent cx="792480" cy="8318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7.3pt;width:62.35pt;height:6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87390</wp:posOffset>
                </wp:positionH>
                <wp:positionV relativeFrom="paragraph">
                  <wp:posOffset>28575</wp:posOffset>
                </wp:positionV>
                <wp:extent cx="977265" cy="337185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M HZ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26.55pt;mso-wrap-distance-left:9.05pt;mso-wrap-distance-right:9.05pt;mso-wrap-distance-top:0pt;mso-wrap-distance-bottom:0pt;margin-top:2.25pt;mso-position-vertical-relative:text;margin-left:45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ahoma"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ahom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M HZ</w:t>
                      </w:r>
                      <w:r>
                        <w:rPr>
                          <w:rFonts w:cs="Tahoma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719830</wp:posOffset>
                </wp:positionH>
                <wp:positionV relativeFrom="paragraph">
                  <wp:posOffset>133985</wp:posOffset>
                </wp:positionV>
                <wp:extent cx="457200" cy="405130"/>
                <wp:effectExtent l="0" t="0" r="0" b="0"/>
                <wp:wrapNone/>
                <wp:docPr id="2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pt;mso-wrap-distance-left:9.05pt;mso-wrap-distance-right:9.05pt;mso-wrap-distance-top:0pt;mso-wrap-distance-bottom:0pt;margin-top:10.55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5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50310</wp:posOffset>
                </wp:positionH>
                <wp:positionV relativeFrom="paragraph">
                  <wp:posOffset>-1270</wp:posOffset>
                </wp:positionV>
                <wp:extent cx="635" cy="4756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-0.1pt" to="295.3pt,37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98015</wp:posOffset>
                </wp:positionH>
                <wp:positionV relativeFrom="paragraph">
                  <wp:posOffset>74930</wp:posOffset>
                </wp:positionV>
                <wp:extent cx="110490" cy="76835"/>
                <wp:effectExtent l="3175" t="4445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5.9pt" to="158.1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425825</wp:posOffset>
                </wp:positionH>
                <wp:positionV relativeFrom="paragraph">
                  <wp:posOffset>-5080</wp:posOffset>
                </wp:positionV>
                <wp:extent cx="325120" cy="635"/>
                <wp:effectExtent l="635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-0.4pt" to="295.3pt,-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82800</wp:posOffset>
                </wp:positionH>
                <wp:positionV relativeFrom="paragraph">
                  <wp:posOffset>-5080</wp:posOffset>
                </wp:positionV>
                <wp:extent cx="689610" cy="635"/>
                <wp:effectExtent l="635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-0.4pt" to="218.25pt,-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965825</wp:posOffset>
                </wp:positionH>
                <wp:positionV relativeFrom="paragraph">
                  <wp:posOffset>59690</wp:posOffset>
                </wp:positionV>
                <wp:extent cx="0" cy="28765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4.7pt" to="469.75pt,27.3pt" stroked="t" o:allowincell="f" style="position:absolute;mso-position-horizontal-relative:page">
                <v:stroke color="#3366f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519545</wp:posOffset>
                </wp:positionH>
                <wp:positionV relativeFrom="paragraph">
                  <wp:posOffset>46990</wp:posOffset>
                </wp:positionV>
                <wp:extent cx="0" cy="28765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3.7pt" to="513.35pt,26.3pt" stroked="t" o:allowincell="f" style="position:absolute;mso-position-horizontal-relative:pag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429885</wp:posOffset>
                </wp:positionH>
                <wp:positionV relativeFrom="paragraph">
                  <wp:posOffset>110490</wp:posOffset>
                </wp:positionV>
                <wp:extent cx="635" cy="1714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8.7pt" to="427.5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321425</wp:posOffset>
                </wp:positionH>
                <wp:positionV relativeFrom="paragraph">
                  <wp:posOffset>124460</wp:posOffset>
                </wp:positionV>
                <wp:extent cx="635" cy="3429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9.8pt" to="497.75pt,1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531110</wp:posOffset>
                </wp:positionH>
                <wp:positionV relativeFrom="paragraph">
                  <wp:posOffset>103505</wp:posOffset>
                </wp:positionV>
                <wp:extent cx="2578100" cy="415925"/>
                <wp:effectExtent l="0" t="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415800"/>
                          <a:chOff x="0" y="0"/>
                          <a:chExt cx="2577960" cy="415800"/>
                        </a:xfrm>
                      </wpg:grpSpPr>
                      <wps:wsp>
                        <wps:cNvSpPr/>
                        <wps:spPr>
                          <a:xfrm>
                            <a:off x="0" y="41580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1640" y="0"/>
                            <a:ext cx="526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526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5300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8244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357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57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357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3572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824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824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14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661">
                                  <a:moveTo>
                                    <a:pt x="0" y="480"/>
                                  </a:moveTo>
                                  <a:cubicBezTo>
                                    <a:pt x="20" y="460"/>
                                    <a:pt x="36" y="436"/>
                                    <a:pt x="60" y="420"/>
                                  </a:cubicBezTo>
                                  <a:cubicBezTo>
                                    <a:pt x="78" y="408"/>
                                    <a:pt x="105" y="415"/>
                                    <a:pt x="120" y="400"/>
                                  </a:cubicBezTo>
                                  <a:cubicBezTo>
                                    <a:pt x="154" y="366"/>
                                    <a:pt x="173" y="320"/>
                                    <a:pt x="200" y="280"/>
                                  </a:cubicBezTo>
                                  <a:cubicBezTo>
                                    <a:pt x="213" y="260"/>
                                    <a:pt x="240" y="220"/>
                                    <a:pt x="240" y="220"/>
                                  </a:cubicBezTo>
                                  <a:cubicBezTo>
                                    <a:pt x="247" y="240"/>
                                    <a:pt x="258" y="259"/>
                                    <a:pt x="260" y="280"/>
                                  </a:cubicBezTo>
                                  <a:cubicBezTo>
                                    <a:pt x="271" y="400"/>
                                    <a:pt x="264" y="521"/>
                                    <a:pt x="280" y="640"/>
                                  </a:cubicBezTo>
                                  <a:cubicBezTo>
                                    <a:pt x="283" y="661"/>
                                    <a:pt x="290" y="598"/>
                                    <a:pt x="300" y="580"/>
                                  </a:cubicBezTo>
                                  <a:cubicBezTo>
                                    <a:pt x="323" y="538"/>
                                    <a:pt x="353" y="500"/>
                                    <a:pt x="380" y="460"/>
                                  </a:cubicBezTo>
                                  <a:cubicBezTo>
                                    <a:pt x="439" y="372"/>
                                    <a:pt x="458" y="294"/>
                                    <a:pt x="560" y="260"/>
                                  </a:cubicBezTo>
                                  <a:cubicBezTo>
                                    <a:pt x="573" y="240"/>
                                    <a:pt x="577" y="192"/>
                                    <a:pt x="600" y="200"/>
                                  </a:cubicBezTo>
                                  <a:cubicBezTo>
                                    <a:pt x="626" y="209"/>
                                    <a:pt x="615" y="253"/>
                                    <a:pt x="620" y="280"/>
                                  </a:cubicBezTo>
                                  <a:cubicBezTo>
                                    <a:pt x="669" y="525"/>
                                    <a:pt x="614" y="294"/>
                                    <a:pt x="660" y="480"/>
                                  </a:cubicBezTo>
                                  <a:cubicBezTo>
                                    <a:pt x="680" y="460"/>
                                    <a:pt x="704" y="444"/>
                                    <a:pt x="720" y="420"/>
                                  </a:cubicBezTo>
                                  <a:cubicBezTo>
                                    <a:pt x="732" y="402"/>
                                    <a:pt x="734" y="380"/>
                                    <a:pt x="740" y="360"/>
                                  </a:cubicBezTo>
                                  <a:cubicBezTo>
                                    <a:pt x="767" y="259"/>
                                    <a:pt x="787" y="159"/>
                                    <a:pt x="820" y="60"/>
                                  </a:cubicBezTo>
                                  <a:cubicBezTo>
                                    <a:pt x="890" y="166"/>
                                    <a:pt x="854" y="97"/>
                                    <a:pt x="900" y="280"/>
                                  </a:cubicBezTo>
                                  <a:cubicBezTo>
                                    <a:pt x="907" y="307"/>
                                    <a:pt x="920" y="360"/>
                                    <a:pt x="920" y="360"/>
                                  </a:cubicBezTo>
                                  <a:cubicBezTo>
                                    <a:pt x="933" y="320"/>
                                    <a:pt x="947" y="280"/>
                                    <a:pt x="960" y="240"/>
                                  </a:cubicBezTo>
                                  <a:cubicBezTo>
                                    <a:pt x="967" y="220"/>
                                    <a:pt x="973" y="200"/>
                                    <a:pt x="980" y="180"/>
                                  </a:cubicBezTo>
                                  <a:cubicBezTo>
                                    <a:pt x="995" y="134"/>
                                    <a:pt x="1060" y="60"/>
                                    <a:pt x="1060" y="60"/>
                                  </a:cubicBezTo>
                                  <a:cubicBezTo>
                                    <a:pt x="1073" y="113"/>
                                    <a:pt x="1086" y="167"/>
                                    <a:pt x="1100" y="220"/>
                                  </a:cubicBezTo>
                                  <a:cubicBezTo>
                                    <a:pt x="1106" y="240"/>
                                    <a:pt x="1100" y="272"/>
                                    <a:pt x="1120" y="280"/>
                                  </a:cubicBezTo>
                                  <a:cubicBezTo>
                                    <a:pt x="1146" y="290"/>
                                    <a:pt x="1173" y="267"/>
                                    <a:pt x="1200" y="260"/>
                                  </a:cubicBezTo>
                                  <a:cubicBezTo>
                                    <a:pt x="1229" y="173"/>
                                    <a:pt x="1245" y="90"/>
                                    <a:pt x="1260" y="0"/>
                                  </a:cubicBezTo>
                                  <a:cubicBezTo>
                                    <a:pt x="1287" y="40"/>
                                    <a:pt x="1328" y="73"/>
                                    <a:pt x="1340" y="120"/>
                                  </a:cubicBezTo>
                                  <a:cubicBezTo>
                                    <a:pt x="1366" y="223"/>
                                    <a:pt x="1345" y="177"/>
                                    <a:pt x="1400" y="260"/>
                                  </a:cubicBezTo>
                                  <a:cubicBezTo>
                                    <a:pt x="1433" y="253"/>
                                    <a:pt x="1472" y="259"/>
                                    <a:pt x="1500" y="240"/>
                                  </a:cubicBezTo>
                                  <a:cubicBezTo>
                                    <a:pt x="1520" y="227"/>
                                    <a:pt x="1540" y="76"/>
                                    <a:pt x="154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5192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820">
                                  <a:moveTo>
                                    <a:pt x="0" y="100"/>
                                  </a:moveTo>
                                  <a:cubicBezTo>
                                    <a:pt x="58" y="119"/>
                                    <a:pt x="136" y="142"/>
                                    <a:pt x="180" y="180"/>
                                  </a:cubicBezTo>
                                  <a:cubicBezTo>
                                    <a:pt x="196" y="194"/>
                                    <a:pt x="190" y="222"/>
                                    <a:pt x="200" y="240"/>
                                  </a:cubicBezTo>
                                  <a:cubicBezTo>
                                    <a:pt x="217" y="269"/>
                                    <a:pt x="240" y="293"/>
                                    <a:pt x="260" y="320"/>
                                  </a:cubicBezTo>
                                  <a:cubicBezTo>
                                    <a:pt x="295" y="216"/>
                                    <a:pt x="305" y="108"/>
                                    <a:pt x="320" y="0"/>
                                  </a:cubicBezTo>
                                  <a:cubicBezTo>
                                    <a:pt x="331" y="34"/>
                                    <a:pt x="374" y="201"/>
                                    <a:pt x="400" y="240"/>
                                  </a:cubicBezTo>
                                  <a:cubicBezTo>
                                    <a:pt x="413" y="260"/>
                                    <a:pt x="430" y="278"/>
                                    <a:pt x="440" y="300"/>
                                  </a:cubicBezTo>
                                  <a:cubicBezTo>
                                    <a:pt x="466" y="358"/>
                                    <a:pt x="480" y="420"/>
                                    <a:pt x="500" y="480"/>
                                  </a:cubicBezTo>
                                  <a:cubicBezTo>
                                    <a:pt x="507" y="500"/>
                                    <a:pt x="520" y="540"/>
                                    <a:pt x="520" y="540"/>
                                  </a:cubicBezTo>
                                  <a:cubicBezTo>
                                    <a:pt x="546" y="436"/>
                                    <a:pt x="526" y="322"/>
                                    <a:pt x="560" y="220"/>
                                  </a:cubicBezTo>
                                  <a:cubicBezTo>
                                    <a:pt x="573" y="182"/>
                                    <a:pt x="570" y="301"/>
                                    <a:pt x="580" y="340"/>
                                  </a:cubicBezTo>
                                  <a:cubicBezTo>
                                    <a:pt x="590" y="381"/>
                                    <a:pt x="607" y="420"/>
                                    <a:pt x="620" y="460"/>
                                  </a:cubicBezTo>
                                  <a:cubicBezTo>
                                    <a:pt x="649" y="546"/>
                                    <a:pt x="705" y="561"/>
                                    <a:pt x="740" y="640"/>
                                  </a:cubicBezTo>
                                  <a:cubicBezTo>
                                    <a:pt x="757" y="679"/>
                                    <a:pt x="767" y="720"/>
                                    <a:pt x="780" y="760"/>
                                  </a:cubicBezTo>
                                  <a:cubicBezTo>
                                    <a:pt x="787" y="780"/>
                                    <a:pt x="800" y="820"/>
                                    <a:pt x="800" y="820"/>
                                  </a:cubicBezTo>
                                  <a:cubicBezTo>
                                    <a:pt x="813" y="800"/>
                                    <a:pt x="835" y="783"/>
                                    <a:pt x="840" y="760"/>
                                  </a:cubicBezTo>
                                  <a:cubicBezTo>
                                    <a:pt x="855" y="695"/>
                                    <a:pt x="830" y="620"/>
                                    <a:pt x="860" y="560"/>
                                  </a:cubicBezTo>
                                  <a:cubicBezTo>
                                    <a:pt x="873" y="533"/>
                                    <a:pt x="883" y="616"/>
                                    <a:pt x="900" y="640"/>
                                  </a:cubicBezTo>
                                  <a:cubicBezTo>
                                    <a:pt x="916" y="663"/>
                                    <a:pt x="940" y="680"/>
                                    <a:pt x="960" y="700"/>
                                  </a:cubicBezTo>
                                  <a:cubicBezTo>
                                    <a:pt x="967" y="720"/>
                                    <a:pt x="959" y="760"/>
                                    <a:pt x="980" y="760"/>
                                  </a:cubicBezTo>
                                  <a:cubicBezTo>
                                    <a:pt x="1001" y="760"/>
                                    <a:pt x="996" y="721"/>
                                    <a:pt x="1000" y="700"/>
                                  </a:cubicBezTo>
                                  <a:cubicBezTo>
                                    <a:pt x="1050" y="422"/>
                                    <a:pt x="983" y="650"/>
                                    <a:pt x="1060" y="420"/>
                                  </a:cubicBezTo>
                                  <a:cubicBezTo>
                                    <a:pt x="1067" y="400"/>
                                    <a:pt x="1073" y="380"/>
                                    <a:pt x="1080" y="360"/>
                                  </a:cubicBezTo>
                                  <a:cubicBezTo>
                                    <a:pt x="1087" y="340"/>
                                    <a:pt x="1100" y="300"/>
                                    <a:pt x="1100" y="300"/>
                                  </a:cubicBezTo>
                                  <a:cubicBezTo>
                                    <a:pt x="1163" y="395"/>
                                    <a:pt x="1132" y="337"/>
                                    <a:pt x="1180" y="480"/>
                                  </a:cubicBezTo>
                                  <a:cubicBezTo>
                                    <a:pt x="1187" y="500"/>
                                    <a:pt x="1200" y="540"/>
                                    <a:pt x="1200" y="540"/>
                                  </a:cubicBezTo>
                                  <a:cubicBezTo>
                                    <a:pt x="1284" y="413"/>
                                    <a:pt x="1283" y="269"/>
                                    <a:pt x="1300" y="120"/>
                                  </a:cubicBezTo>
                                  <a:cubicBezTo>
                                    <a:pt x="1313" y="147"/>
                                    <a:pt x="1329" y="172"/>
                                    <a:pt x="1340" y="200"/>
                                  </a:cubicBezTo>
                                  <a:cubicBezTo>
                                    <a:pt x="1356" y="239"/>
                                    <a:pt x="1380" y="320"/>
                                    <a:pt x="1380" y="320"/>
                                  </a:cubicBezTo>
                                  <a:cubicBezTo>
                                    <a:pt x="1387" y="373"/>
                                    <a:pt x="1370" y="435"/>
                                    <a:pt x="1400" y="480"/>
                                  </a:cubicBezTo>
                                  <a:cubicBezTo>
                                    <a:pt x="1419" y="508"/>
                                    <a:pt x="1411" y="413"/>
                                    <a:pt x="1420" y="380"/>
                                  </a:cubicBezTo>
                                  <a:cubicBezTo>
                                    <a:pt x="1431" y="339"/>
                                    <a:pt x="1447" y="300"/>
                                    <a:pt x="1460" y="260"/>
                                  </a:cubicBezTo>
                                  <a:cubicBezTo>
                                    <a:pt x="1467" y="240"/>
                                    <a:pt x="1480" y="200"/>
                                    <a:pt x="1480" y="200"/>
                                  </a:cubicBezTo>
                                  <a:cubicBezTo>
                                    <a:pt x="1487" y="240"/>
                                    <a:pt x="1490" y="281"/>
                                    <a:pt x="1500" y="320"/>
                                  </a:cubicBezTo>
                                  <a:cubicBezTo>
                                    <a:pt x="1510" y="361"/>
                                    <a:pt x="1540" y="440"/>
                                    <a:pt x="1540" y="440"/>
                                  </a:cubicBezTo>
                                  <a:cubicBezTo>
                                    <a:pt x="1553" y="400"/>
                                    <a:pt x="1580" y="320"/>
                                    <a:pt x="1580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3200"/>
                              <a:ext cx="68040" cy="18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22320" cy="5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8.15pt;width:202.95pt;height:32.7pt" coordorigin="3986,163" coordsize="4059,654">
                <v:line id="shape_0" from="3986,818" to="5742,8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18;top:163;width:828;height:509">
                  <v:line id="shape_0" from="7217,163" to="7217,67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672" to="8045,67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7415,404" to="7415,67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293" to="7773,293" stroked="t" o:allowincell="f" style="position:absolute;flip:x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line id="shape_0" from="7704,377" to="7704,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377" to="7830,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377" to="7828,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377" to="7738,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293" to="7775,376" stroked="t" o:allowincell="f" style="position:absolute;flip:y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line id="shape_0" from="7740,293" to="7740,376" stroked="t" o:allowincell="f" style="position:absolute;flip:y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1540,661" path="m0,480c20,460,36,436,60,420c78,408,105,415,120,400c154,366,173,320,200,280c213,260,240,220,240,220c247,240,258,259,260,280c271,400,264,521,280,640c283,661,290,598,300,580c323,538,353,500,380,460c439,372,458,294,560,260c573,240,577,192,600,200c626,209,615,253,620,280c669,525,614,294,660,480c680,460,704,444,720,420c732,402,734,380,740,360c767,259,787,159,820,60c890,166,854,97,900,280c907,307,920,360,920,360c933,320,947,280,960,240c967,220,973,200,980,180c995,134,1060,60,1060,60c1073,113,1086,167,1100,220c1106,240,1100,272,1120,280c1146,290,1173,267,1200,260c1229,173,1245,90,1260,0c1287,40,1328,73,1340,120c1366,223,1345,177,1400,260c1433,253,1472,259,1500,240c1520,227,1540,76,1540,60e" stroked="t" o:allowincell="f" style="position:absolute;left:7217;top:373;width:179;height:186;mso-wrap-style:none;v-text-anchor:middle;mso-position-horizontal-relative:page">
                    <v:fill o:detectmouseclick="t" on="false"/>
                    <v:stroke color="#339966" weight="9360" joinstyle="round" endcap="flat"/>
                    <w10:wrap type="none"/>
                  </v:shape>
                  <v:shape id="shape_0" coordsize="1580,820" path="m0,100c58,119,136,142,180,180c196,194,190,222,200,240c217,269,240,293,260,320c295,216,305,108,320,0c331,34,374,201,400,240c413,260,430,278,440,300c466,358,480,420,500,480c507,500,520,540,520,540c546,436,526,322,560,220c573,182,570,301,580,340c590,381,607,420,620,460c649,546,705,561,740,640c757,679,767,720,780,760c787,780,800,820,800,820c813,800,835,783,840,760c855,695,830,620,860,560c873,533,883,616,900,640c916,663,940,680,960,700c967,720,959,760,980,760c1001,760,996,721,1000,700c1050,422,983,650,1060,420c1067,400,1073,380,1080,360c1087,340,1100,300,1100,300c1163,395,1132,337,1180,480c1187,500,1200,540,1200,540c1284,413,1283,269,1300,120c1313,147,1329,172,1340,200c1356,239,1380,320,1380,320c1387,373,1370,435,1400,480c1419,508,1411,413,1420,380c1431,339,1447,300,1460,260c1467,240,1480,200,1480,200c1487,240,1490,281,1500,320c1510,361,1540,440,1540,440c1553,400,1580,320,1580,320e" stroked="t" o:allowincell="f" style="position:absolute;left:7506;top:403;width:197;height:151;mso-wrap-style:none;v-text-anchor:middle;mso-position-horizontal-relative:page">
                    <v:fill o:detectmouseclick="t" on="false"/>
                    <v:stroke color="#339966" weight="9360" joinstyle="round" endcap="flat"/>
                    <w10:wrap type="none"/>
                  </v:shape>
                  <v:rect id="shape_0" stroked="t" o:allowincell="f" style="position:absolute;left:7397;top:373;width:106;height:297;mso-wrap-style:none;v-text-anchor:middle;mso-position-horizontal-relative:page">
                    <v:imagedata r:id="rId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415;top:293;width:34;height:81;mso-wrap-style:none;v-text-anchor:middle;mso-position-horizontal-relative:page">
                    <v:imagedata r:id="rId73" o:detectmouseclick="t"/>
                    <v:stroke color="black" weight="9360" joinstyle="miter" endcap="flat"/>
                    <w10:wrap type="none"/>
                  </v:rect>
                  <v:line id="shape_0" from="7351,360" to="7351,4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849620</wp:posOffset>
                </wp:positionH>
                <wp:positionV relativeFrom="paragraph">
                  <wp:posOffset>635</wp:posOffset>
                </wp:positionV>
                <wp:extent cx="806450" cy="161925"/>
                <wp:effectExtent l="8255" t="0" r="3175" b="133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">
                          <a:off x="0" y="0"/>
                          <a:ext cx="806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608">
                              <a:moveTo>
                                <a:pt x="0" y="1488"/>
                              </a:moveTo>
                              <a:cubicBezTo>
                                <a:pt x="84" y="1020"/>
                                <a:pt x="168" y="552"/>
                                <a:pt x="576" y="336"/>
                              </a:cubicBezTo>
                              <a:cubicBezTo>
                                <a:pt x="984" y="120"/>
                                <a:pt x="2016" y="0"/>
                                <a:pt x="2448" y="192"/>
                              </a:cubicBezTo>
                              <a:cubicBezTo>
                                <a:pt x="2880" y="384"/>
                                <a:pt x="3000" y="1464"/>
                                <a:pt x="3168" y="1488"/>
                              </a:cubicBezTo>
                              <a:cubicBezTo>
                                <a:pt x="3336" y="1512"/>
                                <a:pt x="3360" y="336"/>
                                <a:pt x="3456" y="336"/>
                              </a:cubicBezTo>
                              <a:cubicBezTo>
                                <a:pt x="3552" y="336"/>
                                <a:pt x="3648" y="1368"/>
                                <a:pt x="3744" y="1488"/>
                              </a:cubicBezTo>
                              <a:cubicBezTo>
                                <a:pt x="3840" y="1608"/>
                                <a:pt x="3936" y="1332"/>
                                <a:pt x="4032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1608" path="m0,1488c84,1020,168,552,576,336c984,120,2016,0,2448,192c2880,384,3000,1464,3168,1488c3336,1512,3360,336,3456,336c3552,336,3648,1368,3744,1488c3840,1608,3936,1332,4032,1056e" stroked="t" o:allowincell="f" style="position:absolute;margin-left:460.55pt;margin-top:-0.05pt;width:63.45pt;height:12.7pt;mso-wrap-style:none;v-text-anchor:middle;rotation:3;mso-position-horizontal-relative:pag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57755</wp:posOffset>
                </wp:positionH>
                <wp:positionV relativeFrom="paragraph">
                  <wp:posOffset>-6985</wp:posOffset>
                </wp:positionV>
                <wp:extent cx="901065" cy="208280"/>
                <wp:effectExtent l="0" t="0" r="0" b="0"/>
                <wp:wrapNone/>
                <wp:docPr id="2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16.4pt;mso-wrap-distance-left:9.05pt;mso-wrap-distance-right:9.05pt;mso-wrap-distance-top:0pt;mso-wrap-distance-bottom:0pt;margin-top:-0.55pt;mso-position-vertical-relative:text;margin-left:185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اشارة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66180</wp:posOffset>
                </wp:positionH>
                <wp:positionV relativeFrom="paragraph">
                  <wp:posOffset>91440</wp:posOffset>
                </wp:positionV>
                <wp:extent cx="946785" cy="384810"/>
                <wp:effectExtent l="635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84840"/>
                          <a:chOff x="0" y="0"/>
                          <a:chExt cx="946800" cy="384840"/>
                        </a:xfrm>
                      </wpg:grpSpPr>
                      <wps:wsp>
                        <wps:cNvSpPr txBox="1"/>
                        <wps:spPr>
                          <a:xfrm>
                            <a:off x="228600" y="63360"/>
                            <a:ext cx="718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 xml:space="preserve">اشارة الصو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192240" cy="18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4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4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4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2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4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7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7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7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7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4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8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98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8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87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4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64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64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4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635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635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635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635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97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448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60"/>
                              <a:ext cx="173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136">
                                  <a:moveTo>
                                    <a:pt x="1440" y="0"/>
                                  </a:moveTo>
                                  <a:cubicBezTo>
                                    <a:pt x="1438" y="5"/>
                                    <a:pt x="1384" y="133"/>
                                    <a:pt x="1380" y="160"/>
                                  </a:cubicBezTo>
                                  <a:cubicBezTo>
                                    <a:pt x="1322" y="506"/>
                                    <a:pt x="1390" y="219"/>
                                    <a:pt x="1340" y="420"/>
                                  </a:cubicBezTo>
                                  <a:cubicBezTo>
                                    <a:pt x="1254" y="306"/>
                                    <a:pt x="1259" y="273"/>
                                    <a:pt x="1240" y="120"/>
                                  </a:cubicBezTo>
                                  <a:cubicBezTo>
                                    <a:pt x="1100" y="331"/>
                                    <a:pt x="1256" y="74"/>
                                    <a:pt x="1180" y="680"/>
                                  </a:cubicBezTo>
                                  <a:cubicBezTo>
                                    <a:pt x="1173" y="740"/>
                                    <a:pt x="1175" y="559"/>
                                    <a:pt x="1160" y="500"/>
                                  </a:cubicBezTo>
                                  <a:cubicBezTo>
                                    <a:pt x="1154" y="477"/>
                                    <a:pt x="1133" y="460"/>
                                    <a:pt x="1120" y="440"/>
                                  </a:cubicBezTo>
                                  <a:cubicBezTo>
                                    <a:pt x="1075" y="260"/>
                                    <a:pt x="1097" y="228"/>
                                    <a:pt x="1060" y="340"/>
                                  </a:cubicBezTo>
                                  <a:cubicBezTo>
                                    <a:pt x="1028" y="1136"/>
                                    <a:pt x="1093" y="907"/>
                                    <a:pt x="980" y="680"/>
                                  </a:cubicBezTo>
                                  <a:cubicBezTo>
                                    <a:pt x="973" y="607"/>
                                    <a:pt x="978" y="531"/>
                                    <a:pt x="960" y="460"/>
                                  </a:cubicBezTo>
                                  <a:cubicBezTo>
                                    <a:pt x="955" y="440"/>
                                    <a:pt x="943" y="499"/>
                                    <a:pt x="940" y="520"/>
                                  </a:cubicBezTo>
                                  <a:cubicBezTo>
                                    <a:pt x="929" y="600"/>
                                    <a:pt x="942" y="683"/>
                                    <a:pt x="920" y="760"/>
                                  </a:cubicBezTo>
                                  <a:cubicBezTo>
                                    <a:pt x="913" y="783"/>
                                    <a:pt x="880" y="787"/>
                                    <a:pt x="860" y="800"/>
                                  </a:cubicBezTo>
                                  <a:cubicBezTo>
                                    <a:pt x="853" y="822"/>
                                    <a:pt x="826" y="932"/>
                                    <a:pt x="780" y="920"/>
                                  </a:cubicBezTo>
                                  <a:cubicBezTo>
                                    <a:pt x="753" y="913"/>
                                    <a:pt x="768" y="866"/>
                                    <a:pt x="760" y="840"/>
                                  </a:cubicBezTo>
                                  <a:cubicBezTo>
                                    <a:pt x="735" y="760"/>
                                    <a:pt x="680" y="600"/>
                                    <a:pt x="680" y="600"/>
                                  </a:cubicBezTo>
                                  <a:cubicBezTo>
                                    <a:pt x="597" y="725"/>
                                    <a:pt x="679" y="584"/>
                                    <a:pt x="620" y="780"/>
                                  </a:cubicBezTo>
                                  <a:cubicBezTo>
                                    <a:pt x="611" y="809"/>
                                    <a:pt x="593" y="833"/>
                                    <a:pt x="580" y="860"/>
                                  </a:cubicBezTo>
                                  <a:cubicBezTo>
                                    <a:pt x="538" y="733"/>
                                    <a:pt x="535" y="592"/>
                                    <a:pt x="460" y="480"/>
                                  </a:cubicBezTo>
                                  <a:cubicBezTo>
                                    <a:pt x="453" y="580"/>
                                    <a:pt x="463" y="682"/>
                                    <a:pt x="440" y="780"/>
                                  </a:cubicBezTo>
                                  <a:cubicBezTo>
                                    <a:pt x="434" y="803"/>
                                    <a:pt x="392" y="841"/>
                                    <a:pt x="380" y="820"/>
                                  </a:cubicBezTo>
                                  <a:cubicBezTo>
                                    <a:pt x="350" y="768"/>
                                    <a:pt x="368" y="700"/>
                                    <a:pt x="360" y="640"/>
                                  </a:cubicBezTo>
                                  <a:cubicBezTo>
                                    <a:pt x="346" y="532"/>
                                    <a:pt x="318" y="427"/>
                                    <a:pt x="300" y="320"/>
                                  </a:cubicBezTo>
                                  <a:cubicBezTo>
                                    <a:pt x="280" y="327"/>
                                    <a:pt x="255" y="325"/>
                                    <a:pt x="240" y="340"/>
                                  </a:cubicBezTo>
                                  <a:cubicBezTo>
                                    <a:pt x="225" y="355"/>
                                    <a:pt x="225" y="379"/>
                                    <a:pt x="220" y="400"/>
                                  </a:cubicBezTo>
                                  <a:cubicBezTo>
                                    <a:pt x="211" y="440"/>
                                    <a:pt x="208" y="480"/>
                                    <a:pt x="200" y="520"/>
                                  </a:cubicBezTo>
                                  <a:cubicBezTo>
                                    <a:pt x="195" y="547"/>
                                    <a:pt x="187" y="573"/>
                                    <a:pt x="180" y="600"/>
                                  </a:cubicBezTo>
                                  <a:cubicBezTo>
                                    <a:pt x="138" y="473"/>
                                    <a:pt x="127" y="355"/>
                                    <a:pt x="100" y="220"/>
                                  </a:cubicBezTo>
                                  <a:cubicBezTo>
                                    <a:pt x="89" y="165"/>
                                    <a:pt x="63" y="120"/>
                                    <a:pt x="0" y="1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72800"/>
                              <a:ext cx="173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920">
                                  <a:moveTo>
                                    <a:pt x="1400" y="780"/>
                                  </a:moveTo>
                                  <a:cubicBezTo>
                                    <a:pt x="1350" y="629"/>
                                    <a:pt x="1423" y="809"/>
                                    <a:pt x="1320" y="680"/>
                                  </a:cubicBezTo>
                                  <a:cubicBezTo>
                                    <a:pt x="1310" y="667"/>
                                    <a:pt x="1281" y="545"/>
                                    <a:pt x="1280" y="540"/>
                                  </a:cubicBezTo>
                                  <a:cubicBezTo>
                                    <a:pt x="1273" y="587"/>
                                    <a:pt x="1268" y="634"/>
                                    <a:pt x="1260" y="680"/>
                                  </a:cubicBezTo>
                                  <a:cubicBezTo>
                                    <a:pt x="1255" y="707"/>
                                    <a:pt x="1262" y="776"/>
                                    <a:pt x="1240" y="760"/>
                                  </a:cubicBezTo>
                                  <a:cubicBezTo>
                                    <a:pt x="1220" y="745"/>
                                    <a:pt x="1176" y="608"/>
                                    <a:pt x="1160" y="560"/>
                                  </a:cubicBezTo>
                                  <a:cubicBezTo>
                                    <a:pt x="1153" y="500"/>
                                    <a:pt x="1162" y="436"/>
                                    <a:pt x="1140" y="380"/>
                                  </a:cubicBezTo>
                                  <a:cubicBezTo>
                                    <a:pt x="1130" y="354"/>
                                    <a:pt x="1124" y="433"/>
                                    <a:pt x="1120" y="460"/>
                                  </a:cubicBezTo>
                                  <a:cubicBezTo>
                                    <a:pt x="1081" y="731"/>
                                    <a:pt x="1126" y="581"/>
                                    <a:pt x="1080" y="720"/>
                                  </a:cubicBezTo>
                                  <a:cubicBezTo>
                                    <a:pt x="1053" y="585"/>
                                    <a:pt x="1058" y="456"/>
                                    <a:pt x="980" y="340"/>
                                  </a:cubicBezTo>
                                  <a:cubicBezTo>
                                    <a:pt x="948" y="452"/>
                                    <a:pt x="919" y="546"/>
                                    <a:pt x="900" y="660"/>
                                  </a:cubicBezTo>
                                  <a:cubicBezTo>
                                    <a:pt x="884" y="439"/>
                                    <a:pt x="860" y="221"/>
                                    <a:pt x="840" y="0"/>
                                  </a:cubicBezTo>
                                  <a:cubicBezTo>
                                    <a:pt x="815" y="99"/>
                                    <a:pt x="805" y="201"/>
                                    <a:pt x="780" y="300"/>
                                  </a:cubicBezTo>
                                  <a:cubicBezTo>
                                    <a:pt x="765" y="361"/>
                                    <a:pt x="740" y="420"/>
                                    <a:pt x="720" y="480"/>
                                  </a:cubicBezTo>
                                  <a:cubicBezTo>
                                    <a:pt x="713" y="500"/>
                                    <a:pt x="700" y="540"/>
                                    <a:pt x="700" y="540"/>
                                  </a:cubicBezTo>
                                  <a:cubicBezTo>
                                    <a:pt x="677" y="380"/>
                                    <a:pt x="679" y="217"/>
                                    <a:pt x="640" y="60"/>
                                  </a:cubicBezTo>
                                  <a:cubicBezTo>
                                    <a:pt x="595" y="196"/>
                                    <a:pt x="646" y="30"/>
                                    <a:pt x="600" y="260"/>
                                  </a:cubicBezTo>
                                  <a:cubicBezTo>
                                    <a:pt x="589" y="314"/>
                                    <a:pt x="571" y="366"/>
                                    <a:pt x="560" y="420"/>
                                  </a:cubicBezTo>
                                  <a:cubicBezTo>
                                    <a:pt x="553" y="547"/>
                                    <a:pt x="580" y="680"/>
                                    <a:pt x="540" y="800"/>
                                  </a:cubicBezTo>
                                  <a:cubicBezTo>
                                    <a:pt x="519" y="864"/>
                                    <a:pt x="511" y="667"/>
                                    <a:pt x="500" y="600"/>
                                  </a:cubicBezTo>
                                  <a:cubicBezTo>
                                    <a:pt x="491" y="547"/>
                                    <a:pt x="494" y="492"/>
                                    <a:pt x="480" y="440"/>
                                  </a:cubicBezTo>
                                  <a:cubicBezTo>
                                    <a:pt x="474" y="417"/>
                                    <a:pt x="453" y="400"/>
                                    <a:pt x="440" y="380"/>
                                  </a:cubicBezTo>
                                  <a:cubicBezTo>
                                    <a:pt x="410" y="559"/>
                                    <a:pt x="406" y="740"/>
                                    <a:pt x="380" y="920"/>
                                  </a:cubicBezTo>
                                  <a:cubicBezTo>
                                    <a:pt x="341" y="782"/>
                                    <a:pt x="308" y="640"/>
                                    <a:pt x="280" y="500"/>
                                  </a:cubicBezTo>
                                  <a:cubicBezTo>
                                    <a:pt x="234" y="270"/>
                                    <a:pt x="285" y="436"/>
                                    <a:pt x="240" y="300"/>
                                  </a:cubicBezTo>
                                  <a:cubicBezTo>
                                    <a:pt x="224" y="488"/>
                                    <a:pt x="201" y="673"/>
                                    <a:pt x="180" y="860"/>
                                  </a:cubicBezTo>
                                  <a:cubicBezTo>
                                    <a:pt x="168" y="716"/>
                                    <a:pt x="166" y="577"/>
                                    <a:pt x="120" y="440"/>
                                  </a:cubicBezTo>
                                  <a:cubicBezTo>
                                    <a:pt x="113" y="387"/>
                                    <a:pt x="145" y="310"/>
                                    <a:pt x="100" y="280"/>
                                  </a:cubicBezTo>
                                  <a:cubicBezTo>
                                    <a:pt x="65" y="257"/>
                                    <a:pt x="73" y="360"/>
                                    <a:pt x="60" y="400"/>
                                  </a:cubicBezTo>
                                  <a:cubicBezTo>
                                    <a:pt x="39" y="464"/>
                                    <a:pt x="0" y="556"/>
                                    <a:pt x="0" y="6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42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160"/>
                              <a:ext cx="97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65">
                                  <a:moveTo>
                                    <a:pt x="30" y="963"/>
                                  </a:moveTo>
                                  <a:cubicBezTo>
                                    <a:pt x="87" y="791"/>
                                    <a:pt x="0" y="1065"/>
                                    <a:pt x="70" y="783"/>
                                  </a:cubicBezTo>
                                  <a:cubicBezTo>
                                    <a:pt x="80" y="742"/>
                                    <a:pt x="103" y="705"/>
                                    <a:pt x="110" y="663"/>
                                  </a:cubicBezTo>
                                  <a:cubicBezTo>
                                    <a:pt x="131" y="534"/>
                                    <a:pt x="164" y="412"/>
                                    <a:pt x="190" y="283"/>
                                  </a:cubicBezTo>
                                  <a:cubicBezTo>
                                    <a:pt x="247" y="0"/>
                                    <a:pt x="180" y="214"/>
                                    <a:pt x="230" y="63"/>
                                  </a:cubicBezTo>
                                  <a:cubicBezTo>
                                    <a:pt x="302" y="280"/>
                                    <a:pt x="272" y="166"/>
                                    <a:pt x="230" y="643"/>
                                  </a:cubicBezTo>
                                  <a:cubicBezTo>
                                    <a:pt x="225" y="698"/>
                                    <a:pt x="190" y="803"/>
                                    <a:pt x="190" y="803"/>
                                  </a:cubicBezTo>
                                  <a:cubicBezTo>
                                    <a:pt x="183" y="870"/>
                                    <a:pt x="180" y="937"/>
                                    <a:pt x="170" y="1003"/>
                                  </a:cubicBezTo>
                                  <a:cubicBezTo>
                                    <a:pt x="167" y="1024"/>
                                    <a:pt x="150" y="1063"/>
                                    <a:pt x="150" y="10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320"/>
                              <a:ext cx="1908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7440"/>
                              <a:ext cx="76680" cy="23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560"/>
                              <a:ext cx="76680" cy="23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20"/>
                              <a:ext cx="1908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64960"/>
                              <a:ext cx="1908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62800"/>
                              <a:ext cx="1908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48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pt;margin-top:7.2pt;width:74.55pt;height:30.3pt" coordorigin="9868,144" coordsize="1491,606">
                <v:shape id="shape_0" fillcolor="white" stroked="t" o:allowincell="f" style="position:absolute;left:10228;top:244;width:1130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 xml:space="preserve">اشارة الصور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868;top:144;width:617;height:468">
                  <v:rect id="shape_0" stroked="t" o:allowincell="f" style="position:absolute;left:10000;top:240;width:302;height:283;mso-wrap-style:none;v-text-anchor:middle;mso-position-horizontal-relative:page">
                    <v:imagedata r:id="rId81" o:detectmouseclick="t"/>
                    <v:stroke color="silver" weight="9360" joinstyle="miter" endcap="flat"/>
                    <w10:wrap type="none"/>
                  </v:rect>
                  <v:line id="shape_0" from="10304,198" to="10304,30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09,198" to="9909,30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031,198" to="10031,30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425,198" to="10425,30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70,198" to="10029,1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64,198" to="10423,1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04,198" to="10333,1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09,198" to="9938,1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34,145" to="10334,1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39,145" to="9939,1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64,145" to="10364,1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70,145" to="9970,1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34,146" to="10363,146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39,146" to="9968,146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031,457" to="10031,559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425,457" to="10425,559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04,457" to="10304,559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09,457" to="9909,559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64,560" to="10423,56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04,560" to="10333,56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70,560" to="10029,56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09,560" to="9938,56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34,559" to="10334,60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64,559" to="10364,60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70,559" to="9970,60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39,559" to="9939,60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334,612" to="10363,61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9939,608" to="9968,60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10031;top:193;width:272;height:203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10031;top:416;width:272;height:158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line id="shape_0" from="10425,144" to="10485,14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0425,198" to="10485,1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10058;top:275;width:152;height:77;mso-wrap-style:none;v-text-anchor:middle;mso-position-horizontal-relative:page">
                    <v:fill o:detectmouseclick="t" on="false"/>
                    <v:stroke color="#cc99ff" weight="9360" joinstyle="round" endcap="flat"/>
                    <w10:wrap type="none"/>
                  </v:shape>
                  <v:rect id="shape_0" stroked="t" o:allowincell="f" style="position:absolute;left:10334;top:151;width:29;height:50;mso-wrap-style:none;v-text-anchor:middle;mso-position-horizontal-relative:page">
                    <v:imagedata r:id="rId82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10304;top:203;width:120;height:372;mso-wrap-style:none;v-text-anchor:middle;mso-position-horizontal-relative:page">
                    <v:imagedata r:id="rId83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9905;top:184;width:120;height:372;mso-wrap-style:none;v-text-anchor:middle;mso-position-horizontal-relative:page">
                    <v:imagedata r:id="rId84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9939;top:151;width:29;height:50;mso-wrap-style:none;v-text-anchor:middle;mso-position-horizontal-relative:page">
                    <v:imagedata r:id="rId85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10334;top:561;width:29;height:50;mso-wrap-style:none;v-text-anchor:middle;mso-position-horizontal-relative:page">
                    <v:imagedata r:id="rId86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9939;top:558;width:29;height:50;mso-wrap-style:none;v-text-anchor:middle;mso-position-horizontal-relative:page">
                    <v:imagedata r:id="rId87" o:detectmouseclick="t"/>
                    <v:stroke color="silver" weight="9360" joinstyle="miter" endcap="flat"/>
                    <w10:wrap type="none"/>
                  </v:rect>
                  <v:line id="shape_0" from="9868,395" to="10484,395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4620895</wp:posOffset>
                </wp:positionH>
                <wp:positionV relativeFrom="paragraph">
                  <wp:posOffset>102235</wp:posOffset>
                </wp:positionV>
                <wp:extent cx="362585" cy="158750"/>
                <wp:effectExtent l="0" t="0" r="190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926">
                              <a:moveTo>
                                <a:pt x="22" y="543"/>
                              </a:moveTo>
                              <a:cubicBezTo>
                                <a:pt x="11" y="271"/>
                                <a:pt x="0" y="0"/>
                                <a:pt x="22" y="64"/>
                              </a:cubicBezTo>
                              <a:cubicBezTo>
                                <a:pt x="44" y="128"/>
                                <a:pt x="132" y="926"/>
                                <a:pt x="154" y="926"/>
                              </a:cubicBezTo>
                              <a:cubicBezTo>
                                <a:pt x="176" y="926"/>
                                <a:pt x="130" y="73"/>
                                <a:pt x="154" y="64"/>
                              </a:cubicBezTo>
                              <a:cubicBezTo>
                                <a:pt x="178" y="55"/>
                                <a:pt x="272" y="871"/>
                                <a:pt x="296" y="871"/>
                              </a:cubicBezTo>
                              <a:cubicBezTo>
                                <a:pt x="320" y="871"/>
                                <a:pt x="281" y="64"/>
                                <a:pt x="296" y="64"/>
                              </a:cubicBezTo>
                              <a:cubicBezTo>
                                <a:pt x="311" y="64"/>
                                <a:pt x="371" y="871"/>
                                <a:pt x="386" y="871"/>
                              </a:cubicBezTo>
                              <a:cubicBezTo>
                                <a:pt x="401" y="871"/>
                                <a:pt x="362" y="55"/>
                                <a:pt x="386" y="64"/>
                              </a:cubicBezTo>
                              <a:cubicBezTo>
                                <a:pt x="410" y="73"/>
                                <a:pt x="506" y="926"/>
                                <a:pt x="530" y="926"/>
                              </a:cubicBezTo>
                              <a:cubicBezTo>
                                <a:pt x="554" y="926"/>
                                <a:pt x="511" y="64"/>
                                <a:pt x="530" y="64"/>
                              </a:cubicBezTo>
                              <a:cubicBezTo>
                                <a:pt x="549" y="64"/>
                                <a:pt x="627" y="926"/>
                                <a:pt x="646" y="926"/>
                              </a:cubicBezTo>
                              <a:cubicBezTo>
                                <a:pt x="665" y="926"/>
                                <a:pt x="610" y="73"/>
                                <a:pt x="646" y="64"/>
                              </a:cubicBezTo>
                              <a:cubicBezTo>
                                <a:pt x="682" y="55"/>
                                <a:pt x="813" y="871"/>
                                <a:pt x="860" y="871"/>
                              </a:cubicBezTo>
                              <a:cubicBezTo>
                                <a:pt x="907" y="871"/>
                                <a:pt x="902" y="64"/>
                                <a:pt x="926" y="64"/>
                              </a:cubicBezTo>
                              <a:cubicBezTo>
                                <a:pt x="950" y="64"/>
                                <a:pt x="991" y="736"/>
                                <a:pt x="1004" y="87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margin-left:363.85pt;margin-top:8.05pt;width:28.5pt;height:12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80995</wp:posOffset>
                </wp:positionH>
                <wp:positionV relativeFrom="paragraph">
                  <wp:posOffset>116840</wp:posOffset>
                </wp:positionV>
                <wp:extent cx="635" cy="10096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9.2pt" to="226.85pt,17.1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34440</wp:posOffset>
                </wp:positionH>
                <wp:positionV relativeFrom="paragraph">
                  <wp:posOffset>1905</wp:posOffset>
                </wp:positionV>
                <wp:extent cx="514985" cy="245745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15pt" to="137.7pt,1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34440</wp:posOffset>
                </wp:positionH>
                <wp:positionV relativeFrom="paragraph">
                  <wp:posOffset>2540</wp:posOffset>
                </wp:positionV>
                <wp:extent cx="0" cy="6667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2pt" to="97.2pt,5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640070</wp:posOffset>
                </wp:positionH>
                <wp:positionV relativeFrom="paragraph">
                  <wp:posOffset>-3810</wp:posOffset>
                </wp:positionV>
                <wp:extent cx="100584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-0.3pt" to="523.2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14675</wp:posOffset>
                </wp:positionH>
                <wp:positionV relativeFrom="paragraph">
                  <wp:posOffset>72390</wp:posOffset>
                </wp:positionV>
                <wp:extent cx="889000" cy="484505"/>
                <wp:effectExtent l="0" t="0" r="0" b="0"/>
                <wp:wrapNone/>
                <wp:docPr id="2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ahoma"/>
                                <w:color w:val="0000FF"/>
                              </w:rPr>
                            </w:pPr>
                            <w:r>
                              <w:rPr>
                                <w:rFonts w:cs="Tahoma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ahoma"/>
                                <w:color w:val="0000FF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FF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pt;height:38.15pt;mso-wrap-distance-left:9.05pt;mso-wrap-distance-right:9.05pt;mso-wrap-distance-top:0pt;mso-wrap-distance-bottom:0pt;margin-top:5.7pt;mso-position-vertical-relative:text;margin-left:245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ahoma"/>
                          <w:color w:val="0000FF"/>
                        </w:rPr>
                      </w:pPr>
                      <w:r>
                        <w:rPr>
                          <w:rFonts w:cs="Tahoma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Tahoma"/>
                          <w:color w:val="0000FF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FF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34515</wp:posOffset>
                </wp:positionH>
                <wp:positionV relativeFrom="paragraph">
                  <wp:posOffset>46355</wp:posOffset>
                </wp:positionV>
                <wp:extent cx="599440" cy="27241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.65pt;width:47.15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6770</wp:posOffset>
                </wp:positionH>
                <wp:positionV relativeFrom="paragraph">
                  <wp:posOffset>1905</wp:posOffset>
                </wp:positionV>
                <wp:extent cx="354965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.15pt" to="393pt,0.1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749425</wp:posOffset>
                </wp:positionH>
                <wp:positionV relativeFrom="paragraph">
                  <wp:posOffset>9525</wp:posOffset>
                </wp:positionV>
                <wp:extent cx="85090" cy="3708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708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0.75pt;width:6.65pt;height:29.15pt;mso-wrap-style:none;v-text-anchor:middle;mso-position-horizontal-relative:pag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5400</wp:posOffset>
                </wp:positionH>
                <wp:positionV relativeFrom="paragraph">
                  <wp:posOffset>-2540</wp:posOffset>
                </wp:positionV>
                <wp:extent cx="694055" cy="417195"/>
                <wp:effectExtent l="0" t="0" r="0" b="0"/>
                <wp:wrapNone/>
                <wp:docPr id="2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قنو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65pt;height:32.85pt;mso-wrap-distance-left:9.05pt;mso-wrap-distance-right:9.05pt;mso-wrap-distance-top:0pt;mso-wrap-distance-bottom:0pt;margin-top:-0.2pt;mso-position-vertical-relative:text;margin-left:40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ق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68070</wp:posOffset>
                </wp:positionH>
                <wp:positionV relativeFrom="paragraph">
                  <wp:posOffset>25400</wp:posOffset>
                </wp:positionV>
                <wp:extent cx="734695" cy="338455"/>
                <wp:effectExtent l="0" t="0" r="0" b="0"/>
                <wp:wrapNone/>
                <wp:docPr id="2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أنب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ش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6.65pt;mso-wrap-distance-left:9.05pt;mso-wrap-distance-right:9.05pt;mso-wrap-distance-top:0pt;mso-wrap-distance-bottom:0pt;margin-top:2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أنب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ش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33210</wp:posOffset>
                </wp:positionH>
                <wp:positionV relativeFrom="paragraph">
                  <wp:posOffset>154940</wp:posOffset>
                </wp:positionV>
                <wp:extent cx="742315" cy="3429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343080"/>
                          <a:chOff x="0" y="0"/>
                          <a:chExt cx="74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اشارة الصو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65240"/>
                            <a:ext cx="201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926">
                                <a:moveTo>
                                  <a:pt x="22" y="543"/>
                                </a:moveTo>
                                <a:cubicBezTo>
                                  <a:pt x="11" y="271"/>
                                  <a:pt x="0" y="0"/>
                                  <a:pt x="22" y="64"/>
                                </a:cubicBezTo>
                                <a:cubicBezTo>
                                  <a:pt x="44" y="128"/>
                                  <a:pt x="132" y="926"/>
                                  <a:pt x="154" y="926"/>
                                </a:cubicBezTo>
                                <a:cubicBezTo>
                                  <a:pt x="176" y="926"/>
                                  <a:pt x="130" y="73"/>
                                  <a:pt x="154" y="64"/>
                                </a:cubicBezTo>
                                <a:cubicBezTo>
                                  <a:pt x="178" y="55"/>
                                  <a:pt x="272" y="871"/>
                                  <a:pt x="296" y="871"/>
                                </a:cubicBezTo>
                                <a:cubicBezTo>
                                  <a:pt x="320" y="871"/>
                                  <a:pt x="281" y="64"/>
                                  <a:pt x="296" y="64"/>
                                </a:cubicBezTo>
                                <a:cubicBezTo>
                                  <a:pt x="311" y="64"/>
                                  <a:pt x="371" y="871"/>
                                  <a:pt x="386" y="871"/>
                                </a:cubicBezTo>
                                <a:cubicBezTo>
                                  <a:pt x="401" y="871"/>
                                  <a:pt x="362" y="55"/>
                                  <a:pt x="386" y="64"/>
                                </a:cubicBezTo>
                                <a:cubicBezTo>
                                  <a:pt x="410" y="73"/>
                                  <a:pt x="506" y="926"/>
                                  <a:pt x="530" y="926"/>
                                </a:cubicBezTo>
                                <a:cubicBezTo>
                                  <a:pt x="554" y="926"/>
                                  <a:pt x="511" y="64"/>
                                  <a:pt x="530" y="64"/>
                                </a:cubicBezTo>
                                <a:cubicBezTo>
                                  <a:pt x="549" y="64"/>
                                  <a:pt x="627" y="926"/>
                                  <a:pt x="646" y="926"/>
                                </a:cubicBezTo>
                                <a:cubicBezTo>
                                  <a:pt x="665" y="926"/>
                                  <a:pt x="610" y="73"/>
                                  <a:pt x="646" y="64"/>
                                </a:cubicBezTo>
                                <a:cubicBezTo>
                                  <a:pt x="682" y="55"/>
                                  <a:pt x="813" y="871"/>
                                  <a:pt x="860" y="871"/>
                                </a:cubicBezTo>
                                <a:cubicBezTo>
                                  <a:pt x="907" y="871"/>
                                  <a:pt x="902" y="64"/>
                                  <a:pt x="926" y="64"/>
                                </a:cubicBezTo>
                                <a:cubicBezTo>
                                  <a:pt x="950" y="64"/>
                                  <a:pt x="991" y="736"/>
                                  <a:pt x="1004" y="87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12.2pt;width:58.45pt;height:27pt" coordorigin="10446,244" coordsize="1169,540">
                <v:shape id="shape_0" fillcolor="white" stroked="t" o:allowincell="f" style="position:absolute;left:10446;top:244;width:116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اشارة الصو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left:11033;top:504;width:317;height:16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33955</wp:posOffset>
                </wp:positionH>
                <wp:positionV relativeFrom="paragraph">
                  <wp:posOffset>40005</wp:posOffset>
                </wp:positionV>
                <wp:extent cx="685165" cy="635"/>
                <wp:effectExtent l="635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15pt" to="245.55pt,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00225</wp:posOffset>
                </wp:positionH>
                <wp:positionV relativeFrom="paragraph">
                  <wp:posOffset>154940</wp:posOffset>
                </wp:positionV>
                <wp:extent cx="635" cy="294640"/>
                <wp:effectExtent l="38100" t="0" r="3810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2pt" to="141.75pt,35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762625</wp:posOffset>
                </wp:positionH>
                <wp:positionV relativeFrom="paragraph">
                  <wp:posOffset>53340</wp:posOffset>
                </wp:positionV>
                <wp:extent cx="869315" cy="635"/>
                <wp:effectExtent l="635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4.2pt" to="522.1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238875</wp:posOffset>
                </wp:positionH>
                <wp:positionV relativeFrom="paragraph">
                  <wp:posOffset>53340</wp:posOffset>
                </wp:positionV>
                <wp:extent cx="69850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.2pt" to="546.2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05890</wp:posOffset>
                </wp:positionH>
                <wp:positionV relativeFrom="paragraph">
                  <wp:posOffset>7620</wp:posOffset>
                </wp:positionV>
                <wp:extent cx="0" cy="370205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6pt" to="110.7pt,29.7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391660</wp:posOffset>
                </wp:positionH>
                <wp:positionV relativeFrom="paragraph">
                  <wp:posOffset>62230</wp:posOffset>
                </wp:positionV>
                <wp:extent cx="488950" cy="45466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104760" y="93240"/>
                            <a:ext cx="24012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2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2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2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5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25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25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25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2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3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03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3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3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039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39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039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39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4032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4032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4032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4032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39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507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520"/>
                            <a:ext cx="216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36">
                                <a:moveTo>
                                  <a:pt x="1440" y="0"/>
                                </a:moveTo>
                                <a:cubicBezTo>
                                  <a:pt x="1438" y="5"/>
                                  <a:pt x="1384" y="133"/>
                                  <a:pt x="1380" y="160"/>
                                </a:cubicBezTo>
                                <a:cubicBezTo>
                                  <a:pt x="1322" y="506"/>
                                  <a:pt x="1390" y="219"/>
                                  <a:pt x="1340" y="420"/>
                                </a:cubicBezTo>
                                <a:cubicBezTo>
                                  <a:pt x="1254" y="306"/>
                                  <a:pt x="1259" y="273"/>
                                  <a:pt x="1240" y="120"/>
                                </a:cubicBezTo>
                                <a:cubicBezTo>
                                  <a:pt x="1100" y="331"/>
                                  <a:pt x="1256" y="74"/>
                                  <a:pt x="1180" y="680"/>
                                </a:cubicBezTo>
                                <a:cubicBezTo>
                                  <a:pt x="1173" y="740"/>
                                  <a:pt x="1175" y="559"/>
                                  <a:pt x="1160" y="500"/>
                                </a:cubicBezTo>
                                <a:cubicBezTo>
                                  <a:pt x="1154" y="477"/>
                                  <a:pt x="1133" y="460"/>
                                  <a:pt x="1120" y="440"/>
                                </a:cubicBezTo>
                                <a:cubicBezTo>
                                  <a:pt x="1075" y="260"/>
                                  <a:pt x="1097" y="228"/>
                                  <a:pt x="1060" y="340"/>
                                </a:cubicBezTo>
                                <a:cubicBezTo>
                                  <a:pt x="1028" y="1136"/>
                                  <a:pt x="1093" y="907"/>
                                  <a:pt x="980" y="680"/>
                                </a:cubicBezTo>
                                <a:cubicBezTo>
                                  <a:pt x="973" y="607"/>
                                  <a:pt x="978" y="531"/>
                                  <a:pt x="960" y="460"/>
                                </a:cubicBezTo>
                                <a:cubicBezTo>
                                  <a:pt x="955" y="440"/>
                                  <a:pt x="943" y="499"/>
                                  <a:pt x="940" y="520"/>
                                </a:cubicBezTo>
                                <a:cubicBezTo>
                                  <a:pt x="929" y="600"/>
                                  <a:pt x="942" y="683"/>
                                  <a:pt x="920" y="760"/>
                                </a:cubicBezTo>
                                <a:cubicBezTo>
                                  <a:pt x="913" y="783"/>
                                  <a:pt x="880" y="787"/>
                                  <a:pt x="860" y="800"/>
                                </a:cubicBezTo>
                                <a:cubicBezTo>
                                  <a:pt x="853" y="822"/>
                                  <a:pt x="826" y="932"/>
                                  <a:pt x="780" y="920"/>
                                </a:cubicBezTo>
                                <a:cubicBezTo>
                                  <a:pt x="753" y="913"/>
                                  <a:pt x="768" y="866"/>
                                  <a:pt x="760" y="840"/>
                                </a:cubicBezTo>
                                <a:cubicBezTo>
                                  <a:pt x="735" y="760"/>
                                  <a:pt x="680" y="600"/>
                                  <a:pt x="680" y="600"/>
                                </a:cubicBezTo>
                                <a:cubicBezTo>
                                  <a:pt x="597" y="725"/>
                                  <a:pt x="679" y="584"/>
                                  <a:pt x="620" y="780"/>
                                </a:cubicBezTo>
                                <a:cubicBezTo>
                                  <a:pt x="611" y="809"/>
                                  <a:pt x="593" y="833"/>
                                  <a:pt x="580" y="860"/>
                                </a:cubicBezTo>
                                <a:cubicBezTo>
                                  <a:pt x="538" y="733"/>
                                  <a:pt x="535" y="592"/>
                                  <a:pt x="460" y="480"/>
                                </a:cubicBezTo>
                                <a:cubicBezTo>
                                  <a:pt x="453" y="580"/>
                                  <a:pt x="463" y="682"/>
                                  <a:pt x="440" y="780"/>
                                </a:cubicBezTo>
                                <a:cubicBezTo>
                                  <a:pt x="434" y="803"/>
                                  <a:pt x="392" y="841"/>
                                  <a:pt x="380" y="820"/>
                                </a:cubicBezTo>
                                <a:cubicBezTo>
                                  <a:pt x="350" y="768"/>
                                  <a:pt x="368" y="700"/>
                                  <a:pt x="360" y="640"/>
                                </a:cubicBezTo>
                                <a:cubicBezTo>
                                  <a:pt x="346" y="532"/>
                                  <a:pt x="318" y="427"/>
                                  <a:pt x="300" y="320"/>
                                </a:cubicBezTo>
                                <a:cubicBezTo>
                                  <a:pt x="280" y="327"/>
                                  <a:pt x="255" y="325"/>
                                  <a:pt x="240" y="340"/>
                                </a:cubicBezTo>
                                <a:cubicBezTo>
                                  <a:pt x="225" y="355"/>
                                  <a:pt x="225" y="379"/>
                                  <a:pt x="220" y="400"/>
                                </a:cubicBezTo>
                                <a:cubicBezTo>
                                  <a:pt x="211" y="440"/>
                                  <a:pt x="208" y="480"/>
                                  <a:pt x="200" y="520"/>
                                </a:cubicBezTo>
                                <a:cubicBezTo>
                                  <a:pt x="195" y="547"/>
                                  <a:pt x="187" y="573"/>
                                  <a:pt x="180" y="600"/>
                                </a:cubicBezTo>
                                <a:cubicBezTo>
                                  <a:pt x="138" y="473"/>
                                  <a:pt x="127" y="355"/>
                                  <a:pt x="100" y="220"/>
                                </a:cubicBezTo>
                                <a:cubicBezTo>
                                  <a:pt x="89" y="165"/>
                                  <a:pt x="63" y="120"/>
                                  <a:pt x="0" y="1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63520"/>
                            <a:ext cx="216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920">
                                <a:moveTo>
                                  <a:pt x="1400" y="780"/>
                                </a:moveTo>
                                <a:cubicBezTo>
                                  <a:pt x="1350" y="629"/>
                                  <a:pt x="1423" y="809"/>
                                  <a:pt x="1320" y="680"/>
                                </a:cubicBezTo>
                                <a:cubicBezTo>
                                  <a:pt x="1310" y="667"/>
                                  <a:pt x="1281" y="545"/>
                                  <a:pt x="1280" y="540"/>
                                </a:cubicBezTo>
                                <a:cubicBezTo>
                                  <a:pt x="1273" y="587"/>
                                  <a:pt x="1268" y="634"/>
                                  <a:pt x="1260" y="680"/>
                                </a:cubicBezTo>
                                <a:cubicBezTo>
                                  <a:pt x="1255" y="707"/>
                                  <a:pt x="1262" y="776"/>
                                  <a:pt x="1240" y="760"/>
                                </a:cubicBezTo>
                                <a:cubicBezTo>
                                  <a:pt x="1220" y="745"/>
                                  <a:pt x="1176" y="608"/>
                                  <a:pt x="1160" y="560"/>
                                </a:cubicBezTo>
                                <a:cubicBezTo>
                                  <a:pt x="1153" y="500"/>
                                  <a:pt x="1162" y="436"/>
                                  <a:pt x="1140" y="380"/>
                                </a:cubicBezTo>
                                <a:cubicBezTo>
                                  <a:pt x="1130" y="354"/>
                                  <a:pt x="1124" y="433"/>
                                  <a:pt x="1120" y="460"/>
                                </a:cubicBezTo>
                                <a:cubicBezTo>
                                  <a:pt x="1081" y="731"/>
                                  <a:pt x="1126" y="581"/>
                                  <a:pt x="1080" y="720"/>
                                </a:cubicBezTo>
                                <a:cubicBezTo>
                                  <a:pt x="1053" y="585"/>
                                  <a:pt x="1058" y="456"/>
                                  <a:pt x="980" y="340"/>
                                </a:cubicBezTo>
                                <a:cubicBezTo>
                                  <a:pt x="948" y="452"/>
                                  <a:pt x="919" y="546"/>
                                  <a:pt x="900" y="660"/>
                                </a:cubicBezTo>
                                <a:cubicBezTo>
                                  <a:pt x="884" y="439"/>
                                  <a:pt x="860" y="221"/>
                                  <a:pt x="840" y="0"/>
                                </a:cubicBezTo>
                                <a:cubicBezTo>
                                  <a:pt x="815" y="99"/>
                                  <a:pt x="805" y="201"/>
                                  <a:pt x="780" y="300"/>
                                </a:cubicBezTo>
                                <a:cubicBezTo>
                                  <a:pt x="765" y="361"/>
                                  <a:pt x="740" y="420"/>
                                  <a:pt x="720" y="480"/>
                                </a:cubicBezTo>
                                <a:cubicBezTo>
                                  <a:pt x="713" y="500"/>
                                  <a:pt x="700" y="540"/>
                                  <a:pt x="700" y="540"/>
                                </a:cubicBezTo>
                                <a:cubicBezTo>
                                  <a:pt x="677" y="380"/>
                                  <a:pt x="679" y="217"/>
                                  <a:pt x="640" y="60"/>
                                </a:cubicBezTo>
                                <a:cubicBezTo>
                                  <a:pt x="595" y="196"/>
                                  <a:pt x="646" y="30"/>
                                  <a:pt x="600" y="260"/>
                                </a:cubicBezTo>
                                <a:cubicBezTo>
                                  <a:pt x="589" y="314"/>
                                  <a:pt x="571" y="366"/>
                                  <a:pt x="560" y="420"/>
                                </a:cubicBezTo>
                                <a:cubicBezTo>
                                  <a:pt x="553" y="547"/>
                                  <a:pt x="580" y="680"/>
                                  <a:pt x="540" y="800"/>
                                </a:cubicBezTo>
                                <a:cubicBezTo>
                                  <a:pt x="519" y="864"/>
                                  <a:pt x="511" y="667"/>
                                  <a:pt x="500" y="600"/>
                                </a:cubicBezTo>
                                <a:cubicBezTo>
                                  <a:pt x="491" y="547"/>
                                  <a:pt x="494" y="492"/>
                                  <a:pt x="480" y="440"/>
                                </a:cubicBezTo>
                                <a:cubicBezTo>
                                  <a:pt x="474" y="417"/>
                                  <a:pt x="453" y="400"/>
                                  <a:pt x="440" y="380"/>
                                </a:cubicBezTo>
                                <a:cubicBezTo>
                                  <a:pt x="410" y="559"/>
                                  <a:pt x="406" y="740"/>
                                  <a:pt x="380" y="920"/>
                                </a:cubicBezTo>
                                <a:cubicBezTo>
                                  <a:pt x="341" y="782"/>
                                  <a:pt x="308" y="640"/>
                                  <a:pt x="280" y="500"/>
                                </a:cubicBezTo>
                                <a:cubicBezTo>
                                  <a:pt x="234" y="270"/>
                                  <a:pt x="285" y="436"/>
                                  <a:pt x="240" y="300"/>
                                </a:cubicBezTo>
                                <a:cubicBezTo>
                                  <a:pt x="224" y="488"/>
                                  <a:pt x="201" y="673"/>
                                  <a:pt x="180" y="860"/>
                                </a:cubicBezTo>
                                <a:cubicBezTo>
                                  <a:pt x="168" y="716"/>
                                  <a:pt x="166" y="577"/>
                                  <a:pt x="120" y="440"/>
                                </a:cubicBezTo>
                                <a:cubicBezTo>
                                  <a:pt x="113" y="387"/>
                                  <a:pt x="145" y="310"/>
                                  <a:pt x="100" y="280"/>
                                </a:cubicBezTo>
                                <a:cubicBezTo>
                                  <a:pt x="65" y="257"/>
                                  <a:pt x="73" y="360"/>
                                  <a:pt x="60" y="400"/>
                                </a:cubicBezTo>
                                <a:cubicBezTo>
                                  <a:pt x="39" y="464"/>
                                  <a:pt x="0" y="556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5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7080"/>
                            <a:ext cx="121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65">
                                <a:moveTo>
                                  <a:pt x="30" y="963"/>
                                </a:moveTo>
                                <a:cubicBezTo>
                                  <a:pt x="87" y="791"/>
                                  <a:pt x="0" y="1065"/>
                                  <a:pt x="70" y="783"/>
                                </a:cubicBezTo>
                                <a:cubicBezTo>
                                  <a:pt x="80" y="742"/>
                                  <a:pt x="103" y="705"/>
                                  <a:pt x="110" y="663"/>
                                </a:cubicBezTo>
                                <a:cubicBezTo>
                                  <a:pt x="131" y="534"/>
                                  <a:pt x="164" y="412"/>
                                  <a:pt x="190" y="283"/>
                                </a:cubicBezTo>
                                <a:cubicBezTo>
                                  <a:pt x="247" y="0"/>
                                  <a:pt x="180" y="214"/>
                                  <a:pt x="230" y="63"/>
                                </a:cubicBezTo>
                                <a:cubicBezTo>
                                  <a:pt x="302" y="280"/>
                                  <a:pt x="272" y="166"/>
                                  <a:pt x="230" y="643"/>
                                </a:cubicBezTo>
                                <a:cubicBezTo>
                                  <a:pt x="225" y="698"/>
                                  <a:pt x="190" y="803"/>
                                  <a:pt x="190" y="803"/>
                                </a:cubicBezTo>
                                <a:cubicBezTo>
                                  <a:pt x="183" y="870"/>
                                  <a:pt x="180" y="937"/>
                                  <a:pt x="170" y="1003"/>
                                </a:cubicBezTo>
                                <a:cubicBezTo>
                                  <a:pt x="167" y="1024"/>
                                  <a:pt x="150" y="1063"/>
                                  <a:pt x="150" y="10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840"/>
                            <a:ext cx="241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240"/>
                            <a:ext cx="9576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240"/>
                            <a:ext cx="9648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840"/>
                            <a:ext cx="241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05000"/>
                            <a:ext cx="241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01400"/>
                            <a:ext cx="2412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72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4.9pt;width:38.4pt;height:35.8pt" coordorigin="6916,98" coordsize="768,716">
                <v:rect id="shape_0" stroked="t" o:allowincell="f" style="position:absolute;left:7081;top:245;width:377;height:433;mso-wrap-style:none;v-text-anchor:middle;mso-position-horizontal-relative:page">
                  <v:imagedata r:id="rId97" o:detectmouseclick="t"/>
                  <v:stroke color="silver" weight="9360" joinstyle="miter" endcap="flat"/>
                  <w10:wrap type="none"/>
                </v:rect>
                <v:line id="shape_0" from="7459,181" to="7459,33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967,181" to="6967,33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119,181" to="7119,33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610,181" to="7610,33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43,181" to="7118,18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535,181" to="7609,18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59,181" to="7496,18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967,181" to="7004,18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7,102" to="7497,179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05,102" to="7005,179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535,102" to="7535,179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43,102" to="7043,179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7,102" to="7534,10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05,102" to="7042,10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119,576" to="7119,73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610,576" to="7610,73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59,576" to="7459,73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967,576" to="6967,732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535,734" to="7609,734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59,734" to="7496,734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43,734" to="7118,734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967,734" to="7004,734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7,733" to="7497,811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535,733" to="7535,811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43,733" to="7043,811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05,733" to="7005,811" stroked="t" o:allowincell="f" style="position:absolute;flip:y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7,813" to="7534,813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005,808" to="7042,80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7119;top:173;width:339;height:311;mso-wrap-style:none;v-text-anchor:middle;mso-position-horizontal-relative:page">
                  <v:fill o:detectmouseclick="t" type="solid" color2="black"/>
                  <v:stroke color="#cc99ff" weight="9360" joinstyle="round" endcap="flat"/>
                  <w10:wrap type="none"/>
                </v:shape>
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7119;top:513;width:339;height:243;mso-wrap-style:none;v-text-anchor:middle;mso-position-horizontal-relative:page">
                  <v:fill o:detectmouseclick="t" type="solid" color2="black"/>
                  <v:stroke color="#cc99ff" weight="9360" joinstyle="round" endcap="flat"/>
                  <w10:wrap type="none"/>
                </v:shape>
                <v:line id="shape_0" from="7610,98" to="7685,98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610,181" to="7685,18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7154;top:298;width:190;height:118;mso-wrap-style:none;v-text-anchor:middle;mso-position-horizontal-relative:page">
                  <v:fill o:detectmouseclick="t" on="false"/>
                  <v:stroke color="#cc99ff" weight="9360" joinstyle="round" endcap="flat"/>
                  <w10:wrap type="none"/>
                </v:shape>
                <v:rect id="shape_0" stroked="t" o:allowincell="f" style="position:absolute;left:7497;top:109;width:37;height:77;mso-wrap-style:none;v-text-anchor:middle;mso-position-horizontal-relative:page">
                  <v:imagedata r:id="rId98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7459;top:188;width:150;height:569;mso-wrap-style:none;v-text-anchor:middle;mso-position-horizontal-relative:page">
                  <v:imagedata r:id="rId99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6962;top:160;width:151;height:569;mso-wrap-style:none;v-text-anchor:middle;mso-position-horizontal-relative:page">
                  <v:imagedata r:id="rId100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7005;top:109;width:37;height:77;mso-wrap-style:none;v-text-anchor:middle;mso-position-horizontal-relative:page">
                  <v:imagedata r:id="rId101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7497;top:736;width:37;height:77;mso-wrap-style:none;v-text-anchor:middle;mso-position-horizontal-relative:page">
                  <v:imagedata r:id="rId102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7005;top:730;width:37;height:77;mso-wrap-style:none;v-text-anchor:middle;mso-position-horizontal-relative:page">
                  <v:imagedata r:id="rId103" o:detectmouseclick="t"/>
                  <v:stroke color="silver" weight="9360" joinstyle="miter" endcap="flat"/>
                  <w10:wrap type="none"/>
                </v:rect>
                <v:line id="shape_0" from="6916,482" to="7684,48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FF"/>
          <w:szCs w:val="32"/>
          <w:lang w:val="ar-SA"/>
        </w:rPr>
      </w:pPr>
      <w:r>
        <w:rPr>
          <w:color w:val="0000FF"/>
          <w:szCs w:val="32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92680</wp:posOffset>
                </wp:positionH>
                <wp:positionV relativeFrom="paragraph">
                  <wp:posOffset>262890</wp:posOffset>
                </wp:positionV>
                <wp:extent cx="86995" cy="68580"/>
                <wp:effectExtent l="3175" t="3810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.7pt" to="195.2pt,2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92680</wp:posOffset>
                </wp:positionH>
                <wp:positionV relativeFrom="paragraph">
                  <wp:posOffset>262890</wp:posOffset>
                </wp:positionV>
                <wp:extent cx="0" cy="6858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.7pt" to="188.4pt,2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9810</wp:posOffset>
                </wp:positionH>
                <wp:positionV relativeFrom="paragraph">
                  <wp:posOffset>247650</wp:posOffset>
                </wp:positionV>
                <wp:extent cx="86995" cy="69215"/>
                <wp:effectExtent l="3175" t="3810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9.5pt" to="187.1pt,24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89810</wp:posOffset>
                </wp:positionH>
                <wp:positionV relativeFrom="paragraph">
                  <wp:posOffset>248285</wp:posOffset>
                </wp:positionV>
                <wp:extent cx="0" cy="6921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9.55pt" to="180.3pt,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00910</wp:posOffset>
                </wp:positionH>
                <wp:positionV relativeFrom="paragraph">
                  <wp:posOffset>252730</wp:posOffset>
                </wp:positionV>
                <wp:extent cx="86995" cy="69215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9.9pt" to="180.1pt,2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00910</wp:posOffset>
                </wp:positionH>
                <wp:positionV relativeFrom="paragraph">
                  <wp:posOffset>253365</wp:posOffset>
                </wp:positionV>
                <wp:extent cx="0" cy="6921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9.95pt" to="173.3pt,2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28165</wp:posOffset>
                </wp:positionH>
                <wp:positionV relativeFrom="paragraph">
                  <wp:posOffset>441325</wp:posOffset>
                </wp:positionV>
                <wp:extent cx="869315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4.75pt" to="212.35pt,3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2690</wp:posOffset>
                </wp:positionH>
                <wp:positionV relativeFrom="paragraph">
                  <wp:posOffset>170180</wp:posOffset>
                </wp:positionV>
                <wp:extent cx="630555" cy="563880"/>
                <wp:effectExtent l="0" t="0" r="0" b="0"/>
                <wp:wrapNone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4.4pt;mso-wrap-distance-left:9.05pt;mso-wrap-distance-right:9.05pt;mso-wrap-distance-top:0pt;mso-wrap-distance-bottom:0pt;margin-top:13.4pt;mso-position-vertical-relative:text;margin-left:94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Tahoma"/>
                          <w:szCs w:val="16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ال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93035</wp:posOffset>
                </wp:positionH>
                <wp:positionV relativeFrom="paragraph">
                  <wp:posOffset>149225</wp:posOffset>
                </wp:positionV>
                <wp:extent cx="769620" cy="563880"/>
                <wp:effectExtent l="0" t="0" r="0" b="0"/>
                <wp:wrapNone/>
                <wp:docPr id="2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ز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حر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44.4pt;mso-wrap-distance-left:9.05pt;mso-wrap-distance-right:9.05pt;mso-wrap-distance-top:0pt;mso-wrap-distance-bottom:0pt;margin-top:11.75pt;mso-position-vertical-relative:text;margin-left:212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زا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ح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FF"/>
          <w:szCs w:val="32"/>
          <w:lang w:val="ar-SA"/>
        </w:rPr>
      </w:pPr>
      <w:r>
        <w:rPr>
          <w:color w:val="0000FF"/>
          <w:szCs w:val="32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24580</wp:posOffset>
                </wp:positionH>
                <wp:positionV relativeFrom="paragraph">
                  <wp:posOffset>-400685</wp:posOffset>
                </wp:positionV>
                <wp:extent cx="635" cy="54419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-31.55pt" to="285.4pt,1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04870</wp:posOffset>
                </wp:positionH>
                <wp:positionV relativeFrom="paragraph">
                  <wp:posOffset>156845</wp:posOffset>
                </wp:positionV>
                <wp:extent cx="229870" cy="635"/>
                <wp:effectExtent l="635" t="38100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35pt" to="286.15pt,1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01495</wp:posOffset>
                </wp:positionH>
                <wp:positionV relativeFrom="paragraph">
                  <wp:posOffset>-121920</wp:posOffset>
                </wp:positionV>
                <wp:extent cx="114935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9.6pt" to="150.85pt,-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15160</wp:posOffset>
                </wp:positionH>
                <wp:positionV relativeFrom="paragraph">
                  <wp:posOffset>-121920</wp:posOffset>
                </wp:positionV>
                <wp:extent cx="635" cy="33972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9.6pt" to="150.8pt,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35075</wp:posOffset>
                </wp:positionH>
                <wp:positionV relativeFrom="paragraph">
                  <wp:posOffset>-509905</wp:posOffset>
                </wp:positionV>
                <wp:extent cx="514985" cy="203835"/>
                <wp:effectExtent l="1905" t="4445" r="190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40.15pt" to="137.75pt,-24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628390</wp:posOffset>
                </wp:positionH>
                <wp:positionV relativeFrom="paragraph">
                  <wp:posOffset>276860</wp:posOffset>
                </wp:positionV>
                <wp:extent cx="36576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1.8pt" to="314.45pt,21.8pt" stroked="t" o:allowincell="f" style="position:absolute;flip:x;mso-position-horizont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845560</wp:posOffset>
                </wp:positionH>
                <wp:positionV relativeFrom="paragraph">
                  <wp:posOffset>349885</wp:posOffset>
                </wp:positionV>
                <wp:extent cx="0" cy="286385"/>
                <wp:effectExtent l="5080" t="0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27.55pt" to="302.8pt,5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858895</wp:posOffset>
                </wp:positionH>
                <wp:positionV relativeFrom="paragraph">
                  <wp:posOffset>317500</wp:posOffset>
                </wp:positionV>
                <wp:extent cx="135255" cy="200025"/>
                <wp:effectExtent l="5715" t="5715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661">
                              <a:moveTo>
                                <a:pt x="0" y="480"/>
                              </a:moveTo>
                              <a:cubicBezTo>
                                <a:pt x="20" y="460"/>
                                <a:pt x="36" y="436"/>
                                <a:pt x="60" y="420"/>
                              </a:cubicBezTo>
                              <a:cubicBezTo>
                                <a:pt x="78" y="408"/>
                                <a:pt x="105" y="415"/>
                                <a:pt x="120" y="400"/>
                              </a:cubicBezTo>
                              <a:cubicBezTo>
                                <a:pt x="154" y="366"/>
                                <a:pt x="173" y="320"/>
                                <a:pt x="200" y="280"/>
                              </a:cubicBezTo>
                              <a:cubicBezTo>
                                <a:pt x="213" y="260"/>
                                <a:pt x="240" y="220"/>
                                <a:pt x="240" y="220"/>
                              </a:cubicBezTo>
                              <a:cubicBezTo>
                                <a:pt x="247" y="240"/>
                                <a:pt x="258" y="259"/>
                                <a:pt x="260" y="280"/>
                              </a:cubicBezTo>
                              <a:cubicBezTo>
                                <a:pt x="271" y="400"/>
                                <a:pt x="264" y="521"/>
                                <a:pt x="280" y="640"/>
                              </a:cubicBezTo>
                              <a:cubicBezTo>
                                <a:pt x="283" y="661"/>
                                <a:pt x="290" y="598"/>
                                <a:pt x="300" y="580"/>
                              </a:cubicBezTo>
                              <a:cubicBezTo>
                                <a:pt x="323" y="538"/>
                                <a:pt x="353" y="500"/>
                                <a:pt x="380" y="460"/>
                              </a:cubicBezTo>
                              <a:cubicBezTo>
                                <a:pt x="439" y="372"/>
                                <a:pt x="458" y="294"/>
                                <a:pt x="560" y="260"/>
                              </a:cubicBezTo>
                              <a:cubicBezTo>
                                <a:pt x="573" y="240"/>
                                <a:pt x="577" y="192"/>
                                <a:pt x="600" y="200"/>
                              </a:cubicBezTo>
                              <a:cubicBezTo>
                                <a:pt x="626" y="209"/>
                                <a:pt x="615" y="253"/>
                                <a:pt x="620" y="280"/>
                              </a:cubicBezTo>
                              <a:cubicBezTo>
                                <a:pt x="669" y="525"/>
                                <a:pt x="614" y="294"/>
                                <a:pt x="660" y="480"/>
                              </a:cubicBezTo>
                              <a:cubicBezTo>
                                <a:pt x="680" y="460"/>
                                <a:pt x="704" y="444"/>
                                <a:pt x="720" y="420"/>
                              </a:cubicBezTo>
                              <a:cubicBezTo>
                                <a:pt x="732" y="402"/>
                                <a:pt x="734" y="380"/>
                                <a:pt x="740" y="360"/>
                              </a:cubicBezTo>
                              <a:cubicBezTo>
                                <a:pt x="767" y="259"/>
                                <a:pt x="787" y="159"/>
                                <a:pt x="820" y="60"/>
                              </a:cubicBezTo>
                              <a:cubicBezTo>
                                <a:pt x="890" y="166"/>
                                <a:pt x="854" y="97"/>
                                <a:pt x="900" y="280"/>
                              </a:cubicBezTo>
                              <a:cubicBezTo>
                                <a:pt x="907" y="307"/>
                                <a:pt x="920" y="360"/>
                                <a:pt x="920" y="360"/>
                              </a:cubicBezTo>
                              <a:cubicBezTo>
                                <a:pt x="933" y="320"/>
                                <a:pt x="947" y="280"/>
                                <a:pt x="960" y="240"/>
                              </a:cubicBezTo>
                              <a:cubicBezTo>
                                <a:pt x="967" y="220"/>
                                <a:pt x="973" y="200"/>
                                <a:pt x="980" y="180"/>
                              </a:cubicBezTo>
                              <a:cubicBezTo>
                                <a:pt x="995" y="134"/>
                                <a:pt x="1060" y="60"/>
                                <a:pt x="1060" y="60"/>
                              </a:cubicBezTo>
                              <a:cubicBezTo>
                                <a:pt x="1073" y="113"/>
                                <a:pt x="1086" y="167"/>
                                <a:pt x="1100" y="220"/>
                              </a:cubicBezTo>
                              <a:cubicBezTo>
                                <a:pt x="1106" y="240"/>
                                <a:pt x="1100" y="272"/>
                                <a:pt x="1120" y="280"/>
                              </a:cubicBezTo>
                              <a:cubicBezTo>
                                <a:pt x="1146" y="290"/>
                                <a:pt x="1173" y="267"/>
                                <a:pt x="1200" y="260"/>
                              </a:cubicBezTo>
                              <a:cubicBezTo>
                                <a:pt x="1229" y="173"/>
                                <a:pt x="1245" y="90"/>
                                <a:pt x="1260" y="0"/>
                              </a:cubicBezTo>
                              <a:cubicBezTo>
                                <a:pt x="1287" y="40"/>
                                <a:pt x="1328" y="73"/>
                                <a:pt x="1340" y="120"/>
                              </a:cubicBezTo>
                              <a:cubicBezTo>
                                <a:pt x="1366" y="223"/>
                                <a:pt x="1345" y="177"/>
                                <a:pt x="1400" y="260"/>
                              </a:cubicBezTo>
                              <a:cubicBezTo>
                                <a:pt x="1433" y="253"/>
                                <a:pt x="1472" y="259"/>
                                <a:pt x="1500" y="240"/>
                              </a:cubicBezTo>
                              <a:cubicBezTo>
                                <a:pt x="1520" y="227"/>
                                <a:pt x="1540" y="76"/>
                                <a:pt x="15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661" path="m0,480c20,460,36,436,60,420c78,408,105,415,120,400c154,366,173,320,200,280c213,260,240,220,240,220c247,240,258,259,260,280c271,400,264,521,280,640c283,661,290,598,300,580c323,538,353,500,380,460c439,372,458,294,560,260c573,240,577,192,600,200c626,209,615,253,620,280c669,525,614,294,660,480c680,460,704,444,720,420c732,402,734,380,740,360c767,259,787,159,820,60c890,166,854,97,900,280c907,307,920,360,920,360c933,320,947,280,960,240c967,220,973,200,980,180c995,134,1060,60,1060,60c1073,113,1086,167,1100,220c1106,240,1100,272,1120,280c1146,290,1173,267,1200,260c1229,173,1245,90,1260,0c1287,40,1328,73,1340,120c1366,223,1345,177,1400,260c1433,253,1472,259,1500,240c1520,227,1540,76,1540,60e" stroked="t" o:allowincell="f" style="position:absolute;margin-left:303.85pt;margin-top:25pt;width:10.6pt;height:15.7pt;mso-wrap-style:none;v-text-anchor:middle;mso-position-horizontal-relative:pag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778250</wp:posOffset>
                </wp:positionH>
                <wp:positionV relativeFrom="paragraph">
                  <wp:posOffset>317500</wp:posOffset>
                </wp:positionV>
                <wp:extent cx="80645" cy="31877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186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25pt;width:6.3pt;height:25.05pt;mso-wrap-style:none;v-text-anchor:middle;mso-position-horizontal-relative:pag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818890</wp:posOffset>
                </wp:positionH>
                <wp:positionV relativeFrom="paragraph">
                  <wp:posOffset>231140</wp:posOffset>
                </wp:positionV>
                <wp:extent cx="26670" cy="88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892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7pt;margin-top:18.2pt;width:2.05pt;height:6.95pt;mso-wrap-style:none;v-text-anchor:middle;mso-position-horizontal-relative:pag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893185</wp:posOffset>
                </wp:positionH>
                <wp:positionV relativeFrom="paragraph">
                  <wp:posOffset>303530</wp:posOffset>
                </wp:positionV>
                <wp:extent cx="0" cy="8572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23.9pt" to="306.55pt,3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63440</wp:posOffset>
                </wp:positionH>
                <wp:positionV relativeFrom="paragraph">
                  <wp:posOffset>-142875</wp:posOffset>
                </wp:positionV>
                <wp:extent cx="970280" cy="518160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ahoma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بي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للصوت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pt;height:40.8pt;mso-wrap-distance-left:9.05pt;mso-wrap-distance-right:9.05pt;mso-wrap-distance-top:0pt;mso-wrap-distance-bottom:0pt;margin-top:-11.25pt;mso-position-vertical-relative:text;margin-left:367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اشارة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ahoma"/>
                          <w:szCs w:val="14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البي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للصوت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40175</wp:posOffset>
                </wp:positionH>
                <wp:positionV relativeFrom="paragraph">
                  <wp:posOffset>-78105</wp:posOffset>
                </wp:positionV>
                <wp:extent cx="698500" cy="326390"/>
                <wp:effectExtent l="0" t="0" r="0" b="0"/>
                <wp:wrapNone/>
                <wp:docPr id="2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نبضا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التز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5.7pt;mso-wrap-distance-left:9.05pt;mso-wrap-distance-right:9.05pt;mso-wrap-distance-top:0pt;mso-wrap-distance-bottom:0pt;margin-top:-6.15pt;mso-position-vertical-relative:text;margin-left:310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rFonts w:cs="Tahoma"/>
                          <w:szCs w:val="16"/>
                          <w:rtl w:val="true"/>
                        </w:rPr>
                        <w:t>نبضا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التز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07540</wp:posOffset>
                </wp:positionH>
                <wp:positionV relativeFrom="paragraph">
                  <wp:posOffset>-146050</wp:posOffset>
                </wp:positionV>
                <wp:extent cx="1286510" cy="240030"/>
                <wp:effectExtent l="0" t="0" r="0" b="0"/>
                <wp:wrapNone/>
                <wp:docPr id="2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Cs w:val="14"/>
                                <w:rtl w:val="true"/>
                              </w:rPr>
                              <w:t>الانحر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8.9pt;mso-wrap-distance-left:9.05pt;mso-wrap-distance-right:9.05pt;mso-wrap-distance-top:0pt;mso-wrap-distance-bottom:0pt;margin-top:-11.5pt;mso-position-vertical-relative:text;margin-left:1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rFonts w:cs="Tahoma"/>
                          <w:szCs w:val="14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szCs w:val="14"/>
                          <w:rtl w:val="true"/>
                        </w:rPr>
                        <w:t>الانح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95620</wp:posOffset>
                </wp:positionH>
                <wp:positionV relativeFrom="paragraph">
                  <wp:posOffset>106680</wp:posOffset>
                </wp:positionV>
                <wp:extent cx="780415" cy="694690"/>
                <wp:effectExtent l="0" t="0" r="0" b="0"/>
                <wp:wrapNone/>
                <wp:docPr id="2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4.7pt;mso-wrap-distance-left:9.05pt;mso-wrap-distance-right:9.05pt;mso-wrap-distance-top:0pt;mso-wrap-distance-bottom:0pt;margin-top:8.4pt;mso-position-vertical-relative:text;margin-left:440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رس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تخطيط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لأقسا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رئيسي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جهاز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ستقبا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تليفزيونى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Cs w:val="false"/>
          <w:color w:val="FF0000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نتخب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Cs w:val="false"/>
          <w:color w:val="FF0000"/>
          <w:szCs w:val="28"/>
          <w:u w:val="none"/>
          <w:rtl w:val="true"/>
        </w:rPr>
        <w:t xml:space="preserve">(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كبر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تردد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عالى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ازج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ذبذب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8"/>
          <w:u w:val="none"/>
          <w:rtl w:val="true"/>
        </w:rPr>
        <w:t>محلى</w:t>
      </w:r>
      <w:r>
        <w:rPr>
          <w:rFonts w:cs="Times New Roman"/>
          <w:b w:val="false"/>
          <w:b w:val="false"/>
          <w:bCs w:val="false"/>
          <w:color w:val="FF0000"/>
          <w:szCs w:val="28"/>
          <w:u w:val="none"/>
          <w:rtl w:val="true"/>
        </w:rPr>
        <w:t xml:space="preserve"> </w:t>
      </w:r>
      <w:r>
        <w:rPr>
          <w:b w:val="false"/>
          <w:bCs w:val="false"/>
          <w:color w:val="FF0000"/>
          <w:szCs w:val="28"/>
          <w:u w:val="none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8000"/>
          <w:szCs w:val="28"/>
        </w:rPr>
      </w:pPr>
      <w:r>
        <w:pict>
          <v:shape id="shape_0" fillcolor="#ff99cc" stroked="t" o:allowincell="f" style="position:absolute;margin-left:184.9pt;margin-top:622.35pt;width:151.15pt;height:86.95pt;mso-wrap-style:none;v-text-anchor:middle;mso-position-horizontal-relative:page" type="_x0000_t136">
            <v:path textpathok="t"/>
            <v:textpath on="t" fitshape="t" string="M" style="font-family:&quot;Surfer&quot;;font-size:66pt"/>
            <v:fill o:detectmouseclick="t" type="solid" color2="#006633" opacity="0.5"/>
            <v:stroke color="#993300" weight="9360" joinstyle="miter" endcap="flat"/>
            <v:shadow on="t" obscured="f" color="silver"/>
            <w10:wrap type="none"/>
          </v:shape>
        </w:pict>
      </w:r>
      <w:r>
        <w:rPr>
          <w:color w:val="008000"/>
          <w:szCs w:val="28"/>
        </w:rPr>
        <w:t>1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ي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ختي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قنا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رغو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(</w:t>
      </w:r>
      <w:r>
        <w:rPr>
          <w:color w:val="008000"/>
          <w:szCs w:val="28"/>
          <w:rtl w:val="true"/>
        </w:rPr>
        <w:t>إشارة</w:t>
      </w:r>
      <w:r>
        <w:rPr>
          <w:rFonts w:cs="Times New Roman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حا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صو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صو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)  </w:t>
      </w:r>
      <w:r>
        <w:rPr>
          <w:color w:val="008000"/>
          <w:szCs w:val="28"/>
          <w:rtl w:val="true"/>
        </w:rPr>
        <w:t>ث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بير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8000"/>
          <w:szCs w:val="28"/>
        </w:rPr>
      </w:pP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</w:rPr>
        <w:t>2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إنت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رد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بين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شارتى</w:t>
      </w:r>
      <w:r>
        <w:rPr>
          <w:rFonts w:cs="Times New Roman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الصو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صو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Cs w:val="28"/>
          <w:rtl w:val="true"/>
        </w:rPr>
        <w:t>ثان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ق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صور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 xml:space="preserve">: </w:t>
      </w:r>
      <w:r>
        <w:rPr>
          <w:color w:val="3366FF"/>
          <w:szCs w:val="28"/>
          <w:rtl w:val="true"/>
        </w:rPr>
        <w:t>يتكون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من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</w:rPr>
        <w:t>1</w:t>
      </w:r>
      <w:r>
        <w:rPr>
          <w:color w:val="3366FF"/>
          <w:szCs w:val="28"/>
          <w:rtl w:val="true"/>
        </w:rPr>
        <w:t xml:space="preserve"> - </w:t>
      </w:r>
      <w:r>
        <w:rPr>
          <w:color w:val="3366FF"/>
          <w:szCs w:val="28"/>
          <w:rtl w:val="true"/>
        </w:rPr>
        <w:t>مكبر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تردد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بينى</w:t>
      </w:r>
      <w:r>
        <w:rPr>
          <w:rFonts w:cs="Times New Roman"/>
          <w:color w:val="3366FF"/>
          <w:szCs w:val="28"/>
          <w:rtl w:val="true"/>
        </w:rPr>
        <w:t xml:space="preserve">      </w:t>
      </w:r>
      <w:r>
        <w:rPr>
          <w:color w:val="3366FF"/>
          <w:szCs w:val="28"/>
        </w:rPr>
        <w:t>2</w:t>
      </w:r>
      <w:r>
        <w:rPr>
          <w:color w:val="3366FF"/>
          <w:szCs w:val="28"/>
          <w:rtl w:val="true"/>
        </w:rPr>
        <w:t xml:space="preserve">- </w:t>
      </w:r>
      <w:r>
        <w:rPr>
          <w:color w:val="3366FF"/>
          <w:szCs w:val="28"/>
          <w:rtl w:val="true"/>
        </w:rPr>
        <w:t>كاشف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صورة</w:t>
      </w:r>
      <w:r>
        <w:rPr>
          <w:rFonts w:cs="Times New Roman"/>
          <w:color w:val="3366FF"/>
          <w:szCs w:val="28"/>
          <w:rtl w:val="true"/>
        </w:rPr>
        <w:t xml:space="preserve">           </w:t>
      </w:r>
      <w:r>
        <w:rPr>
          <w:color w:val="3366FF"/>
          <w:szCs w:val="28"/>
        </w:rPr>
        <w:t>3</w:t>
      </w:r>
      <w:r>
        <w:rPr>
          <w:color w:val="3366FF"/>
          <w:szCs w:val="28"/>
          <w:rtl w:val="true"/>
        </w:rPr>
        <w:t xml:space="preserve">- </w:t>
      </w:r>
      <w:r>
        <w:rPr>
          <w:color w:val="3366FF"/>
          <w:szCs w:val="28"/>
          <w:rtl w:val="true"/>
        </w:rPr>
        <w:t>مكبر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إشارة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صورة</w:t>
      </w:r>
    </w:p>
    <w:p>
      <w:pPr>
        <w:pStyle w:val="Normal"/>
        <w:ind w:left="0" w:right="0" w:hanging="0"/>
        <w:jc w:val="left"/>
        <w:rPr>
          <w:color w:val="3366FF"/>
          <w:sz w:val="24"/>
          <w:szCs w:val="28"/>
        </w:rPr>
      </w:pPr>
      <w:r>
        <w:rPr>
          <w:color w:val="3366FF"/>
          <w:szCs w:val="28"/>
          <w:rtl w:val="true"/>
        </w:rPr>
        <w:t>يعمل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على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تكبير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إشارة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تردد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Cs w:val="28"/>
          <w:rtl w:val="true"/>
        </w:rPr>
        <w:t>البينى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color w:val="3366FF"/>
          <w:sz w:val="24"/>
          <w:szCs w:val="28"/>
        </w:rPr>
        <w:t>IF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  <w:rtl w:val="true"/>
        </w:rPr>
        <w:t xml:space="preserve">  </w:t>
      </w:r>
      <w:r>
        <w:rPr>
          <w:color w:val="3366FF"/>
          <w:sz w:val="24"/>
          <w:sz w:val="24"/>
          <w:szCs w:val="28"/>
          <w:rtl w:val="true"/>
        </w:rPr>
        <w:t>ثم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يستخلص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اشار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مرئي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موج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حامل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ويكبرها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ويغذيها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شاش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66FF"/>
          <w:sz w:val="24"/>
          <w:szCs w:val="28"/>
        </w:rPr>
      </w:pPr>
      <w:r>
        <w:rPr>
          <w:color w:val="3366FF"/>
          <w:sz w:val="24"/>
          <w:sz w:val="24"/>
          <w:szCs w:val="28"/>
          <w:rtl w:val="true"/>
        </w:rPr>
        <w:t>ونأخذ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من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خط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</w:rPr>
        <w:t>AGC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  <w:rtl w:val="true"/>
        </w:rPr>
        <w:t xml:space="preserve">   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،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   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نأخذ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من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إشار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فاصل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تزامن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نأخذ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من</w:t>
      </w:r>
      <w:r>
        <w:rPr>
          <w:color w:val="3366FF"/>
          <w:sz w:val="24"/>
          <w:sz w:val="24"/>
          <w:szCs w:val="28"/>
          <w:rtl w:val="true"/>
        </w:rPr>
        <w:t>ه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إشارة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</w:rPr>
        <w:t>5.5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</w:rPr>
        <w:t>MHz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إلى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قسم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  <w:r>
        <w:rPr>
          <w:color w:val="3366FF"/>
          <w:sz w:val="24"/>
          <w:sz w:val="24"/>
          <w:szCs w:val="28"/>
          <w:rtl w:val="true"/>
        </w:rPr>
        <w:t>الصوت</w:t>
      </w:r>
      <w:r>
        <w:rPr>
          <w:rFonts w:cs="Times New Roman"/>
          <w:color w:val="3366FF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يتك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ق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زا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ق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نحراف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24"/>
          <w:szCs w:val="32"/>
        </w:rPr>
      </w:pPr>
      <w:r>
        <w:rPr>
          <w:color w:val="FF00FF"/>
          <w:sz w:val="24"/>
          <w:sz w:val="24"/>
          <w:szCs w:val="32"/>
          <w:rtl w:val="true"/>
        </w:rPr>
        <w:t>قسم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تزامن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Cs w:val="32"/>
        </w:rPr>
        <w:t>1</w:t>
      </w:r>
      <w:r>
        <w:rPr>
          <w:color w:val="FF00FF"/>
          <w:sz w:val="24"/>
          <w:szCs w:val="32"/>
          <w:rtl w:val="true"/>
        </w:rPr>
        <w:t xml:space="preserve"> -</w:t>
      </w:r>
      <w:r>
        <w:rPr>
          <w:color w:val="FF00FF"/>
          <w:sz w:val="24"/>
          <w:sz w:val="24"/>
          <w:szCs w:val="32"/>
          <w:rtl w:val="true"/>
        </w:rPr>
        <w:t>يعمل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على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فصل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نبضات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تزامن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عن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إشار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مرئي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مركب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ويغذيها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إلى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مولدات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انحراف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أفقي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والرأسي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لربط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تزامن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حرك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شعاع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بين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كاميرا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و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</w:t>
      </w:r>
      <w:r>
        <w:rPr>
          <w:color w:val="FF00FF"/>
          <w:sz w:val="24"/>
          <w:sz w:val="24"/>
          <w:szCs w:val="32"/>
          <w:rtl w:val="true"/>
        </w:rPr>
        <w:t>الشاشة</w:t>
      </w:r>
      <w:r>
        <w:rPr>
          <w:rFonts w:cs="Times New Roman"/>
          <w:color w:val="FF00FF"/>
          <w:sz w:val="24"/>
          <w:sz w:val="24"/>
          <w:szCs w:val="32"/>
          <w:rtl w:val="true"/>
        </w:rPr>
        <w:t xml:space="preserve">  </w:t>
      </w:r>
      <w:r>
        <w:rPr>
          <w:color w:val="FF00FF"/>
          <w:sz w:val="24"/>
          <w:sz w:val="24"/>
          <w:szCs w:val="28"/>
          <w:rtl w:val="true"/>
        </w:rPr>
        <w:t>يتكو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أ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–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فاصل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ومكبر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تزامن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 </w:t>
      </w:r>
      <w:r>
        <w:rPr>
          <w:color w:val="FF00FF"/>
          <w:sz w:val="24"/>
          <w:sz w:val="24"/>
          <w:szCs w:val="28"/>
          <w:rtl w:val="true"/>
        </w:rPr>
        <w:t>ب</w:t>
      </w:r>
      <w:r>
        <w:rPr>
          <w:color w:val="FF00FF"/>
          <w:sz w:val="24"/>
          <w:szCs w:val="28"/>
          <w:rtl w:val="true"/>
        </w:rPr>
        <w:t xml:space="preserve">- </w:t>
      </w:r>
      <w:r>
        <w:rPr>
          <w:color w:val="FF00FF"/>
          <w:sz w:val="24"/>
          <w:sz w:val="24"/>
          <w:szCs w:val="28"/>
          <w:rtl w:val="true"/>
        </w:rPr>
        <w:t>دائ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تكامل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 </w:t>
      </w:r>
      <w:r>
        <w:rPr>
          <w:color w:val="FF00FF"/>
          <w:sz w:val="24"/>
          <w:sz w:val="24"/>
          <w:szCs w:val="28"/>
          <w:rtl w:val="true"/>
        </w:rPr>
        <w:t>ج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–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دائرة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تفاضل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24"/>
          <w:sz w:val="24"/>
          <w:szCs w:val="28"/>
          <w:rtl w:val="true"/>
        </w:rPr>
        <w:t>قسم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انحراف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Cs w:val="28"/>
          <w:rtl w:val="true"/>
        </w:rPr>
        <w:t xml:space="preserve">: </w:t>
      </w:r>
      <w:r>
        <w:rPr>
          <w:color w:val="008080"/>
          <w:sz w:val="24"/>
          <w:sz w:val="24"/>
          <w:szCs w:val="28"/>
          <w:rtl w:val="true"/>
        </w:rPr>
        <w:t>يقوم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بإنتاج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ضغط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انحراف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أفقى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والراسى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ويغذيه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ى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ملفات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انحراف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أفقية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والراسية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لانتاج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مجال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مغناطيس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لازم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لتحريك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شعاع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إلكترونى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حسب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نظام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مسح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المتبع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يتكون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8080"/>
          <w:sz w:val="24"/>
          <w:sz w:val="24"/>
          <w:szCs w:val="28"/>
          <w:rtl w:val="true"/>
        </w:rPr>
        <w:t xml:space="preserve"> </w:t>
      </w:r>
      <w:r>
        <w:rPr>
          <w:color w:val="008080"/>
          <w:szCs w:val="32"/>
          <w:rtl w:val="true"/>
        </w:rPr>
        <w:t xml:space="preserve">( </w:t>
      </w:r>
      <w:r>
        <w:rPr>
          <w:color w:val="008080"/>
          <w:szCs w:val="32"/>
          <w:rtl w:val="true"/>
        </w:rPr>
        <w:t>قسم</w:t>
      </w:r>
      <w:r>
        <w:rPr>
          <w:rFonts w:cs="Times New Roman"/>
          <w:color w:val="008080"/>
          <w:szCs w:val="32"/>
          <w:rtl w:val="true"/>
        </w:rPr>
        <w:t xml:space="preserve"> </w:t>
      </w:r>
      <w:r>
        <w:rPr>
          <w:color w:val="008080"/>
          <w:szCs w:val="32"/>
          <w:rtl w:val="true"/>
        </w:rPr>
        <w:t>انحراف</w:t>
      </w:r>
      <w:r>
        <w:rPr>
          <w:rFonts w:cs="Times New Roman"/>
          <w:color w:val="008080"/>
          <w:szCs w:val="32"/>
          <w:rtl w:val="true"/>
        </w:rPr>
        <w:t xml:space="preserve"> </w:t>
      </w:r>
      <w:r>
        <w:rPr>
          <w:color w:val="008080"/>
          <w:szCs w:val="32"/>
          <w:rtl w:val="true"/>
        </w:rPr>
        <w:t>افقى</w:t>
      </w:r>
      <w:r>
        <w:rPr>
          <w:rFonts w:cs="Times New Roman"/>
          <w:color w:val="008080"/>
          <w:szCs w:val="32"/>
          <w:rtl w:val="true"/>
        </w:rPr>
        <w:t xml:space="preserve">  </w:t>
      </w:r>
      <w:r>
        <w:rPr>
          <w:rFonts w:cs="Times New Roman"/>
          <w:color w:val="008080"/>
          <w:szCs w:val="32"/>
          <w:rtl w:val="true"/>
        </w:rPr>
        <w:t xml:space="preserve"> </w:t>
      </w:r>
      <w:r>
        <w:rPr>
          <w:color w:val="008080"/>
          <w:szCs w:val="32"/>
          <w:rtl w:val="true"/>
        </w:rPr>
        <w:t>–</w:t>
      </w:r>
      <w:r>
        <w:rPr>
          <w:color w:val="008080"/>
          <w:szCs w:val="32"/>
          <w:rtl w:val="true"/>
        </w:rPr>
        <w:t>قسم</w:t>
      </w:r>
      <w:r>
        <w:rPr>
          <w:rFonts w:cs="Times New Roman"/>
          <w:color w:val="008080"/>
          <w:szCs w:val="32"/>
          <w:rtl w:val="true"/>
        </w:rPr>
        <w:t xml:space="preserve"> </w:t>
      </w:r>
      <w:r>
        <w:rPr>
          <w:color w:val="008080"/>
          <w:szCs w:val="32"/>
          <w:rtl w:val="true"/>
        </w:rPr>
        <w:t>انحراف</w:t>
      </w:r>
      <w:r>
        <w:rPr>
          <w:rFonts w:cs="Times New Roman"/>
          <w:color w:val="008080"/>
          <w:szCs w:val="32"/>
          <w:rtl w:val="true"/>
        </w:rPr>
        <w:t xml:space="preserve">  </w:t>
      </w:r>
      <w:r>
        <w:rPr>
          <w:color w:val="008080"/>
          <w:szCs w:val="32"/>
          <w:rtl w:val="true"/>
        </w:rPr>
        <w:t>رأسى</w:t>
      </w:r>
      <w:r>
        <w:rPr>
          <w:rFonts w:cs="Times New Roman"/>
          <w:color w:val="008080"/>
          <w:szCs w:val="32"/>
          <w:rtl w:val="true"/>
        </w:rPr>
        <w:t xml:space="preserve"> </w:t>
      </w:r>
      <w:r>
        <w:rPr>
          <w:color w:val="008080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062855</wp:posOffset>
                </wp:positionH>
                <wp:positionV relativeFrom="paragraph">
                  <wp:posOffset>177165</wp:posOffset>
                </wp:positionV>
                <wp:extent cx="27432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.95pt" to="420.2pt,13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color w:val="008080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 </w:t>
      </w:r>
      <w:r>
        <w:rPr>
          <w:color w:val="993300"/>
          <w:sz w:val="24"/>
          <w:sz w:val="24"/>
          <w:szCs w:val="32"/>
          <w:rtl w:val="true"/>
        </w:rPr>
        <w:t>تعمل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إنتاج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ضغط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عالى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جدا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    </w:t>
      </w:r>
      <w:r>
        <w:rPr>
          <w:color w:val="993300"/>
          <w:sz w:val="24"/>
          <w:szCs w:val="32"/>
        </w:rPr>
        <w:t>20</w:t>
      </w:r>
      <w:r>
        <w:rPr>
          <w:color w:val="993300"/>
          <w:sz w:val="24"/>
          <w:szCs w:val="32"/>
          <w:rtl w:val="true"/>
        </w:rPr>
        <w:t xml:space="preserve"> </w:t>
      </w:r>
      <w:r>
        <w:rPr>
          <w:color w:val="993300"/>
          <w:sz w:val="24"/>
          <w:szCs w:val="32"/>
        </w:rPr>
        <w:t>kV           10 K V</w:t>
      </w:r>
      <w:r>
        <w:rPr>
          <w:color w:val="993300"/>
          <w:sz w:val="24"/>
          <w:sz w:val="24"/>
          <w:szCs w:val="32"/>
          <w:rtl w:val="true"/>
        </w:rPr>
        <w:t>اللازم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لإضاءة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شاشة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مستغلة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ارتداد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سريع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لموجة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سن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المنشار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ترددها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 </w:t>
      </w:r>
      <w:r>
        <w:rPr>
          <w:color w:val="993300"/>
          <w:sz w:val="24"/>
          <w:szCs w:val="32"/>
        </w:rPr>
        <w:t>15625</w:t>
      </w:r>
      <w:r>
        <w:rPr>
          <w:color w:val="993300"/>
          <w:sz w:val="24"/>
          <w:szCs w:val="32"/>
          <w:rtl w:val="true"/>
        </w:rPr>
        <w:t xml:space="preserve"> </w:t>
      </w:r>
      <w:r>
        <w:rPr>
          <w:color w:val="993300"/>
          <w:sz w:val="24"/>
          <w:szCs w:val="32"/>
        </w:rPr>
        <w:t>HZ</w:t>
      </w:r>
      <w:r>
        <w:rPr>
          <w:color w:val="993300"/>
          <w:sz w:val="24"/>
          <w:szCs w:val="32"/>
          <w:rtl w:val="true"/>
        </w:rPr>
        <w:t xml:space="preserve">  </w:t>
      </w:r>
      <w:r>
        <w:rPr>
          <w:color w:val="993300"/>
          <w:sz w:val="24"/>
          <w:szCs w:val="32"/>
          <w:rtl w:val="true"/>
        </w:rPr>
        <w:t xml:space="preserve">   </w:t>
      </w:r>
      <w:r>
        <w:rPr>
          <w:color w:val="993300"/>
          <w:sz w:val="24"/>
          <w:sz w:val="24"/>
          <w:szCs w:val="32"/>
          <w:rtl w:val="true"/>
        </w:rPr>
        <w:t>زمنها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Cs w:val="32"/>
        </w:rPr>
        <w:t>64</w:t>
      </w:r>
      <w:r>
        <w:rPr>
          <w:color w:val="993300"/>
          <w:sz w:val="24"/>
          <w:szCs w:val="32"/>
          <w:rtl w:val="true"/>
        </w:rPr>
        <w:t xml:space="preserve">  </w:t>
      </w:r>
      <w:r>
        <w:rPr>
          <w:color w:val="993300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ميكرو</w:t>
      </w:r>
      <w:r>
        <w:rPr>
          <w:rFonts w:cs="Times New Roman"/>
          <w:color w:val="993300"/>
          <w:sz w:val="24"/>
          <w:sz w:val="24"/>
          <w:szCs w:val="32"/>
          <w:rtl w:val="true"/>
        </w:rPr>
        <w:t xml:space="preserve"> </w:t>
      </w:r>
      <w:r>
        <w:rPr>
          <w:color w:val="993300"/>
          <w:sz w:val="24"/>
          <w:sz w:val="24"/>
          <w:szCs w:val="32"/>
          <w:rtl w:val="true"/>
        </w:rPr>
        <w:t>ثانية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Cs w:val="32"/>
          <w:rtl w:val="true"/>
        </w:rPr>
        <w:t>خامساً</w:t>
      </w:r>
      <w:r>
        <w:rPr>
          <w:rFonts w:cs="Times New Roman"/>
          <w:color w:val="800000"/>
          <w:szCs w:val="32"/>
          <w:rtl w:val="true"/>
        </w:rPr>
        <w:t xml:space="preserve">  </w:t>
      </w:r>
      <w:r>
        <w:rPr>
          <w:color w:val="800000"/>
          <w:szCs w:val="32"/>
          <w:rtl w:val="true"/>
        </w:rPr>
        <w:t xml:space="preserve">:  </w:t>
      </w:r>
      <w:r>
        <w:rPr>
          <w:color w:val="800000"/>
          <w:szCs w:val="32"/>
          <w:rtl w:val="true"/>
        </w:rPr>
        <w:t>قسم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صوت</w:t>
      </w:r>
      <w:r>
        <w:rPr>
          <w:rFonts w:cs="Times New Roman"/>
          <w:color w:val="800000"/>
          <w:szCs w:val="32"/>
          <w:rtl w:val="true"/>
        </w:rPr>
        <w:t xml:space="preserve">  </w:t>
      </w:r>
      <w:r>
        <w:rPr>
          <w:color w:val="800000"/>
          <w:szCs w:val="32"/>
          <w:rtl w:val="true"/>
        </w:rPr>
        <w:t>يقوم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بتكبير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تردد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بين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للصوت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</w:rPr>
        <w:t>5.5</w:t>
      </w:r>
      <w:r>
        <w:rPr>
          <w:color w:val="800000"/>
          <w:szCs w:val="32"/>
          <w:rtl w:val="true"/>
        </w:rPr>
        <w:t xml:space="preserve"> </w:t>
      </w:r>
      <w:r>
        <w:rPr>
          <w:color w:val="800000"/>
          <w:szCs w:val="32"/>
        </w:rPr>
        <w:t>MHz</w:t>
      </w:r>
      <w:r>
        <w:rPr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  </w:t>
      </w:r>
      <w:r>
        <w:rPr>
          <w:color w:val="800000"/>
          <w:szCs w:val="32"/>
          <w:rtl w:val="true"/>
        </w:rPr>
        <w:t>والكشف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عن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إشار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صوت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وتكبيره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ثم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0"/>
          <w:rtl w:val="true"/>
        </w:rPr>
        <w:t>يغذيها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الى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السماعة</w:t>
      </w:r>
      <w:r>
        <w:rPr>
          <w:rFonts w:cs="Times New Roman"/>
          <w:color w:val="800000"/>
          <w:szCs w:val="30"/>
          <w:rtl w:val="true"/>
        </w:rPr>
        <w:t xml:space="preserve">  </w:t>
      </w:r>
      <w:r>
        <w:rPr>
          <w:color w:val="800000"/>
          <w:szCs w:val="30"/>
          <w:rtl w:val="true"/>
        </w:rPr>
        <w:t xml:space="preserve">.    </w:t>
      </w:r>
      <w:r>
        <w:rPr>
          <w:color w:val="800000"/>
          <w:szCs w:val="30"/>
          <w:rtl w:val="true"/>
        </w:rPr>
        <w:t>يتكون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من</w:t>
      </w:r>
      <w:r>
        <w:rPr>
          <w:rFonts w:cs="Times New Roman"/>
          <w:color w:val="800000"/>
          <w:szCs w:val="30"/>
          <w:rtl w:val="true"/>
        </w:rPr>
        <w:t xml:space="preserve">    </w:t>
      </w:r>
      <w:r>
        <w:rPr>
          <w:color w:val="800000"/>
          <w:szCs w:val="30"/>
        </w:rPr>
        <w:t>1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–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مكبر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تردد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بينى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للصوت</w:t>
      </w:r>
      <w:r>
        <w:rPr>
          <w:rFonts w:cs="Times New Roman"/>
          <w:color w:val="800000"/>
          <w:szCs w:val="30"/>
          <w:rtl w:val="true"/>
        </w:rPr>
        <w:t xml:space="preserve">      </w:t>
      </w:r>
      <w:r>
        <w:rPr>
          <w:color w:val="800000"/>
          <w:szCs w:val="30"/>
        </w:rPr>
        <w:t>2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–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كاشف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ترددى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 xml:space="preserve">( </w:t>
      </w:r>
      <w:r>
        <w:rPr>
          <w:color w:val="800000"/>
          <w:szCs w:val="30"/>
          <w:rtl w:val="true"/>
        </w:rPr>
        <w:t>صوت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 xml:space="preserve">)       </w:t>
      </w:r>
      <w:r>
        <w:rPr>
          <w:color w:val="800000"/>
          <w:szCs w:val="30"/>
        </w:rPr>
        <w:t>3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–</w:t>
      </w:r>
      <w:r>
        <w:rPr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مكبر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تردد</w:t>
      </w:r>
      <w:r>
        <w:rPr>
          <w:rFonts w:cs="Times New Roman"/>
          <w:color w:val="800000"/>
          <w:szCs w:val="30"/>
          <w:rtl w:val="true"/>
        </w:rPr>
        <w:t xml:space="preserve"> </w:t>
      </w:r>
      <w:r>
        <w:rPr>
          <w:color w:val="800000"/>
          <w:szCs w:val="30"/>
          <w:rtl w:val="true"/>
        </w:rPr>
        <w:t>صوتى</w:t>
      </w:r>
      <w:r>
        <w:rPr>
          <w:rFonts w:cs="Times New Roman"/>
          <w:color w:val="80000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ساد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خفض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ي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881505</wp:posOffset>
                </wp:positionH>
                <wp:positionV relativeFrom="paragraph">
                  <wp:posOffset>27940</wp:posOffset>
                </wp:positionV>
                <wp:extent cx="2779395" cy="429895"/>
                <wp:effectExtent l="0" t="0" r="0" b="0"/>
                <wp:wrapNone/>
                <wp:docPr id="2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ح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ه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قب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33.85pt;mso-wrap-distance-left:9.05pt;mso-wrap-distance-right:9.05pt;mso-wrap-distance-top:0pt;mso-wrap-distance-bottom:0pt;margin-top:2.2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ح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ر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أقس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ه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قب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205855</wp:posOffset>
                </wp:positionH>
                <wp:positionV relativeFrom="paragraph">
                  <wp:posOffset>33655</wp:posOffset>
                </wp:positionV>
                <wp:extent cx="731520" cy="3556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55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TV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5pt;margin-top:2.65pt;width:57.55pt;height:27.95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TV 5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color w:val="FF0000"/>
          <w:szCs w:val="32"/>
          <w:rtl w:val="true"/>
        </w:rPr>
        <w:t>رسم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تخطيط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مبسط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لجهاز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استقبال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تليفزيون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غير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Andalus"/>
          <w:color w:val="FF0000"/>
          <w:szCs w:val="32"/>
          <w:rtl w:val="true"/>
        </w:rPr>
        <w:t>ملون</w:t>
      </w:r>
    </w:p>
    <w:p>
      <w:pPr>
        <w:pStyle w:val="Normal"/>
        <w:ind w:left="0" w:right="0" w:hanging="0"/>
        <w:jc w:val="left"/>
        <w:rPr>
          <w:rFonts w:cs="Andalus"/>
          <w:color w:val="FF0000"/>
          <w:szCs w:val="32"/>
        </w:rPr>
      </w:pPr>
      <w:r>
        <w:rPr>
          <w:rFonts w:cs="Andalus"/>
          <w:color w:val="FF0000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65175</wp:posOffset>
                </wp:positionH>
                <wp:positionV relativeFrom="paragraph">
                  <wp:posOffset>66675</wp:posOffset>
                </wp:positionV>
                <wp:extent cx="6400800" cy="4572635"/>
                <wp:effectExtent l="4445" t="0" r="0" b="2222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720"/>
                          <a:chOff x="0" y="0"/>
                          <a:chExt cx="6400800" cy="4572720"/>
                        </a:xfrm>
                      </wpg:grpSpPr>
                      <wps:wsp>
                        <wps:cNvSpPr/>
                        <wps:spPr>
                          <a:xfrm>
                            <a:off x="1710000" y="2451600"/>
                            <a:ext cx="1229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388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4889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0160"/>
                            <a:ext cx="2134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1252800"/>
                            <a:ext cx="946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539720"/>
                            <a:ext cx="590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90160"/>
                            <a:ext cx="349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349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238480"/>
                            <a:ext cx="28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703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06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120" y="896760"/>
                            <a:ext cx="1060920" cy="2030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418320" y="206640"/>
                              <a:ext cx="79488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0000FF"/>
                                    <w:lang w:val="en-US" w:bidi="ar-SA"/>
                                  </w:rPr>
                                  <w:t>المـازج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6880" y="198360"/>
                              <a:ext cx="79488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0000FF"/>
                                    <w:lang w:val="en-US" w:bidi="ar-SA"/>
                                  </w:rPr>
                                  <w:t>مكبر تردد عالي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640" y="8906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912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0960"/>
                              <a:ext cx="88452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0000FF"/>
                                    <w:lang w:val="en-US" w:bidi="ar-SA"/>
                                  </w:rPr>
                                  <w:t>منتخب القنو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7800" y="1219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9920" y="1442520"/>
                              <a:ext cx="4579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0000FF"/>
                                    <w:lang w:val="en-US" w:bidi="ar-SA"/>
                                  </w:rPr>
                                  <w:t xml:space="preserve">مذبذب محلى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060920" cy="201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17762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676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1040" y="1741680"/>
                            <a:ext cx="103680" cy="13672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036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132120"/>
                              <a:ext cx="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58480" y="2297520"/>
                            <a:ext cx="109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0 kV – 20 kv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72320"/>
                            <a:ext cx="55800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 xml:space="preserve">اشارة الصو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60" y="1383120"/>
                            <a:ext cx="391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4000"/>
                              <a:ext cx="191880" cy="16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0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0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8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5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5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75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5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343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34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343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4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336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2336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2336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336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635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61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720"/>
                              <a:ext cx="172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136">
                                  <a:moveTo>
                                    <a:pt x="1440" y="0"/>
                                  </a:moveTo>
                                  <a:cubicBezTo>
                                    <a:pt x="1438" y="5"/>
                                    <a:pt x="1384" y="133"/>
                                    <a:pt x="1380" y="160"/>
                                  </a:cubicBezTo>
                                  <a:cubicBezTo>
                                    <a:pt x="1322" y="506"/>
                                    <a:pt x="1390" y="219"/>
                                    <a:pt x="1340" y="420"/>
                                  </a:cubicBezTo>
                                  <a:cubicBezTo>
                                    <a:pt x="1254" y="306"/>
                                    <a:pt x="1259" y="273"/>
                                    <a:pt x="1240" y="120"/>
                                  </a:cubicBezTo>
                                  <a:cubicBezTo>
                                    <a:pt x="1100" y="331"/>
                                    <a:pt x="1256" y="74"/>
                                    <a:pt x="1180" y="680"/>
                                  </a:cubicBezTo>
                                  <a:cubicBezTo>
                                    <a:pt x="1173" y="740"/>
                                    <a:pt x="1175" y="559"/>
                                    <a:pt x="1160" y="500"/>
                                  </a:cubicBezTo>
                                  <a:cubicBezTo>
                                    <a:pt x="1154" y="477"/>
                                    <a:pt x="1133" y="460"/>
                                    <a:pt x="1120" y="440"/>
                                  </a:cubicBezTo>
                                  <a:cubicBezTo>
                                    <a:pt x="1075" y="260"/>
                                    <a:pt x="1097" y="228"/>
                                    <a:pt x="1060" y="340"/>
                                  </a:cubicBezTo>
                                  <a:cubicBezTo>
                                    <a:pt x="1028" y="1136"/>
                                    <a:pt x="1093" y="907"/>
                                    <a:pt x="980" y="680"/>
                                  </a:cubicBezTo>
                                  <a:cubicBezTo>
                                    <a:pt x="973" y="607"/>
                                    <a:pt x="978" y="531"/>
                                    <a:pt x="960" y="460"/>
                                  </a:cubicBezTo>
                                  <a:cubicBezTo>
                                    <a:pt x="955" y="440"/>
                                    <a:pt x="943" y="499"/>
                                    <a:pt x="940" y="520"/>
                                  </a:cubicBezTo>
                                  <a:cubicBezTo>
                                    <a:pt x="929" y="600"/>
                                    <a:pt x="942" y="683"/>
                                    <a:pt x="920" y="760"/>
                                  </a:cubicBezTo>
                                  <a:cubicBezTo>
                                    <a:pt x="913" y="783"/>
                                    <a:pt x="880" y="787"/>
                                    <a:pt x="860" y="800"/>
                                  </a:cubicBezTo>
                                  <a:cubicBezTo>
                                    <a:pt x="853" y="822"/>
                                    <a:pt x="826" y="932"/>
                                    <a:pt x="780" y="920"/>
                                  </a:cubicBezTo>
                                  <a:cubicBezTo>
                                    <a:pt x="753" y="913"/>
                                    <a:pt x="768" y="866"/>
                                    <a:pt x="760" y="840"/>
                                  </a:cubicBezTo>
                                  <a:cubicBezTo>
                                    <a:pt x="735" y="760"/>
                                    <a:pt x="680" y="600"/>
                                    <a:pt x="680" y="600"/>
                                  </a:cubicBezTo>
                                  <a:cubicBezTo>
                                    <a:pt x="597" y="725"/>
                                    <a:pt x="679" y="584"/>
                                    <a:pt x="620" y="780"/>
                                  </a:cubicBezTo>
                                  <a:cubicBezTo>
                                    <a:pt x="611" y="809"/>
                                    <a:pt x="593" y="833"/>
                                    <a:pt x="580" y="860"/>
                                  </a:cubicBezTo>
                                  <a:cubicBezTo>
                                    <a:pt x="538" y="733"/>
                                    <a:pt x="535" y="592"/>
                                    <a:pt x="460" y="480"/>
                                  </a:cubicBezTo>
                                  <a:cubicBezTo>
                                    <a:pt x="453" y="580"/>
                                    <a:pt x="463" y="682"/>
                                    <a:pt x="440" y="780"/>
                                  </a:cubicBezTo>
                                  <a:cubicBezTo>
                                    <a:pt x="434" y="803"/>
                                    <a:pt x="392" y="841"/>
                                    <a:pt x="380" y="820"/>
                                  </a:cubicBezTo>
                                  <a:cubicBezTo>
                                    <a:pt x="350" y="768"/>
                                    <a:pt x="368" y="700"/>
                                    <a:pt x="360" y="640"/>
                                  </a:cubicBezTo>
                                  <a:cubicBezTo>
                                    <a:pt x="346" y="532"/>
                                    <a:pt x="318" y="427"/>
                                    <a:pt x="300" y="320"/>
                                  </a:cubicBezTo>
                                  <a:cubicBezTo>
                                    <a:pt x="280" y="327"/>
                                    <a:pt x="255" y="325"/>
                                    <a:pt x="240" y="340"/>
                                  </a:cubicBezTo>
                                  <a:cubicBezTo>
                                    <a:pt x="225" y="355"/>
                                    <a:pt x="225" y="379"/>
                                    <a:pt x="220" y="400"/>
                                  </a:cubicBezTo>
                                  <a:cubicBezTo>
                                    <a:pt x="211" y="440"/>
                                    <a:pt x="208" y="480"/>
                                    <a:pt x="200" y="520"/>
                                  </a:cubicBezTo>
                                  <a:cubicBezTo>
                                    <a:pt x="195" y="547"/>
                                    <a:pt x="187" y="573"/>
                                    <a:pt x="180" y="600"/>
                                  </a:cubicBezTo>
                                  <a:cubicBezTo>
                                    <a:pt x="138" y="473"/>
                                    <a:pt x="127" y="355"/>
                                    <a:pt x="100" y="220"/>
                                  </a:cubicBezTo>
                                  <a:cubicBezTo>
                                    <a:pt x="89" y="165"/>
                                    <a:pt x="63" y="120"/>
                                    <a:pt x="0" y="1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3000"/>
                              <a:ext cx="172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920">
                                  <a:moveTo>
                                    <a:pt x="1400" y="780"/>
                                  </a:moveTo>
                                  <a:cubicBezTo>
                                    <a:pt x="1350" y="629"/>
                                    <a:pt x="1423" y="809"/>
                                    <a:pt x="1320" y="680"/>
                                  </a:cubicBezTo>
                                  <a:cubicBezTo>
                                    <a:pt x="1310" y="667"/>
                                    <a:pt x="1281" y="545"/>
                                    <a:pt x="1280" y="540"/>
                                  </a:cubicBezTo>
                                  <a:cubicBezTo>
                                    <a:pt x="1273" y="587"/>
                                    <a:pt x="1268" y="634"/>
                                    <a:pt x="1260" y="680"/>
                                  </a:cubicBezTo>
                                  <a:cubicBezTo>
                                    <a:pt x="1255" y="707"/>
                                    <a:pt x="1262" y="776"/>
                                    <a:pt x="1240" y="760"/>
                                  </a:cubicBezTo>
                                  <a:cubicBezTo>
                                    <a:pt x="1220" y="745"/>
                                    <a:pt x="1176" y="608"/>
                                    <a:pt x="1160" y="560"/>
                                  </a:cubicBezTo>
                                  <a:cubicBezTo>
                                    <a:pt x="1153" y="500"/>
                                    <a:pt x="1162" y="436"/>
                                    <a:pt x="1140" y="380"/>
                                  </a:cubicBezTo>
                                  <a:cubicBezTo>
                                    <a:pt x="1130" y="354"/>
                                    <a:pt x="1124" y="433"/>
                                    <a:pt x="1120" y="460"/>
                                  </a:cubicBezTo>
                                  <a:cubicBezTo>
                                    <a:pt x="1081" y="731"/>
                                    <a:pt x="1126" y="581"/>
                                    <a:pt x="1080" y="720"/>
                                  </a:cubicBezTo>
                                  <a:cubicBezTo>
                                    <a:pt x="1053" y="585"/>
                                    <a:pt x="1058" y="456"/>
                                    <a:pt x="980" y="340"/>
                                  </a:cubicBezTo>
                                  <a:cubicBezTo>
                                    <a:pt x="948" y="452"/>
                                    <a:pt x="919" y="546"/>
                                    <a:pt x="900" y="660"/>
                                  </a:cubicBezTo>
                                  <a:cubicBezTo>
                                    <a:pt x="884" y="439"/>
                                    <a:pt x="860" y="221"/>
                                    <a:pt x="840" y="0"/>
                                  </a:cubicBezTo>
                                  <a:cubicBezTo>
                                    <a:pt x="815" y="99"/>
                                    <a:pt x="805" y="201"/>
                                    <a:pt x="780" y="300"/>
                                  </a:cubicBezTo>
                                  <a:cubicBezTo>
                                    <a:pt x="765" y="361"/>
                                    <a:pt x="740" y="420"/>
                                    <a:pt x="720" y="480"/>
                                  </a:cubicBezTo>
                                  <a:cubicBezTo>
                                    <a:pt x="713" y="500"/>
                                    <a:pt x="700" y="540"/>
                                    <a:pt x="700" y="540"/>
                                  </a:cubicBezTo>
                                  <a:cubicBezTo>
                                    <a:pt x="677" y="380"/>
                                    <a:pt x="679" y="217"/>
                                    <a:pt x="640" y="60"/>
                                  </a:cubicBezTo>
                                  <a:cubicBezTo>
                                    <a:pt x="595" y="196"/>
                                    <a:pt x="646" y="30"/>
                                    <a:pt x="600" y="260"/>
                                  </a:cubicBezTo>
                                  <a:cubicBezTo>
                                    <a:pt x="589" y="314"/>
                                    <a:pt x="571" y="366"/>
                                    <a:pt x="560" y="420"/>
                                  </a:cubicBezTo>
                                  <a:cubicBezTo>
                                    <a:pt x="553" y="547"/>
                                    <a:pt x="580" y="680"/>
                                    <a:pt x="540" y="800"/>
                                  </a:cubicBezTo>
                                  <a:cubicBezTo>
                                    <a:pt x="519" y="864"/>
                                    <a:pt x="511" y="667"/>
                                    <a:pt x="500" y="600"/>
                                  </a:cubicBezTo>
                                  <a:cubicBezTo>
                                    <a:pt x="491" y="547"/>
                                    <a:pt x="494" y="492"/>
                                    <a:pt x="480" y="440"/>
                                  </a:cubicBezTo>
                                  <a:cubicBezTo>
                                    <a:pt x="474" y="417"/>
                                    <a:pt x="453" y="400"/>
                                    <a:pt x="440" y="380"/>
                                  </a:cubicBezTo>
                                  <a:cubicBezTo>
                                    <a:pt x="410" y="559"/>
                                    <a:pt x="406" y="740"/>
                                    <a:pt x="380" y="920"/>
                                  </a:cubicBezTo>
                                  <a:cubicBezTo>
                                    <a:pt x="341" y="782"/>
                                    <a:pt x="308" y="640"/>
                                    <a:pt x="280" y="500"/>
                                  </a:cubicBezTo>
                                  <a:cubicBezTo>
                                    <a:pt x="234" y="270"/>
                                    <a:pt x="285" y="436"/>
                                    <a:pt x="240" y="300"/>
                                  </a:cubicBezTo>
                                  <a:cubicBezTo>
                                    <a:pt x="224" y="488"/>
                                    <a:pt x="201" y="673"/>
                                    <a:pt x="180" y="860"/>
                                  </a:cubicBezTo>
                                  <a:cubicBezTo>
                                    <a:pt x="168" y="716"/>
                                    <a:pt x="166" y="577"/>
                                    <a:pt x="120" y="440"/>
                                  </a:cubicBezTo>
                                  <a:cubicBezTo>
                                    <a:pt x="113" y="387"/>
                                    <a:pt x="145" y="310"/>
                                    <a:pt x="100" y="280"/>
                                  </a:cubicBezTo>
                                  <a:cubicBezTo>
                                    <a:pt x="65" y="257"/>
                                    <a:pt x="73" y="360"/>
                                    <a:pt x="60" y="400"/>
                                  </a:cubicBezTo>
                                  <a:cubicBezTo>
                                    <a:pt x="39" y="464"/>
                                    <a:pt x="0" y="556"/>
                                    <a:pt x="0" y="6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3440"/>
                              <a:ext cx="97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65">
                                  <a:moveTo>
                                    <a:pt x="30" y="963"/>
                                  </a:moveTo>
                                  <a:cubicBezTo>
                                    <a:pt x="87" y="791"/>
                                    <a:pt x="0" y="1065"/>
                                    <a:pt x="70" y="783"/>
                                  </a:cubicBezTo>
                                  <a:cubicBezTo>
                                    <a:pt x="80" y="742"/>
                                    <a:pt x="103" y="705"/>
                                    <a:pt x="110" y="663"/>
                                  </a:cubicBezTo>
                                  <a:cubicBezTo>
                                    <a:pt x="131" y="534"/>
                                    <a:pt x="164" y="412"/>
                                    <a:pt x="190" y="283"/>
                                  </a:cubicBezTo>
                                  <a:cubicBezTo>
                                    <a:pt x="247" y="0"/>
                                    <a:pt x="180" y="214"/>
                                    <a:pt x="230" y="63"/>
                                  </a:cubicBezTo>
                                  <a:cubicBezTo>
                                    <a:pt x="302" y="280"/>
                                    <a:pt x="272" y="166"/>
                                    <a:pt x="230" y="643"/>
                                  </a:cubicBezTo>
                                  <a:cubicBezTo>
                                    <a:pt x="225" y="698"/>
                                    <a:pt x="190" y="803"/>
                                    <a:pt x="190" y="803"/>
                                  </a:cubicBezTo>
                                  <a:cubicBezTo>
                                    <a:pt x="183" y="870"/>
                                    <a:pt x="180" y="937"/>
                                    <a:pt x="170" y="1003"/>
                                  </a:cubicBezTo>
                                  <a:cubicBezTo>
                                    <a:pt x="167" y="1024"/>
                                    <a:pt x="150" y="1063"/>
                                    <a:pt x="150" y="10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00"/>
                              <a:ext cx="1836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2760"/>
                              <a:ext cx="763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7668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"/>
                              <a:ext cx="1908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34720"/>
                              <a:ext cx="1836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2920"/>
                              <a:ext cx="1908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102744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">
                            <a:off x="385560" y="749520"/>
                            <a:ext cx="760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608">
                                <a:moveTo>
                                  <a:pt x="0" y="1488"/>
                                </a:moveTo>
                                <a:cubicBezTo>
                                  <a:pt x="84" y="1020"/>
                                  <a:pt x="168" y="552"/>
                                  <a:pt x="576" y="336"/>
                                </a:cubicBezTo>
                                <a:cubicBezTo>
                                  <a:pt x="984" y="120"/>
                                  <a:pt x="2016" y="0"/>
                                  <a:pt x="2448" y="192"/>
                                </a:cubicBezTo>
                                <a:cubicBezTo>
                                  <a:pt x="2880" y="384"/>
                                  <a:pt x="3000" y="1464"/>
                                  <a:pt x="3168" y="1488"/>
                                </a:cubicBezTo>
                                <a:cubicBezTo>
                                  <a:pt x="3336" y="1512"/>
                                  <a:pt x="3360" y="336"/>
                                  <a:pt x="3456" y="336"/>
                                </a:cubicBezTo>
                                <a:cubicBezTo>
                                  <a:pt x="3552" y="336"/>
                                  <a:pt x="3648" y="1368"/>
                                  <a:pt x="3744" y="1488"/>
                                </a:cubicBezTo>
                                <a:cubicBezTo>
                                  <a:pt x="3840" y="1608"/>
                                  <a:pt x="3936" y="1332"/>
                                  <a:pt x="4032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40800"/>
                            <a:ext cx="396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57920"/>
                            <a:ext cx="25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57920"/>
                            <a:ext cx="3276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حامل الصورة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467280"/>
                            <a:ext cx="32760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حامل صوت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590040"/>
                            <a:ext cx="7117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5..5 M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981800"/>
                            <a:ext cx="86724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4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>اشارة الصو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55800"/>
                              <a:ext cx="192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926">
                                  <a:moveTo>
                                    <a:pt x="22" y="543"/>
                                  </a:moveTo>
                                  <a:cubicBezTo>
                                    <a:pt x="11" y="271"/>
                                    <a:pt x="0" y="0"/>
                                    <a:pt x="22" y="64"/>
                                  </a:cubicBezTo>
                                  <a:cubicBezTo>
                                    <a:pt x="44" y="128"/>
                                    <a:pt x="132" y="926"/>
                                    <a:pt x="154" y="926"/>
                                  </a:cubicBezTo>
                                  <a:cubicBezTo>
                                    <a:pt x="176" y="926"/>
                                    <a:pt x="130" y="73"/>
                                    <a:pt x="154" y="64"/>
                                  </a:cubicBezTo>
                                  <a:cubicBezTo>
                                    <a:pt x="178" y="55"/>
                                    <a:pt x="272" y="871"/>
                                    <a:pt x="296" y="871"/>
                                  </a:cubicBezTo>
                                  <a:cubicBezTo>
                                    <a:pt x="320" y="871"/>
                                    <a:pt x="281" y="64"/>
                                    <a:pt x="296" y="64"/>
                                  </a:cubicBezTo>
                                  <a:cubicBezTo>
                                    <a:pt x="311" y="64"/>
                                    <a:pt x="371" y="871"/>
                                    <a:pt x="386" y="871"/>
                                  </a:cubicBezTo>
                                  <a:cubicBezTo>
                                    <a:pt x="401" y="871"/>
                                    <a:pt x="362" y="55"/>
                                    <a:pt x="386" y="64"/>
                                  </a:cubicBezTo>
                                  <a:cubicBezTo>
                                    <a:pt x="410" y="73"/>
                                    <a:pt x="506" y="926"/>
                                    <a:pt x="530" y="926"/>
                                  </a:cubicBezTo>
                                  <a:cubicBezTo>
                                    <a:pt x="554" y="926"/>
                                    <a:pt x="511" y="64"/>
                                    <a:pt x="530" y="64"/>
                                  </a:cubicBezTo>
                                  <a:cubicBezTo>
                                    <a:pt x="549" y="64"/>
                                    <a:pt x="627" y="926"/>
                                    <a:pt x="646" y="926"/>
                                  </a:cubicBezTo>
                                  <a:cubicBezTo>
                                    <a:pt x="665" y="926"/>
                                    <a:pt x="610" y="73"/>
                                    <a:pt x="646" y="64"/>
                                  </a:cubicBezTo>
                                  <a:cubicBezTo>
                                    <a:pt x="682" y="55"/>
                                    <a:pt x="813" y="871"/>
                                    <a:pt x="860" y="871"/>
                                  </a:cubicBezTo>
                                  <a:cubicBezTo>
                                    <a:pt x="907" y="871"/>
                                    <a:pt x="902" y="64"/>
                                    <a:pt x="926" y="64"/>
                                  </a:cubicBezTo>
                                  <a:cubicBezTo>
                                    <a:pt x="950" y="64"/>
                                    <a:pt x="991" y="736"/>
                                    <a:pt x="1004" y="87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7400" y="1738080"/>
                            <a:ext cx="45792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 xml:space="preserve">If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للصوت  الص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1829520"/>
                            <a:ext cx="28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27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81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926">
                                  <a:moveTo>
                                    <a:pt x="22" y="543"/>
                                  </a:moveTo>
                                  <a:cubicBezTo>
                                    <a:pt x="11" y="271"/>
                                    <a:pt x="0" y="0"/>
                                    <a:pt x="22" y="64"/>
                                  </a:cubicBezTo>
                                  <a:cubicBezTo>
                                    <a:pt x="44" y="128"/>
                                    <a:pt x="132" y="926"/>
                                    <a:pt x="154" y="926"/>
                                  </a:cubicBezTo>
                                  <a:cubicBezTo>
                                    <a:pt x="176" y="926"/>
                                    <a:pt x="130" y="73"/>
                                    <a:pt x="154" y="64"/>
                                  </a:cubicBezTo>
                                  <a:cubicBezTo>
                                    <a:pt x="178" y="55"/>
                                    <a:pt x="272" y="871"/>
                                    <a:pt x="296" y="871"/>
                                  </a:cubicBezTo>
                                  <a:cubicBezTo>
                                    <a:pt x="320" y="871"/>
                                    <a:pt x="281" y="64"/>
                                    <a:pt x="296" y="64"/>
                                  </a:cubicBezTo>
                                  <a:cubicBezTo>
                                    <a:pt x="311" y="64"/>
                                    <a:pt x="371" y="871"/>
                                    <a:pt x="386" y="871"/>
                                  </a:cubicBezTo>
                                  <a:cubicBezTo>
                                    <a:pt x="401" y="871"/>
                                    <a:pt x="362" y="55"/>
                                    <a:pt x="386" y="64"/>
                                  </a:cubicBezTo>
                                  <a:cubicBezTo>
                                    <a:pt x="410" y="73"/>
                                    <a:pt x="506" y="926"/>
                                    <a:pt x="530" y="926"/>
                                  </a:cubicBezTo>
                                  <a:cubicBezTo>
                                    <a:pt x="554" y="926"/>
                                    <a:pt x="511" y="64"/>
                                    <a:pt x="530" y="64"/>
                                  </a:cubicBezTo>
                                  <a:cubicBezTo>
                                    <a:pt x="549" y="64"/>
                                    <a:pt x="627" y="926"/>
                                    <a:pt x="646" y="926"/>
                                  </a:cubicBezTo>
                                  <a:cubicBezTo>
                                    <a:pt x="665" y="926"/>
                                    <a:pt x="610" y="73"/>
                                    <a:pt x="646" y="64"/>
                                  </a:cubicBezTo>
                                  <a:cubicBezTo>
                                    <a:pt x="682" y="55"/>
                                    <a:pt x="813" y="871"/>
                                    <a:pt x="860" y="871"/>
                                  </a:cubicBezTo>
                                  <a:cubicBezTo>
                                    <a:pt x="907" y="871"/>
                                    <a:pt x="902" y="64"/>
                                    <a:pt x="926" y="64"/>
                                  </a:cubicBezTo>
                                  <a:cubicBezTo>
                                    <a:pt x="950" y="64"/>
                                    <a:pt x="991" y="736"/>
                                    <a:pt x="1004" y="87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292760"/>
                            <a:ext cx="4266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3960"/>
                              <a:ext cx="208800" cy="27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29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29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29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29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29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29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29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29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1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21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1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21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5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6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6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06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06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071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71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71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71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406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06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06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406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79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539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240"/>
                              <a:ext cx="188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136">
                                  <a:moveTo>
                                    <a:pt x="1440" y="0"/>
                                  </a:moveTo>
                                  <a:cubicBezTo>
                                    <a:pt x="1438" y="5"/>
                                    <a:pt x="1384" y="133"/>
                                    <a:pt x="1380" y="160"/>
                                  </a:cubicBezTo>
                                  <a:cubicBezTo>
                                    <a:pt x="1322" y="506"/>
                                    <a:pt x="1390" y="219"/>
                                    <a:pt x="1340" y="420"/>
                                  </a:cubicBezTo>
                                  <a:cubicBezTo>
                                    <a:pt x="1254" y="306"/>
                                    <a:pt x="1259" y="273"/>
                                    <a:pt x="1240" y="120"/>
                                  </a:cubicBezTo>
                                  <a:cubicBezTo>
                                    <a:pt x="1100" y="331"/>
                                    <a:pt x="1256" y="74"/>
                                    <a:pt x="1180" y="680"/>
                                  </a:cubicBezTo>
                                  <a:cubicBezTo>
                                    <a:pt x="1173" y="740"/>
                                    <a:pt x="1175" y="559"/>
                                    <a:pt x="1160" y="500"/>
                                  </a:cubicBezTo>
                                  <a:cubicBezTo>
                                    <a:pt x="1154" y="477"/>
                                    <a:pt x="1133" y="460"/>
                                    <a:pt x="1120" y="440"/>
                                  </a:cubicBezTo>
                                  <a:cubicBezTo>
                                    <a:pt x="1075" y="260"/>
                                    <a:pt x="1097" y="228"/>
                                    <a:pt x="1060" y="340"/>
                                  </a:cubicBezTo>
                                  <a:cubicBezTo>
                                    <a:pt x="1028" y="1136"/>
                                    <a:pt x="1093" y="907"/>
                                    <a:pt x="980" y="680"/>
                                  </a:cubicBezTo>
                                  <a:cubicBezTo>
                                    <a:pt x="973" y="607"/>
                                    <a:pt x="978" y="531"/>
                                    <a:pt x="960" y="460"/>
                                  </a:cubicBezTo>
                                  <a:cubicBezTo>
                                    <a:pt x="955" y="440"/>
                                    <a:pt x="943" y="499"/>
                                    <a:pt x="940" y="520"/>
                                  </a:cubicBezTo>
                                  <a:cubicBezTo>
                                    <a:pt x="929" y="600"/>
                                    <a:pt x="942" y="683"/>
                                    <a:pt x="920" y="760"/>
                                  </a:cubicBezTo>
                                  <a:cubicBezTo>
                                    <a:pt x="913" y="783"/>
                                    <a:pt x="880" y="787"/>
                                    <a:pt x="860" y="800"/>
                                  </a:cubicBezTo>
                                  <a:cubicBezTo>
                                    <a:pt x="853" y="822"/>
                                    <a:pt x="826" y="932"/>
                                    <a:pt x="780" y="920"/>
                                  </a:cubicBezTo>
                                  <a:cubicBezTo>
                                    <a:pt x="753" y="913"/>
                                    <a:pt x="768" y="866"/>
                                    <a:pt x="760" y="840"/>
                                  </a:cubicBezTo>
                                  <a:cubicBezTo>
                                    <a:pt x="735" y="760"/>
                                    <a:pt x="680" y="600"/>
                                    <a:pt x="680" y="600"/>
                                  </a:cubicBezTo>
                                  <a:cubicBezTo>
                                    <a:pt x="597" y="725"/>
                                    <a:pt x="679" y="584"/>
                                    <a:pt x="620" y="780"/>
                                  </a:cubicBezTo>
                                  <a:cubicBezTo>
                                    <a:pt x="611" y="809"/>
                                    <a:pt x="593" y="833"/>
                                    <a:pt x="580" y="860"/>
                                  </a:cubicBezTo>
                                  <a:cubicBezTo>
                                    <a:pt x="538" y="733"/>
                                    <a:pt x="535" y="592"/>
                                    <a:pt x="460" y="480"/>
                                  </a:cubicBezTo>
                                  <a:cubicBezTo>
                                    <a:pt x="453" y="580"/>
                                    <a:pt x="463" y="682"/>
                                    <a:pt x="440" y="780"/>
                                  </a:cubicBezTo>
                                  <a:cubicBezTo>
                                    <a:pt x="434" y="803"/>
                                    <a:pt x="392" y="841"/>
                                    <a:pt x="380" y="820"/>
                                  </a:cubicBezTo>
                                  <a:cubicBezTo>
                                    <a:pt x="350" y="768"/>
                                    <a:pt x="368" y="700"/>
                                    <a:pt x="360" y="640"/>
                                  </a:cubicBezTo>
                                  <a:cubicBezTo>
                                    <a:pt x="346" y="532"/>
                                    <a:pt x="318" y="427"/>
                                    <a:pt x="300" y="320"/>
                                  </a:cubicBezTo>
                                  <a:cubicBezTo>
                                    <a:pt x="280" y="327"/>
                                    <a:pt x="255" y="325"/>
                                    <a:pt x="240" y="340"/>
                                  </a:cubicBezTo>
                                  <a:cubicBezTo>
                                    <a:pt x="225" y="355"/>
                                    <a:pt x="225" y="379"/>
                                    <a:pt x="220" y="400"/>
                                  </a:cubicBezTo>
                                  <a:cubicBezTo>
                                    <a:pt x="211" y="440"/>
                                    <a:pt x="208" y="480"/>
                                    <a:pt x="200" y="520"/>
                                  </a:cubicBezTo>
                                  <a:cubicBezTo>
                                    <a:pt x="195" y="547"/>
                                    <a:pt x="187" y="573"/>
                                    <a:pt x="180" y="600"/>
                                  </a:cubicBezTo>
                                  <a:cubicBezTo>
                                    <a:pt x="138" y="473"/>
                                    <a:pt x="127" y="355"/>
                                    <a:pt x="100" y="220"/>
                                  </a:cubicBezTo>
                                  <a:cubicBezTo>
                                    <a:pt x="89" y="165"/>
                                    <a:pt x="63" y="120"/>
                                    <a:pt x="0" y="1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188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920">
                                  <a:moveTo>
                                    <a:pt x="1400" y="780"/>
                                  </a:moveTo>
                                  <a:cubicBezTo>
                                    <a:pt x="1350" y="629"/>
                                    <a:pt x="1423" y="809"/>
                                    <a:pt x="1320" y="680"/>
                                  </a:cubicBezTo>
                                  <a:cubicBezTo>
                                    <a:pt x="1310" y="667"/>
                                    <a:pt x="1281" y="545"/>
                                    <a:pt x="1280" y="540"/>
                                  </a:cubicBezTo>
                                  <a:cubicBezTo>
                                    <a:pt x="1273" y="587"/>
                                    <a:pt x="1268" y="634"/>
                                    <a:pt x="1260" y="680"/>
                                  </a:cubicBezTo>
                                  <a:cubicBezTo>
                                    <a:pt x="1255" y="707"/>
                                    <a:pt x="1262" y="776"/>
                                    <a:pt x="1240" y="760"/>
                                  </a:cubicBezTo>
                                  <a:cubicBezTo>
                                    <a:pt x="1220" y="745"/>
                                    <a:pt x="1176" y="608"/>
                                    <a:pt x="1160" y="560"/>
                                  </a:cubicBezTo>
                                  <a:cubicBezTo>
                                    <a:pt x="1153" y="500"/>
                                    <a:pt x="1162" y="436"/>
                                    <a:pt x="1140" y="380"/>
                                  </a:cubicBezTo>
                                  <a:cubicBezTo>
                                    <a:pt x="1130" y="354"/>
                                    <a:pt x="1124" y="433"/>
                                    <a:pt x="1120" y="460"/>
                                  </a:cubicBezTo>
                                  <a:cubicBezTo>
                                    <a:pt x="1081" y="731"/>
                                    <a:pt x="1126" y="581"/>
                                    <a:pt x="1080" y="720"/>
                                  </a:cubicBezTo>
                                  <a:cubicBezTo>
                                    <a:pt x="1053" y="585"/>
                                    <a:pt x="1058" y="456"/>
                                    <a:pt x="980" y="340"/>
                                  </a:cubicBezTo>
                                  <a:cubicBezTo>
                                    <a:pt x="948" y="452"/>
                                    <a:pt x="919" y="546"/>
                                    <a:pt x="900" y="660"/>
                                  </a:cubicBezTo>
                                  <a:cubicBezTo>
                                    <a:pt x="884" y="439"/>
                                    <a:pt x="860" y="221"/>
                                    <a:pt x="840" y="0"/>
                                  </a:cubicBezTo>
                                  <a:cubicBezTo>
                                    <a:pt x="815" y="99"/>
                                    <a:pt x="805" y="201"/>
                                    <a:pt x="780" y="300"/>
                                  </a:cubicBezTo>
                                  <a:cubicBezTo>
                                    <a:pt x="765" y="361"/>
                                    <a:pt x="740" y="420"/>
                                    <a:pt x="720" y="480"/>
                                  </a:cubicBezTo>
                                  <a:cubicBezTo>
                                    <a:pt x="713" y="500"/>
                                    <a:pt x="700" y="540"/>
                                    <a:pt x="700" y="540"/>
                                  </a:cubicBezTo>
                                  <a:cubicBezTo>
                                    <a:pt x="677" y="380"/>
                                    <a:pt x="679" y="217"/>
                                    <a:pt x="640" y="60"/>
                                  </a:cubicBezTo>
                                  <a:cubicBezTo>
                                    <a:pt x="595" y="196"/>
                                    <a:pt x="646" y="30"/>
                                    <a:pt x="600" y="260"/>
                                  </a:cubicBezTo>
                                  <a:cubicBezTo>
                                    <a:pt x="589" y="314"/>
                                    <a:pt x="571" y="366"/>
                                    <a:pt x="560" y="420"/>
                                  </a:cubicBezTo>
                                  <a:cubicBezTo>
                                    <a:pt x="553" y="547"/>
                                    <a:pt x="580" y="680"/>
                                    <a:pt x="540" y="800"/>
                                  </a:cubicBezTo>
                                  <a:cubicBezTo>
                                    <a:pt x="519" y="864"/>
                                    <a:pt x="511" y="667"/>
                                    <a:pt x="500" y="600"/>
                                  </a:cubicBezTo>
                                  <a:cubicBezTo>
                                    <a:pt x="491" y="547"/>
                                    <a:pt x="494" y="492"/>
                                    <a:pt x="480" y="440"/>
                                  </a:cubicBezTo>
                                  <a:cubicBezTo>
                                    <a:pt x="474" y="417"/>
                                    <a:pt x="453" y="400"/>
                                    <a:pt x="440" y="380"/>
                                  </a:cubicBezTo>
                                  <a:cubicBezTo>
                                    <a:pt x="410" y="559"/>
                                    <a:pt x="406" y="740"/>
                                    <a:pt x="380" y="920"/>
                                  </a:cubicBezTo>
                                  <a:cubicBezTo>
                                    <a:pt x="341" y="782"/>
                                    <a:pt x="308" y="640"/>
                                    <a:pt x="280" y="500"/>
                                  </a:cubicBezTo>
                                  <a:cubicBezTo>
                                    <a:pt x="234" y="270"/>
                                    <a:pt x="285" y="436"/>
                                    <a:pt x="240" y="300"/>
                                  </a:cubicBezTo>
                                  <a:cubicBezTo>
                                    <a:pt x="224" y="488"/>
                                    <a:pt x="201" y="673"/>
                                    <a:pt x="180" y="860"/>
                                  </a:cubicBezTo>
                                  <a:cubicBezTo>
                                    <a:pt x="168" y="716"/>
                                    <a:pt x="166" y="577"/>
                                    <a:pt x="120" y="440"/>
                                  </a:cubicBezTo>
                                  <a:cubicBezTo>
                                    <a:pt x="113" y="387"/>
                                    <a:pt x="145" y="310"/>
                                    <a:pt x="100" y="280"/>
                                  </a:cubicBezTo>
                                  <a:cubicBezTo>
                                    <a:pt x="65" y="257"/>
                                    <a:pt x="73" y="360"/>
                                    <a:pt x="60" y="400"/>
                                  </a:cubicBezTo>
                                  <a:cubicBezTo>
                                    <a:pt x="39" y="464"/>
                                    <a:pt x="0" y="556"/>
                                    <a:pt x="0" y="6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29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8520"/>
                              <a:ext cx="10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65">
                                  <a:moveTo>
                                    <a:pt x="30" y="963"/>
                                  </a:moveTo>
                                  <a:cubicBezTo>
                                    <a:pt x="87" y="791"/>
                                    <a:pt x="0" y="1065"/>
                                    <a:pt x="70" y="783"/>
                                  </a:cubicBezTo>
                                  <a:cubicBezTo>
                                    <a:pt x="80" y="742"/>
                                    <a:pt x="103" y="705"/>
                                    <a:pt x="110" y="663"/>
                                  </a:cubicBezTo>
                                  <a:cubicBezTo>
                                    <a:pt x="131" y="534"/>
                                    <a:pt x="164" y="412"/>
                                    <a:pt x="190" y="283"/>
                                  </a:cubicBezTo>
                                  <a:cubicBezTo>
                                    <a:pt x="247" y="0"/>
                                    <a:pt x="180" y="214"/>
                                    <a:pt x="230" y="63"/>
                                  </a:cubicBezTo>
                                  <a:cubicBezTo>
                                    <a:pt x="302" y="280"/>
                                    <a:pt x="272" y="166"/>
                                    <a:pt x="230" y="643"/>
                                  </a:cubicBezTo>
                                  <a:cubicBezTo>
                                    <a:pt x="225" y="698"/>
                                    <a:pt x="190" y="803"/>
                                    <a:pt x="190" y="803"/>
                                  </a:cubicBezTo>
                                  <a:cubicBezTo>
                                    <a:pt x="183" y="870"/>
                                    <a:pt x="180" y="937"/>
                                    <a:pt x="170" y="1003"/>
                                  </a:cubicBezTo>
                                  <a:cubicBezTo>
                                    <a:pt x="167" y="1024"/>
                                    <a:pt x="150" y="1063"/>
                                    <a:pt x="150" y="10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200"/>
                              <a:ext cx="2016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7960"/>
                              <a:ext cx="83160" cy="3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600"/>
                              <a:ext cx="83880" cy="3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200"/>
                              <a:ext cx="2088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08240"/>
                              <a:ext cx="2016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04640"/>
                              <a:ext cx="2088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88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6600" y="73224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840" y="104760"/>
                            <a:ext cx="1291680" cy="111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56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168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240" y="213480"/>
                                <a:ext cx="6750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672">
                                    <a:moveTo>
                                      <a:pt x="0" y="672"/>
                                    </a:moveTo>
                                    <a:cubicBezTo>
                                      <a:pt x="48" y="384"/>
                                      <a:pt x="96" y="96"/>
                                      <a:pt x="144" y="96"/>
                                    </a:cubicBezTo>
                                    <a:cubicBezTo>
                                      <a:pt x="192" y="96"/>
                                      <a:pt x="240" y="672"/>
                                      <a:pt x="288" y="672"/>
                                    </a:cubicBezTo>
                                    <a:cubicBezTo>
                                      <a:pt x="336" y="672"/>
                                      <a:pt x="264" y="192"/>
                                      <a:pt x="432" y="96"/>
                                    </a:cubicBezTo>
                                    <a:cubicBezTo>
                                      <a:pt x="600" y="0"/>
                                      <a:pt x="1128" y="24"/>
                                      <a:pt x="1296" y="96"/>
                                    </a:cubicBezTo>
                                    <a:cubicBezTo>
                                      <a:pt x="1464" y="168"/>
                                      <a:pt x="1416" y="456"/>
                                      <a:pt x="1440" y="5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12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447840" y="467280"/>
                                <a:ext cx="9151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8.9 MH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7880" y="467280"/>
                                <a:ext cx="9151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3.4 MH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0" y="0"/>
                                <a:ext cx="32688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حامل الصورة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"/>
                                <a:ext cx="32688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حامل صوت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8120" y="531000"/>
                              <a:ext cx="39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0">
                                  <a:moveTo>
                                    <a:pt x="0" y="0"/>
                                  </a:moveTo>
                                  <a:cubicBezTo>
                                    <a:pt x="18" y="53"/>
                                    <a:pt x="60" y="137"/>
                                    <a:pt x="6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920" y="2651760"/>
                            <a:ext cx="52128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440"/>
                              <a:ext cx="1620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0"/>
                              <a:ext cx="1620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13320"/>
                              <a:ext cx="1620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0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2822040"/>
                            <a:ext cx="301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3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92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7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76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0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3836520"/>
                            <a:ext cx="21708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200"/>
                              <a:ext cx="673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65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673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5760"/>
                              <a:ext cx="673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4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840" y="1098720"/>
                            <a:ext cx="482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82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21564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840" y="1166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1915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040" y="1915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922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922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115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1159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104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661">
                                  <a:moveTo>
                                    <a:pt x="0" y="480"/>
                                  </a:moveTo>
                                  <a:cubicBezTo>
                                    <a:pt x="20" y="460"/>
                                    <a:pt x="36" y="436"/>
                                    <a:pt x="60" y="420"/>
                                  </a:cubicBezTo>
                                  <a:cubicBezTo>
                                    <a:pt x="78" y="408"/>
                                    <a:pt x="105" y="415"/>
                                    <a:pt x="120" y="400"/>
                                  </a:cubicBezTo>
                                  <a:cubicBezTo>
                                    <a:pt x="154" y="366"/>
                                    <a:pt x="173" y="320"/>
                                    <a:pt x="200" y="280"/>
                                  </a:cubicBezTo>
                                  <a:cubicBezTo>
                                    <a:pt x="213" y="260"/>
                                    <a:pt x="240" y="220"/>
                                    <a:pt x="240" y="220"/>
                                  </a:cubicBezTo>
                                  <a:cubicBezTo>
                                    <a:pt x="247" y="240"/>
                                    <a:pt x="258" y="259"/>
                                    <a:pt x="260" y="280"/>
                                  </a:cubicBezTo>
                                  <a:cubicBezTo>
                                    <a:pt x="271" y="400"/>
                                    <a:pt x="264" y="521"/>
                                    <a:pt x="280" y="640"/>
                                  </a:cubicBezTo>
                                  <a:cubicBezTo>
                                    <a:pt x="283" y="661"/>
                                    <a:pt x="290" y="598"/>
                                    <a:pt x="300" y="580"/>
                                  </a:cubicBezTo>
                                  <a:cubicBezTo>
                                    <a:pt x="323" y="538"/>
                                    <a:pt x="353" y="500"/>
                                    <a:pt x="380" y="460"/>
                                  </a:cubicBezTo>
                                  <a:cubicBezTo>
                                    <a:pt x="439" y="372"/>
                                    <a:pt x="458" y="294"/>
                                    <a:pt x="560" y="260"/>
                                  </a:cubicBezTo>
                                  <a:cubicBezTo>
                                    <a:pt x="573" y="240"/>
                                    <a:pt x="577" y="192"/>
                                    <a:pt x="600" y="200"/>
                                  </a:cubicBezTo>
                                  <a:cubicBezTo>
                                    <a:pt x="626" y="209"/>
                                    <a:pt x="615" y="253"/>
                                    <a:pt x="620" y="280"/>
                                  </a:cubicBezTo>
                                  <a:cubicBezTo>
                                    <a:pt x="669" y="525"/>
                                    <a:pt x="614" y="294"/>
                                    <a:pt x="660" y="480"/>
                                  </a:cubicBezTo>
                                  <a:cubicBezTo>
                                    <a:pt x="680" y="460"/>
                                    <a:pt x="704" y="444"/>
                                    <a:pt x="720" y="420"/>
                                  </a:cubicBezTo>
                                  <a:cubicBezTo>
                                    <a:pt x="732" y="402"/>
                                    <a:pt x="734" y="380"/>
                                    <a:pt x="740" y="360"/>
                                  </a:cubicBezTo>
                                  <a:cubicBezTo>
                                    <a:pt x="767" y="259"/>
                                    <a:pt x="787" y="159"/>
                                    <a:pt x="820" y="60"/>
                                  </a:cubicBezTo>
                                  <a:cubicBezTo>
                                    <a:pt x="890" y="166"/>
                                    <a:pt x="854" y="97"/>
                                    <a:pt x="900" y="280"/>
                                  </a:cubicBezTo>
                                  <a:cubicBezTo>
                                    <a:pt x="907" y="307"/>
                                    <a:pt x="920" y="360"/>
                                    <a:pt x="920" y="360"/>
                                  </a:cubicBezTo>
                                  <a:cubicBezTo>
                                    <a:pt x="933" y="320"/>
                                    <a:pt x="947" y="280"/>
                                    <a:pt x="960" y="240"/>
                                  </a:cubicBezTo>
                                  <a:cubicBezTo>
                                    <a:pt x="967" y="220"/>
                                    <a:pt x="973" y="200"/>
                                    <a:pt x="980" y="180"/>
                                  </a:cubicBezTo>
                                  <a:cubicBezTo>
                                    <a:pt x="995" y="134"/>
                                    <a:pt x="1060" y="60"/>
                                    <a:pt x="1060" y="60"/>
                                  </a:cubicBezTo>
                                  <a:cubicBezTo>
                                    <a:pt x="1073" y="113"/>
                                    <a:pt x="1086" y="167"/>
                                    <a:pt x="1100" y="220"/>
                                  </a:cubicBezTo>
                                  <a:cubicBezTo>
                                    <a:pt x="1106" y="240"/>
                                    <a:pt x="1100" y="272"/>
                                    <a:pt x="1120" y="280"/>
                                  </a:cubicBezTo>
                                  <a:cubicBezTo>
                                    <a:pt x="1146" y="290"/>
                                    <a:pt x="1173" y="267"/>
                                    <a:pt x="1200" y="260"/>
                                  </a:cubicBezTo>
                                  <a:cubicBezTo>
                                    <a:pt x="1229" y="173"/>
                                    <a:pt x="1245" y="90"/>
                                    <a:pt x="1260" y="0"/>
                                  </a:cubicBezTo>
                                  <a:cubicBezTo>
                                    <a:pt x="1287" y="40"/>
                                    <a:pt x="1328" y="73"/>
                                    <a:pt x="1340" y="120"/>
                                  </a:cubicBezTo>
                                  <a:cubicBezTo>
                                    <a:pt x="1366" y="223"/>
                                    <a:pt x="1345" y="177"/>
                                    <a:pt x="1400" y="260"/>
                                  </a:cubicBezTo>
                                  <a:cubicBezTo>
                                    <a:pt x="1433" y="253"/>
                                    <a:pt x="1472" y="259"/>
                                    <a:pt x="1500" y="240"/>
                                  </a:cubicBezTo>
                                  <a:cubicBezTo>
                                    <a:pt x="1520" y="227"/>
                                    <a:pt x="1540" y="76"/>
                                    <a:pt x="154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14920"/>
                              <a:ext cx="114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820">
                                  <a:moveTo>
                                    <a:pt x="0" y="100"/>
                                  </a:moveTo>
                                  <a:cubicBezTo>
                                    <a:pt x="58" y="119"/>
                                    <a:pt x="136" y="142"/>
                                    <a:pt x="180" y="180"/>
                                  </a:cubicBezTo>
                                  <a:cubicBezTo>
                                    <a:pt x="196" y="194"/>
                                    <a:pt x="190" y="222"/>
                                    <a:pt x="200" y="240"/>
                                  </a:cubicBezTo>
                                  <a:cubicBezTo>
                                    <a:pt x="217" y="269"/>
                                    <a:pt x="240" y="293"/>
                                    <a:pt x="260" y="320"/>
                                  </a:cubicBezTo>
                                  <a:cubicBezTo>
                                    <a:pt x="295" y="216"/>
                                    <a:pt x="305" y="108"/>
                                    <a:pt x="320" y="0"/>
                                  </a:cubicBezTo>
                                  <a:cubicBezTo>
                                    <a:pt x="331" y="34"/>
                                    <a:pt x="374" y="201"/>
                                    <a:pt x="400" y="240"/>
                                  </a:cubicBezTo>
                                  <a:cubicBezTo>
                                    <a:pt x="413" y="260"/>
                                    <a:pt x="430" y="278"/>
                                    <a:pt x="440" y="300"/>
                                  </a:cubicBezTo>
                                  <a:cubicBezTo>
                                    <a:pt x="466" y="358"/>
                                    <a:pt x="480" y="420"/>
                                    <a:pt x="500" y="480"/>
                                  </a:cubicBezTo>
                                  <a:cubicBezTo>
                                    <a:pt x="507" y="500"/>
                                    <a:pt x="520" y="540"/>
                                    <a:pt x="520" y="540"/>
                                  </a:cubicBezTo>
                                  <a:cubicBezTo>
                                    <a:pt x="546" y="436"/>
                                    <a:pt x="526" y="322"/>
                                    <a:pt x="560" y="220"/>
                                  </a:cubicBezTo>
                                  <a:cubicBezTo>
                                    <a:pt x="573" y="182"/>
                                    <a:pt x="570" y="301"/>
                                    <a:pt x="580" y="340"/>
                                  </a:cubicBezTo>
                                  <a:cubicBezTo>
                                    <a:pt x="590" y="381"/>
                                    <a:pt x="607" y="420"/>
                                    <a:pt x="620" y="460"/>
                                  </a:cubicBezTo>
                                  <a:cubicBezTo>
                                    <a:pt x="649" y="546"/>
                                    <a:pt x="705" y="561"/>
                                    <a:pt x="740" y="640"/>
                                  </a:cubicBezTo>
                                  <a:cubicBezTo>
                                    <a:pt x="757" y="679"/>
                                    <a:pt x="767" y="720"/>
                                    <a:pt x="780" y="760"/>
                                  </a:cubicBezTo>
                                  <a:cubicBezTo>
                                    <a:pt x="787" y="780"/>
                                    <a:pt x="800" y="820"/>
                                    <a:pt x="800" y="820"/>
                                  </a:cubicBezTo>
                                  <a:cubicBezTo>
                                    <a:pt x="813" y="800"/>
                                    <a:pt x="835" y="783"/>
                                    <a:pt x="840" y="760"/>
                                  </a:cubicBezTo>
                                  <a:cubicBezTo>
                                    <a:pt x="855" y="695"/>
                                    <a:pt x="830" y="620"/>
                                    <a:pt x="860" y="560"/>
                                  </a:cubicBezTo>
                                  <a:cubicBezTo>
                                    <a:pt x="873" y="533"/>
                                    <a:pt x="883" y="616"/>
                                    <a:pt x="900" y="640"/>
                                  </a:cubicBezTo>
                                  <a:cubicBezTo>
                                    <a:pt x="916" y="663"/>
                                    <a:pt x="940" y="680"/>
                                    <a:pt x="960" y="700"/>
                                  </a:cubicBezTo>
                                  <a:cubicBezTo>
                                    <a:pt x="967" y="720"/>
                                    <a:pt x="959" y="760"/>
                                    <a:pt x="980" y="760"/>
                                  </a:cubicBezTo>
                                  <a:cubicBezTo>
                                    <a:pt x="1001" y="760"/>
                                    <a:pt x="996" y="721"/>
                                    <a:pt x="1000" y="700"/>
                                  </a:cubicBezTo>
                                  <a:cubicBezTo>
                                    <a:pt x="1050" y="422"/>
                                    <a:pt x="983" y="650"/>
                                    <a:pt x="1060" y="420"/>
                                  </a:cubicBezTo>
                                  <a:cubicBezTo>
                                    <a:pt x="1067" y="400"/>
                                    <a:pt x="1073" y="380"/>
                                    <a:pt x="1080" y="360"/>
                                  </a:cubicBezTo>
                                  <a:cubicBezTo>
                                    <a:pt x="1087" y="340"/>
                                    <a:pt x="1100" y="300"/>
                                    <a:pt x="1100" y="300"/>
                                  </a:cubicBezTo>
                                  <a:cubicBezTo>
                                    <a:pt x="1163" y="395"/>
                                    <a:pt x="1132" y="337"/>
                                    <a:pt x="1180" y="480"/>
                                  </a:cubicBezTo>
                                  <a:cubicBezTo>
                                    <a:pt x="1187" y="500"/>
                                    <a:pt x="1200" y="540"/>
                                    <a:pt x="1200" y="540"/>
                                  </a:cubicBezTo>
                                  <a:cubicBezTo>
                                    <a:pt x="1284" y="413"/>
                                    <a:pt x="1283" y="269"/>
                                    <a:pt x="1300" y="120"/>
                                  </a:cubicBezTo>
                                  <a:cubicBezTo>
                                    <a:pt x="1313" y="147"/>
                                    <a:pt x="1329" y="172"/>
                                    <a:pt x="1340" y="200"/>
                                  </a:cubicBezTo>
                                  <a:cubicBezTo>
                                    <a:pt x="1356" y="239"/>
                                    <a:pt x="1380" y="320"/>
                                    <a:pt x="1380" y="320"/>
                                  </a:cubicBezTo>
                                  <a:cubicBezTo>
                                    <a:pt x="1387" y="373"/>
                                    <a:pt x="1370" y="435"/>
                                    <a:pt x="1400" y="480"/>
                                  </a:cubicBezTo>
                                  <a:cubicBezTo>
                                    <a:pt x="1419" y="508"/>
                                    <a:pt x="1411" y="413"/>
                                    <a:pt x="1420" y="380"/>
                                  </a:cubicBezTo>
                                  <a:cubicBezTo>
                                    <a:pt x="1431" y="339"/>
                                    <a:pt x="1447" y="300"/>
                                    <a:pt x="1460" y="260"/>
                                  </a:cubicBezTo>
                                  <a:cubicBezTo>
                                    <a:pt x="1467" y="240"/>
                                    <a:pt x="1480" y="200"/>
                                    <a:pt x="1480" y="200"/>
                                  </a:cubicBezTo>
                                  <a:cubicBezTo>
                                    <a:pt x="1487" y="240"/>
                                    <a:pt x="1490" y="281"/>
                                    <a:pt x="1500" y="320"/>
                                  </a:cubicBezTo>
                                  <a:cubicBezTo>
                                    <a:pt x="1510" y="361"/>
                                    <a:pt x="1540" y="440"/>
                                    <a:pt x="1540" y="440"/>
                                  </a:cubicBezTo>
                                  <a:cubicBezTo>
                                    <a:pt x="1553" y="400"/>
                                    <a:pt x="1580" y="320"/>
                                    <a:pt x="1580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9000"/>
                              <a:ext cx="62280" cy="26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6640"/>
                              <a:ext cx="2016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77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3201840"/>
                            <a:ext cx="3848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2826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58760"/>
                                <a:ext cx="18288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820">
                                    <a:moveTo>
                                      <a:pt x="0" y="100"/>
                                    </a:moveTo>
                                    <a:cubicBezTo>
                                      <a:pt x="58" y="119"/>
                                      <a:pt x="136" y="142"/>
                                      <a:pt x="180" y="180"/>
                                    </a:cubicBezTo>
                                    <a:cubicBezTo>
                                      <a:pt x="196" y="194"/>
                                      <a:pt x="190" y="222"/>
                                      <a:pt x="200" y="240"/>
                                    </a:cubicBezTo>
                                    <a:cubicBezTo>
                                      <a:pt x="217" y="269"/>
                                      <a:pt x="240" y="293"/>
                                      <a:pt x="260" y="320"/>
                                    </a:cubicBezTo>
                                    <a:cubicBezTo>
                                      <a:pt x="295" y="216"/>
                                      <a:pt x="305" y="108"/>
                                      <a:pt x="320" y="0"/>
                                    </a:cubicBezTo>
                                    <a:cubicBezTo>
                                      <a:pt x="331" y="34"/>
                                      <a:pt x="374" y="201"/>
                                      <a:pt x="400" y="240"/>
                                    </a:cubicBezTo>
                                    <a:cubicBezTo>
                                      <a:pt x="413" y="260"/>
                                      <a:pt x="430" y="278"/>
                                      <a:pt x="440" y="300"/>
                                    </a:cubicBezTo>
                                    <a:cubicBezTo>
                                      <a:pt x="466" y="358"/>
                                      <a:pt x="480" y="420"/>
                                      <a:pt x="500" y="480"/>
                                    </a:cubicBezTo>
                                    <a:cubicBezTo>
                                      <a:pt x="507" y="500"/>
                                      <a:pt x="520" y="540"/>
                                      <a:pt x="520" y="540"/>
                                    </a:cubicBezTo>
                                    <a:cubicBezTo>
                                      <a:pt x="546" y="436"/>
                                      <a:pt x="526" y="322"/>
                                      <a:pt x="560" y="220"/>
                                    </a:cubicBezTo>
                                    <a:cubicBezTo>
                                      <a:pt x="573" y="182"/>
                                      <a:pt x="570" y="301"/>
                                      <a:pt x="580" y="340"/>
                                    </a:cubicBezTo>
                                    <a:cubicBezTo>
                                      <a:pt x="590" y="381"/>
                                      <a:pt x="607" y="420"/>
                                      <a:pt x="620" y="460"/>
                                    </a:cubicBezTo>
                                    <a:cubicBezTo>
                                      <a:pt x="649" y="546"/>
                                      <a:pt x="705" y="561"/>
                                      <a:pt x="740" y="640"/>
                                    </a:cubicBezTo>
                                    <a:cubicBezTo>
                                      <a:pt x="757" y="679"/>
                                      <a:pt x="767" y="720"/>
                                      <a:pt x="780" y="760"/>
                                    </a:cubicBezTo>
                                    <a:cubicBezTo>
                                      <a:pt x="787" y="780"/>
                                      <a:pt x="800" y="820"/>
                                      <a:pt x="800" y="820"/>
                                    </a:cubicBezTo>
                                    <a:cubicBezTo>
                                      <a:pt x="813" y="800"/>
                                      <a:pt x="835" y="783"/>
                                      <a:pt x="840" y="760"/>
                                    </a:cubicBezTo>
                                    <a:cubicBezTo>
                                      <a:pt x="855" y="695"/>
                                      <a:pt x="830" y="620"/>
                                      <a:pt x="860" y="560"/>
                                    </a:cubicBezTo>
                                    <a:cubicBezTo>
                                      <a:pt x="873" y="533"/>
                                      <a:pt x="883" y="616"/>
                                      <a:pt x="900" y="640"/>
                                    </a:cubicBezTo>
                                    <a:cubicBezTo>
                                      <a:pt x="916" y="663"/>
                                      <a:pt x="940" y="680"/>
                                      <a:pt x="960" y="700"/>
                                    </a:cubicBezTo>
                                    <a:cubicBezTo>
                                      <a:pt x="967" y="720"/>
                                      <a:pt x="959" y="760"/>
                                      <a:pt x="980" y="760"/>
                                    </a:cubicBezTo>
                                    <a:cubicBezTo>
                                      <a:pt x="1001" y="760"/>
                                      <a:pt x="996" y="721"/>
                                      <a:pt x="1000" y="700"/>
                                    </a:cubicBezTo>
                                    <a:cubicBezTo>
                                      <a:pt x="1050" y="422"/>
                                      <a:pt x="983" y="650"/>
                                      <a:pt x="1060" y="420"/>
                                    </a:cubicBezTo>
                                    <a:cubicBezTo>
                                      <a:pt x="1067" y="400"/>
                                      <a:pt x="1073" y="380"/>
                                      <a:pt x="1080" y="360"/>
                                    </a:cubicBezTo>
                                    <a:cubicBezTo>
                                      <a:pt x="1087" y="340"/>
                                      <a:pt x="1100" y="300"/>
                                      <a:pt x="1100" y="300"/>
                                    </a:cubicBezTo>
                                    <a:cubicBezTo>
                                      <a:pt x="1163" y="395"/>
                                      <a:pt x="1132" y="337"/>
                                      <a:pt x="1180" y="480"/>
                                    </a:cubicBezTo>
                                    <a:cubicBezTo>
                                      <a:pt x="1187" y="500"/>
                                      <a:pt x="1200" y="540"/>
                                      <a:pt x="1200" y="540"/>
                                    </a:cubicBezTo>
                                    <a:cubicBezTo>
                                      <a:pt x="1284" y="413"/>
                                      <a:pt x="1283" y="269"/>
                                      <a:pt x="1300" y="120"/>
                                    </a:cubicBezTo>
                                    <a:cubicBezTo>
                                      <a:pt x="1313" y="147"/>
                                      <a:pt x="1329" y="172"/>
                                      <a:pt x="1340" y="200"/>
                                    </a:cubicBezTo>
                                    <a:cubicBezTo>
                                      <a:pt x="1356" y="239"/>
                                      <a:pt x="1380" y="320"/>
                                      <a:pt x="1380" y="320"/>
                                    </a:cubicBezTo>
                                    <a:cubicBezTo>
                                      <a:pt x="1387" y="373"/>
                                      <a:pt x="1370" y="435"/>
                                      <a:pt x="1400" y="480"/>
                                    </a:cubicBezTo>
                                    <a:cubicBezTo>
                                      <a:pt x="1419" y="508"/>
                                      <a:pt x="1411" y="413"/>
                                      <a:pt x="1420" y="380"/>
                                    </a:cubicBezTo>
                                    <a:cubicBezTo>
                                      <a:pt x="1431" y="339"/>
                                      <a:pt x="1447" y="300"/>
                                      <a:pt x="1460" y="260"/>
                                    </a:cubicBezTo>
                                    <a:cubicBezTo>
                                      <a:pt x="1467" y="240"/>
                                      <a:pt x="1480" y="200"/>
                                      <a:pt x="1480" y="200"/>
                                    </a:cubicBezTo>
                                    <a:cubicBezTo>
                                      <a:pt x="1487" y="240"/>
                                      <a:pt x="1490" y="281"/>
                                      <a:pt x="1500" y="320"/>
                                    </a:cubicBezTo>
                                    <a:cubicBezTo>
                                      <a:pt x="1510" y="361"/>
                                      <a:pt x="1540" y="440"/>
                                      <a:pt x="1540" y="440"/>
                                    </a:cubicBezTo>
                                    <a:cubicBezTo>
                                      <a:pt x="1553" y="400"/>
                                      <a:pt x="1580" y="320"/>
                                      <a:pt x="158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9900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2400" cy="119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96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840" y="184320"/>
                            <a:ext cx="25354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60" y="402480"/>
                              <a:ext cx="246132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160" y="0"/>
                                <a:ext cx="57672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ahoma"/>
                                      <w:color w:val="800000"/>
                                      <w:lang w:val="en-US" w:bidi="ar-SA"/>
                                    </w:rPr>
                                    <w:t>مكبر I.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1320" y="0"/>
                                <a:ext cx="57672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ahoma"/>
                                      <w:color w:val="800000"/>
                                      <w:lang w:val="en-US" w:bidi="ar-SA"/>
                                    </w:rPr>
                                    <w:t>كاش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ahoma"/>
                                      <w:color w:val="800000"/>
                                      <w:lang w:val="en-US" w:bidi="ar-SA"/>
                                    </w:rPr>
                                    <w:t>صو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0"/>
                                <a:ext cx="64692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800000"/>
                                      <w:lang w:val="en-US" w:bidi="ar-SA"/>
                                    </w:rPr>
                                    <w:t>مكبر تردد صوت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246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21204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800" y="2120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137160"/>
                                <a:ext cx="820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869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811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26">
                                    <a:moveTo>
                                      <a:pt x="22" y="543"/>
                                    </a:moveTo>
                                    <a:cubicBezTo>
                                      <a:pt x="11" y="271"/>
                                      <a:pt x="0" y="0"/>
                                      <a:pt x="22" y="64"/>
                                    </a:cubicBezTo>
                                    <a:cubicBezTo>
                                      <a:pt x="44" y="128"/>
                                      <a:pt x="132" y="926"/>
                                      <a:pt x="154" y="926"/>
                                    </a:cubicBezTo>
                                    <a:cubicBezTo>
                                      <a:pt x="176" y="926"/>
                                      <a:pt x="130" y="73"/>
                                      <a:pt x="154" y="64"/>
                                    </a:cubicBezTo>
                                    <a:cubicBezTo>
                                      <a:pt x="178" y="55"/>
                                      <a:pt x="272" y="871"/>
                                      <a:pt x="296" y="871"/>
                                    </a:cubicBezTo>
                                    <a:cubicBezTo>
                                      <a:pt x="320" y="871"/>
                                      <a:pt x="281" y="64"/>
                                      <a:pt x="296" y="64"/>
                                    </a:cubicBezTo>
                                    <a:cubicBezTo>
                                      <a:pt x="311" y="64"/>
                                      <a:pt x="371" y="871"/>
                                      <a:pt x="386" y="871"/>
                                    </a:cubicBezTo>
                                    <a:cubicBezTo>
                                      <a:pt x="401" y="871"/>
                                      <a:pt x="362" y="55"/>
                                      <a:pt x="386" y="64"/>
                                    </a:cubicBezTo>
                                    <a:cubicBezTo>
                                      <a:pt x="410" y="73"/>
                                      <a:pt x="506" y="926"/>
                                      <a:pt x="530" y="926"/>
                                    </a:cubicBezTo>
                                    <a:cubicBezTo>
                                      <a:pt x="554" y="926"/>
                                      <a:pt x="511" y="64"/>
                                      <a:pt x="530" y="64"/>
                                    </a:cubicBezTo>
                                    <a:cubicBezTo>
                                      <a:pt x="549" y="64"/>
                                      <a:pt x="627" y="926"/>
                                      <a:pt x="646" y="926"/>
                                    </a:cubicBezTo>
                                    <a:cubicBezTo>
                                      <a:pt x="665" y="926"/>
                                      <a:pt x="610" y="73"/>
                                      <a:pt x="646" y="64"/>
                                    </a:cubicBezTo>
                                    <a:cubicBezTo>
                                      <a:pt x="682" y="55"/>
                                      <a:pt x="813" y="871"/>
                                      <a:pt x="860" y="871"/>
                                    </a:cubicBezTo>
                                    <a:cubicBezTo>
                                      <a:pt x="907" y="871"/>
                                      <a:pt x="902" y="64"/>
                                      <a:pt x="926" y="64"/>
                                    </a:cubicBezTo>
                                    <a:cubicBezTo>
                                      <a:pt x="950" y="64"/>
                                      <a:pt x="991" y="736"/>
                                      <a:pt x="1004" y="87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5280" y="191520"/>
                              <a:ext cx="28836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56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394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344">
                                    <a:moveTo>
                                      <a:pt x="0" y="672"/>
                                    </a:moveTo>
                                    <a:cubicBezTo>
                                      <a:pt x="72" y="336"/>
                                      <a:pt x="144" y="0"/>
                                      <a:pt x="288" y="96"/>
                                    </a:cubicBezTo>
                                    <a:cubicBezTo>
                                      <a:pt x="432" y="192"/>
                                      <a:pt x="720" y="1152"/>
                                      <a:pt x="864" y="1248"/>
                                    </a:cubicBezTo>
                                    <a:cubicBezTo>
                                      <a:pt x="1008" y="1344"/>
                                      <a:pt x="1104" y="768"/>
                                      <a:pt x="1152" y="6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7480" y="0"/>
                              <a:ext cx="288360" cy="34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9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394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344">
                                    <a:moveTo>
                                      <a:pt x="0" y="672"/>
                                    </a:moveTo>
                                    <a:cubicBezTo>
                                      <a:pt x="72" y="336"/>
                                      <a:pt x="144" y="0"/>
                                      <a:pt x="288" y="96"/>
                                    </a:cubicBezTo>
                                    <a:cubicBezTo>
                                      <a:pt x="432" y="192"/>
                                      <a:pt x="720" y="1152"/>
                                      <a:pt x="864" y="1248"/>
                                    </a:cubicBezTo>
                                    <a:cubicBezTo>
                                      <a:pt x="1008" y="1344"/>
                                      <a:pt x="1104" y="768"/>
                                      <a:pt x="1152" y="6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91440"/>
                              <a:ext cx="28692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811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26">
                                    <a:moveTo>
                                      <a:pt x="22" y="543"/>
                                    </a:moveTo>
                                    <a:cubicBezTo>
                                      <a:pt x="11" y="271"/>
                                      <a:pt x="0" y="0"/>
                                      <a:pt x="22" y="64"/>
                                    </a:cubicBezTo>
                                    <a:cubicBezTo>
                                      <a:pt x="44" y="128"/>
                                      <a:pt x="132" y="926"/>
                                      <a:pt x="154" y="926"/>
                                    </a:cubicBezTo>
                                    <a:cubicBezTo>
                                      <a:pt x="176" y="926"/>
                                      <a:pt x="130" y="73"/>
                                      <a:pt x="154" y="64"/>
                                    </a:cubicBezTo>
                                    <a:cubicBezTo>
                                      <a:pt x="178" y="55"/>
                                      <a:pt x="272" y="871"/>
                                      <a:pt x="296" y="871"/>
                                    </a:cubicBezTo>
                                    <a:cubicBezTo>
                                      <a:pt x="320" y="871"/>
                                      <a:pt x="281" y="64"/>
                                      <a:pt x="296" y="64"/>
                                    </a:cubicBezTo>
                                    <a:cubicBezTo>
                                      <a:pt x="311" y="64"/>
                                      <a:pt x="371" y="871"/>
                                      <a:pt x="386" y="871"/>
                                    </a:cubicBezTo>
                                    <a:cubicBezTo>
                                      <a:pt x="401" y="871"/>
                                      <a:pt x="362" y="55"/>
                                      <a:pt x="386" y="64"/>
                                    </a:cubicBezTo>
                                    <a:cubicBezTo>
                                      <a:pt x="410" y="73"/>
                                      <a:pt x="506" y="926"/>
                                      <a:pt x="530" y="926"/>
                                    </a:cubicBezTo>
                                    <a:cubicBezTo>
                                      <a:pt x="554" y="926"/>
                                      <a:pt x="511" y="64"/>
                                      <a:pt x="530" y="64"/>
                                    </a:cubicBezTo>
                                    <a:cubicBezTo>
                                      <a:pt x="549" y="64"/>
                                      <a:pt x="627" y="926"/>
                                      <a:pt x="646" y="926"/>
                                    </a:cubicBezTo>
                                    <a:cubicBezTo>
                                      <a:pt x="665" y="926"/>
                                      <a:pt x="610" y="73"/>
                                      <a:pt x="646" y="64"/>
                                    </a:cubicBezTo>
                                    <a:cubicBezTo>
                                      <a:pt x="682" y="55"/>
                                      <a:pt x="813" y="871"/>
                                      <a:pt x="860" y="871"/>
                                    </a:cubicBezTo>
                                    <a:cubicBezTo>
                                      <a:pt x="907" y="871"/>
                                      <a:pt x="902" y="64"/>
                                      <a:pt x="926" y="64"/>
                                    </a:cubicBezTo>
                                    <a:cubicBezTo>
                                      <a:pt x="950" y="64"/>
                                      <a:pt x="991" y="736"/>
                                      <a:pt x="1004" y="871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51440" y="2078280"/>
                            <a:ext cx="4262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230920"/>
                            <a:ext cx="3938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075760"/>
                            <a:ext cx="289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378880"/>
                            <a:ext cx="289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3657600"/>
                            <a:ext cx="77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15625 H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256032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50 H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920" y="0"/>
                            <a:ext cx="5966640" cy="45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27720"/>
                              <a:ext cx="64152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>وحدة تغذ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ahoma"/>
                                    <w:color w:val="auto"/>
                                    <w:lang w:val="en-US" w:bidi="ar-SA"/>
                                  </w:rPr>
                                  <w:t>ضغط منخف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4960" y="0"/>
                              <a:ext cx="4711680" cy="457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240" y="0"/>
                                <a:ext cx="4132440" cy="45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0240" y="2439000"/>
                                  <a:ext cx="7340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240" y="2473200"/>
                                  <a:ext cx="1356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قسم الانحراف الراسى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2195280"/>
                                  <a:ext cx="824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AGC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30920" y="1635120"/>
                                  <a:ext cx="18216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3960" y="191160"/>
                                    <a:ext cx="10404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6640"/>
                                    <a:ext cx="1040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78840" y="0"/>
                                    <a:ext cx="103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2240" y="1745640"/>
                                  <a:ext cx="437040" cy="225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57320" y="6480"/>
                                    <a:ext cx="12780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31320" y="11520"/>
                                    <a:ext cx="127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75040" y="6480"/>
                                    <a:ext cx="12780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4800" y="-56520"/>
                                    <a:ext cx="127080" cy="43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564840" y="1374120"/>
                                  <a:ext cx="6008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SA"/>
                                      </w:rPr>
                                      <w:t>مكبر I.F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1475280"/>
                                  <a:ext cx="5526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ahoma"/>
                                        <w:color w:val="008000"/>
                                        <w:lang w:val="en-US" w:bidi="ar-SA"/>
                                      </w:rPr>
                                      <w:t>كاشف الصور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5880" y="1474560"/>
                                  <a:ext cx="5767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ahoma"/>
                                        <w:color w:val="008000"/>
                                        <w:lang w:val="en-US" w:bidi="ar-SA"/>
                                      </w:rPr>
                                      <w:t>مكبر الصور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8800" y="1098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200" y="1109880"/>
                                  <a:ext cx="14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7981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480" y="876240"/>
                                  <a:ext cx="781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1480" y="647640"/>
                                  <a:ext cx="781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0320" y="64836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3720"/>
                                  <a:ext cx="66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240" y="1773720"/>
                                  <a:ext cx="31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17748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17748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000" y="162576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000" y="192528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000" y="162576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520" y="1925280"/>
                                  <a:ext cx="41220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0520" y="1399680"/>
                                  <a:ext cx="4122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720" y="140004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40" y="3056400"/>
                                  <a:ext cx="45576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FF00FF"/>
                                        <w:lang w:val="en-US" w:bidi="ar-SA"/>
                                      </w:rPr>
                                      <w:t>فاصل تزام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01800" y="2863800"/>
                                  <a:ext cx="43380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00FF"/>
                                        <w:lang w:val="en-US" w:bidi="ar-SA"/>
                                      </w:rPr>
                                      <w:t>دائرة تكامل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8640" y="2889720"/>
                                  <a:ext cx="52596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مذبذب رأس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7880" y="2889720"/>
                                  <a:ext cx="46656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مكبر رأس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2000" y="3394440"/>
                                  <a:ext cx="45792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raditional Arabic"/>
                                        <w:color w:val="FF00FF"/>
                                        <w:lang w:val="en-US" w:bidi="ar-SA"/>
                                      </w:rPr>
                                      <w:t>دائرة تفاضل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3960360"/>
                                  <a:ext cx="6058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ndalus"/>
                                        <w:color w:val="808000"/>
                                        <w:lang w:val="en-US" w:bidi="ar-SA"/>
                                      </w:rPr>
                                      <w:t>مذبذب أفق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8000" y="3970800"/>
                                  <a:ext cx="54936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ahoma"/>
                                        <w:color w:val="808000"/>
                                        <w:lang w:val="en-US" w:bidi="ar-SA"/>
                                      </w:rPr>
                                      <w:t>مكبر أفق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7440" y="4023360"/>
                                  <a:ext cx="6750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1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حدة الضغط العالى جدا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4084920"/>
                                  <a:ext cx="5659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raditional Arabic"/>
                                        <w:color w:val="0000FF"/>
                                        <w:lang w:val="en-US" w:bidi="ar-SA"/>
                                      </w:rPr>
                                      <w:t>A.F.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9440" y="175068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560" y="2065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880" y="2469600"/>
                                  <a:ext cx="209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720" y="207504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2457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31611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840" y="31381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31611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880" y="30808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418140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520" y="41788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7720" y="418140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849680"/>
                                  <a:ext cx="0" cy="235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3680" y="2074680"/>
                                  <a:ext cx="0" cy="19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760" y="1925280"/>
                                  <a:ext cx="16452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3320" y="2000160"/>
                                  <a:ext cx="1645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7200" y="0"/>
                                  <a:ext cx="1009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800000"/>
                                        <w:lang w:val="en-US" w:bidi="ar-SA"/>
                                      </w:rPr>
                                      <w:t>قسم الصو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200" y="1174680"/>
                                  <a:ext cx="14612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008000"/>
                                        <w:lang w:val="en-US" w:bidi="ar-SA"/>
                                      </w:rPr>
                                      <w:t>قسم الصور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640" y="4218840"/>
                                  <a:ext cx="72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9640" y="45568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9640" y="43477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1478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37630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3932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57600"/>
                                <a:ext cx="579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5.25pt;width:532pt;height:360pt" coordorigin="1205,105" coordsize="10640,7200">
                <v:rect id="shape_0" fillcolor="white" stroked="t" o:allowincell="f" style="position:absolute;left:3898;top:3966;width:1935;height:140;mso-wrap-style:none;v-text-anchor:middle;mso-position-horizontal-relative:page">
                  <v:fill o:detectmouseclick="t" type="solid" color2="black"/>
                  <v:stroke color="white" weight="28440" joinstyle="miter" endcap="flat"/>
                  <w10:wrap type="none"/>
                </v:rect>
                <v:line id="shape_0" from="1492,2292" to="1492,28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73,2450" to="1373,30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5,1979" to="1540,26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8,2078" to="1596,23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9,2530" to="1351,28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41,1979" to="1595,2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05,2688" to="1259,28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23,3630" to="7892,3630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56,5937" to="3208,59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6256" to="3208,62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97;top:1546;width:2142;height:3168">
                  <v:shape id="shape_0" stroked="t" o:allowincell="f" style="position:absolute;left:3689;top:1843;width:1251;height:655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0000FF"/>
                              <w:lang w:val="en-US" w:bidi="ar-SA"/>
                            </w:rPr>
                            <w:t>المـازج</w:t>
                          </w:r>
                        </w:p>
                      </w:txbxContent>
                    </v:textbox>
                    <v:fill o:detectmouseclick="t" on="false"/>
                    <v:stroke color="#3366ff" weight="9360" joinstyle="miter" endcap="flat"/>
                    <w10:wrap type="none"/>
                  </v:shape>
                  <v:shape id="shape_0" stroked="t" o:allowincell="f" style="position:absolute;left:2798;top:1829;width:1251;height:626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0000FF"/>
                              <w:lang w:val="en-US" w:bidi="ar-SA"/>
                            </w:rPr>
                            <w:t>مكبر تردد عالي</w:t>
                          </w:r>
                        </w:p>
                      </w:txbxContent>
                    </v:textbox>
                    <v:fill o:detectmouseclick="t" on="false"/>
                    <v:stroke color="#3366ff" weight="9360" joinstyle="miter" endcap="flat"/>
                    <w10:wrap type="none"/>
                  </v:shape>
                  <v:line id="shape_0" from="3737,2920" to="3986,29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3393" to="3528,3510" stroked="t" o:allowincell="f" style="position:absolute;mso-position-horizontal-relative:pag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108;top:1566;width:1392;height:4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0000FF"/>
                              <w:lang w:val="en-US" w:bidi="ar-SA"/>
                            </w:rPr>
                            <w:t>منتخب القنوات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4364,3438" to="4364,386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64;top:3788;width:720;height:557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0000FF"/>
                              <w:lang w:val="en-US" w:bidi="ar-SA"/>
                            </w:rPr>
                            <w:t xml:space="preserve">مذبذب محلى 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rect id="shape_0" stroked="t" o:allowincell="f" style="position:absolute;left:3029;top:1546;width:1670;height:3167;mso-wrap-style:none;v-text-anchor:middle;mso-position-horizont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1509,2902" to="3180,29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3046" to="3180,30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31;top:2847;width:163;height:2153">
                  <v:oval id="shape_0" fillcolor="white" stroked="t" o:allowincell="f" style="position:absolute;left:9632;top:2848;width:162;height:123;flip:y;mso-wrap-style:none;v-text-anchor:middle;rotation:180;mso-position-horizontal-relative:page">
                    <v:fill o:detectmouseclick="t" type="solid" color2="black"/>
                    <v:stroke color="#ff9900" weight="6480" joinstyle="miter" endcap="flat"/>
                    <w10:wrap type="none"/>
                  </v:oval>
                  <v:line id="shape_0" from="9753,3056" to="9753,5000" stroked="t" o:allowincell="f" style="position:absolute;flip:y;mso-position-horizontal-relative:page">
                    <v:stroke color="#ff99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16;top:3723;width:1728;height:60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0 kV – 20 kv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6;top:2266;width:878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 xml:space="preserve">اشارة الصورة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2260;top:2283;width:615;height:415">
                  <v:rect id="shape_0" stroked="t" o:allowincell="f" style="position:absolute;left:2391;top:2368;width:301;height:251;mso-wrap-style:none;v-text-anchor:middle;mso-position-horizontal-relative:page">
                    <v:imagedata r:id="rId125" o:detectmouseclick="t"/>
                    <v:stroke color="silver" weight="9360" joinstyle="miter" endcap="flat"/>
                    <w10:wrap type="none"/>
                  </v:rect>
                  <v:line id="shape_0" from="2693,2331" to="2693,242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99,2331" to="2299,242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421,2331" to="2421,242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815,2331" to="2815,242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61,2331" to="2420,233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55,2331" to="2814,233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693,2331" to="2722,233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99,2331" to="2328,233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25,2284" to="2725,2328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30,2284" to="2330,2328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55,2284" to="2755,2328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61,2284" to="2361,2328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25,2285" to="2753,2285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30,2285" to="2359,2285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421,2560" to="2421,265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815,2560" to="2815,265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693,2560" to="2693,265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99,2560" to="2299,2650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55,2652" to="2814,265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693,2652" to="2722,265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61,2652" to="2420,265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299,2652" to="2328,265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25,2651" to="2725,26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55,2651" to="2755,26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61,2651" to="2361,26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30,2651" to="2330,2695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725,2698" to="2753,2698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30,2695" to="2359,2695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2421;top:2327;width:271;height:180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2421;top:2524;width:271;height:140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line id="shape_0" from="2815,2283" to="2874,2283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2815,2331" to="2874,233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2449;top:2399;width:152;height:68;mso-wrap-style:none;v-text-anchor:middle;mso-position-horizontal-relative:page">
                    <v:fill o:detectmouseclick="t" on="false"/>
                    <v:stroke color="#cc99ff" weight="9360" joinstyle="round" endcap="flat"/>
                    <w10:wrap type="none"/>
                  </v:shape>
                  <v:rect id="shape_0" stroked="t" o:allowincell="f" style="position:absolute;left:2725;top:2289;width:28;height:44;mso-wrap-style:none;v-text-anchor:middle;mso-position-horizontal-relative:page">
                    <v:imagedata r:id="rId126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2693;top:2335;width:119;height:330;mso-wrap-style:none;v-text-anchor:middle;mso-position-horizontal-relative:page">
                    <v:imagedata r:id="rId127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2295;top:2319;width:120;height:330;mso-wrap-style:none;v-text-anchor:middle;mso-position-horizontal-relative:page">
                    <v:imagedata r:id="rId128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2330;top:2289;width:29;height:44;mso-wrap-style:none;v-text-anchor:middle;mso-position-horizontal-relative:page">
                    <v:imagedata r:id="rId129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2725;top:2653;width:28;height:44;mso-wrap-style:none;v-text-anchor:middle;mso-position-horizontal-relative:page">
                    <v:imagedata r:id="rId130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2330;top:2650;width:29;height:44;mso-wrap-style:none;v-text-anchor:middle;mso-position-horizontal-relative:page">
                    <v:imagedata r:id="rId131" o:detectmouseclick="t"/>
                    <v:stroke color="silver" weight="9360" joinstyle="miter" endcap="flat"/>
                    <w10:wrap type="none"/>
                  </v:rect>
                  <v:line id="shape_0" from="2260,2506" to="2875,2506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444,1723" to="3013,17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032,1608" path="m0,1488c84,1020,168,552,576,336c984,120,2016,0,2448,192c2880,384,3000,1464,3168,1488c3336,1512,3360,336,3456,336c3552,336,3648,1368,3744,1488c3840,1608,3936,1332,4032,1056e" stroked="t" o:allowincell="f" style="position:absolute;left:1812;top:1285;width:1197;height:453;mso-wrap-style:none;v-text-anchor:middle;rotation:3;mso-position-horizontal-relative:page">
                  <v:fill o:detectmouseclick="t" on="false"/>
                  <v:stroke color="#3366ff" weight="9360" joinstyle="round" endcap="flat"/>
                  <w10:wrap type="none"/>
                </v:shape>
                <v:line id="shape_0" from="2877,1114" to="2882,1855" stroked="t" o:allowincell="f" style="position:absolute;mso-position-horizontal-relative:page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1990,826" to="1993,1691" stroked="t" o:allowincell="f" style="position:absolute;mso-position-horizontal-relative:page">
                  <v:stroke color="blue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12;top:826;width:515;height:143;mso-wrap-style:none;v-text-anchor:middle;mso-position-horizontal-relative:page" type="_x0000_t136">
                  <v:path textpathok="t"/>
                  <v:textpath on="t" fitshape="t" string="حامل الصورة" style="font-family:&quot;Arial&quot;;font-size:8pt"/>
                  <v:fill o:detectmouseclick="t" on="false"/>
                  <v:stroke color="blue" weight="9360" joinstyle="miter" endcap="flat"/>
                  <v:shadow on="t" obscured="f" color="silver"/>
                  <w10:wrap type="none"/>
                </v:shape>
                <v:shape id="shape_0" fillcolor="#99cc00" stroked="t" o:allowincell="f" style="position:absolute;left:2665;top:841;width:515;height:232;mso-wrap-style:none;v-text-anchor:middle;mso-position-horizontal-relative:page" type="_x0000_t136">
                  <v:path textpathok="t"/>
                  <v:textpath on="t" fitshape="t" string="حامل صوت" style="font-family:&quot;Arial&quot;;font-size:8pt"/>
                  <v:fill o:detectmouseclick="t" type="solid" color2="#6633ff"/>
                  <v:stroke color="blue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1964;top:1034;width:1120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5..5 M HZ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1357;top:3226;width:1366;height:623">
                  <v:shape id="shape_0" fillcolor="white" stroked="t" o:allowincell="f" style="position:absolute;left:1357;top:3226;width:907;height:6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4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>اشارة الصو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left:2420;top:3314;width:302;height:28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4586;top:2842;width:72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 xml:space="preserve">If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للصوت  الصورة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5158;top:2986;width:453;height:288">
                  <v:line id="shape_0" from="5158,3122" to="5590,312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left:5168;top:2986;width:442;height:28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941;top:2141;width:671;height:721">
                  <v:rect id="shape_0" stroked="t" o:allowincell="f" style="position:absolute;left:5085;top:2289;width:328;height:437;mso-wrap-style:none;v-text-anchor:middle;mso-position-horizontal-relative:page">
                    <v:imagedata r:id="rId132" o:detectmouseclick="t"/>
                    <v:stroke color="silver" weight="9360" joinstyle="miter" endcap="flat"/>
                    <w10:wrap type="none"/>
                  </v:rect>
                  <v:line id="shape_0" from="5415,2224" to="5415,23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85,2224" to="4985,23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118,2224" to="5118,23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547,2224" to="5547,23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52,2224" to="5116,222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81,2224" to="5545,222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15,2224" to="5447,222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85,2224" to="5017,222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48,2144" to="5448,2222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18,2144" to="5018,2222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81,2144" to="5481,2222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52,2144" to="5052,2222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48,2145" to="5479,2145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18,2145" to="5050,2145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118,2623" to="5118,278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547,2623" to="5547,278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15,2623" to="5415,278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85,2623" to="4985,278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81,2782" to="5545,27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15,2782" to="5447,27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52,2782" to="5116,27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85,2782" to="5017,278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48,2781" to="5448,285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81,2781" to="5481,285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52,2781" to="5052,285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18,2781" to="5018,2859" stroked="t" o:allowincell="f" style="position:absolute;flip:y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448,2862" to="5479,2862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018,2856" to="5050,2856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1440,1136" path="m1440,0c1438,5,1384,133,1380,160c1322,506,1390,219,1340,420c1254,306,1259,273,1240,120c1100,331,1256,74,1180,680c1173,740,1175,559,1160,500c1154,477,1133,460,1120,440c1075,260,1097,228,1060,340c1028,1136,1093,907,980,680c973,607,978,531,960,460c955,440,943,499,940,520c929,600,942,683,920,760c913,783,880,787,860,800c853,822,826,932,780,920c753,913,768,866,760,840c735,760,680,600,680,600c597,725,679,584,620,780c611,809,593,833,580,860c538,733,535,592,460,480c453,580,463,682,440,780c434,803,392,841,380,820c350,768,368,700,360,640c346,532,318,427,300,320c280,327,255,325,240,340c225,355,225,379,220,400c211,440,208,480,200,520c195,547,187,573,180,600c138,473,127,355,100,220c89,165,63,120,0,120e" fillcolor="white" stroked="t" o:allowincell="f" style="position:absolute;left:5118;top:2217;width:296;height:313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shape id="shape_0" coordsize="1423,920" path="m1400,780c1350,629,1423,809,1320,680c1310,667,1281,545,1280,540c1273,587,1268,634,1260,680c1255,707,1262,776,1240,760c1220,745,1176,608,1160,560c1153,500,1162,436,1140,380c1130,354,1124,433,1120,460c1081,731,1126,581,1080,720c1053,585,1058,456,980,340c948,452,919,546,900,660c884,439,860,221,840,0c815,99,805,201,780,300c765,361,740,420,720,480c713,500,700,540,700,540c677,380,679,217,640,60c595,196,646,30,600,260c589,314,571,366,560,420c553,547,580,680,540,800c519,864,511,667,500,600c491,547,494,492,480,440c474,417,453,400,440,380c410,559,406,740,380,920c341,782,308,640,280,500c234,270,285,436,240,300c224,488,201,673,180,860c168,716,166,577,120,440c113,387,145,310,100,280c65,257,73,360,60,400c39,464,0,556,0,620e" fillcolor="white" stroked="t" o:allowincell="f" style="position:absolute;left:5118;top:2560;width:296;height:245;mso-wrap-style:none;v-text-anchor:middle;mso-position-horizontal-relative:page">
                    <v:fill o:detectmouseclick="t" type="solid" color2="black"/>
                    <v:stroke color="#cc99ff" weight="9360" joinstyle="round" endcap="flat"/>
                    <w10:wrap type="none"/>
                  </v:shape>
                  <v:line id="shape_0" from="5547,2141" to="5612,2141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5547,2224" to="5612,2224" stroked="t" o:allowincell="f" style="position:absolute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shape id="shape_0" coordsize="302,1065" path="m30,963c87,791,0,1065,70,783c80,742,103,705,110,663c131,534,164,412,190,283c247,0,180,214,230,63c302,280,272,166,230,643c225,698,190,803,190,803c183,870,180,937,170,1003c167,1024,150,1063,150,1063e" stroked="t" o:allowincell="f" style="position:absolute;left:5148;top:2343;width:166;height:119;mso-wrap-style:none;v-text-anchor:middle;mso-position-horizontal-relative:page">
                    <v:fill o:detectmouseclick="t" on="false"/>
                    <v:stroke color="#cc99ff" weight="9360" joinstyle="round" endcap="flat"/>
                    <w10:wrap type="none"/>
                  </v:shape>
                  <v:rect id="shape_0" stroked="t" o:allowincell="f" style="position:absolute;left:5448;top:2152;width:31;height:78;mso-wrap-style:none;v-text-anchor:middle;mso-position-horizontal-relative:page">
                    <v:imagedata r:id="rId133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5415;top:2232;width:130;height:574;mso-wrap-style:none;v-text-anchor:middle;mso-position-horizontal-relative:page">
                    <v:imagedata r:id="rId134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4980;top:2203;width:131;height:574;mso-wrap-style:none;v-text-anchor:middle;mso-position-horizontal-relative:page">
                    <v:imagedata r:id="rId135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5018;top:2152;width:32;height:78;mso-wrap-style:none;v-text-anchor:middle;mso-position-horizontal-relative:page">
                    <v:imagedata r:id="rId136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5448;top:2784;width:31;height:78;mso-wrap-style:none;v-text-anchor:middle;mso-position-horizontal-relative:page">
                    <v:imagedata r:id="rId137" o:detectmouseclick="t"/>
                    <v:stroke color="silver" weight="9360" joinstyle="miter" endcap="flat"/>
                    <w10:wrap type="none"/>
                  </v:rect>
                  <v:rect id="shape_0" stroked="t" o:allowincell="f" style="position:absolute;left:5018;top:2778;width:32;height:78;mso-wrap-style:none;v-text-anchor:middle;mso-position-horizontal-relative:page">
                    <v:imagedata r:id="rId138" o:detectmouseclick="t"/>
                    <v:stroke color="silver" weight="9360" joinstyle="miter" endcap="flat"/>
                    <w10:wrap type="none"/>
                  </v:rect>
                  <v:line id="shape_0" from="4941,2528" to="5611,252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853,1258" to="6068,12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73;top:270;width:2222;height:1343">
                  <v:line id="shape_0" from="4856,270" to="4856,1277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173;top:270;width:2222;height:1343">
                    <v:shape id="shape_0" coordsize="1464,672" path="m0,672c48,384,96,96,144,96c192,96,240,672,288,672c336,672,264,192,432,96c600,0,1128,24,1296,96c1464,168,1416,456,1440,528e" stroked="t" o:allowincell="f" style="position:absolute;left:4764;top:606;width:1062;height:67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6,270" to="5676,127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5;top:1005;width:1440;height:607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8.9 M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4;top:1005;width:1440;height:607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3.4 M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768;top:270;width:514;height:143;mso-wrap-style:none;v-text-anchor:middle;mso-position-horizontal-relative:page" type="_x0000_t136">
                      <v:path textpathok="t"/>
                      <v:textpath on="t" fitshape="t" string="حامل الصورة" style="font-family:&quot;Arial&quot;;font-size:8pt"/>
                      <v:fill o:detectmouseclick="t" on="false"/>
                      <v:stroke color="blue" weight="9360" joinstyle="miter" endcap="flat"/>
                      <v:shadow on="t" obscured="f" color="silver"/>
                      <w10:wrap type="none"/>
                    </v:shape>
                    <v:shape id="shape_0" fillcolor="#99cc00" stroked="t" o:allowincell="f" style="position:absolute;left:4249;top:414;width:514;height:232;mso-wrap-style:none;v-text-anchor:middle;mso-position-horizontal-relative:page" type="_x0000_t136">
                      <v:path textpathok="t"/>
                      <v:textpath on="t" fitshape="t" string="حامل صوت" style="font-family:&quot;Arial&quot;;font-size:8pt"/>
                      <v:fill o:detectmouseclick="t" type="solid" color2="#6633ff"/>
                      <v:stroke color="blue" weight="9360" joinstyle="miter" endcap="flat"/>
                      <v:shadow on="t" obscured="f" color="silver"/>
                      <w10:wrap type="none"/>
                    </v:shape>
                  </v:group>
                  <v:shape id="shape_0" coordsize="60,200" path="m0,0c18,53,60,137,60,200e" stroked="t" o:allowincell="f" style="position:absolute;left:5789;top:1106;width:62;height:1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34;top:4281;width:820;height:358">
                  <v:line id="shape_0" from="8134,4340" to="8388,46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9,4341" to="8389,46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6,4281" to="8690,45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4282" to="8692,45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9,4302" to="8953,460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5,4303" to="8955,46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3;top:4549;width:474;height:124">
                  <v:line id="shape_0" from="5593,4660" to="5684,4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4560" to="5666,46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4560" to="5758,46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4663" to="5853,46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4549" to="5756,45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4674" to="5883,46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558" to="5880,46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4558" to="5973,46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4660" to="6067,46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561" to="5971,45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50;top:6147;width:341;height:150">
                  <v:line id="shape_0" from="8350,6172" to="8455,62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6,6173" to="8456,62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6,6147" to="8581,627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2,6148" to="8582,62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5,6156" to="8690,62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6157" to="8692,62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10;top:1835;width:758;height:720">
                  <v:line id="shape_0" from="9110,1835" to="9110,25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110,2555" to="9868,255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291,2175" to="9291,25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2019" to="9619,2019" stroked="t" o:allowincell="f" style="position:absolute;flip:x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line id="shape_0" from="9556,2137" to="9556,25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1,2137" to="9671,25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1,2138" to="9669,21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6,2138" to="9587,21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1,2018" to="9621,2136" stroked="t" o:allowincell="f" style="position:absolute;flip:y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line id="shape_0" from="9588,2018" to="9588,2136" stroked="t" o:allowincell="f" style="position:absolute;flip:y;mso-position-horizontal-relative:page">
                    <v:stroke color="fuchsia" weight="9360" joinstyle="miter" endcap="flat"/>
                    <v:fill o:detectmouseclick="t" on="false"/>
                    <w10:wrap type="none"/>
                  </v:line>
                  <v:shape id="shape_0" coordsize="1540,661" path="m0,480c20,460,36,436,60,420c78,408,105,415,120,400c154,366,173,320,200,280c213,260,240,220,240,220c247,240,258,259,260,280c271,400,264,521,280,640c283,661,290,598,300,580c323,538,353,500,380,460c439,372,458,294,560,260c573,240,577,192,600,200c626,209,615,253,620,280c669,525,614,294,660,480c680,460,704,444,720,420c732,402,734,380,740,360c767,259,787,159,820,60c890,166,854,97,900,280c907,307,920,360,920,360c933,320,947,280,960,240c967,220,973,200,980,180c995,134,1060,60,1060,60c1073,113,1086,167,1100,220c1106,240,1100,272,1120,280c1146,290,1173,267,1200,260c1229,173,1245,90,1260,0c1287,40,1328,73,1340,120c1366,223,1345,177,1400,260c1433,253,1472,259,1500,240c1520,227,1540,76,1540,60e" stroked="t" o:allowincell="f" style="position:absolute;left:9110;top:2133;width:164;height:264;mso-wrap-style:none;v-text-anchor:middle;mso-position-horizontal-relative:page">
                    <v:fill o:detectmouseclick="t" on="false"/>
                    <v:stroke color="#339966" weight="9360" joinstyle="round" endcap="flat"/>
                    <w10:wrap type="none"/>
                  </v:shape>
                  <v:shape id="shape_0" coordsize="1580,820" path="m0,100c58,119,136,142,180,180c196,194,190,222,200,240c217,269,240,293,260,320c295,216,305,108,320,0c331,34,374,201,400,240c413,260,430,278,440,300c466,358,480,420,500,480c507,500,520,540,520,540c546,436,526,322,560,220c573,182,570,301,580,340c590,381,607,420,620,460c649,546,705,561,740,640c757,679,767,720,780,760c787,780,800,820,800,820c813,800,835,783,840,760c855,695,830,620,860,560c873,533,883,616,900,640c916,663,940,680,960,700c967,720,959,760,980,760c1001,760,996,721,1000,700c1050,422,983,650,1060,420c1067,400,1073,380,1080,360c1087,340,1100,300,1100,300c1163,395,1132,337,1180,480c1187,500,1200,540,1200,540c1284,413,1283,269,1300,120c1313,147,1329,172,1340,200c1356,239,1380,320,1380,320c1387,373,1370,435,1400,480c1419,508,1411,413,1420,380c1431,339,1447,300,1460,260c1467,240,1480,200,1480,200c1487,240,1490,281,1500,320c1510,361,1540,440,1540,440c1553,400,1580,320,1580,320e" stroked="t" o:allowincell="f" style="position:absolute;left:9374;top:2174;width:180;height:215;mso-wrap-style:none;v-text-anchor:middle;mso-position-horizontal-relative:page">
                    <v:fill o:detectmouseclick="t" on="false"/>
                    <v:stroke color="#339966" weight="9360" joinstyle="round" endcap="flat"/>
                    <w10:wrap type="none"/>
                  </v:shape>
                  <v:rect id="shape_0" stroked="t" o:allowincell="f" style="position:absolute;left:9275;top:2133;width:97;height:421;mso-wrap-style:none;v-text-anchor:middle;mso-position-horizontal-relative:page">
                    <v:imagedata r:id="rId1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291;top:2019;width:31;height:116;mso-wrap-style:none;v-text-anchor:middle;mso-position-horizontal-relative:page">
                    <v:imagedata r:id="rId140" o:detectmouseclick="t"/>
                    <v:stroke color="black" weight="9360" joinstyle="miter" endcap="flat"/>
                    <w10:wrap type="none"/>
                  </v:rect>
                  <v:line id="shape_0" from="9233,2114" to="9233,22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3;top:5147;width:606;height:864">
                  <v:group id="shape_0" style="position:absolute;left:4254;top:5147;width:445;height:864">
                    <v:shape id="shape_0" coordsize="1580,820" path="m0,100c58,119,136,142,180,180c196,194,190,222,200,240c217,269,240,293,260,320c295,216,305,108,320,0c331,34,374,201,400,240c413,260,430,278,440,300c466,358,480,420,500,480c507,500,520,540,520,540c546,436,526,322,560,220c573,182,570,301,580,340c590,381,607,420,620,460c649,546,705,561,740,640c757,679,767,720,780,760c787,780,800,820,800,820c813,800,835,783,840,760c855,695,830,620,860,560c873,533,883,616,900,640c916,663,940,680,960,700c967,720,959,760,980,760c1001,760,996,721,1000,700c1050,422,983,650,1060,420c1067,400,1073,380,1080,360c1087,340,1100,300,1100,300c1163,395,1132,337,1180,480c1187,500,1200,540,1200,540c1284,413,1283,269,1300,120c1313,147,1329,172,1340,200c1356,239,1380,320,1380,320c1387,373,1370,435,1400,480c1419,508,1411,413,1420,380c1431,339,1447,300,1460,260c1467,240,1480,200,1480,200c1487,240,1490,281,1500,320c1510,361,1540,440,1540,440c1553,400,1580,320,1580,320e" stroked="t" o:allowincell="f" style="position:absolute;left:4411;top:5397;width:287;height:347;mso-wrap-style:none;v-text-anchor:middle;mso-position-horizontal-relative:page">
                      <v:fill o:detectmouseclick="t" on="false"/>
                      <v:stroke color="#339966" weight="9360" joinstyle="round" endcap="flat"/>
                      <w10:wrap type="none"/>
                    </v:shape>
                    <v:rect id="shape_0" stroked="t" o:allowincell="f" style="position:absolute;left:4254;top:5331;width:155;height:67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79;top:5147;width:50;height:188;mso-wrap-style:none;v-text-anchor:middle;mso-position-horizontal-relative:page">
                      <v:imagedata r:id="rId141" o:detectmouseclick="t"/>
                      <v:stroke color="black" weight="9360" joinstyle="miter" endcap="flat"/>
                      <w10:wrap type="none"/>
                    </v:rect>
                  </v:group>
                  <v:line id="shape_0" from="4093,5267" to="4547,5267" stroked="t" o:allowincell="f" style="position:absolute;mso-position-horizontal-relative:page">
                    <v:stroke color="fuchsia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75;top:395;width:3993;height:1439">
                  <v:group id="shape_0" style="position:absolute;left:6446;top:1029;width:3876;height:805">
                    <v:shape id="shape_0" stroked="t" o:allowincell="f" style="position:absolute;left:6705;top:1029;width:907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ahoma"/>
                                <w:color w:val="800000"/>
                                <w:lang w:val="en-US" w:bidi="ar-SA"/>
                              </w:rPr>
                              <w:t>مكبر I.F</w:t>
                            </w:r>
                          </w:p>
                        </w:txbxContent>
                      </v:textbox>
                      <v:fill o:detectmouseclick="t" on="false"/>
                      <v:stroke color="#993366" weight="9360" joinstyle="miter" endcap="flat"/>
                      <w10:wrap type="none"/>
                    </v:shape>
                    <v:shape id="shape_0" stroked="t" o:allowincell="f" style="position:absolute;left:7913;top:1029;width:907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800000"/>
                                <w:lang w:val="en-US" w:bidi="ar-SA"/>
                              </w:rPr>
                              <w:t>كاش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800000"/>
                                <w:lang w:val="en-US" w:bidi="ar-SA"/>
                              </w:rPr>
                              <w:t>صوت</w:t>
                            </w:r>
                          </w:p>
                        </w:txbxContent>
                      </v:textbox>
                      <v:fill o:detectmouseclick="t" on="false"/>
                      <v:stroke color="#993366" weight="9360" joinstyle="miter" endcap="flat"/>
                      <w10:wrap type="none"/>
                    </v:shape>
                    <v:shape id="shape_0" stroked="t" o:allowincell="f" style="position:absolute;left:9041;top:1029;width:1018;height:6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ahoma"/>
                                <w:color w:val="800000"/>
                                <w:lang w:val="en-US" w:bidi="ar-SA"/>
                              </w:rPr>
                              <w:t>مكبر تردد صوتي</w:t>
                            </w:r>
                          </w:p>
                        </w:txbxContent>
                      </v:textbox>
                      <v:fill o:detectmouseclick="t" on="false"/>
                      <v:stroke color="#993366" weight="9360" joinstyle="miter" endcap="flat"/>
                      <w10:wrap type="none"/>
                    </v:shape>
                    <v:line id="shape_0" from="6446,1383" to="6446,18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1383" to="6704,138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95,1363" to="7892,136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02,1363" to="9020,136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193;top:1245;width:128;height:235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75;top:683;width:452;height:288">
                    <v:line id="shape_0" from="6375,819" to="6807,81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left:6384;top:683;width:442;height:28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698;top:697;width:454;height:250">
                    <v:line id="shape_0" from="8698,822" to="9120,82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2,1344" path="m0,672c72,336,144,0,288,96c432,192,720,1152,864,1248c1008,1344,1104,768,1152,672e" stroked="t" o:allowincell="f" style="position:absolute;left:8775;top:697;width:376;height:24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914;top:395;width:454;height:536">
                    <v:line id="shape_0" from="9914,663" to="10336,66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2,1344" path="m0,672c72,336,144,0,288,96c432,192,720,1152,864,1248c1008,1344,1104,768,1152,672e" stroked="t" o:allowincell="f" style="position:absolute;left:9991;top:395;width:376;height:53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38;top:539;width:452;height:431">
                    <v:line id="shape_0" from="7438,742" to="7870,74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004,926" path="m22,543c11,271,0,0,22,64c44,128,132,926,154,926c176,926,130,73,154,64c178,55,272,871,296,871c320,871,281,64,296,64c311,64,371,871,386,871c401,871,362,55,386,64c410,73,506,926,530,926c554,926,511,64,530,64c549,64,627,926,646,926c665,926,610,73,646,64c682,55,813,871,860,871c907,871,902,64,926,64c950,64,991,736,1004,871e" stroked="t" o:allowincell="f" style="position:absolute;left:7447;top:539;width:442;height:43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line id="shape_0" from="3333,3378" to="4003,401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7,3618" to="4256,4205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3374" to="3635,3805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0,3851" to="3635,428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50;top:5865;width:1215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15625 H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4137;width:91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50 H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2;top:105;width:9396;height:7200">
                  <v:shape id="shape_0" stroked="t" o:allowincell="f" style="position:absolute;left:1812;top:5818;width:1009;height:11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>وحدة تغذ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ahoma"/>
                              <w:color w:val="auto"/>
                              <w:lang w:val="en-US" w:bidi="ar-SA"/>
                            </w:rPr>
                            <w:t>ضغط منخفض</w:t>
                          </w:r>
                        </w:p>
                      </w:txbxContent>
                    </v:textbox>
                    <v:fill o:detectmouseclick="t" on="false"/>
                    <v:stroke color="#cc99ff" weight="9360" joinstyle="miter" endcap="flat"/>
                    <w10:wrap type="none"/>
                  </v:shape>
                  <v:group id="shape_0" style="position:absolute;left:3789;top:105;width:7420;height:7200">
                    <v:group id="shape_0" style="position:absolute;left:4701;top:105;width:6508;height:7200">
                      <v:rect id="shape_0" fillcolor="white" stroked="t" o:allowincell="f" style="position:absolute;left:9567;top:3946;width:1155;height:140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7030;top:4000;width:213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سم الانحراف الراسى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6192;top:3562;width:1298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AGC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31;top:2679;width:287;height:468">
                        <v:oval id="shape_0" fillcolor="white" stroked="t" o:allowincell="f" style="position:absolute;left:9638;top:2981;width:163;height:122;flip:y;mso-wrap-style:none;v-text-anchor:middle;rotation:180;mso-position-horizontal-relative:page">
                          <v:fill o:detectmouseclick="t" type="solid" color2="black"/>
                          <v:stroke color="#ff9900" weight="6480" joinstyle="miter" endcap="flat"/>
                          <w10:wrap type="none"/>
                        </v:oval>
                        <v:oval id="shape_0" fillcolor="white" stroked="t" o:allowincell="f" style="position:absolute;left:9632;top:2722;width:163;height:123;flip:y;mso-wrap-style:none;v-text-anchor:middle;rotation:180;mso-position-horizontal-relative:page">
                          <v:fill o:detectmouseclick="t" type="solid" color2="black"/>
                          <v:stroke color="#ff9900" weight="6480" joinstyle="miter" endcap="flat"/>
                          <w10:wrap type="none"/>
                        </v:oval>
                        <v:rect id="shape_0" fillcolor="white" stroked="f" o:allowincell="f" style="position:absolute;left:9756;top:2680;width:162;height:467;flip:y;mso-wrap-style:none;v-text-anchor:middle;rotation:180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871;top:2764;width:585;height:688">
                        <v:oval id="shape_0" fillcolor="white" stroked="t" o:allowincell="f" style="position:absolute;left:10071;top:2864;width:200;height:180;flip:y;mso-wrap-style:none;v-text-anchor:middle;rotation:90;mso-position-horizont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9873;top:2872;width:200;height:179;flip:y;mso-wrap-style:none;v-text-anchor:middle;rotation:90;mso-position-horizont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0256;top:2864;width:200;height:180;flip:y;mso-wrap-style:none;v-text-anchor:middle;rotation:90;mso-position-horizontal-relative:pag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fillcolor="white" stroked="t" o:allowincell="f" style="position:absolute;left:10067;top:2765;width:199;height:687;flip:y;mso-wrap-style:none;v-text-anchor:middle;rotation:90;mso-position-horizontal-relative:pag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</v:group>
                      <v:shape id="shape_0" stroked="t" o:allowincell="f" style="position:absolute;left:5592;top:2269;width:945;height:629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SA"/>
                                </w:rPr>
                                <w:t>مكبر I.F</w:t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miter" endcap="flat"/>
                        <w10:wrap type="none"/>
                      </v:shape>
                      <v:shape id="shape_0" stroked="t" o:allowincell="f" style="position:absolute;left:6869;top:2428;width:869;height:9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ahoma"/>
                                  <w:color w:val="008000"/>
                                  <w:lang w:val="en-US" w:bidi="ar-SA"/>
                                </w:rPr>
                                <w:t>كاشف الصورة</w:t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miter" endcap="flat"/>
                        <w10:wrap type="none"/>
                      </v:shape>
                      <v:shape id="shape_0" stroked="t" o:allowincell="f" style="position:absolute;left:8065;top:2427;width:907;height:9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ahoma"/>
                                  <w:color w:val="008000"/>
                                  <w:lang w:val="en-US" w:bidi="ar-SA"/>
                                </w:rPr>
                                <w:t>مكبر الصورة</w:t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miter" endcap="flat"/>
                        <w10:wrap type="none"/>
                      </v:shape>
                      <v:line id="shape_0" from="8715,1835" to="8715,24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1853" to="8713,185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4,1362" to="10173,136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0,1485" to="10432,159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0,1125" to="10432,123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4,1126" to="10434,159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2898" to="5749,289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9,2898" to="6868,289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7,2900" to="8064,290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74,2900" to="9363,290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64,2665" to="9364,313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4,3137" to="10401,313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4,2665" to="10401,266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3,3137" to="11051,360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3,2309" to="11051,266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2,2310" to="11052,360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851;top:4918;width:717;height:94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raditional Arabic"/>
                                  <w:color w:val="FF00FF"/>
                                  <w:lang w:val="en-US" w:bidi="ar-SA"/>
                                </w:rPr>
                                <w:t>فاصل تزامن</w:t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9360" joinstyle="miter" endcap="flat"/>
                        <w10:wrap type="none"/>
                      </v:shape>
                      <v:shape id="shape_0" stroked="t" o:allowincell="f" style="position:absolute;left:6121;top:4615;width:682;height:959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FF"/>
                                  <w:lang w:val="en-US" w:bidi="ar-SA"/>
                                </w:rPr>
                                <w:t>دائرة تكامل</w:t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9360" joinstyle="miter" endcap="flat"/>
                        <w10:wrap type="none"/>
                      </v:shape>
                      <v:shape id="shape_0" stroked="t" o:allowincell="f" style="position:absolute;left:7691;top:4656;width:827;height:8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ذبذب رأسي</w:t>
                              </w:r>
                            </w:p>
                          </w:txbxContent>
                        </v:textbox>
                        <v:fill o:detectmouseclick="t" on="false"/>
                        <v:stroke color="#ff6600" weight="9360" joinstyle="miter" endcap="flat"/>
                        <w10:wrap type="none"/>
                      </v:shape>
                      <v:shape id="shape_0" stroked="t" o:allowincell="f" style="position:absolute;left:8887;top:4656;width:734;height:8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بر رأسي</w:t>
                              </w:r>
                            </w:p>
                          </w:txbxContent>
                        </v:textbox>
                        <v:fill o:detectmouseclick="t" on="false"/>
                        <v:stroke color="#ff6600" weight="9360" joinstyle="miter" endcap="flat"/>
                        <w10:wrap type="none"/>
                      </v:shape>
                      <v:shape id="shape_0" stroked="t" o:allowincell="f" style="position:absolute;left:6090;top:5451;width:720;height:939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raditional Arabic"/>
                                  <w:color w:val="FF00FF"/>
                                  <w:lang w:val="en-US" w:bidi="ar-SA"/>
                                </w:rPr>
                                <w:t>دائرة تفاضل</w:t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9360" joinstyle="miter" endcap="flat"/>
                        <w10:wrap type="none"/>
                      </v:shape>
                      <v:shape id="shape_0" stroked="t" o:allowincell="f" style="position:absolute;left:7415;top:6342;width:953;height:6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8000"/>
                                  <w:lang w:val="en-US" w:bidi="ar-SA"/>
                                </w:rPr>
                                <w:t>مذبذب أفقي</w:t>
                              </w:r>
                            </w:p>
                          </w:txbxContent>
                        </v:textbox>
                        <v:fill o:detectmouseclick="t" on="false"/>
                        <v:stroke color="#cc99ff" weight="9360" joinstyle="miter" endcap="flat"/>
                        <w10:wrap type="none"/>
                      </v:shape>
                      <v:shape id="shape_0" stroked="t" o:allowincell="f" style="position:absolute;left:8698;top:6358;width:864;height:6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ahoma"/>
                                  <w:color w:val="808000"/>
                                  <w:lang w:val="en-US" w:bidi="ar-SA"/>
                                </w:rPr>
                                <w:t>مكبر أفقي</w:t>
                              </w:r>
                            </w:p>
                          </w:txbxContent>
                        </v:textbox>
                        <v:fill o:detectmouseclick="t" on="false"/>
                        <v:stroke color="#cc99ff" weight="9360" joinstyle="miter" endcap="flat"/>
                        <w10:wrap type="none"/>
                      </v:shape>
                      <v:shape id="shape_0" stroked="t" o:allowincell="f" style="position:absolute;left:10146;top:6441;width:1062;height:6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حدة الضغط العالى جداً</w:t>
                              </w:r>
                            </w:p>
                          </w:txbxContent>
                        </v:textbox>
                        <v:fill o:detectmouseclick="t" on="false"/>
                        <v:stroke color="#cc99ff" weight="9360" joinstyle="miter" endcap="flat"/>
                        <w10:wrap type="none"/>
                      </v:shape>
                      <v:shape id="shape_0" stroked="t" o:allowincell="f" style="position:absolute;left:6192;top:6538;width:890;height:4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A.F.C</w:t>
                              </w:r>
                            </w:p>
                          </w:txbxContent>
                        </v:textbox>
                        <v:fill o:detectmouseclick="t" on="false"/>
                        <v:stroke color="#969696" weight="9360" joinstyle="miter" endcap="flat"/>
                        <w10:wrap type="none"/>
                      </v:shape>
                      <v:line id="shape_0" from="7850,2862" to="7850,368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3358" to="5988,3645" stroked="t" o:allowincell="f" style="position:absolute;mso-position-horizontal-relative:pag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87,3994" to="8583,399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6,3373" to="8586,399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8,3975" to="5288,498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9,5083" to="6022,5083" stroked="t" o:allowincell="f" style="position:absolute;mso-position-horizontal-relative:page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79,5047" to="7688,504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96,5083" to="8944,508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24,4957" to="9752,4957" stroked="t" o:allowincell="f" style="position:absolute;mso-position-horizontal-relative:page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7022,6690" to="7476,669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7,6686" to="8693,668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4,6690" to="10170,669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5,3018" to="9885,6729" stroked="t" o:allowincell="f" style="position:absolute;mso-position-horizontal-relative:page">
                        <v:stroke color="#cc99ff" weight="9360" joinstyle="miter" endcap="flat"/>
                        <v:fill o:detectmouseclick="t" on="false"/>
                        <w10:wrap type="none"/>
                      </v:line>
                      <v:line id="shape_0" from="10534,3372" to="10534,644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3,3137" to="10921,3372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33,3255" to="10791,337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47;top:105;width:1589;height:4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raditional Arabic"/>
                                  <w:color w:val="800000"/>
                                  <w:lang w:val="en-US" w:bidi="ar-SA"/>
                                </w:rPr>
                                <w:t>قسم الصو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045;top:1955;width:2300;height:5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SA"/>
                                </w:rPr>
                                <w:t>قسم الصورة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8470,6749" to="8470,7279" stroked="t" o:allowincell="f" style="position:absolute;mso-position-horizontal-relative:page">
                        <v:stroke color="#99ccff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543,7281" to="8498,7281" stroked="t" o:allowincell="f" style="position:absolute;flip:x;mso-position-horizontal-relative:page">
                        <v:stroke color="#99cc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3,6952" to="6543,7305" stroked="t" o:allowincell="f" style="position:absolute;flip:y;mso-position-horizontal-relative:page">
                        <v:stroke color="#99ccff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7,5062" to="5747,6069" stroked="t" o:allowincell="f" style="position:absolute;mso-position-horizontal-relative:page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4,6031" to="6006,6031" stroked="t" o:allowincell="f" style="position:absolute;flip:x;mso-position-horizontal-relative:page">
                        <v:stroke color="fuchsia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96,6298" to="6696,658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3789;top:5865;width:911;height:431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118225</wp:posOffset>
                </wp:positionH>
                <wp:positionV relativeFrom="paragraph">
                  <wp:posOffset>29845</wp:posOffset>
                </wp:positionV>
                <wp:extent cx="180340" cy="44513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2.35pt;width:14.15pt;height: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63975</wp:posOffset>
                </wp:positionH>
                <wp:positionV relativeFrom="paragraph">
                  <wp:posOffset>-3175</wp:posOffset>
                </wp:positionV>
                <wp:extent cx="270510" cy="1803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-0.25pt;width:21.2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</w:t>
      </w:r>
      <w:r>
        <w:rPr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منتخ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FF00"/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ى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زج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ب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Cs w:val="28"/>
          <w:rtl w:val="true"/>
        </w:rPr>
        <w:t>أ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كب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رد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الى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المرش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وج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ب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ب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يفز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sz w:val="24"/>
          <w:sz w:val="24"/>
          <w:szCs w:val="28"/>
          <w:rtl w:val="true"/>
        </w:rPr>
        <w:t>ب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Cs w:val="28"/>
          <w:rtl w:val="true"/>
        </w:rPr>
        <w:t xml:space="preserve">- </w:t>
      </w:r>
      <w:r>
        <w:rPr>
          <w:color w:val="FF00FF"/>
          <w:sz w:val="24"/>
          <w:sz w:val="24"/>
          <w:szCs w:val="28"/>
          <w:rtl w:val="true"/>
        </w:rPr>
        <w:t>المذبذب</w:t>
      </w:r>
      <w:r>
        <w:rPr>
          <w:rFonts w:cs="Times New Roman"/>
          <w:color w:val="FF00FF"/>
          <w:sz w:val="24"/>
          <w:sz w:val="24"/>
          <w:szCs w:val="28"/>
          <w:rtl w:val="true"/>
        </w:rPr>
        <w:t xml:space="preserve"> </w:t>
      </w:r>
      <w:r>
        <w:rPr>
          <w:color w:val="FF00FF"/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ت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Cs w:val="28"/>
          <w:rtl w:val="true"/>
        </w:rPr>
        <w:t>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ماز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يم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ب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ناة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Cs w:val="28"/>
          <w:rtl w:val="true"/>
        </w:rPr>
        <w:t>ثان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قس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ص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:-     </w:t>
      </w:r>
      <w:r>
        <w:rPr>
          <w:color w:val="FF0000"/>
          <w:szCs w:val="28"/>
          <w:rtl w:val="true"/>
        </w:rPr>
        <w:t>يتك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كب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رد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ين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للصورة</w:t>
      </w:r>
      <w:r>
        <w:rPr>
          <w:rFonts w:cs="Times New Roman"/>
          <w:color w:val="FF0000"/>
          <w:szCs w:val="28"/>
          <w:rtl w:val="true"/>
        </w:rPr>
        <w:t xml:space="preserve">  </w:t>
      </w:r>
      <w:r>
        <w:rPr>
          <w:color w:val="FF0000"/>
          <w:szCs w:val="28"/>
        </w:rPr>
        <w:t>2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كاش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ش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صورة</w:t>
      </w:r>
      <w:r>
        <w:rPr>
          <w:rFonts w:cs="Times New Roman"/>
          <w:color w:val="FF0000"/>
          <w:szCs w:val="28"/>
          <w:rtl w:val="true"/>
        </w:rPr>
        <w:t xml:space="preserve">    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>مكب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ش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ص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( </w:t>
      </w:r>
      <w:r>
        <w:rPr>
          <w:color w:val="FF0000"/>
          <w:szCs w:val="28"/>
          <w:rtl w:val="true"/>
        </w:rPr>
        <w:t>المرئي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ى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ات</w:t>
      </w:r>
      <w:r>
        <w:rPr>
          <w:rFonts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08355</wp:posOffset>
                </wp:positionH>
                <wp:positionV relativeFrom="paragraph">
                  <wp:posOffset>189865</wp:posOffset>
                </wp:positionV>
                <wp:extent cx="6243320" cy="920750"/>
                <wp:effectExtent l="0" t="0" r="0" b="0"/>
                <wp:wrapNone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كاشف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ئ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A . G. C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حيان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ضا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ين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صو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نت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.5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MHz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د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ددي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و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2.5pt;mso-wrap-distance-left:9.05pt;mso-wrap-distance-right:9.05pt;mso-wrap-distance-top:0pt;mso-wrap-distance-bottom:0pt;margin-top:14.95pt;mso-position-vertical-relative:text;margin-left: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color w:val="0000FF"/>
                          <w:rtl w:val="true"/>
                        </w:rPr>
                        <w:t>كاشف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  <w:rtl w:val="true"/>
                        </w:rPr>
                        <w:t>الغرض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ستخلا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ئ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ك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نأخذ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A . G. C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أحيان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تضا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بين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للصو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ص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وينت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5.5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</w:rPr>
                        <w:t>MHz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معد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ترددي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صو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548755</wp:posOffset>
                </wp:positionH>
                <wp:positionV relativeFrom="paragraph">
                  <wp:posOffset>33655</wp:posOffset>
                </wp:positionV>
                <wp:extent cx="617220" cy="342900"/>
                <wp:effectExtent l="5080" t="5080" r="5715" b="882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TV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65pt;margin-top:2.65pt;width:48.55pt;height:26.95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TV 5 </w:t>
                      </w:r>
                    </w:p>
                  </w:txbxContent>
                </v:textbox>
                <v:fill o:detectmouseclick="t" type="solid" color2="black"/>
                <v:stroke color="blue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56615</wp:posOffset>
                </wp:positionH>
                <wp:positionV relativeFrom="paragraph">
                  <wp:posOffset>33655</wp:posOffset>
                </wp:positionV>
                <wp:extent cx="5852160" cy="914400"/>
                <wp:effectExtent l="0" t="0" r="0" b="0"/>
                <wp:wrapNone/>
                <wp:docPr id="2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ب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ف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ذيت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ثو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كب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0pt;mso-wrap-distance-bottom:0pt;margin-top:2.65pt;mso-position-vertical-relative:text;margin-left: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  <w:szCs w:val="28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ك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غ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كب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ق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افى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غذيته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ثود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اش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أخذ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شار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اص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كب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زام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80"/>
          <w:szCs w:val="28"/>
        </w:rPr>
      </w:pPr>
      <w:r>
        <w:rPr>
          <w:b w:val="false"/>
          <w:b w:val="false"/>
          <w:bCs w:val="false"/>
          <w:color w:val="000080"/>
          <w:szCs w:val="28"/>
          <w:rtl w:val="true"/>
        </w:rPr>
        <w:t>ثالثا</w:t>
      </w:r>
      <w:r>
        <w:rPr>
          <w:rFonts w:cs="Times New Roman"/>
          <w:b w:val="false"/>
          <w:b w:val="false"/>
          <w:bCs w:val="false"/>
          <w:color w:val="000080"/>
          <w:szCs w:val="28"/>
          <w:rtl w:val="true"/>
        </w:rPr>
        <w:t xml:space="preserve"> </w:t>
      </w:r>
      <w:r>
        <w:rPr>
          <w:b w:val="false"/>
          <w:bCs w:val="false"/>
          <w:color w:val="000080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80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000080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Cs w:val="28"/>
          <w:rtl w:val="true"/>
        </w:rPr>
        <w:t>التزامن</w:t>
      </w:r>
      <w:r>
        <w:rPr>
          <w:rFonts w:cs="Times New Roman"/>
          <w:b w:val="false"/>
          <w:b w:val="false"/>
          <w:bCs w:val="false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ذ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color w:val="FF0000"/>
          <w:sz w:val="32"/>
          <w:sz w:val="32"/>
          <w:szCs w:val="32"/>
          <w:rtl w:val="true"/>
        </w:rPr>
        <w:t>ويت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>فاص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مكب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زا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>دائ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ذ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color w:val="008000"/>
          <w:sz w:val="32"/>
          <w:sz w:val="32"/>
          <w:szCs w:val="32"/>
          <w:rtl w:val="true"/>
        </w:rPr>
        <w:t>دائ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فاض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ذ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ابع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قس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حرا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أس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أس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حاف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أس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أفق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+  </w:t>
      </w:r>
      <w:r>
        <w:rPr>
          <w:color w:val="FF0000"/>
          <w:sz w:val="32"/>
          <w:sz w:val="32"/>
          <w:szCs w:val="32"/>
          <w:rtl w:val="true"/>
        </w:rPr>
        <w:t>مكب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أس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</w:rPr>
      </w:pP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خامسا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أفق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F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ماتي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دائ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AF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FF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حرا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3</w:t>
      </w:r>
      <w:r>
        <w:rPr>
          <w:b w:val="false"/>
          <w:bCs w:val="false"/>
          <w:color w:val="FF0000"/>
          <w:sz w:val="32"/>
          <w:rtl w:val="true"/>
        </w:rPr>
        <w:t xml:space="preserve"> –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كب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إخراج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أفق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(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حافز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+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كب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ذ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ق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سادسا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ضغط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عال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119755</wp:posOffset>
                </wp:positionH>
                <wp:positionV relativeFrom="paragraph">
                  <wp:posOffset>133985</wp:posOffset>
                </wp:positionV>
                <wp:extent cx="27432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0.55pt" to="267.2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8"/>
          <w:sz w:val="28"/>
          <w:szCs w:val="28"/>
          <w:rtl w:val="true"/>
        </w:rPr>
        <w:t>تعمل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إنتاج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ضغط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عالى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    </w:t>
      </w:r>
      <w:r>
        <w:rPr>
          <w:color w:val="FF00FF"/>
          <w:sz w:val="28"/>
          <w:szCs w:val="28"/>
        </w:rPr>
        <w:t>20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kV           10 K V</w:t>
      </w:r>
      <w:r>
        <w:rPr>
          <w:color w:val="FF00FF"/>
          <w:sz w:val="28"/>
          <w:sz w:val="28"/>
          <w:szCs w:val="28"/>
          <w:rtl w:val="true"/>
        </w:rPr>
        <w:t>اللازم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إضاءة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شاشة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مستغلة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ارتداد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سريع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موجة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سن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منشار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ترددها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 </w:t>
      </w:r>
      <w:r>
        <w:rPr>
          <w:color w:val="FF00FF"/>
          <w:sz w:val="28"/>
          <w:szCs w:val="28"/>
        </w:rPr>
        <w:t>15625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HZ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زمنها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64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  <w:lang w:val="el-GR"/>
        </w:rPr>
        <w:t xml:space="preserve">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val="el-GR"/>
        </w:rPr>
        <w:t xml:space="preserve">ميكروثانية 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ndalus"/>
          <w:b/>
          <w:b/>
          <w:bCs/>
          <w:color w:val="0000FF"/>
          <w:sz w:val="28"/>
          <w:szCs w:val="28"/>
        </w:rPr>
      </w:pPr>
      <w:r>
        <w:rPr>
          <w:rFonts w:cs="Andalus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25195</wp:posOffset>
                </wp:positionH>
                <wp:positionV relativeFrom="paragraph">
                  <wp:posOffset>34290</wp:posOffset>
                </wp:positionV>
                <wp:extent cx="5669280" cy="1005840"/>
                <wp:effectExtent l="5080" t="5080" r="5715" b="12573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س1 :- فى جهاز الاستقبال التليفزيونى … أذكر وظائف كل من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           ( مكبر التردد العالى   – الحافز الرأسى  – كاشف الصورة )                          إمتحان 19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س2 :- إرسم رسما تخطيطيا يبين المراحل المختلفة لجهاز إستقبال تليفزيونى غير ملون ؟    إمتحان94،99،93،9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5pt;margin-top:2.7pt;width:446.35pt;height:7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س1 :- فى جهاز الاستقبال التليفزيونى … أذكر وظائف كل من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           ( مكبر التردد العالى   – الحافز الرأسى  – كاشف الصورة )                          إمتحان 19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س2 :- إرسم رسما تخطيطيا يبين المراحل المختلفة لجهاز إستقبال تليفزيونى غير ملون ؟    إمتحان94،99،93،9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rFonts w:cs="Andalus"/>
          <w:b/>
          <w:b/>
          <w:bCs/>
          <w:color w:val="0000FF"/>
          <w:szCs w:val="28"/>
        </w:rPr>
      </w:pPr>
      <w:r>
        <w:rPr>
          <w:rFonts w:cs="Andalus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color w:val="0000FF"/>
          <w:szCs w:val="28"/>
        </w:rPr>
      </w:pPr>
      <w:r>
        <w:rPr>
          <w:rFonts w:cs="Andalus"/>
          <w:b/>
          <w:bCs/>
          <w:color w:val="0000FF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Andalus"/>
          <w:b/>
          <w:b/>
          <w:bCs/>
          <w:color w:val="0000FF"/>
          <w:szCs w:val="28"/>
        </w:rPr>
      </w:pPr>
      <w:r>
        <w:rPr>
          <w:rFonts w:cs="Andalus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371590</wp:posOffset>
                </wp:positionH>
                <wp:positionV relativeFrom="paragraph">
                  <wp:posOffset>191135</wp:posOffset>
                </wp:positionV>
                <wp:extent cx="548640" cy="4572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TV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pt;margin-top:15.05pt;width:43.15pt;height:35.95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TV 5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856865</wp:posOffset>
                </wp:positionH>
                <wp:positionV relativeFrom="paragraph">
                  <wp:posOffset>8255</wp:posOffset>
                </wp:positionV>
                <wp:extent cx="2143125" cy="368300"/>
                <wp:effectExtent l="6985" t="5080" r="114935" b="1066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نتخب القن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224.95pt;margin-top:0.65pt;width:168.7pt;height:28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نتخب القنوات</w:t>
                      </w:r>
                    </w:p>
                  </w:txbxContent>
                </v:textbox>
                <v:path textpathok="t"/>
                <v:textpath on="t" fitshape="t" string="منتخب القنوات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نتخب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 </w:t>
      </w:r>
      <w:r>
        <w:rPr>
          <w:color w:val="0000FF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ام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ص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ام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ص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قن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طلو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كبير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        </w:t>
      </w:r>
    </w:p>
    <w:p>
      <w:pPr>
        <w:pStyle w:val="Normal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ردد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ي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ص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نتخب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همته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ف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574925</wp:posOffset>
                </wp:positionH>
                <wp:positionV relativeFrom="paragraph">
                  <wp:posOffset>-635</wp:posOffset>
                </wp:positionV>
                <wp:extent cx="814705" cy="36639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f للصو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pt;margin-top:-0.1pt;width:64.1pt;height:2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If للصو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336675</wp:posOffset>
                </wp:positionH>
                <wp:positionV relativeFrom="paragraph">
                  <wp:posOffset>109220</wp:posOffset>
                </wp:positionV>
                <wp:extent cx="731520" cy="36639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If للصورة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25pt;margin-top:8.55pt;width:57.55pt;height:2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If للصور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229225</wp:posOffset>
                </wp:positionH>
                <wp:positionV relativeFrom="paragraph">
                  <wp:posOffset>186690</wp:posOffset>
                </wp:positionV>
                <wp:extent cx="1828800" cy="106489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4880"/>
                          <a:chOff x="0" y="0"/>
                          <a:chExt cx="1828800" cy="1064880"/>
                        </a:xfrm>
                      </wpg:grpSpPr>
                      <wps:wsp>
                        <wps:cNvSpPr/>
                        <wps:spPr>
                          <a:xfrm>
                            <a:off x="411480" y="7516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8320"/>
                            <a:ext cx="9892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828">
                                <a:moveTo>
                                  <a:pt x="24" y="828"/>
                                </a:moveTo>
                                <a:cubicBezTo>
                                  <a:pt x="12" y="532"/>
                                  <a:pt x="0" y="236"/>
                                  <a:pt x="308" y="118"/>
                                </a:cubicBezTo>
                                <a:cubicBezTo>
                                  <a:pt x="616" y="0"/>
                                  <a:pt x="1541" y="0"/>
                                  <a:pt x="1870" y="118"/>
                                </a:cubicBezTo>
                                <a:cubicBezTo>
                                  <a:pt x="2199" y="236"/>
                                  <a:pt x="2209" y="710"/>
                                  <a:pt x="2280" y="8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88800"/>
                            <a:ext cx="1231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10">
                                <a:moveTo>
                                  <a:pt x="0" y="710"/>
                                </a:moveTo>
                                <a:cubicBezTo>
                                  <a:pt x="47" y="355"/>
                                  <a:pt x="95" y="0"/>
                                  <a:pt x="142" y="0"/>
                                </a:cubicBezTo>
                                <a:cubicBezTo>
                                  <a:pt x="189" y="0"/>
                                  <a:pt x="260" y="592"/>
                                  <a:pt x="284" y="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2556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89960" y="698400"/>
                            <a:ext cx="3715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8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2480" y="745920"/>
                            <a:ext cx="297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560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4.7pt;width:143.95pt;height:83.45pt" coordorigin="8235,294" coordsize="2879,1669">
                <v:line id="shape_0" from="8883,1478" to="11114,1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280,828" path="m24,828c12,532,0,236,308,118c616,0,1541,0,1870,118c2199,236,2209,710,2280,828e" stroked="t" o:allowincell="f" style="position:absolute;left:8964;top:811;width:1557;height:6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4,710" path="m0,710c47,355,95,0,142,0c189,0,260,592,284,710e" stroked="t" o:allowincell="f" style="position:absolute;left:10533;top:907;width:193;height:5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271,334" to="9271,147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0,294" to="10630,14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24;top:1394;width:584;height:568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1469;width:467;height:426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3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و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413;width:7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مك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790190</wp:posOffset>
                </wp:positionH>
                <wp:positionV relativeFrom="paragraph">
                  <wp:posOffset>118745</wp:posOffset>
                </wp:positionV>
                <wp:extent cx="0" cy="609600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9.35pt" to="219.7pt,5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866900</wp:posOffset>
                </wp:positionH>
                <wp:positionV relativeFrom="paragraph">
                  <wp:posOffset>106045</wp:posOffset>
                </wp:positionV>
                <wp:extent cx="0" cy="60960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35pt" to="147pt,56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867535</wp:posOffset>
                </wp:positionH>
                <wp:positionV relativeFrom="paragraph">
                  <wp:posOffset>151130</wp:posOffset>
                </wp:positionV>
                <wp:extent cx="255905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1.9pt" to="167.15pt,1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442845</wp:posOffset>
                </wp:positionH>
                <wp:positionV relativeFrom="paragraph">
                  <wp:posOffset>151130</wp:posOffset>
                </wp:positionV>
                <wp:extent cx="32004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1.9pt" to="217.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068195</wp:posOffset>
                </wp:positionH>
                <wp:positionV relativeFrom="paragraph">
                  <wp:posOffset>10160</wp:posOffset>
                </wp:positionV>
                <wp:extent cx="457200" cy="251460"/>
                <wp:effectExtent l="0" t="0" r="0" b="0"/>
                <wp:wrapNone/>
                <wp:docPr id="3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pt;mso-wrap-distance-left:9.05pt;mso-wrap-distance-right:9.05pt;mso-wrap-distance-top:0pt;mso-wrap-distance-bottom:0pt;margin-top:0.8pt;mso-position-vertical-relative:text;margin-left:1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670685</wp:posOffset>
                </wp:positionH>
                <wp:positionV relativeFrom="paragraph">
                  <wp:posOffset>-635</wp:posOffset>
                </wp:positionV>
                <wp:extent cx="968375" cy="426720"/>
                <wp:effectExtent l="2540" t="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994">
                              <a:moveTo>
                                <a:pt x="9" y="994"/>
                              </a:moveTo>
                              <a:cubicBezTo>
                                <a:pt x="4" y="639"/>
                                <a:pt x="0" y="284"/>
                                <a:pt x="293" y="142"/>
                              </a:cubicBezTo>
                              <a:cubicBezTo>
                                <a:pt x="586" y="0"/>
                                <a:pt x="1460" y="32"/>
                                <a:pt x="1769" y="142"/>
                              </a:cubicBezTo>
                              <a:cubicBezTo>
                                <a:pt x="2078" y="252"/>
                                <a:pt x="2086" y="665"/>
                                <a:pt x="2149" y="800"/>
                              </a:cubicBezTo>
                              <a:lnTo>
                                <a:pt x="2149" y="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9,994" path="m9,994c4,639,0,284,293,142c586,0,1460,32,1769,142c2078,252,2086,665,2149,800l2149,954e" stroked="t" o:allowincell="f" style="position:absolute;margin-left:131.55pt;margin-top:-0.05pt;width:76.2pt;height:33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635885</wp:posOffset>
                </wp:positionH>
                <wp:positionV relativeFrom="paragraph">
                  <wp:posOffset>84455</wp:posOffset>
                </wp:positionV>
                <wp:extent cx="127635" cy="365760"/>
                <wp:effectExtent l="5080" t="1905" r="508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6.65pt" to="217.55pt,35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762885</wp:posOffset>
                </wp:positionH>
                <wp:positionV relativeFrom="paragraph">
                  <wp:posOffset>22860</wp:posOffset>
                </wp:positionV>
                <wp:extent cx="128270" cy="427355"/>
                <wp:effectExtent l="5080" t="0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94">
                              <a:moveTo>
                                <a:pt x="0" y="994"/>
                              </a:moveTo>
                              <a:cubicBezTo>
                                <a:pt x="47" y="639"/>
                                <a:pt x="95" y="284"/>
                                <a:pt x="142" y="142"/>
                              </a:cubicBezTo>
                              <a:cubicBezTo>
                                <a:pt x="189" y="0"/>
                                <a:pt x="260" y="142"/>
                                <a:pt x="284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994" path="m0,994c47,639,95,284,142,142c189,0,260,142,284,142e" stroked="t" o:allowincell="f" style="position:absolute;margin-left:217.55pt;margin-top:1.8pt;width:10.05pt;height:33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626870</wp:posOffset>
                </wp:positionH>
                <wp:positionV relativeFrom="paragraph">
                  <wp:posOffset>194310</wp:posOffset>
                </wp:positionV>
                <wp:extent cx="520065" cy="36131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8.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15.3pt;width:40.9pt;height:28.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8.9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538730</wp:posOffset>
                </wp:positionH>
                <wp:positionV relativeFrom="paragraph">
                  <wp:posOffset>241935</wp:posOffset>
                </wp:positionV>
                <wp:extent cx="520065" cy="3613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33.4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9pt;margin-top:19.05pt;width:40.9pt;height:28.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33.4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610995</wp:posOffset>
                </wp:positionH>
                <wp:positionV relativeFrom="paragraph">
                  <wp:posOffset>134620</wp:posOffset>
                </wp:positionV>
                <wp:extent cx="128016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0.6pt" to="227.6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517775</wp:posOffset>
                </wp:positionH>
                <wp:positionV relativeFrom="paragraph">
                  <wp:posOffset>120015</wp:posOffset>
                </wp:positionV>
                <wp:extent cx="4572635" cy="1805940"/>
                <wp:effectExtent l="4445" t="3175" r="8255" b="2857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806120"/>
                          <a:chOff x="0" y="0"/>
                          <a:chExt cx="4572720" cy="1806120"/>
                        </a:xfrm>
                      </wpg:grpSpPr>
                      <wps:wsp>
                        <wps:cNvSpPr/>
                        <wps:spPr>
                          <a:xfrm>
                            <a:off x="391680" y="429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0560"/>
                            <a:ext cx="167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47920"/>
                            <a:ext cx="167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64920"/>
                            <a:ext cx="167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81560"/>
                            <a:ext cx="167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6" h="21600">
                                <a:moveTo>
                                  <a:pt x="10800" y="0"/>
                                </a:moveTo>
                                <a:arcTo wR="10800" hR="10800" stAng="-5400000" swAng="110570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92800"/>
                            <a:ext cx="97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457200"/>
                            <a:ext cx="167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574200"/>
                            <a:ext cx="167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691560"/>
                            <a:ext cx="167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808920"/>
                            <a:ext cx="167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44" h="21600">
                                <a:moveTo>
                                  <a:pt x="7488" y="520"/>
                                </a:moveTo>
                                <a:arcTo wR="10800" hR="10800" stAng="-6471594" swAng="13470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9156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370800"/>
                            <a:ext cx="6667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مكبر التردد العا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69156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82120" y="330480"/>
                            <a:ext cx="586800" cy="66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زج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218600"/>
                            <a:ext cx="6667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مذبذب مح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5800" y="9259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66492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4536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4536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629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6884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6884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806120"/>
                            <a:ext cx="33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984960"/>
                            <a:ext cx="9162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984960"/>
                            <a:ext cx="3333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920" y="1395000"/>
                            <a:ext cx="416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101600"/>
                            <a:ext cx="10832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512720"/>
                            <a:ext cx="333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453680"/>
                            <a:ext cx="16632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48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980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831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1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60960"/>
                              <a:ext cx="344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7652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24840"/>
                              <a:ext cx="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9.45pt;width:360pt;height:142.15pt" coordorigin="3965,189" coordsize="7200,2843">
                <v:line id="shape_0" from="4582,866" to="4865,8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1606,21600" path="l0,21600xee" stroked="t" o:allowincell="f" style="position:absolute;left:4866;top:867;width:262;height:1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606,21600" path="l0,21600xee" stroked="t" o:allowincell="f" style="position:absolute;left:4866;top:1052;width:262;height:1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606,21600" path="l0,21600xee" stroked="t" o:allowincell="f" style="position:absolute;left:4866;top:1236;width:262;height:1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1606,21600" path="l0,21600xee" stroked="t" o:allowincell="f" style="position:absolute;left:4866;top:1420;width:262;height:1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712,1595" to="4865,16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5644,21600" path="l0,21600xee" stroked="t" o:allowincell="f" style="position:absolute;left:5259;top:909;width:262;height:183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5644,21600" path="l0,21600xee" stroked="t" o:allowincell="f" style="position:absolute;left:5259;top:1093;width:262;height:184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5644,21600" path="l0,21600xee" stroked="t" o:allowincell="f" style="position:absolute;left:5259;top:1278;width:262;height:183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5644,21600" path="l0,21600xee" stroked="t" o:allowincell="f" style="position:absolute;left:5259;top:1463;width:262;height:183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5523,1278" to="6834,1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5;top:773;width:1049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مكبر التردد العالى</w:t>
                        </w:r>
                      </w:p>
                    </w:txbxContent>
                  </v:textbox>
                  <v:fill o:detectmouseclick="t" type="solid" color2="black"/>
                  <v:stroke color="olive" weight="9360" joinstyle="miter" endcap="flat"/>
                  <w10:wrap type="none"/>
                </v:shape>
                <v:line id="shape_0" from="7885,1278" to="9196,1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33;top:710;width:923;height:105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ز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7;top:2108;width:104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مذبذب محلى</w:t>
                        </w:r>
                      </w:p>
                    </w:txbxContent>
                  </v:textbox>
                  <v:fill o:detectmouseclick="t" type="solid" color2="black"/>
                  <v:stroke color="#00ccff" weight="9360" joinstyle="miter" endcap="flat"/>
                  <w10:wrap type="none"/>
                </v:shape>
                <v:line id="shape_0" from="9722,1647" to="9722,21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7,1236" to="11165,12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7,2478" to="10771,2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72,2478" to="10772,27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09,2755" to="11033,27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09,2848" to="11033,28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72,2848" to="10772,3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09,3033" to="11033,3033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7753,1740" to="9195,2324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4,1740" to="7358,1952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41,2386" to="9196,2651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5,1924" to="8540,2615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509,2571" to="11033,29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04,2478" to="11165,266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965;top:189;width:1044;height:1221">
                  <v:line id="shape_0" from="4323,220" to="4323,12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89" to="4227,3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89" to="4095,37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1230" to="4865,12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412" to="5009,14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228" to="4106,14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935355</wp:posOffset>
                </wp:positionH>
                <wp:positionV relativeFrom="paragraph">
                  <wp:posOffset>79375</wp:posOffset>
                </wp:positionV>
                <wp:extent cx="1188720" cy="526415"/>
                <wp:effectExtent l="5080" t="11430" r="8255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26320"/>
                        </a:xfrm>
                        <a:prstGeom prst="rightArrow">
                          <a:avLst>
                            <a:gd name="adj1" fmla="val 50000"/>
                            <a:gd name="adj2" fmla="val 56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الى مكبرات التردد البي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65pt;margin-top:6.25pt;width:93.55pt;height:41.4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الى مكبرات التردد البينى </w:t>
                      </w:r>
                    </w:p>
                  </w:txbxContent>
                </v:textbox>
                <v:fill o:detectmouseclick="t" type="solid" color2="black"/>
                <v:stroke color="#3366ff" weight="9360" dashstyle="longdash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هو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ر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3,15</w:t>
      </w:r>
      <w:r>
        <w:rPr>
          <w:sz w:val="32"/>
          <w:szCs w:val="32"/>
          <w:rtl w:val="true"/>
        </w:rPr>
        <w:t xml:space="preserve"> -   </w:t>
      </w:r>
      <w:r>
        <w:rPr>
          <w:sz w:val="32"/>
          <w:szCs w:val="32"/>
        </w:rPr>
        <w:t>40.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تز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مك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غ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</w:rPr>
        <w:t>214.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Hz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</w:p>
    <w:p>
      <w:pPr>
        <w:pStyle w:val="Heading7"/>
        <w:ind w:left="0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</w:t>
      </w:r>
      <w:r>
        <w:rPr>
          <w:sz w:val="32"/>
          <w:sz w:val="32"/>
          <w:rtl w:val="true"/>
        </w:rPr>
        <w:t>دقيق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color w:val="008000"/>
          <w:sz w:val="32"/>
        </w:rPr>
      </w:pP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رسم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تخطيطى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لمنتخب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موضح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علية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إشارات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الدخل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والخرج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للقناة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Cs w:val="false"/>
          <w:color w:val="008000"/>
          <w:sz w:val="32"/>
        </w:rPr>
        <w:t>5</w:t>
      </w:r>
      <w:r>
        <w:rPr>
          <w:rFonts w:cs="Andalus"/>
          <w:b w:val="false"/>
          <w:bCs w:val="false"/>
          <w:color w:val="008000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البينى</w:t>
      </w:r>
      <w:r>
        <w:rPr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2"/>
          <w:sz w:val="32"/>
          <w:rtl w:val="true"/>
        </w:rPr>
        <w:t>للقناة</w:t>
      </w:r>
    </w:p>
    <w:p>
      <w:pPr>
        <w:pStyle w:val="BodyText2"/>
        <w:ind w:left="0" w:right="0" w:hanging="0"/>
        <w:jc w:val="both"/>
        <w:rPr/>
      </w:pPr>
      <w:r>
        <w:rPr>
          <w:color w:val="FF00FF"/>
          <w:sz w:val="32"/>
          <w:sz w:val="32"/>
          <w:rtl w:val="true"/>
        </w:rPr>
        <w:t>عند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ستقبال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قناة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خامسة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ينغم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دخل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وخرج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كبر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تردد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عال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عل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د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ترددات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ت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تخص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هذه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قناة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</w:rPr>
        <w:t>174</w:t>
      </w:r>
      <w:r>
        <w:rPr>
          <w:color w:val="FF00FF"/>
          <w:sz w:val="32"/>
          <w:rtl w:val="true"/>
        </w:rPr>
        <w:t xml:space="preserve">- </w:t>
      </w:r>
      <w:r>
        <w:rPr>
          <w:color w:val="FF00FF"/>
          <w:sz w:val="32"/>
        </w:rPr>
        <w:t>181</w:t>
      </w:r>
      <w:r>
        <w:rPr>
          <w:color w:val="FF00FF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يجا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هرتز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ويولد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ذبذب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محل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تردد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ثابت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لهذه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قناة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مقداره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</w:rPr>
        <w:t>214.15</w:t>
      </w:r>
      <w:r>
        <w:rPr>
          <w:color w:val="FF00FF"/>
          <w:sz w:val="32"/>
          <w:rtl w:val="true"/>
        </w:rPr>
        <w:t xml:space="preserve"> </w:t>
      </w:r>
      <w:r>
        <w:rPr>
          <w:color w:val="FF00FF"/>
          <w:sz w:val="32"/>
        </w:rPr>
        <w:t>MHz</w:t>
      </w:r>
      <w:r>
        <w:rPr>
          <w:color w:val="FF00FF"/>
          <w:sz w:val="32"/>
          <w:rtl w:val="true"/>
        </w:rPr>
        <w:t xml:space="preserve">  </w:t>
      </w:r>
      <w:r>
        <w:rPr>
          <w:color w:val="FF00FF"/>
          <w:sz w:val="32"/>
          <w:sz w:val="32"/>
          <w:rtl w:val="true"/>
        </w:rPr>
        <w:t>وعلى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ذلك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يحسب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FF0000"/>
          <w:sz w:val="32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مدى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الترددات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البينية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كالآتى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Cs w:val="31"/>
          <w:rtl w:val="true"/>
        </w:rPr>
        <w:t xml:space="preserve">:- </w:t>
      </w:r>
      <w:r>
        <w:rPr>
          <w:color w:val="FF0000"/>
          <w:sz w:val="31"/>
          <w:szCs w:val="31"/>
        </w:rPr>
        <w:t>214.15</w:t>
      </w:r>
      <w:r>
        <w:rPr>
          <w:color w:val="FF0000"/>
          <w:sz w:val="31"/>
          <w:szCs w:val="31"/>
          <w:rtl w:val="true"/>
        </w:rPr>
        <w:t xml:space="preserve"> </w:t>
      </w:r>
      <w:r>
        <w:rPr>
          <w:color w:val="FF0000"/>
          <w:sz w:val="31"/>
          <w:szCs w:val="31"/>
          <w:rtl w:val="true"/>
        </w:rPr>
        <w:t>–</w:t>
      </w:r>
      <w:r>
        <w:rPr>
          <w:color w:val="FF0000"/>
          <w:sz w:val="31"/>
          <w:szCs w:val="31"/>
          <w:rtl w:val="true"/>
        </w:rPr>
        <w:t xml:space="preserve"> </w:t>
      </w:r>
      <w:r>
        <w:rPr>
          <w:color w:val="FF0000"/>
          <w:sz w:val="31"/>
          <w:szCs w:val="31"/>
        </w:rPr>
        <w:t>174</w:t>
      </w:r>
      <w:r>
        <w:rPr>
          <w:color w:val="FF0000"/>
          <w:sz w:val="31"/>
          <w:szCs w:val="31"/>
          <w:rtl w:val="true"/>
        </w:rPr>
        <w:t xml:space="preserve"> = </w:t>
      </w:r>
      <w:r>
        <w:rPr>
          <w:color w:val="FF0000"/>
          <w:sz w:val="31"/>
          <w:szCs w:val="31"/>
        </w:rPr>
        <w:t>40.15</w:t>
      </w:r>
      <w:r>
        <w:rPr>
          <w:color w:val="FF0000"/>
          <w:sz w:val="31"/>
          <w:szCs w:val="31"/>
          <w:rtl w:val="true"/>
        </w:rPr>
        <w:t xml:space="preserve">  </w:t>
      </w:r>
      <w:r>
        <w:rPr>
          <w:color w:val="FF0000"/>
          <w:sz w:val="31"/>
          <w:sz w:val="31"/>
          <w:szCs w:val="31"/>
          <w:rtl w:val="true"/>
        </w:rPr>
        <w:t>ميجا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هرتز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Cs w:val="31"/>
        </w:rPr>
        <w:t>214.15</w:t>
      </w:r>
      <w:r>
        <w:rPr>
          <w:color w:val="FF0000"/>
          <w:sz w:val="31"/>
          <w:szCs w:val="31"/>
          <w:rtl w:val="true"/>
        </w:rPr>
        <w:t xml:space="preserve"> - </w:t>
      </w:r>
      <w:r>
        <w:rPr>
          <w:color w:val="FF0000"/>
          <w:sz w:val="31"/>
          <w:szCs w:val="31"/>
        </w:rPr>
        <w:t>181</w:t>
      </w:r>
      <w:r>
        <w:rPr>
          <w:color w:val="FF0000"/>
          <w:sz w:val="31"/>
          <w:szCs w:val="31"/>
          <w:rtl w:val="true"/>
        </w:rPr>
        <w:t xml:space="preserve">  = </w:t>
      </w:r>
      <w:r>
        <w:rPr>
          <w:color w:val="FF0000"/>
          <w:sz w:val="31"/>
          <w:szCs w:val="31"/>
        </w:rPr>
        <w:t>33.15</w:t>
      </w:r>
      <w:r>
        <w:rPr>
          <w:color w:val="FF0000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ميجا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  <w:r>
        <w:rPr>
          <w:color w:val="FF0000"/>
          <w:sz w:val="31"/>
          <w:sz w:val="31"/>
          <w:szCs w:val="31"/>
          <w:rtl w:val="true"/>
        </w:rPr>
        <w:t>هرتز</w:t>
      </w:r>
      <w:r>
        <w:rPr>
          <w:rFonts w:cs="Times New Roman"/>
          <w:color w:val="FF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قنو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أ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تردد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بين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ف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مازج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33.15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40.15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يجاهرتز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FF"/>
          <w:sz w:val="32"/>
          <w:szCs w:val="32"/>
        </w:rPr>
      </w:pPr>
      <w:r>
        <w:rPr>
          <w:rFonts w:cs="Times New Roman"/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قنو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ترد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للمذبذب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محل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يول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تردد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بين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مذكور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زي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ت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59500</wp:posOffset>
                </wp:positionH>
                <wp:positionV relativeFrom="paragraph">
                  <wp:posOffset>191770</wp:posOffset>
                </wp:positionV>
                <wp:extent cx="640715" cy="4578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800000"/>
                                <w:lang w:val="en-US" w:bidi="ar-SA"/>
                              </w:rPr>
                              <w:t>حامل الصور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15.1pt;width:50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800000"/>
                          <w:lang w:val="en-US" w:bidi="ar-SA"/>
                        </w:rPr>
                        <w:t>حامل الصو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731635</wp:posOffset>
                </wp:positionH>
                <wp:positionV relativeFrom="paragraph">
                  <wp:posOffset>33655</wp:posOffset>
                </wp:positionV>
                <wp:extent cx="548640" cy="4572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TV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05pt;margin-top:2.65pt;width:43.15pt;height:35.95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TV 5</w:t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مزج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تعكس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نسب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إشار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الصوت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2"/>
          <w:sz w:val="32"/>
          <w:rtl w:val="true"/>
        </w:rPr>
        <w:t>والصور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  <w:r>
        <w:rPr>
          <w:b w:val="false"/>
          <w:bCs w:val="false"/>
          <w:color w:val="FF0000"/>
          <w:sz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szCs w:val="32"/>
          <w:lang w:val="ar-SA"/>
        </w:rPr>
      </w:pPr>
      <w:r>
        <w:rPr>
          <w:b/>
          <w:bCs/>
          <w:color w:val="FF0000"/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057015</wp:posOffset>
                </wp:positionH>
                <wp:positionV relativeFrom="paragraph">
                  <wp:posOffset>227965</wp:posOffset>
                </wp:positionV>
                <wp:extent cx="0" cy="128016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7.95pt" to="319.45pt,11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057015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38100" r="63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.4pt" to="477.8pt,2.4pt" stroked="t" o:allowincell="f" style="position:absolute;flip:x;mso-position-horizont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26795</wp:posOffset>
                </wp:positionH>
                <wp:positionV relativeFrom="paragraph">
                  <wp:posOffset>52705</wp:posOffset>
                </wp:positionV>
                <wp:extent cx="731520" cy="640080"/>
                <wp:effectExtent l="0" t="0" r="0" b="0"/>
                <wp:wrapNone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0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البي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للص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4.15pt;mso-position-vertical-relative:text;margin-left:8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00"/>
                          <w:szCs w:val="16"/>
                        </w:rPr>
                      </w:pP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8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البينى</w:t>
                      </w:r>
                      <w:r>
                        <w:rPr>
                          <w:rFonts w:cs="Times New Roman"/>
                          <w:color w:val="800000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ل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93975</wp:posOffset>
                </wp:positionH>
                <wp:positionV relativeFrom="paragraph">
                  <wp:posOffset>227965</wp:posOffset>
                </wp:positionV>
                <wp:extent cx="731520" cy="640080"/>
                <wp:effectExtent l="0" t="0" r="0" b="0"/>
                <wp:wrapNone/>
                <wp:docPr id="3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0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البينى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800000"/>
                                <w:szCs w:val="16"/>
                                <w:rtl w:val="true"/>
                              </w:rPr>
                              <w:t>للصوت</w:t>
                            </w:r>
                            <w:r>
                              <w:rPr>
                                <w:rFonts w:cs="Times New Roman"/>
                                <w:color w:val="800000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7.95pt;mso-position-vertical-relative:text;margin-left:2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00"/>
                          <w:szCs w:val="16"/>
                        </w:rPr>
                      </w:pP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80000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البينى</w:t>
                      </w:r>
                      <w:r>
                        <w:rPr>
                          <w:rFonts w:cs="Times New Roman"/>
                          <w:color w:val="800000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color w:val="800000"/>
                          <w:szCs w:val="16"/>
                          <w:rtl w:val="true"/>
                        </w:rPr>
                        <w:t>للصوت</w:t>
                      </w:r>
                      <w:r>
                        <w:rPr>
                          <w:rFonts w:cs="Times New Roman"/>
                          <w:color w:val="800000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069715</wp:posOffset>
                </wp:positionH>
                <wp:positionV relativeFrom="paragraph">
                  <wp:posOffset>14605</wp:posOffset>
                </wp:positionV>
                <wp:extent cx="2159000" cy="350520"/>
                <wp:effectExtent l="0" t="0" r="0" b="0"/>
                <wp:wrapNone/>
                <wp:docPr id="3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بينى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للصورة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</w:rPr>
                              <w:t>38.9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.6pt;mso-wrap-distance-left:9.05pt;mso-wrap-distance-right:9.05pt;mso-wrap-distance-top:0pt;mso-wrap-distance-bottom:0pt;margin-top:1.15pt;mso-position-vertical-relative:text;margin-left:3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بينى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للصورة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800000"/>
                        </w:rPr>
                        <w:t>38.9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6" w:leader="none"/>
        </w:tabs>
        <w:ind w:left="0" w:right="0" w:hanging="0"/>
        <w:jc w:val="left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614930</wp:posOffset>
                </wp:positionH>
                <wp:positionV relativeFrom="paragraph">
                  <wp:posOffset>73025</wp:posOffset>
                </wp:positionV>
                <wp:extent cx="0" cy="88646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.75pt" to="205.9pt,75.5pt" stroked="t" o:allowincell="f" style="position:absolute;flip:y;mso-position-horizontal-relative:pag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691640</wp:posOffset>
                </wp:positionH>
                <wp:positionV relativeFrom="paragraph">
                  <wp:posOffset>73025</wp:posOffset>
                </wp:positionV>
                <wp:extent cx="0" cy="88646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75pt" to="133.2pt,75.5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081395</wp:posOffset>
                </wp:positionH>
                <wp:positionV relativeFrom="paragraph">
                  <wp:posOffset>26035</wp:posOffset>
                </wp:positionV>
                <wp:extent cx="0" cy="88265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.05pt" to="478.85pt,71.5pt" stroked="t" o:allowincell="f" style="position:absolute;flip:y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218430</wp:posOffset>
                </wp:positionH>
                <wp:positionV relativeFrom="paragraph">
                  <wp:posOffset>177165</wp:posOffset>
                </wp:positionV>
                <wp:extent cx="0" cy="73152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3.95pt" to="410.9pt,71.5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057015</wp:posOffset>
                </wp:positionH>
                <wp:positionV relativeFrom="paragraph">
                  <wp:posOffset>85725</wp:posOffset>
                </wp:positionV>
                <wp:extent cx="91440" cy="9144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75pt" to="326.6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819275</wp:posOffset>
                </wp:positionH>
                <wp:positionV relativeFrom="paragraph">
                  <wp:posOffset>57785</wp:posOffset>
                </wp:positionV>
                <wp:extent cx="914400" cy="274320"/>
                <wp:effectExtent l="0" t="0" r="0" b="0"/>
                <wp:wrapNone/>
                <wp:docPr id="3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55pt;mso-position-vertical-relative:text;margin-left:1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5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339715</wp:posOffset>
                </wp:positionH>
                <wp:positionV relativeFrom="paragraph">
                  <wp:posOffset>146685</wp:posOffset>
                </wp:positionV>
                <wp:extent cx="914400" cy="274320"/>
                <wp:effectExtent l="0" t="0" r="0" b="0"/>
                <wp:wrapNone/>
                <wp:docPr id="3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55pt;mso-position-vertical-relative:text;margin-left:4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5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ar-SA"/>
        </w:rPr>
      </w:pPr>
      <w:r>
        <w:rPr>
          <w:b/>
          <w:bCs/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495425</wp:posOffset>
                </wp:positionH>
                <wp:positionV relativeFrom="paragraph">
                  <wp:posOffset>27305</wp:posOffset>
                </wp:positionV>
                <wp:extent cx="968375" cy="620395"/>
                <wp:effectExtent l="2540" t="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994">
                              <a:moveTo>
                                <a:pt x="9" y="994"/>
                              </a:moveTo>
                              <a:cubicBezTo>
                                <a:pt x="4" y="639"/>
                                <a:pt x="0" y="284"/>
                                <a:pt x="293" y="142"/>
                              </a:cubicBezTo>
                              <a:cubicBezTo>
                                <a:pt x="586" y="0"/>
                                <a:pt x="1460" y="32"/>
                                <a:pt x="1769" y="142"/>
                              </a:cubicBezTo>
                              <a:cubicBezTo>
                                <a:pt x="2078" y="252"/>
                                <a:pt x="2086" y="665"/>
                                <a:pt x="2149" y="800"/>
                              </a:cubicBezTo>
                              <a:lnTo>
                                <a:pt x="2149" y="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9,994" path="m9,994c4,639,0,284,293,142c586,0,1460,32,1769,142c2078,252,2086,665,2149,800l2149,954e" stroked="t" o:allowincell="f" style="position:absolute;margin-left:117.75pt;margin-top:2.15pt;width:76.2pt;height:4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460625</wp:posOffset>
                </wp:positionH>
                <wp:positionV relativeFrom="paragraph">
                  <wp:posOffset>143510</wp:posOffset>
                </wp:positionV>
                <wp:extent cx="127635" cy="532130"/>
                <wp:effectExtent l="5080" t="1270" r="508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3pt" to="203.75pt,53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587625</wp:posOffset>
                </wp:positionH>
                <wp:positionV relativeFrom="paragraph">
                  <wp:posOffset>29210</wp:posOffset>
                </wp:positionV>
                <wp:extent cx="128270" cy="620395"/>
                <wp:effectExtent l="5080" t="0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94">
                              <a:moveTo>
                                <a:pt x="0" y="994"/>
                              </a:moveTo>
                              <a:cubicBezTo>
                                <a:pt x="47" y="639"/>
                                <a:pt x="95" y="284"/>
                                <a:pt x="142" y="142"/>
                              </a:cubicBezTo>
                              <a:cubicBezTo>
                                <a:pt x="189" y="0"/>
                                <a:pt x="260" y="142"/>
                                <a:pt x="284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994" path="m0,994c47,639,95,284,142,142c189,0,260,142,284,142e" stroked="t" o:allowincell="f" style="position:absolute;margin-left:203.75pt;margin-top:2.3pt;width:10.05pt;height:4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692275</wp:posOffset>
                </wp:positionH>
                <wp:positionV relativeFrom="paragraph">
                  <wp:posOffset>16510</wp:posOffset>
                </wp:positionV>
                <wp:extent cx="25590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.3pt" to="153.3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267585</wp:posOffset>
                </wp:positionH>
                <wp:positionV relativeFrom="paragraph">
                  <wp:posOffset>16510</wp:posOffset>
                </wp:positionV>
                <wp:extent cx="320040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.3pt" to="203.7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24">
                <wp:simplePos x="0" y="0"/>
                <wp:positionH relativeFrom="page">
                  <wp:posOffset>5287010</wp:posOffset>
                </wp:positionH>
                <wp:positionV relativeFrom="paragraph">
                  <wp:posOffset>160020</wp:posOffset>
                </wp:positionV>
                <wp:extent cx="989330" cy="514985"/>
                <wp:effectExtent l="0" t="0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828">
                              <a:moveTo>
                                <a:pt x="24" y="828"/>
                              </a:moveTo>
                              <a:cubicBezTo>
                                <a:pt x="12" y="532"/>
                                <a:pt x="0" y="236"/>
                                <a:pt x="308" y="118"/>
                              </a:cubicBezTo>
                              <a:cubicBezTo>
                                <a:pt x="616" y="0"/>
                                <a:pt x="1541" y="0"/>
                                <a:pt x="1870" y="118"/>
                              </a:cubicBezTo>
                              <a:cubicBezTo>
                                <a:pt x="2199" y="236"/>
                                <a:pt x="2209" y="710"/>
                                <a:pt x="2280" y="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828" path="m24,828c12,532,0,236,308,118c616,0,1541,0,1870,118c2199,236,2209,710,2280,828e" stroked="t" o:allowincell="f" style="position:absolute;margin-left:416.3pt;margin-top:12.6pt;width:77.85pt;height:4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156835</wp:posOffset>
                </wp:positionH>
                <wp:positionV relativeFrom="paragraph">
                  <wp:posOffset>207010</wp:posOffset>
                </wp:positionV>
                <wp:extent cx="123190" cy="44132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10">
                              <a:moveTo>
                                <a:pt x="0" y="710"/>
                              </a:moveTo>
                              <a:cubicBezTo>
                                <a:pt x="47" y="355"/>
                                <a:pt x="95" y="0"/>
                                <a:pt x="142" y="0"/>
                              </a:cubicBezTo>
                              <a:cubicBezTo>
                                <a:pt x="189" y="0"/>
                                <a:pt x="260" y="592"/>
                                <a:pt x="284" y="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710" path="m0,710c47,355,95,0,142,0c189,0,260,592,284,710e" stroked="t" o:allowincell="f" style="position:absolute;margin-left:406.05pt;margin-top:16.3pt;width:9.65pt;height:34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057015</wp:posOffset>
                </wp:positionH>
                <wp:positionV relativeFrom="paragraph">
                  <wp:posOffset>4445</wp:posOffset>
                </wp:positionV>
                <wp:extent cx="91440" cy="9144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0.35pt" to="326.6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057015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2pt" to="326.6pt,1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044315</wp:posOffset>
                </wp:positionH>
                <wp:positionV relativeFrom="paragraph">
                  <wp:posOffset>191135</wp:posOffset>
                </wp:positionV>
                <wp:extent cx="91440" cy="9144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5.05pt" to="325.6pt,2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057015</wp:posOffset>
                </wp:positionH>
                <wp:positionV relativeFrom="paragraph">
                  <wp:posOffset>34925</wp:posOffset>
                </wp:positionV>
                <wp:extent cx="1188720" cy="0"/>
                <wp:effectExtent l="0" t="57150" r="635" b="571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.75pt" to="413pt,2.75pt" stroked="t" o:allowincell="f" style="position:absolute;flip:x;mso-position-horizontal-relative:page">
                <v:stroke color="#3366ff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212715</wp:posOffset>
                </wp:positionH>
                <wp:positionV relativeFrom="paragraph">
                  <wp:posOffset>27305</wp:posOffset>
                </wp:positionV>
                <wp:extent cx="255905" cy="0"/>
                <wp:effectExtent l="0" t="57150" r="0" b="571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.15pt" to="430.55pt,2.15pt" stroked="t" o:allowincell="f" style="position:absolute;flip:x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886835</wp:posOffset>
                </wp:positionH>
                <wp:positionV relativeFrom="paragraph">
                  <wp:posOffset>17145</wp:posOffset>
                </wp:positionV>
                <wp:extent cx="1463040" cy="383540"/>
                <wp:effectExtent l="0" t="0" r="0" b="0"/>
                <wp:wrapNone/>
                <wp:docPr id="3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لبين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للصو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3.40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2pt;mso-wrap-distance-left:9.05pt;mso-wrap-distance-right:9.05pt;mso-wrap-distance-top:0pt;mso-wrap-distance-bottom:0pt;margin-top:1.35pt;mso-position-vertical-relative:text;margin-left:3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ألبين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للصو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3.40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395730</wp:posOffset>
                </wp:positionH>
                <wp:positionV relativeFrom="paragraph">
                  <wp:posOffset>358140</wp:posOffset>
                </wp:positionV>
                <wp:extent cx="631825" cy="36131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8.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8.2pt;width:49.7pt;height:28.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8.9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305050</wp:posOffset>
                </wp:positionH>
                <wp:positionV relativeFrom="paragraph">
                  <wp:posOffset>381635</wp:posOffset>
                </wp:positionV>
                <wp:extent cx="631825" cy="36131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33.4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55pt;margin-top:30.05pt;width:49.7pt;height:28.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33.4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106">
                <wp:simplePos x="0" y="0"/>
                <wp:positionH relativeFrom="page">
                  <wp:posOffset>3433445</wp:posOffset>
                </wp:positionH>
                <wp:positionV relativeFrom="paragraph">
                  <wp:posOffset>428625</wp:posOffset>
                </wp:positionV>
                <wp:extent cx="1292225" cy="779780"/>
                <wp:effectExtent l="0" t="635" r="635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1200">
                          <a:off x="0" y="0"/>
                          <a:ext cx="1292400" cy="779760"/>
                        </a:xfrm>
                        <a:custGeom>
                          <a:avLst/>
                          <a:gdLst>
                            <a:gd name="textAreaLeft" fmla="*/ 91440 w 732600"/>
                            <a:gd name="textAreaRight" fmla="*/ 641160 w 732600"/>
                            <a:gd name="textAreaTop" fmla="*/ 110520 h 442080"/>
                            <a:gd name="textAreaBottom" fmla="*/ 33156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ahoma"/>
                                <w:color w:val="008000"/>
                                <w:lang w:val="en-US" w:bidi="ar-SA"/>
                              </w:rPr>
                              <w:t>تردد المذبذب المحلى</w:t>
                            </w:r>
                          </w:p>
                        </w:txbxContent>
                      </wps:txbx>
                      <wps:bodyPr lIns="45720" rIns="45720" tIns="91440" bIns="91440" anchor="t" rot="-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270.35pt;margin-top:33.75pt;width:101.7pt;height:61.35pt;mso-wrap-style:square;v-text-anchor:top;rotation:271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ahoma"/>
                          <w:color w:val="008000"/>
                          <w:lang w:val="en-US" w:bidi="ar-SA"/>
                        </w:rPr>
                        <w:t>تردد المذبذب المحل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435735</wp:posOffset>
                </wp:positionH>
                <wp:positionV relativeFrom="paragraph">
                  <wp:posOffset>44450</wp:posOffset>
                </wp:positionV>
                <wp:extent cx="1280160" cy="0"/>
                <wp:effectExtent l="635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.5pt" to="213.8pt,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910455</wp:posOffset>
                </wp:positionH>
                <wp:positionV relativeFrom="paragraph">
                  <wp:posOffset>82550</wp:posOffset>
                </wp:positionV>
                <wp:extent cx="141732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6.5pt" to="498.2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057015</wp:posOffset>
                </wp:positionH>
                <wp:positionV relativeFrom="paragraph">
                  <wp:posOffset>172720</wp:posOffset>
                </wp:positionV>
                <wp:extent cx="91440" cy="9144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3.6pt" to="326.6pt,2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057015</wp:posOffset>
                </wp:positionH>
                <wp:positionV relativeFrom="paragraph">
                  <wp:posOffset>110490</wp:posOffset>
                </wp:positionV>
                <wp:extent cx="91440" cy="9144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8.7pt" to="326.6pt,1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057015</wp:posOffset>
                </wp:positionH>
                <wp:positionV relativeFrom="paragraph">
                  <wp:posOffset>59690</wp:posOffset>
                </wp:positionV>
                <wp:extent cx="91440" cy="9144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.7pt" to="326.6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79975</wp:posOffset>
                </wp:positionH>
                <wp:positionV relativeFrom="paragraph">
                  <wp:posOffset>36830</wp:posOffset>
                </wp:positionV>
                <wp:extent cx="731520" cy="563880"/>
                <wp:effectExtent l="0" t="0" r="0" b="0"/>
                <wp:wrapNone/>
                <wp:docPr id="3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حامل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للص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4.4pt;mso-wrap-distance-left:9.05pt;mso-wrap-distance-right:9.05pt;mso-wrap-distance-top:0pt;mso-wrap-distance-bottom:0pt;margin-top:2.9pt;mso-position-vertical-relative:text;margin-left:3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الموجه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حامل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ل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  <w:lang w:val="ar-SA"/>
        </w:rPr>
      </w:pPr>
      <w:r>
        <w:rPr>
          <w:sz w:val="32"/>
          <w:szCs w:val="32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788535</wp:posOffset>
                </wp:positionH>
                <wp:positionV relativeFrom="paragraph">
                  <wp:posOffset>14605</wp:posOffset>
                </wp:positionV>
                <wp:extent cx="1920240" cy="731520"/>
                <wp:effectExtent l="5080" t="571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upArrowCallout">
                          <a:avLst>
                            <a:gd name="adj1" fmla="val 65631"/>
                            <a:gd name="adj2" fmla="val 63887"/>
                            <a:gd name="adj3" fmla="val 2592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وزيع الترددات فى قسم التردد ال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77.05pt;margin-top:1.15pt;width:151.15pt;height:57.5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وزيع الترددات فى قسم التردد العالى</w:t>
                      </w:r>
                    </w:p>
                  </w:txbxContent>
                </v:textbox>
                <v:fill o:detectmouseclick="t" type="solid" color2="black"/>
                <v:stroke color="lime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330960</wp:posOffset>
                </wp:positionH>
                <wp:positionV relativeFrom="paragraph">
                  <wp:posOffset>33020</wp:posOffset>
                </wp:positionV>
                <wp:extent cx="1920240" cy="822960"/>
                <wp:effectExtent l="5080" t="5715" r="571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upArrowCallout">
                          <a:avLst>
                            <a:gd name="adj1" fmla="val 58339"/>
                            <a:gd name="adj2" fmla="val 56788"/>
                            <a:gd name="adj3" fmla="val 2592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وزيع الترددات فى قسم التردد البينى معكوس التردد ال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pt;margin-top:2.6pt;width:151.15pt;height:64.7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وزيع الترددات فى قسم التردد البينى معكوس التردد العالى</w:t>
                      </w:r>
                    </w:p>
                  </w:txbxContent>
                </v:textbox>
                <v:fill o:detectmouseclick="t" type="solid" color2="black"/>
                <v:stroke color="#00ccff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Hz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Hz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(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ب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أ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الأسباب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تى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دع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وجود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محو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توفي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فى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دخل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color w:val="FF0000"/>
          <w:sz w:val="32"/>
          <w:sz w:val="32"/>
          <w:rtl w:val="true"/>
        </w:rPr>
        <w:t>منتخب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قنوا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ك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KR HEAD1 Shadow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1 Shado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KR HEAD1 Shadow"/>
          <w:b/>
          <w:b/>
          <w:bCs/>
          <w:color w:val="0000FF"/>
          <w:sz w:val="32"/>
          <w:sz w:val="32"/>
          <w:szCs w:val="32"/>
          <w:rtl w:val="true"/>
        </w:rPr>
        <w:t>مكبـــ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1 Shadow"/>
          <w:b/>
          <w:b/>
          <w:bCs/>
          <w:color w:val="0000FF"/>
          <w:sz w:val="32"/>
          <w:sz w:val="32"/>
          <w:szCs w:val="32"/>
          <w:rtl w:val="true"/>
        </w:rPr>
        <w:t>التــــرد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1 Shadow"/>
          <w:b/>
          <w:b/>
          <w:bCs/>
          <w:color w:val="0000FF"/>
          <w:sz w:val="32"/>
          <w:sz w:val="32"/>
          <w:szCs w:val="32"/>
          <w:rtl w:val="true"/>
        </w:rPr>
        <w:t>العالـــــ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ع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كب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دد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ا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دائ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تخ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نو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ها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ليفزي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يحس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وش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وش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تول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ز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وش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ظ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طر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ل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ل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تساق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List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يقل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حتما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دا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اص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ختيا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ا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أذ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كب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ز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ردد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ن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تقب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يرف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وج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دا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>باستخد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رشح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صا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وج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كب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ر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رف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دا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ص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ي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كب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ر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ي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List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28"/>
          <w:szCs w:val="28"/>
          <w:rtl w:val="true"/>
        </w:rPr>
        <w:tab/>
      </w:r>
      <w:r>
        <w:rPr>
          <w:color w:val="0000FF"/>
          <w:sz w:val="28"/>
          <w:sz w:val="28"/>
          <w:szCs w:val="28"/>
          <w:rtl w:val="true"/>
        </w:rPr>
        <w:t>بع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ذبذ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هوائ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هوائ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ش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ذبذ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ت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اخ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ه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جا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List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25195</wp:posOffset>
                </wp:positionH>
                <wp:positionV relativeFrom="paragraph">
                  <wp:posOffset>52070</wp:posOffset>
                </wp:positionV>
                <wp:extent cx="6126480" cy="1371600"/>
                <wp:effectExtent l="5080" t="68580" r="69215" b="1809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371600"/>
                        </a:xfrm>
                        <a:prstGeom prst="roundRect">
                          <a:avLst>
                            <a:gd name="adj" fmla="val 2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prstDash val="dashDot"/>
                          <a:miter/>
                        </a:ln>
                        <a:effectLst>
                          <a:outerShdw dist="89604" dir="189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        س1  علل :-1- استخدام مكبر التردد العالى بدائرة منتخب القنوات .  1998 ، 1994 ، 198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        2- توصيل محول التوفيق بدخل دائرة مكبر التردد العالى بدائرة منتخب القنوات ؟            199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س2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أشرحى مع الرسم كيفية قيام عملية المزج بمنتخب القنوات بعكس الوضع النسبى لاشارتى الصوت والصورة ؟   1992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     س3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ص 149 س 4 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   1991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5pt;margin-top:4.1pt;width:482.3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        س1  علل :-1- استخدام مكبر التردد العالى بدائرة منتخب القنوات .  1998 ، 1994 ، 198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        2- توصيل محول التوفيق بدخل دائرة مكبر التردد العالى بدائرة منتخب القنوات ؟            199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س2 :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أشرحى مع الرسم كيفية قيام عملية المزج بمنتخب القنوات بعكس الوضع النسبى لاشارتى الصوت والصورة ؟   1992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     س3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ص 149 س 4 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 xml:space="preserve">   1991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9360" dashstyle="dashdot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142"/>
      <w:footerReference w:type="default" r:id="rId143"/>
      <w:type w:val="nextPage"/>
      <w:pgSz w:w="11906" w:h="16727"/>
      <w:pgMar w:left="737" w:right="964" w:gutter="0" w:header="737" w:top="851" w:footer="1134" w:bottom="1190"/>
      <w:pgBorders w:display="allPages" w:offsetFrom="text"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Cooper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صف</w:t>
    </w:r>
    <w:r>
      <w:rPr>
        <w:rFonts w:cs="Times New Roman"/>
        <w:rtl w:val="true"/>
      </w:rPr>
      <w:t xml:space="preserve"> </w:t>
    </w:r>
    <w:r>
      <w:rPr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tl w:val="true"/>
      </w:rPr>
      <w:t>تخصص</w:t>
    </w:r>
    <w:r>
      <w:rPr>
        <w:rFonts w:cs="Times New Roman"/>
        <w:rtl w:val="true"/>
      </w:rPr>
      <w:t xml:space="preserve"> </w:t>
    </w:r>
    <w:r>
      <w:rPr>
        <w:rtl w:val="true"/>
      </w:rPr>
      <w:t>الكترونات</w:t>
    </w:r>
    <w:r>
      <w:rPr>
        <w:rFonts w:cs="Times New Roman"/>
        <w:rtl w:val="true"/>
      </w:rPr>
      <w:t xml:space="preserve"> </w:t>
    </w:r>
    <w:r>
      <w:rPr>
        <w:rtl w:val="true"/>
      </w:rPr>
      <w:t>وكمبيوتر</w:t>
    </w:r>
    <w:r>
      <w:rPr>
        <w:rFonts w:cs="Times New Roman"/>
        <w:rtl w:val="true"/>
      </w:rPr>
      <w:t xml:space="preserve">                                                          </w:t>
    </w:r>
    <w:r>
      <w:rPr>
        <w:rtl w:val="true"/>
      </w:rPr>
      <w:t>اعداد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 </w:t>
    </w:r>
    <w:r>
      <w:rPr>
        <w:rtl w:val="true"/>
      </w:rPr>
      <w:t>احمد</w:t>
    </w:r>
    <w:r>
      <w:rPr>
        <w:rFonts w:cs="Times New Roman"/>
        <w:rtl w:val="true"/>
      </w:rPr>
      <w:t xml:space="preserve"> </w:t>
    </w:r>
    <w:r>
      <w:rPr>
        <w:rtl w:val="true"/>
      </w:rPr>
      <w:t>حجازى</w:t>
    </w:r>
    <w:r>
      <w:rPr>
        <w:rFonts w:cs="Times New Roman"/>
        <w:rtl w:val="true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صف</w:t>
    </w:r>
    <w:r>
      <w:rPr>
        <w:rFonts w:cs="Times New Roman"/>
        <w:rtl w:val="true"/>
      </w:rPr>
      <w:t xml:space="preserve"> </w:t>
    </w:r>
    <w:r>
      <w:rPr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tl w:val="true"/>
      </w:rPr>
      <w:t>تخصص</w:t>
    </w:r>
    <w:r>
      <w:rPr>
        <w:rFonts w:cs="Times New Roman"/>
        <w:rtl w:val="true"/>
      </w:rPr>
      <w:t xml:space="preserve"> </w:t>
    </w:r>
    <w:r>
      <w:rPr>
        <w:rtl w:val="true"/>
      </w:rPr>
      <w:t>الكترونات</w:t>
    </w:r>
    <w:r>
      <w:rPr>
        <w:rFonts w:cs="Times New Roman"/>
        <w:rtl w:val="true"/>
      </w:rPr>
      <w:t xml:space="preserve"> </w:t>
    </w:r>
    <w:r>
      <w:rPr>
        <w:rtl w:val="true"/>
      </w:rPr>
      <w:t>وكمبيوتر</w:t>
    </w:r>
    <w:r>
      <w:rPr>
        <w:rFonts w:cs="Times New Roman"/>
        <w:rtl w:val="true"/>
      </w:rPr>
      <w:t xml:space="preserve">                                                          </w:t>
    </w:r>
    <w:r>
      <w:rPr>
        <w:rtl w:val="true"/>
      </w:rPr>
      <w:t>اعداد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 </w:t>
    </w:r>
    <w:r>
      <w:rPr>
        <w:rtl w:val="true"/>
      </w:rPr>
      <w:t>احمد</w:t>
    </w:r>
    <w:r>
      <w:rPr>
        <w:rFonts w:cs="Times New Roman"/>
        <w:rtl w:val="true"/>
      </w:rPr>
      <w:t xml:space="preserve"> </w:t>
    </w:r>
    <w:r>
      <w:rPr>
        <w:rtl w:val="true"/>
      </w:rPr>
      <w:t>حجازى</w:t>
    </w:r>
    <w:r>
      <w:rPr>
        <w:rFonts w:cs="Times New Roman"/>
        <w:rtl w:val="true"/>
      </w:rPr>
      <w:t xml:space="preserve">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صف</w:t>
    </w:r>
    <w:r>
      <w:rPr>
        <w:rFonts w:cs="Times New Roman"/>
        <w:rtl w:val="true"/>
      </w:rPr>
      <w:t xml:space="preserve"> </w:t>
    </w:r>
    <w:r>
      <w:rPr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tl w:val="true"/>
      </w:rPr>
      <w:t>تخصص</w:t>
    </w:r>
    <w:r>
      <w:rPr>
        <w:rFonts w:cs="Times New Roman"/>
        <w:rtl w:val="true"/>
      </w:rPr>
      <w:t xml:space="preserve"> </w:t>
    </w:r>
    <w:r>
      <w:rPr>
        <w:rtl w:val="true"/>
      </w:rPr>
      <w:t>الكترونات</w:t>
    </w:r>
    <w:r>
      <w:rPr>
        <w:rFonts w:cs="Times New Roman"/>
        <w:rtl w:val="true"/>
      </w:rPr>
      <w:t xml:space="preserve"> </w:t>
    </w:r>
    <w:r>
      <w:rPr>
        <w:rtl w:val="true"/>
      </w:rPr>
      <w:t>وكمبيوتر</w:t>
    </w:r>
    <w:r>
      <w:rPr>
        <w:rFonts w:cs="Times New Roman"/>
        <w:rtl w:val="true"/>
      </w:rPr>
      <w:t xml:space="preserve">                                                          </w:t>
    </w:r>
    <w:r>
      <w:rPr>
        <w:rtl w:val="true"/>
      </w:rPr>
      <w:t>اعداد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 </w:t>
    </w:r>
    <w:r>
      <w:rPr>
        <w:rtl w:val="true"/>
      </w:rPr>
      <w:t>احمد</w:t>
    </w:r>
    <w:r>
      <w:rPr>
        <w:rFonts w:cs="Times New Roman"/>
        <w:rtl w:val="true"/>
      </w:rPr>
      <w:t xml:space="preserve"> </w:t>
    </w:r>
    <w:r>
      <w:rPr>
        <w:rtl w:val="true"/>
      </w:rPr>
      <w:t>حجازى</w:t>
    </w:r>
    <w:r>
      <w:rPr>
        <w:rFonts w:cs="Times New Roman"/>
        <w:rtl w:val="tru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62"/>
        </w:tabs>
        <w:ind w:left="862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5">
    <w:lvl w:ilvl="0">
      <w:start w:val="1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6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dalus"/>
      <w:b/>
      <w:bCs/>
      <w:i/>
      <w:i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lang w:val="en-US" w:eastAsia="en-US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hick Naskh 2 Shadow;Al-Kharashi Saleh 1"/>
      <w:color w:val="FF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header" Target="header3.xml"/><Relationship Id="rId143" Type="http://schemas.openxmlformats.org/officeDocument/2006/relationships/footer" Target="footer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6:00Z</dcterms:created>
  <dc:creator>**</dc:creator>
  <dc:description/>
  <cp:keywords/>
  <dc:language>en-US</dc:language>
  <cp:lastModifiedBy>User</cp:lastModifiedBy>
  <cp:lastPrinted>2005-09-27T13:42:00Z</cp:lastPrinted>
  <dcterms:modified xsi:type="dcterms:W3CDTF">2009-01-26T11:12:00Z</dcterms:modified>
  <cp:revision>3</cp:revision>
  <dc:subject/>
  <dc:title>بسم الله الرحمن الرحيم</dc:title>
</cp:coreProperties>
</file>