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l-Kharashi 3"/>
          <w:b/>
          <w:b/>
          <w:bCs/>
          <w:sz w:val="52"/>
          <w:sz w:val="52"/>
          <w:szCs w:val="52"/>
          <w:rtl w:val="true"/>
        </w:rPr>
        <w:t>القر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Kharashi 3"/>
          <w:b/>
          <w:b/>
          <w:bCs/>
          <w:sz w:val="52"/>
          <w:sz w:val="52"/>
          <w:szCs w:val="52"/>
          <w:rtl w:val="true"/>
        </w:rPr>
        <w:t>الصلب</w:t>
      </w:r>
    </w:p>
    <w:p>
      <w:pPr>
        <w:pStyle w:val="Normal"/>
        <w:jc w:val="center"/>
        <w:rPr>
          <w:rFonts w:ascii="Algerian" w:hAnsi="Algerian" w:cs="Al-Kharashi 3"/>
          <w:sz w:val="52"/>
          <w:szCs w:val="52"/>
        </w:rPr>
      </w:pPr>
      <w:r>
        <w:rPr>
          <w:rFonts w:cs="Al-Kharashi 3" w:ascii="Algerian" w:hAnsi="Algerian"/>
          <w:sz w:val="52"/>
          <w:szCs w:val="52"/>
        </w:rPr>
        <w:t>Hard Disk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MCS Erwah S_U normal."/>
          <w:b/>
          <w:b/>
          <w:bCs/>
          <w:sz w:val="40"/>
          <w:sz w:val="40"/>
          <w:szCs w:val="40"/>
          <w:u w:val="single"/>
          <w:rtl w:val="true"/>
        </w:rPr>
        <w:t>مفاه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u w:val="single"/>
          <w:rtl w:val="true"/>
        </w:rPr>
        <w:t>عام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طرق هذا الكتاب الإلكتروني للمفاهيم التالية حول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rd Dis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ب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سواقات</w:t>
      </w:r>
      <w:r>
        <w:rPr>
          <w:rFonts w:cs="MCS Erwah S_U normal."/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rFonts w:cs="Al-Kharashi 3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الق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الص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ص الصلب هو جزء من مكونات الحاسوب وهو المسؤول عن التخزين الطويل الأ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 حتى في حالة قطع التيار الكهربائي عن الجهاز و بما أن القرص الصلب يخز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ومات بشكل دائم لذلك فهو يسمح للمستخدم بحفظ البرامج و الملفات و أي بيانات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السعة التخزينية للقرص الصلب أكبر كثيراً من السعة التخزينية للذا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 اليوم أقراص تتجاوز سعتها التخزينية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ص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ر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جز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راص الدائرية و محور دوران و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و مجموعة من الدوائ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59510</wp:posOffset>
            </wp:positionH>
            <wp:positionV relativeFrom="paragraph">
              <wp:posOffset>366395</wp:posOffset>
            </wp:positionV>
            <wp:extent cx="3314700" cy="252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9" t="2520" r="41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/>
          <w:bCs/>
          <w:sz w:val="28"/>
          <w:sz w:val="28"/>
          <w:szCs w:val="28"/>
        </w:rPr>
        <w:t>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لقرص الصل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طباق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دائ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جموعة من الأقراص المتصلبة الدائرية الشكل مصنوعة من 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بلاستيك  وجهي كل قرص مغطى بطبقة من أكسيد الحديد أو أي مادة أخرى 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غنطة كل الأقراص مثبتة من مركزها على محور دوران يعمل على تدوير كل الأقراص 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رؤ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ثبت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على ذراع أفقي يمتد على كل من السطحين العلو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 السفلي 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من الأقراص الدائرية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راع الأفقي يتحرك ذهاباُ وإياباً بين مركز الأقراص و ح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رجية وبسرعة كبير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حركة مع حركة دوران الأقراص الدائرية تسمح 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بالوصول إلى أي نقطة على سطح الأقرا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ترجم الدوائر الإلكترونية الأوامر الصادرة من الكمبيوتر ثم تقوم على ضوء تلك 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ك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إلى مكان معين على الأقراص مما يسمح 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بقراءة أو كتابة البيانات المطلو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خز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ر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خزن الكمبيوتر البيانات على القرص الصلب كسلسلة من ال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ات 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inary bit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بت يخزن كشحنة مغناطيس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ة أو سال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طلاء من مادة قابلة للمغنطة موجودة على سطح الأقرا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يقوم الكمبيوتر بتخزين البيانات فهو يقوم بإرسال البيانات إلى القرص الصلب على 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البتات وهكذا يقوم باستلامها أيضا على شكل سلسلة من البتات المتعاقبة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ستخدم القرص الصلب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لتخز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تات مغناطيسياُ على 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راص الدائ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ات التي تتكون منها البيانات المخزنة على سطح القرص ليس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 أن تخزن بشكل متعاقب على سطح القرص ، فمثلا البتات المكونة لملف ما يمك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ن في أماكن مختلفة من سطح قرص ما أو أن تكون موزعة على أقراص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ما يحتاج الكمبيوتر البيانات المخزنة على القرص الصلب تبدأ الأقراص بالدوران بسرعة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 رؤوس القراء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تابة ذهاباُ وإيابا إلى موقع معين على سطح الأقراص ، عندها 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بقراءة البيانات وذلك بتحديد الحقل المغناطيسي لكل بت مخزن ، 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 سالب ثم ترسل تلك المعلومات إلى الكمبيو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طيع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الوصول إلى أي مكان على سطوح الأقراص وفي أي وقت ، مما يسمح بالوصول إلى البيانات بشكل 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ndom Acc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دلا من تعاقبي كما في الشريط المغناطي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حيث أن القرص قادر على الوصول ال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مكنه من الوصول بشكل نموذجي إلى البيانات المطلوبة وفي جزء من الألف من الث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مبيوتر يجب أن يكون قادراً على الوصول إلى البيانات المطلوب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بشكل عام حت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راص الصغيرة الحجم يمكنها تخزين الملايين والملايين من الب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ت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ذا كيف يعرف الكمبيوتر أين يبحث عن المعلومات المطلوبة 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ل هذه المشكلة يتم تنظيم القرص الصلب من خلال تمييزه لأقسام منفصلة هذا يسم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كل سهولة للكمبيوتر بإيجاد أي سلسلة من البيتات المخز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ل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Cs/>
          <w:sz w:val="28"/>
          <w:szCs w:val="28"/>
          <w:u w:val="single"/>
        </w:rPr>
        <w:t>Formatting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ُتعِد عملية التهيئة القرص الصلب حتى يمكن كتابة الملفات على الأقراص مع إمك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رجاع الملفات المطلوبة فيما بعد وبسرعة كبي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 أن تتم عملية التهيئة للقرص الصلب بطريقت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يئة الفيزيائية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يئة المنط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Physical Formatting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القيام بعملية التهيئة الفيزيائية قبل التهيئة المنطقية ل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ب والتهيئة الفيزيائية للقرص الصل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كذلك بالتهيئة المنخفضة المستوى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عادة هذه التهيئة للقرص بعد صناعته مباشرة من قبل الشرك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Low level forma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ة للقرص الصلب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ُتقسِم عملية التهيئة الفيزيائية الأقراص الدائرية للقرص الصلب إلى العناصر الفيزي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ئيسية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رات و القطاعات و الأسط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ths, Sectors, and Cylinde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ظر الشكل رقم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 العناصر توضح الطريقة التي تخزن بها البيانات وتسترجع فيزيائيً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قر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8010</wp:posOffset>
            </wp:positionH>
            <wp:positionV relativeFrom="paragraph">
              <wp:posOffset>401955</wp:posOffset>
            </wp:positionV>
            <wp:extent cx="4000500" cy="2362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8" t="-15" r="3046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ئة الفيزيائية لقرص ص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س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رات عبارة عن مجموعة من المسالك الدائرية متحدة المركز و موجودة على كلى 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قراص الدائرية  و هذه المسارات تعرف عن طريق رقم بداية بالمسار صفر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ر واحد و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حتى الحافة الخارجية للأقرا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ُتَقسم المسارات إلى مساحات صغيرة تعرف بالقطاعات هذه القطاعات تستخدم لتخزين 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ة من البيانات والقطاعات عادة تهيئ لتحتوي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يت من البيانات 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البايت 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ن 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/>
          <w:bCs/>
          <w:sz w:val="28"/>
          <w:sz w:val="28"/>
          <w:szCs w:val="28"/>
          <w:rtl w:val="true"/>
        </w:rPr>
        <w:t xml:space="preserve"> بت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سطوانات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سطوانات هي مجموعة المسارات الموجودة على كل من وجهي كل الأقراص الدائري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المسا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نفس البعد من مركز الأقراص أي أن المسارات التي 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مثلاً و الموجودة على كل من الوجه العلوي و السفلي للقرص الدائري 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ات التي رقمها صفر و الموجودة على كل من الوجه العلوي و السفلي للقرص الد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 و المسارات التي رقمها صفر و الموجودة على كل من الوجه العلوي و السفلي ل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ي الثالث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كذا حتى آخر قرص تشكل مع بعضها اسطوانة دائ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مي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قمها هو نفس رقم المسارات المتكونة منها تلك الاسطوا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الكمبيوتر و برامجه تعمل وبشكل متكرر مستخدمة الأسطوانات فعندما يتم 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على القرص الصلب في الأسطوا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لحقيقة يتم تخزين البيانات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ى الأسطوانات و ليس على مستوى الأقراص الدائر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الوصول إلى تلك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ة و بشكل كامل دون الحاجة إلى تحريك 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لأن حركة 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بطيئة مقارنة مع سرعة دوران الأقراص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ستخدام الأسطوانات في 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سترجاع البيانات يخفض و بشكل كبير الزمن اللازم للوصول إلى تلك البيانات المخز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فترة من عملية التهيئة الفيزيائية من الممكن أن يحدث أن الخصائص الفيزيائية 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ة للمغنطة و الموجودة على سطح الأسطوانات الدائرية لربما تتلف بشكل تدريجي 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 عملية القراءة أو الكتابة من و إلى القطاعات التالفة أصعب بالنسبة 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طاعات التي لم تعد قادرة على حمل البيانات تسمى بالقطاعات الت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ad Sect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سن الحظ فإنه في الأقراص الصلبة الحديثة وجود مثل هذه 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فة نادر  علاوة على ذلك فإن ألحواسيب الحديثة يمكنها تحديد مكان القطاعات التالفة 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جدت ، وببساطة يقوم الكمبيوتر بتعل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قطاعات على أنها تال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 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هذه القطاعات سوف لن تستخدم في المستقب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تخدم القطاع التالي في التخز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ط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Logical Formatting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القيام بعملية التهيئة الفيزيائية للقرص الصلب يجب القيام بعملية التهيئة المنطقية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ضع التهيئة المنطقية نظام ملفات للقرص الصلب مما يسمح ل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دوس أو ويندوز أو او اس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أو لينك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ستعمال المساحة المتوفرة على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ب لتخز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سترجاع المل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أنظمة التشغيل المختلفة تستخدم أنظمة ملفات مختلفة لذلك فنوع التهيئة المنطقي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 استخدامها يتوقف على نوع نظام التشغيل الذي نريد تركيبة على الجهاز سيتم لاحقُ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ح أعمق لنظام المل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تهيئة القرص الصلب بالكامل بنوع واحد من نظام الملفات يحد من عدد أنظمة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يمكن تركيبها على القرص الصلب لكن ولحسن الحظ يوجد حل لهذه المشك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 القيام بعملية التهيئة المنطقية للقرص الصلب يمكن تقسيم القرص الصلب إلى عدة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artition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قسم يمكن تهيئته بنظام ملفات مختلف مما يسمح بتركيب عدة أنظمة تشغيل على نفس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 فإن عملية تقسيم القرص الصلب إلى عدة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ح باستغلال أكثر كفاءة لمساحة القرص الص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File System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نظام ملفات يتألف من بناء أو هيكلية ضرورية لتخزين و إدارة البيانات هذه الهياك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ية تتضمن سجل استنهاض 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لفات و الأد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Operating System Boot Record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MCS Erwah S_U normal.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تحديد المساحة الحرة و المستخدمة من إجمالي مساحة القرص الص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حفظ أو معرفة أسماء الأدلة و المل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معرفة أو تحديد الموقع الفيزيائي للملف على القرص ال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أنظمة الملفات المختلفة تستخدم من قبل أنظمة تشغيل مختلفة بعض أنظمة التشغيل 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 تعر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ظام ملفات واحد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 البعض الآخر من أنظمة التشغيل قادرة على تميي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عرف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 من أنظمة الملفات الأكثر شيوعاً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دول تخصيص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تخصيص الملفات </w:t>
      </w:r>
      <w:r>
        <w:rPr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3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 ملفات التقنية 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ew Technology File System (NTF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 الملفات عالي 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igh Performance File System (HPFS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 ملفات نت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etWare File System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ملفات لينك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</w:rPr>
        <w:t>Linux Ext2 and Linux Swap (Ex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FAT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نظام الملفات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عمل من قبل نظام التشغيل دوس و ويندوز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أ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يستخدم كذلك مع ويندوز و اوا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Windows NT and OS/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نظام الملفات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يز باستعمال نظام 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لف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Cluster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كتل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قلب نظام الملفات ، ومن 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ُسخ لحماية بياناته من الحذف العرضي أو التل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عناقيد هي أصغر العنق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عدد ثابت من قطاعات القرص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تخزين ل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جل العنق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 القطاعات مستعمل و أيها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عمل كذلك تحديد وجود الملف ضمن العنق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نظام الملفات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م قرص أو قس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rtition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صل حجمه إلى حوالي </w:t>
      </w:r>
      <w:r>
        <w:rPr>
          <w:b/>
          <w:bCs/>
          <w:sz w:val="28"/>
          <w:szCs w:val="28"/>
        </w:rPr>
        <w:t>GB)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لكنه يسمح بحد أقصي لعدد ال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65,5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ود لذلك مهما كان حجم القرص الصلب أو القسم فإن عدد القطاعات في الع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 يجب أن يكون كافيا حتى يمكن ضم كل المساحة المتوفرة على القرص أو القسم 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,5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ق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كل عام ال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بيرة تؤدي إلى فقدان جزء من مساحة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ب أكثر من الفقد الذي تسبب العناقيد الصغ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نظام الملفات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دليل جذ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ot directory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 جدا لذا يجب أن يكو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 الجذري موجودا في مكان محدد على القرص الصلب او القسم تمثل أنظمة التشغيل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ليل الجذري بواسطة رمز الخط المائل إلى الخلف </w:t>
      </w:r>
      <w:r>
        <w:rPr>
          <w:b/>
          <w:bCs/>
          <w:sz w:val="28"/>
          <w:szCs w:val="28"/>
          <w:rtl w:val="true"/>
        </w:rPr>
        <w:t xml:space="preserve">( \ 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ckward slash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بداية يتم عرض هذا الدليل الجذري عند استنهاض 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، الدليل الجذري بتخزين المعلومات حول كل الأدلة الفرعية و الملفات على شكل مدخلات 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ليل ، مثال على ذلك الدليل الموجود فيه الملف و أسم الملف وحجمه ، وكذلك وقت 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ف ، و تاريخ آخر تعديل ، و رقم بداية العنق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أي عنقود يحتوي الجزء الأو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ذلك خواص الم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ملف مخفي أو ملف نظ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32</w:t>
      </w:r>
      <w:r>
        <w:rPr>
          <w:rFonts w:cs="MCS Erwah S_U normal."/>
          <w:sz w:val="28"/>
          <w:szCs w:val="28"/>
          <w:u w:val="single"/>
        </w:rPr>
        <w:t>FAT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>FAT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نظام الملفات المستخدم مع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دار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rvice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lease 2 (version 4.00.950B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sz w:val="28"/>
          <w:szCs w:val="28"/>
        </w:rPr>
        <w:t>5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دوس و  و ويندوز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N</w:t>
      </w:r>
      <w:r>
        <w:rPr>
          <w:b/>
          <w:bCs/>
          <w:sz w:val="28"/>
          <w:szCs w:val="28"/>
        </w:rPr>
        <w:t xml:space="preserve"> 4.0/3.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إصدارات الأقدم من ويندوز </w:t>
      </w:r>
      <w:r>
        <w:rPr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ستطيع تميي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التعامل 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/>
          <w:bCs/>
          <w:sz w:val="28"/>
          <w:sz w:val="28"/>
          <w:szCs w:val="28"/>
          <w:rtl w:val="true"/>
        </w:rPr>
        <w:t>وبالتالي لا تستطيع الاستنهاض أو استخدام الملفات الموجودة على قرص صلب أو قسم 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ام الملفات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تحسين لنظام الملفات 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مد على </w:t>
      </w:r>
      <w:r>
        <w:rPr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ت لجدول تخصيص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le allocation tab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افضل من </w:t>
      </w:r>
      <w:r>
        <w:rPr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ت الموجود في نظام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لذلك فإن نظام الملفات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م أحجام اكبر كثيراً للأقراص الصلب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صل إلى حوال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راباي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terabyt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جم القرص أو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نظام الملفات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حجم 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من التي يستخدمها نظام الملفات و لدية سجلات استنهاض مزدوجة ويتميز الدليل الجذ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ot directory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sz w:val="28"/>
          <w:szCs w:val="28"/>
        </w:rPr>
        <w:t>FAT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يمكن أن يكون بأي حجم ويمكن أن يتواجد في أي مكان من القرص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ق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</w:rPr>
        <w:t>NTFS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نظام ملفات التقنية الجديدة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فقط الوصول أليه عن طريق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indows N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نوع من أنظمة الملفات لا يستحسن استخدامه مع الأقراص التي لا تزيد مساحتها عن </w:t>
      </w:r>
      <w:r>
        <w:rPr>
          <w:b/>
          <w:b/>
          <w:bCs/>
          <w:sz w:val="28"/>
          <w:sz w:val="28"/>
          <w:szCs w:val="28"/>
        </w:rPr>
        <w:t>٤٠٠</w:t>
      </w:r>
      <w:r>
        <w:rPr>
          <w:b/>
          <w:b/>
          <w:bCs/>
          <w:sz w:val="28"/>
          <w:sz w:val="28"/>
          <w:szCs w:val="28"/>
          <w:rtl w:val="true"/>
        </w:rPr>
        <w:t xml:space="preserve"> ميج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M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يستخدم مقدار كبير من المساحة من اجل هيك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 المركزي الأساسي لنظام الملفات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جدول الملف الرئي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Master file table (MF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 نظام الملفات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 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خ للأجزاء الحرجة و المهمة من جدول الملف الرئيسي لحمايتها من الفساد أو ضياع البي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ال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خزين بيان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وم نظام ملفات التقنية الجديد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لفات وحجم العنقود هنا لا يتوقف على حجم القرص أو القسم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إن عنقود حجمه 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ه تمث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 تح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قرص او القسم مهما كان حجمه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جاباي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إن استعمال حجم صغير للعناقيد لا يقلل فقط من المساحة المهدورة من القرص الصلب فقط و إنما أيضاً تقلل عملية تجزأ الملف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ile fragmentatio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تجزي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لف على 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ير متجاورة يسبب بطء في الوصول إلى ذلك الملف و نظا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طي أداء جيد مع الأقراص الكب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خيرا يدعم نظام الملفات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ليح الفوري للأخطاء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ot fixing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حيث 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توماتيكيا من اكتشاف القطاعات التالفة و ترميز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ليمها بعل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يث لا تستخد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(</w:t>
      </w:r>
      <w:r>
        <w:rPr>
          <w:rFonts w:cs="MCS Erwah S_U normal."/>
          <w:sz w:val="28"/>
          <w:szCs w:val="28"/>
          <w:u w:val="single"/>
        </w:rPr>
        <w:t>HPFS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نظام الملفات الأساسي بالنسبة لنظام التشغيل اوا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OS/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PF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عمه الإصدارات القديمة من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خلافاً لنظام  الملفات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P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رتب دليله استنادا إلى أسماء الملفات كما أنه يستعمل هيكلية  أكثر كفاءة لتنظيم الدل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تيجة لذلك فإن عملية الوصول إلى الملفات فيه أكثر سرعة ، 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 من مساحة القرص أكثر كفاءة وفعالية من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</w:t>
      </w:r>
      <w:r>
        <w:rPr>
          <w:b/>
          <w:b/>
          <w:bCs/>
          <w:sz w:val="28"/>
          <w:sz w:val="28"/>
          <w:szCs w:val="28"/>
          <w:rtl w:val="true"/>
        </w:rPr>
        <w:t>نظام ملفات الأداء 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P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خصيص بيانات الملف في قطاعات بدلاً من عناق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ست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كي يحتفظ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HPF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ات عن القطاع هل هو مستخدم أم لا ، فإنه 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نظيم القرص أو القسم مستخدماً حزماً حجمها 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/>
          <w:bCs/>
          <w:sz w:val="28"/>
          <w:sz w:val="28"/>
          <w:szCs w:val="28"/>
          <w:rtl w:val="true"/>
        </w:rPr>
        <w:t xml:space="preserve"> ميج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كيلو 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 بين الحزم هذه العملية تحسن الأداء ، لأنرؤوس القراء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تابة ليست بحاجة إلى العودة إلى المسار صفر في كل مرة يحتاج فيها 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غيل إلى معلومات حول المساحة المتوفرة أو حول ملف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توير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 (</w:t>
      </w:r>
      <w:r>
        <w:rPr>
          <w:rFonts w:cs="MCS Erwah S_U normal."/>
          <w:sz w:val="28"/>
          <w:szCs w:val="28"/>
          <w:u w:val="single"/>
        </w:rPr>
        <w:t>NetWare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نظام التشغيل نوفيل نتوير نظام الملفات نتوير الذي تم تطويره خصيصاُ ل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قبل خادم نتو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ين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  <w:rtl w:val="true"/>
        </w:rPr>
        <w:t xml:space="preserve">( </w:t>
      </w:r>
      <w:r>
        <w:rPr>
          <w:rFonts w:cs="MCS Erwah S_U normal."/>
          <w:sz w:val="28"/>
          <w:szCs w:val="28"/>
          <w:u w:val="single"/>
        </w:rPr>
        <w:t>2</w:t>
      </w:r>
      <w:r>
        <w:rPr>
          <w:rFonts w:cs="MCS Erwah S_U normal.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Linux Ext2 and Linux Swap (Ext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نظام الملفات لينكس تم تطويره للعمل مع نظام التشغي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Linux Ext2 and Linux Swap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ينكس هو الإصدارة المجانية من نظام التشغيل يو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NI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ظام الملفات هذا يدعم حجم أقصى لقرص أو قسم يصل إ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يراباي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ف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Understanding partitions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عد إتمام عملية التهيئة الفيزيائية للقرص يمكن تقسيمه إلى عدة 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 أو أقسام وظائف أو مهام كل قسم تعامل كوحدة واحدة منفصلة مع إمكانية 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هيئة منطقية لأي منها بنوع مختلف من أنظمة المل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قيام بعملية التهيئة المنطقية للقرص أو القسم يشار إلى ذلك القسم 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olume labe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زء من عملية التهيئة أنت تسأل لتعطي اسماً للقسم الذي أجريت له التهيئة هذا الاسم يساعد على تحديد القسم بسه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الكثير من الأقراص الصلبة يتم استخدامها كقسم واحد كبير مما يؤدي لعدم 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ى من مساحة القرص أو المصادر التي يوفرها لذلك نلجأ إلى تقسيم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عدة أقسام ، فعند استخدام عدة أقسام بدلاً من قسم واحد كبير نوفر الميزات التالية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كانية تنصي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ن نظام تشغيل على نفس القرص الص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خدام الأمثل للمساحة المتوفرة على القرص الصلب </w:t>
      </w:r>
      <w:r>
        <w:rPr>
          <w:b/>
          <w:bCs/>
          <w:sz w:val="28"/>
          <w:szCs w:val="28"/>
          <w:rtl w:val="true"/>
        </w:rPr>
        <w:t>. ·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عل الملفات أكثر أمان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سيم البيانات فيزيائياً يجعل عملية إيجاد الملفات أكثر سهولة ، وكذلك 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تياطي للبي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ثلاثة أنواع من الأقسام و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rimar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متد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Extende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 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Logica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ان الأولي و الممتد هما القسمان الرئيسيان للقرص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القرص الصلب الواحد يمكن أن يحتوي حوالي أربعة أقسام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rimar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ثلاثة أقسام أو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 قسم واحد ممتد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Extended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ما القسم الممتد فيمكن تقسيمه إلى أي عدد من الأقسام المنطق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gical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Primary Partitions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أن يحتوي القسم المنطقي على نظام التشغيل ، إلى جانب أي عدد من ملفات البيا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ا ملفات البرامج أو ملفات المستخدم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 قبل تنصيب نظام التشغيل يجب القيام بالتهيئة ال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ابتدائ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نظام ملفات متوافق مع نظام التشغيل المراد تنصيبه على القرص الصلب ، فأ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rimary Partition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إذا كان هناك العديد من الأقسام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tiv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ا منها فقط يمكن أن يكون مرئياً وفعالاً في نفس الوق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 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قسم الذي يستنهض منه نظام التشغيل عند بدء تشغيل الكمبيوت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سام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artiti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ية الأخرى تكون مخفية ، والبيانات الموجودة عليها تكون محمية ولا يمكن الوصول أ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 البيانات الموجودة على القسم الأولي يمكن الوصول أليها فقط عن طريق نظام التشغيل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نصيبه على ذلك الق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نت تخطط لتنصيب أكثر من نظام تشغيل واحد على نفس القرص الصلب فإنك على 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حتاج إلى إنشاء أكثر من قسم أولي ، لأن معظم أنظمة التشغيل لا يمكنها الاستنهاض إ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 الأولي فق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مت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Extended Partition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 ابتكار القسم الممتد كطري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حصول على حوالي 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سا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الحقيقة فالقسم الممتد يعتبر حاوية والتي يمكن تقسيمها فيزيائياً بخل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غير محدود من الأقسام المنط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القسم الممتد لا يحمل البيانات بشكل مباشر ، بل يجب إنشاء أقسام منطقية ضمن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 لتخزين البيانات  و الأقسام المنطقية يجب أن تهيئ منطقياً مع إمكانية استخدام 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فات مختلف لكل قسم منطقي يتم تهيئ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sz w:val="28"/>
          <w:szCs w:val="28"/>
          <w:u w:val="single"/>
        </w:rPr>
        <w:t>Logical Partition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وجد القسم المنطقي دائماً ضمن القسم الممتد وهو يحتوي على البيا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 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 التي يمكنها الاستنهاض من القسم 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indow NT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/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ضيح التالي يبين قرص صلباً مقسم إلى أربعة أقسام رئي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لاثة أقسام أولية و قسم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تد و القسم الممتد مقسم بدورة إلى قسمين منطق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30935</wp:posOffset>
            </wp:positionH>
            <wp:positionV relativeFrom="paragraph">
              <wp:posOffset>704850</wp:posOffset>
            </wp:positionV>
            <wp:extent cx="2543175" cy="2266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3" t="-16" r="230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كل الأقسام الأولية تم تهيئتها بنوع مختلف من نظام الملفات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, NTFS, HPF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ين المنطقيين فتم تهيئتهما بنوع واحد من نظام الملفات وهو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رقم 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ضح القرص الصلب مع الأقسام و أنواع أنظمة الملف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يستنه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تمد الكيفية التي يستنهض بها الكمبيوتر على طريقة 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ص وكذلك على نظام التشغيل نفس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استنه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4310</wp:posOffset>
            </wp:positionH>
            <wp:positionV relativeFrom="paragraph">
              <wp:posOffset>1229360</wp:posOffset>
            </wp:positionV>
            <wp:extent cx="2333625" cy="2219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80" t="14234" r="9143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عند وضع مفتاح تشغيل الكمبيوتر على 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 وحدة المعالجة المركز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 السيطرة والقيادة فتقوم مباشرة بتنفيذ التعليمات الموجودة ضمن ذاكرة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BI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حوي برنامج بدء تشغيل الكمبيوتر ، الجزء الأخير من تعليمات البيوس تحتوي على روتين الاستنهاض ، هذا لروتين مبرمج لقراءة سجل الاستنهاض السيد الرئيس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ول قطاع في أول قرص صلب فيزيائ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MBR- Master boot record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/>
          <w:bCs/>
          <w:sz w:val="28"/>
          <w:sz w:val="28"/>
          <w:szCs w:val="28"/>
        </w:rPr>
        <w:t>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رص صلب مع سجل الاستنهاض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ص صلب مع سجل الاستنهاض 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على برنامج الاستنهاض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B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 سجل الاستنهاض 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 القسم الذي يحتوي وصف كامل لكل أقسام القرص الصلب  ويقوم ال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نفيذ البرنامج الموجود في سجل الاستنهاض الرئيسي لتستم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جود في الب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 الاستنهاض وبعدها يقوم برنامج الاستنهاض الرئيسي بالتدقيق في جدول القسم 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قسم أولي هو الفعال حاليا ، أما إذا كان هناك قسم أولي واحد فقط ، عندها يكمل 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 التحميل و الاستنهاض من ذلك الق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 إذا احتوى القرص الصلب على أكثر من قسم أولي واحد فأي من 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 تحتوي على نظام تشغ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للكمبيوتر أن يستنهض منها تملك سجل الاستنه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 في القطاع الأول لذلك القسم ؟ سجل الاستنهاض هذا يمتلك برنامج استنهاض 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يصا لتشغيل نظام التشغيل الموجود في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 ، سجل استنهاض نظام التشغيل هذا عادة يكتب في القسم عند إجراء التهيئة المنطقية 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 مع العلم بأنه يمكن إضافت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ي سجل استنهاض نظام التشغ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حقاً عن طريق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 الخدمية الخاصة ب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S SYS Utilit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تميي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 الأقسام هو الفعال يقوم برنامج الاستنهاض الرئيسي بتشغيل 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هاض الخاص بذلك القسم وتبعا لذلك يقوم برنامج الاستنهاض هذا بتحميل ملفات 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غيل الضرورية ، ليأخذ نظام التشغيل زمام السيطرة ويكمل عملية التشغ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لب أنظمة التشغي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وس و ويندوز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 ويندوز</w:t>
      </w:r>
      <w:r>
        <w:rPr>
          <w:b/>
          <w:b/>
          <w:bCs/>
          <w:sz w:val="28"/>
          <w:sz w:val="28"/>
          <w:szCs w:val="28"/>
        </w:rPr>
        <w:t>٩٥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٩٨</w:t>
      </w:r>
      <w:r>
        <w:rPr>
          <w:b/>
          <w:b/>
          <w:bCs/>
          <w:sz w:val="28"/>
          <w:sz w:val="28"/>
          <w:szCs w:val="28"/>
          <w:rtl w:val="true"/>
        </w:rPr>
        <w:t xml:space="preserve"> ،  تعتمد على القسم الأولي الفعال في عملية الاستنهاض من القرص الصلب وعلى كل حال فإن 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غيل المختلفة تعتمد على القسم الأولي الفعال بطرق 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وس ، ويندوز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/>
          <w:bCs/>
          <w:sz w:val="28"/>
          <w:sz w:val="28"/>
          <w:szCs w:val="28"/>
        </w:rPr>
        <w:t>٩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</w:rPr>
        <w:t>٩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نهض من القسم الأولي الفعال الموجود على القرص الصلب الأ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 الاستنهاض من القسم 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 برنامج الاستنهاض الخاص بو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وجودا في القسم الأولي الفعال الموجود على القرص الصلب الأ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S/2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 الاستنهاض من القسم المنطقي في حالة احتوى القسم الممتد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 ضم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ولي من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أقسام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داد القسم الأولي الفع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إنشاء عدة أقسام أولية على القرص الصلب لتنصيب عدة أنظمة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 ، يجب عندها إخبار الكمبيوتر أي من هذه الأقسام الأولية علية الاستنهاض منها ، 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 الذي يقوم الكمبيوتر بالاستنهاض منه يدعي بالقسم 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حالة عدم وجود قسم فعال على القرص الصلب الفيزيائي الأول فإن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Active Partitio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بيوتر لن يتمكن من الاستنهاض من ذلك القر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Cs/>
          <w:sz w:val="28"/>
          <w:szCs w:val="28"/>
          <w:rtl w:val="true"/>
        </w:rPr>
        <w:t xml:space="preserve">...! : </w:t>
      </w:r>
      <w:r>
        <w:rPr>
          <w:b/>
          <w:b/>
          <w:bCs/>
          <w:sz w:val="28"/>
          <w:sz w:val="28"/>
          <w:szCs w:val="28"/>
          <w:rtl w:val="true"/>
        </w:rPr>
        <w:t>قبل القيام بعملية وضع قسم أولي ما يجب التأكد من أن هذا القسم يمكن الاستنهاض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Bootable Partitio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 الذي يمكن الاستنهاض منه يكون مهيأ منط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Logically formatte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يحتوي على ملفات نظام التشغيل الضرورية ، لأنه لا يمكن الاستنهاض بدون نظام تشغ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ج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ل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نط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ثلاثة أسباب لإنشاء قسم ممتد ومن ثم تقسيمه إلى عدة أقسام منط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الوصول إلى الملفات الموجودة على القسم المنطقي عن طريق عدة أنظمة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سام المنطقية تساعد في استخدامات متعددة للمساحة المتوفرة على القرص </w:t>
      </w:r>
      <w:r>
        <w:rPr>
          <w:b/>
          <w:bCs/>
          <w:sz w:val="28"/>
          <w:szCs w:val="28"/>
          <w:rtl w:val="true"/>
        </w:rPr>
        <w:t>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قسام المنطقية تمكن من تقسيم الملفات فيزيائياً إلى مجموعات تسهل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ها ، كما تزيد من أمن تلك المل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وجود أقساما منطقية عدة ليست بحاجة لأن تكون مخفية مثل 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يمكن الحصول على عدة أقسام منطقية 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isib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فس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لك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 إلى أي بيانات مخزنة على قسم منطقي ما بواسطة أنظمة تشغيل مختلفة تم تنصيبه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 أقسام أولية أو منطقية مختلفة ، بشرط أن القسم المنطقي يستخدم نظام ملفات تستطيع 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غيل التعامل م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فهمه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في الرسم التوضيحي التالي للقرص الصلب الذي تم تقسيمه إلى ثلاثة أقسام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Primar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قسمين منطقيين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Logica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كل من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س و اواس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 ويندوز ، و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 تمييز أو فهم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أي من الأقسام الأولية الثلاثة يمكن أن تكون 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ها قادرة على فهم و استعمال الملفات المخزنة ضمن الأقسام المنط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3835</wp:posOffset>
            </wp:positionH>
            <wp:positionV relativeFrom="paragraph">
              <wp:posOffset>130175</wp:posOffset>
            </wp:positionV>
            <wp:extent cx="1971675" cy="2028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ق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كف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وجد قرص صلب كبير السعة وأردنا استخدام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مل المساحة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قرص أو أغلبها ، من الممكن منع ضياع جزء من مساحة القرص باستخدام عدة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غي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 البيانات الموجودة على قسم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ن في وحدات تخصيص تسمى بالعناقيد أو الكلستر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usters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عنقود مصمم لتخزين عدد ثابت من قطاعات القرص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م قرص أو قسم حجمه حوالي 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جيجاب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B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 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ط وكحد أقصى عدد </w:t>
      </w:r>
      <w:r>
        <w:rPr>
          <w:b/>
          <w:b/>
          <w:bCs/>
          <w:sz w:val="28"/>
          <w:sz w:val="28"/>
          <w:szCs w:val="28"/>
        </w:rPr>
        <w:t>٦٥٫٥٢٥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عناقيد ، ولذلك ومهما يكن حجم القرص أو القسم فإن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اعات في العنق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س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احد يجب أن يكون كبيراً كفاية حتى يمكن تخصيص ك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حة المتوفرة على القرص أو القسم ضمن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٦٥٫٥٢٥</w:t>
      </w:r>
      <w:r>
        <w:rPr>
          <w:b/>
          <w:b/>
          <w:bCs/>
          <w:sz w:val="28"/>
          <w:sz w:val="28"/>
          <w:szCs w:val="28"/>
          <w:rtl w:val="true"/>
        </w:rPr>
        <w:t xml:space="preserve"> عنق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لى كل حال كلما زاد حجم العنقود المستخدم زادت المساحة المفقودة من حجم القرص أو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 حتى لو أن حجم بيانات ملف ما أصغر كثيراً من 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قود ، فإن الكمبيوتر يعامل ذلك العنقود على أنه محجوز بالكامل ويهمل بقية 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 على ذلك العنقود مما يسبب في فقد جزء من مساحة القرص دون فائ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ي يوضح الأحجام المختلفة للعناقيد مع الفقد في مساحة القسم الم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د التقريبي في المساحة</w:t>
            </w:r>
          </w:p>
        </w:tc>
        <w:tc>
          <w:tcPr>
            <w:tcW w:w="2841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 الأدنى للعنقود</w:t>
            </w:r>
          </w:p>
        </w:tc>
        <w:tc>
          <w:tcPr>
            <w:tcW w:w="2841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 الأقسام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0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B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0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B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لحجم العنقود متاحة فقط مع ويندوز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أنظمة التشغيل الأخرى فلا تستطيع العم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منع الفقد في مساحة القرص و ذلك باستخدام أقسام ذات 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غيرة ، لأن الأقسام الصغيرة تستخدم حجم اصغر للعناق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rtl w:val="true"/>
        </w:rPr>
        <w:t>مث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i/>
          <w:i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حجمه </w:t>
      </w:r>
      <w:r>
        <w:rPr>
          <w:b/>
          <w:bCs/>
          <w:sz w:val="28"/>
          <w:szCs w:val="28"/>
        </w:rPr>
        <w:t>1,024,0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 يكون حجم العنقود لديه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 تم تحزين ملف 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هذا القسم فإن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جم العنقو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ملة سوف تستخدم لتخزين ذلك 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قد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ة من حجم الع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ولكن لو تم تقسيم مساحة التخزين إلى أق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هذا القسم سوف يستخدم ، عناقيد 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 نقوم بتخزين نفس 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ملف سوف يأخذ 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قود تماما دون أي فقد في مساحة التخز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بس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ح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 كان لدينا قرص صلب كبير السعة وقمنا بوضع جميع الملفات والأدلة الفرعية تحت 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Root Director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 فإن هذا سوف يؤدي سريعاً إلى جعل هيكلية القرص معقدة التركيب وتصبح عملية تنظيم الملفات و الأدلة الفرعية أكثر صعو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ستعمال الذكي للأقسام المنطقية يساعد في تجنب هذه المشاكل ، ببساطة يتم تقسي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مجموعات ، كل مجموعة يتم تخزينها في 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 وعندما نحتاج إلى أي من تلك المجموعات يمكننا بسهولة 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ها حيث أن تعقيد الدليل قد أصبح أقل من السابق ، مما يسمح بالوصول إلى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لوبة بسرعة أكب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 يمكن زيادة أمن الملفات الحساسة باستخدام أقسام إضافية مثلاً إذا أردنا أن نح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 إلى مجموعة معينة من الملفات يمكننا تخزين تلك الملفات في قسم منطقي مستق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ثم إخفاء ذلك القسم لمنع الوصول 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إذا كنا نستخدم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ثر من نظام تشغيل على نفس القرص الصلب فيمكن تهيئة الأقسام ال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ظمة ملفات تخص أنظمة التشغيل الموجودة على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 هذا يزيد من خصائص الأمن بالنسبة للملفات مما يحد من إمكانية وصول 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بيانات الموجودة على أقسام 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أن الأقسام المنطقية تمكننا من تخزين نسخ 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لفات الحرجة أو المهمة  مثلا إذا تم وضع نسخة من ملفات مهمة على قسم منطق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ذا القسم يمكن الوصول إلية من كل أنظمة التشغيل التي تستطيع التعامل مع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 حصل أن لم نتمكن من تشغ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أنظمة التشغيل هذه بسبب مشكلة ما ، فيمكننا تشغ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ظام تشغيل آخر و من ثم الوصول إلى البيانات 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لو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ف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واقات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 بدء تشغيل نظام التشغ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تنها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يقوم نظام التشغيل بتخصيص حروف للسو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:, 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ل من الأقسام الأولية و المنطقية على كل 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 ، حروف السواقات هذه تستعمل من قبل المستخدم وكذلك من قبل نظام التشغي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بل التطبيقات المختلفة للوصول إلى الملفات الموجودة على تلك الأقس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نظام التشغيل بتغيير أحرف السواقات عندما يتم إضافة قرص صلب آخر أو إزالة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ن تخصيص أحرف السواقات لربما يتغير عند القيام بإضافة أو إزالة أو نسخ قسم أو 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هيئة قسم ما بنوع آخر من أنظمة الملفات أو استنهاض نظام تشغيل آخ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ن الأسباب التي من الممكن أن تؤدي لتغيير أحرف السواقات من الممكن أن تؤدي بدورها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بب في بعض المشاكل بالنسبة لبعض الأجزاء الخاصة بتشكيل 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nfigura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طبيقات والتي قد تم برمجتها للبحث في ملفات بدء التشغيل لتحديد السواقات قد لا تكون قادرة على محاك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 التكي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التغيرات الحاصلة في أحرف السو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 يسبب حدوث بعض المشاكل ، لذلك يجب علينا ف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قوم نظام التشغيل بتخصيص الحروف للسواق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كل المترتبة عن تغيير أحرف السواق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يمكن عملة عند القيام بالتقسيم لتفادي تغيير أحرف السواق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مكن معالجة مشاكل التشكيل المترتبة عند التغيير في أحرف السواقات و الذي لا يمكن تفادي حدوث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يف يقوم نظام التشغيل بتخصيص الحرف للسوا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وس و ويندوز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Cs/>
          <w:sz w:val="28"/>
          <w:szCs w:val="28"/>
        </w:rPr>
        <w:t>95/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وا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5/9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OS/2 DOS, Windows 3x, windows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أنظمة التشغيل السابقة بتخصيص أحرف السواقات بتتا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نس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ابت لا 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نظام التشغيل أولا بتخصيص حرف للقسم الأولي الذي يستطيع تمييز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ص الصلب الأول أي أن نظام التشغيل يقوم بتخصيص أحرف سواقات للأقسام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يستطيع تمييزها في كل الأقراص الصلبة 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على التو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نتخيل أن لدينا ثلاثة أقراص صلبة على جهاز ما ، فعندما نقوم بتشغي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تشغيل فإ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نظام التشغ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وم بتخصي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أول قسم فعال أولي في القرص الصلب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أولي الأول الذي يستطيع نظ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شغيل تمييزه في القرص الصلب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أولي الأول في القرص الصلب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 الطريق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 كان لدينا عدة أقسام أولية 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isib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قرص صلب واحد عندها يقوم 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 بتخصيص حرف سواقة للقسم الفعال و إذا لم يكن هناك أي قسم فعال عندها 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التشغيل بتخصيص حرف سواقة لأول قسم أولي متاح يمكن لنظام التشغيل تمييز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ذير</w:t>
      </w:r>
      <w:r>
        <w:rPr>
          <w:rFonts w:cs="PT Bold Heading"/>
          <w:b/>
          <w:bCs/>
          <w:i/>
          <w:iCs/>
          <w:sz w:val="28"/>
          <w:szCs w:val="28"/>
          <w:u w:val="single"/>
          <w:rtl w:val="true"/>
        </w:rPr>
        <w:t>...!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عدة أقسام أولية متاحة في نفس القرص من الممكن أن يتسبب في فقد البيانات مع كل من دوس و ويندوز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قوم نظام التشغيل تخصيص أحرف سواقات لكل الأقسام المنطقية المعروفة بالنسبة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 بالأقسام المنطقية الموجودة على القرص الصلب الأول 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لنفترض أن لدينا قرصين صلبين على جهازنا كل من القرصين الصلبين يحتوي على قسم أولي واحد و قسمين منطقيين ، في هذه الحالة يقوم نظام التشغيل ب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 من القسمين الأوليين الموجودين القرصين الص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الحرفين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ن القسمين المنطقيين 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 الثاني الموجودين على القرص الصلب الأو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/>
          <w:bCs/>
          <w:sz w:val="28"/>
          <w:sz w:val="28"/>
          <w:szCs w:val="28"/>
          <w:rtl w:val="true"/>
        </w:rPr>
        <w:t>لكل من القسمين المنطقيين الأول و الثاني الموجودين على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ب الث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قوم نظام التشغيل بتخصيص أحرف سواقات لأي قسم أولي م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قي بداية بالقرص الصلب الأول ، ثم لأي قسم أولي متاح متبقي في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و الثالث  وهكذ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خيرا يقوم نظام التشغيل بتخصيص أحرف سواقات لك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D R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 وسا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ين قابلة للإز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ذا التتابع يقوم نظام التشغيل دائماً بتخصيص أحرف السواق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ويندو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Cs/>
          <w:sz w:val="28"/>
          <w:szCs w:val="28"/>
          <w:u w:val="single"/>
        </w:rPr>
        <w:t>Windows NT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تم تنصيب ويندوز </w:t>
      </w:r>
      <w:r>
        <w:rPr>
          <w:sz w:val="28"/>
          <w:szCs w:val="28"/>
        </w:rPr>
        <w:t>NT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 تقوم بتخصيص أحرف السواقات بنفس الأسلوب السابق الذي تم وصفه وعموما أحرف السواقات هذه لا تتغير مهما تغيرت الأقراص الصلب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 الموجودة على الجهاز مع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سيناريو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واقات</w:t>
      </w:r>
      <w:r>
        <w:rPr>
          <w:rFonts w:cs="MCS Erwah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وضح كيفية تخصيص أحرف السواقات لنأخذ الأمثل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بيوتر به قرص صلب واحد نصب عليه نظام التشغيل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م تقسيم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ص كما هو موضح في الشكل رقم 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3810</wp:posOffset>
            </wp:positionH>
            <wp:positionV relativeFrom="paragraph">
              <wp:posOffset>267335</wp:posOffset>
            </wp:positionV>
            <wp:extent cx="2238375" cy="18859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 مع قرص صلب واحد به قسم أولي واحد و قسمين منطق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م تقسيم القرص إلى قسم منطقي واحد و قسم ممتد يحتوي 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ين القسم الأولي تم تهيئته ب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م تنصيب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، و أول قسم منطقي هيئ بنظام 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لا تستطيع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ه ، ولكن القسم المنطقي الثاني تم تهيئته ب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تستطيع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في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ستخصص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أولي و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سوف لن تخصص أي حرف للقسم المنطقي المتبق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نها غير قادرة على 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ملفات الموجود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ن لنأخذ نفس المثال السابق مع وجود قرص صلب آخر تم تركي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ح كمبيوتر مع قرصين صلبين و ويندوز </w:t>
      </w:r>
      <w:r>
        <w:rPr>
          <w:b/>
          <w:bCs/>
          <w:sz w:val="28"/>
          <w:szCs w:val="28"/>
        </w:rPr>
        <w:t>95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9735</wp:posOffset>
            </wp:positionH>
            <wp:positionV relativeFrom="paragraph">
              <wp:posOffset>172085</wp:posOffset>
            </wp:positionV>
            <wp:extent cx="2428875" cy="3533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م تقسيم القرص الصلب الأول بنفس الطريقة التي تم بها في 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ق ، فهو يحتوي نفس نظام الملفات على الأقسام ، وتم تنصيب ويندوز </w:t>
      </w:r>
      <w:r>
        <w:rPr>
          <w:b/>
          <w:b/>
          <w:bCs/>
          <w:sz w:val="28"/>
          <w:sz w:val="28"/>
          <w:szCs w:val="28"/>
        </w:rPr>
        <w:t>٩٥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ي الوح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القرص الصلب الثاني فهو أيضا يحتوي قسم أولي واحد وقسم ممتد مقسم بدور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أقسام 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 على القرص الصلب الثاني لا يحتوي على أي نظام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لقسم المنطقي الأول من القرص الصلب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يب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لقسمين المنطقيين الموجودين على القرص الصلب الثاني فنظام الملفات لهم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 بدء تشغ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بيوتر عن طريق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ندها تقوم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صي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أولي الفعال الموجود على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 تخص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 قسم أولي تميز نظام ملفاته موجود على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 الثاني ، تم تقوم بتخصيص أحرف السواقات للأقسام المنطقية التي تميز نظام مل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خص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موجود على القرص الأول ، 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طى القسم المنطقي الثاني لأن نظام ملفاته ه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قادرة على تمييز نظام الملفات هذا وفي القرص الصلب الثاني تتخطى القسم المنطقي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TFS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 هذا المثال الثاني من المهم ملاحظة بأن حرف سواقة قد خصص للقسم المنطق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ص الأول ومع هذا فإن الكمبيوتر قد استنهض بنفس نظام التشغيل في المثال 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 على القرص الأول لم تت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 تغير أحرف السواقات هو نتيجة لإضافة القرص الصلب الثاني لأن 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 تخصي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/>
          <w:bCs/>
          <w:sz w:val="28"/>
          <w:sz w:val="28"/>
          <w:szCs w:val="28"/>
          <w:rtl w:val="true"/>
        </w:rPr>
        <w:t>لأول قسم أولي تستطيع تمييز نظام ملفاته في القرص 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قبل تخصيص حرف لأول قسم منطقي موجود على القرص الأ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ي المثال الأخير سنرى كيف سيتم تخصيص أحرف السواقات لجهاز كمبيوتر به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 الصلبة الموجودة في المثال السابق تماماً وبنفس التقسيمات لكن في هذه المرة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قسم المنطقي الأول من القرص الثاني الكمبيوت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 تنصيب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ضح كمبيوتر به قرصين صلبين ، ويشتغل بو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21635</wp:posOffset>
            </wp:positionH>
            <wp:positionV relativeFrom="paragraph">
              <wp:posOffset>77470</wp:posOffset>
            </wp:positionV>
            <wp:extent cx="2352675" cy="3219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ً لأن ويندوز</w:t>
      </w:r>
      <w:r>
        <w:rPr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 تمييز نظام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 ستقوم بتخصي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قسم الأول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/>
          <w:bCs/>
          <w:sz w:val="28"/>
          <w:sz w:val="28"/>
          <w:szCs w:val="28"/>
          <w:rtl w:val="true"/>
        </w:rPr>
        <w:t>في القرص الصلب الأول و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قسم الأولي في القرص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ب 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ذي نظام ملفاته أيضا</w:t>
      </w:r>
      <w:r>
        <w:rPr>
          <w:sz w:val="28"/>
          <w:szCs w:val="28"/>
        </w:rPr>
        <w:t>FAT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ها ستقوم ويندوز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صيص أحرف سواقات لكل الأقسام المنطقية 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لأن كل تلك الأقسام المنطقية تحتوي 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 تستطيع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FAT,NTF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ص الأول تخصص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أو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ثاني بعدها تخصص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قسم المنطقي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قرص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 في القرص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سم المنطقي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قرص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رف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قسم المنطقي الثالث في القرص الث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ن المهم ملاحظة أن تخصيص أحرف السواقات في هذا المثال قد تغير عن المثال 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 أن كلا من القرصين المذكورين في المثالين متطابقين تماماً و الاختلاف الوحيد هو 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ثال الأخير تغير نظام التشغيل ، حيث أشتغل الكمبيوتر في المثال الأخير بو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إن الأحرف المخصصة للسواقات لا تتغير بتغير الأقراص أو الأقسام فتضل كما 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CS Taybah S_U normal.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PT Bold Heading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تنصيب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/>
          <w:bCs/>
          <w:sz w:val="28"/>
          <w:sz w:val="28"/>
          <w:szCs w:val="28"/>
          <w:rtl w:val="true"/>
        </w:rPr>
        <w:t>من الممكن أن تؤدي بعض الأسباب إلى تغير الأحرف المخصصة 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 كحذف قسم ما أو إضافة قسم جديد أو إعادة تهيئة قسم 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كل التي من الممكن أن تحدث نتيجة لتغير أحرف السواق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ن تغير أحرف السواقات لكمبيوتر ما يسبب حدوث مشاكل في تشكيل التطبيق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نفرض أننا نصب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دة برامج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Applications configuratio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لى قسم منطقي مخصص له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مكننا إنشاء اختصارات لتلك البرامج حيث يمكننا في أي وقت تشغيل أي من تلك البرامج بالضغط على اختصاره مرتين عبر نظام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دوز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حيث يقوم نظام التشغيل بالبحث في السو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ثور على البرنامج 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تشغ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لنفرض أن حرف السواقة للقسم المنطقي قد تغير ، عندها تلك الاختصارات ل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تؤشر إلى الموقع الصحيح للبرنامج </w:t>
      </w:r>
      <w:r>
        <w:rPr>
          <w:b/>
          <w:b/>
          <w:bCs/>
          <w:sz w:val="28"/>
          <w:sz w:val="28"/>
          <w:szCs w:val="28"/>
          <w:rtl w:val="true"/>
        </w:rPr>
        <w:t>و ع</w:t>
      </w:r>
      <w:r>
        <w:rPr>
          <w:b/>
          <w:b/>
          <w:bCs/>
          <w:sz w:val="28"/>
          <w:sz w:val="28"/>
          <w:szCs w:val="28"/>
          <w:rtl w:val="true"/>
        </w:rPr>
        <w:t>ند الضغط على اختصار ما مرتين يقوم نظام التشغيل باستخدام الحرف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يل 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في هذه الحالة الحرف أصبح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خص قسم آخر مما يسبب حدوث الكثير من المشاك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تغير أحرف السواقات يؤثر على تشكيل النظام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system configuration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كامل و  الذي هو معتمد على أحرف السواقات الأصلية الخاصة بالأقسام على سبيل المثال 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UTOEXEC.BAT, CONFIG.SYS, WIN.INI</w:t>
      </w:r>
      <w:r>
        <w:rPr>
          <w:b/>
          <w:bCs/>
          <w:sz w:val="28"/>
          <w:szCs w:val="28"/>
          <w:rtl w:val="true"/>
        </w:rPr>
        <w:t xml:space="preserve">, ) </w:t>
      </w:r>
      <w:r>
        <w:rPr>
          <w:b/>
          <w:b/>
          <w:bCs/>
          <w:sz w:val="28"/>
          <w:sz w:val="28"/>
          <w:szCs w:val="28"/>
          <w:rtl w:val="true"/>
        </w:rPr>
        <w:t>الموجدة في الملفات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ملفات النظام الأخرى و التي تعتمد على أحرف السواقات ، و الت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YSTEM.INI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ربما تقف عن العمل نتيجة لتغير أحرف السواقات وكذلك فإن سجل ويندوز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indows registr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مدخلات مهمة تصبح غير ذات فائدة إذا تغيرت أحرف السواق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لتف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ت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أ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u w:val="single"/>
          <w:rtl w:val="true"/>
        </w:rPr>
        <w:t>السواقات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إستراتيجيات التالية لتفادي تغير أحرف السواقات الغير مرغوب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دي تغير أحرف السواقات نتيجة لإضافة أقسام أو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لتفادي تغير أحرف السواقات الناتج عن إضافة أقسام أولية ، نضيف أقساماً أولية فقط ل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 التي تحتوي فقط قسم أولي واحد الأقسام الإضافية يمكن أن تكون مخفية ، هكذا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 فضة على قسم أولي واحد مرئ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ا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أي قرص لكن هذه الطريقة لا تمنع 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في أحرف السواق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دي تغير أحرف السواقات نتيجة لإضافة أقسام منط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ا أمكن إضافة قسم منطقي فليكن آخر قسم منطقي في آخر 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 ، بهذا الفعل نكفل أن تبقى أحرف السواقات دون أي تغيير وإذا كان من 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 القسم المنطقي لقرص ليس هو القرص 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خير فنحاول إضافة القسم إلى القرص 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ص المستهد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رف السواقات المخصصة لذلك القرص سوف لن تتغير ، و كذلك 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 السواقات الخاصة بالأقراص التي تسبق ذلك 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 تمت إضافة القسم إليه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كل أحرف السواقات في الأقراص التالية له سوف تتغ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هناك جزء من مساحة القرص غير مخصصة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unallocate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جودة بين أقسام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 فيمكن إزاحة أو نقل كل الأقسام ناحية اليسار و جعل المساحة الغير مخصصة 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 أي في نهاية القرص عندها يمكن إنشاء قسم منطقي جديد على المساحة الغير 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قر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دي تغير أحرف السواقات عن طريق استنهاض نظام تشغيل مخت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ذا كان لدينا عدة أقسام أنظمة ملفاتها معروفة من قبل نظام تشغيل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أكثر بكل بساطة نضع هذه الأقسام بعد أي قسم نظام ملفاته معروف من قبل كل 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غ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فرض أننا نستخدم كلا من نظامي التشغيل دوس و ويندوز </w:t>
      </w:r>
      <w:r>
        <w:rPr>
          <w:b/>
          <w:bCs/>
          <w:sz w:val="28"/>
          <w:szCs w:val="28"/>
        </w:rPr>
        <w:t>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بعض الأقسام نظام مل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 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TFS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ن كلا من دوس و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</w:t>
      </w:r>
      <w:r>
        <w:rPr>
          <w:b/>
          <w:b/>
          <w:bCs/>
          <w:sz w:val="28"/>
          <w:sz w:val="28"/>
          <w:szCs w:val="28"/>
          <w:rtl w:val="true"/>
        </w:rPr>
        <w:t>تميز الأقسام التي 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نا نقوم بوضع هذه الأقسام هي الأولى في القرص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أقسام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TF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توضع في نهاية القر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 عند استنهاض أي من نظامي التشغيل فإن أحرف السو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قى كما هي بغض النظر عن نظام التشغيل المستخدم حال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 بأقسام ال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FAT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نظرا لأن الأقسام التي نظام الملفات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T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مكن تمييز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وفة من أغلب أنظمة 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 المستحسن وضع كل هذه الأقسام قبل أي أنواع أخرى من أنظمة الملفات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T Bold Heading"/>
        <w:rtl w:val="true"/>
      </w:rPr>
      <w:t>إعداد</w:t>
    </w:r>
    <w:r>
      <w:rPr>
        <w:rtl w:val="true"/>
      </w:rPr>
      <w:t xml:space="preserve"> </w:t>
    </w:r>
    <w:r>
      <w:rPr>
        <w:rFonts w:cs="PT Bold Heading"/>
        <w:rtl w:val="true"/>
      </w:rPr>
      <w:t xml:space="preserve">/ </w:t>
    </w:r>
    <w:r>
      <w:rPr>
        <w:rFonts w:cs="PT Bold Heading"/>
        <w:rtl w:val="true"/>
      </w:rPr>
      <w:t>م</w:t>
    </w:r>
    <w:r>
      <w:rPr>
        <w:rtl w:val="true"/>
      </w:rPr>
      <w:t xml:space="preserve"> </w:t>
    </w:r>
    <w:r>
      <w:rPr>
        <w:rFonts w:cs="PT Bold Heading"/>
        <w:rtl w:val="true"/>
      </w:rPr>
      <w:t xml:space="preserve">. </w:t>
    </w:r>
    <w:r>
      <w:rPr>
        <w:rFonts w:cs="PT Bold Heading"/>
        <w:rtl w:val="true"/>
      </w:rPr>
      <w:t>زكي</w:t>
    </w:r>
    <w:r>
      <w:rPr>
        <w:rtl w:val="true"/>
      </w:rPr>
      <w:t xml:space="preserve"> </w:t>
    </w:r>
    <w:r>
      <w:rPr>
        <w:rFonts w:cs="PT Bold Heading"/>
        <w:rtl w:val="true"/>
      </w:rPr>
      <w:t>حسين</w:t>
    </w:r>
    <w:r>
      <w:rPr>
        <w:rtl w:val="true"/>
      </w:rPr>
      <w:t xml:space="preserve"> </w:t>
    </w:r>
    <w:r>
      <w:rPr>
        <w:rFonts w:cs="PT Bold Heading"/>
        <w:rtl w:val="true"/>
      </w:rPr>
      <w:t>أحمد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702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6.1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026660</wp:posOffset>
          </wp:positionH>
          <wp:positionV relativeFrom="paragraph">
            <wp:posOffset>-99060</wp:posOffset>
          </wp:positionV>
          <wp:extent cx="830580" cy="96583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18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Taybah S_U normal."/>
        <w:b/>
        <w:b/>
        <w:bCs/>
        <w:sz w:val="32"/>
        <w:sz w:val="32"/>
        <w:szCs w:val="32"/>
        <w:rtl w:val="true"/>
        <w:lang w:val="en-US" w:eastAsia="en-US" w:bidi="ar-YE"/>
      </w:rPr>
      <w:t>القرص</w:t>
    </w:r>
    <w:r>
      <w:rPr>
        <w:b/>
        <w:b/>
        <w:bCs/>
        <w:sz w:val="32"/>
        <w:sz w:val="32"/>
        <w:szCs w:val="32"/>
        <w:rtl w:val="true"/>
        <w:lang w:val="en-US" w:eastAsia="en-US" w:bidi="ar-YE"/>
      </w:rPr>
      <w:t xml:space="preserve"> </w:t>
    </w:r>
    <w:r>
      <w:rPr>
        <w:rFonts w:cs="MCS Taybah S_U normal."/>
        <w:b/>
        <w:b/>
        <w:bCs/>
        <w:sz w:val="32"/>
        <w:sz w:val="32"/>
        <w:szCs w:val="32"/>
        <w:rtl w:val="true"/>
        <w:lang w:val="en-US" w:eastAsia="en-US" w:bidi="ar-YE"/>
      </w:rPr>
      <w:t>الصلب</w:t>
    </w:r>
    <w:r>
      <w:rPr>
        <w:b/>
        <w:b/>
        <w:bCs/>
        <w:sz w:val="32"/>
        <w:sz w:val="32"/>
        <w:szCs w:val="32"/>
        <w:rtl w:val="true"/>
        <w:lang w:val="en-US" w:eastAsia="en-US" w:bidi="ar-YE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 w:bidi="ar-Y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7:00Z</dcterms:created>
  <dc:creator>Your User Name</dc:creator>
  <dc:description/>
  <cp:keywords/>
  <dc:language>en-US</dc:language>
  <cp:lastModifiedBy>USER</cp:lastModifiedBy>
  <dcterms:modified xsi:type="dcterms:W3CDTF">2009-12-16T07:01:00Z</dcterms:modified>
  <cp:revision>308</cp:revision>
  <dc:subject/>
  <dc:title>١</dc:title>
</cp:coreProperties>
</file>