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>تربية الأرانب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>ورعايته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مادة العلم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عهد بحوث الإنتاج الحيوانى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بكر عزوز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قدمــ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 مشروع تربية الأرانب من أنجح المشروع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ستثمارية خاصة فى السنوات الأخيرة لما تتميز به الأرانب من وفرة فى الانتاج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سرعة فى النمو لاتتواف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ى غيرها من الحيوان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قد حبا الله هذا الحيوان ميز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حمل بعد الولادة مباشرة وهو مايعطى وفرة فى الإنتاج مع كثرة المواليد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رنا لبعض مميزات الأرانب فإننا نجد أن لإنتاج الأرانب مميزات يهتم بها المسته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خرى تهم المنتج فضلاً عن أهميتها على المستوى القومى لحل مشكلة العجز فى البروت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يوانى فعلى مستوى المستهلك فإن الأرانب تتميز بتوفير لحوم متميزة سهلة الهض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ليلة المحتوى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كلسترول وعالية فى محتواها من البروتين وذات مذاق ممي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على مستوى المنتج نجد أن إنتاج الأرانب يتناسب مع جميع مستويات الإنتاج سو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كبير منها أو الصغي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التالى فهى مجال استثمارى للجميع بالإضافة إلى 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ميز به الأرانب من خصوبة عالية وزيادة عدد الخلفة فى البطن مع إمكانية الاستفا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منتجات الثانوية مثل الفراء والسماد العضو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 الغرض من هذا العمل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كون عوناً للمربين فى بداية المشروع كما يعتبر مرجع متواضع لهم يحتفظ به داخ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زرعة يذكرهم دائماً بأهم العمليات المزرعية الخاصة بتربية ورعاية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ميزات تربية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857500" cy="206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فى حالة تناسل دائم حيث أنه بالإمكان تلقيح الإناث خلال يو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ن الولاد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رجع الرحم لطبيعته بعد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ساعات من الولاد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ى أن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ها القدرة على الحمل والرضاعة فى نفس الوق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رعى أنثى الأرانب صغارها لم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سابيع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ترة الرضاع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ون أى أعباء على المرب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عطى أنثى الأرانب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خلفة فى السنة مقابل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0.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.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ى الماشية والأغن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 أن تنتج أنث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أرانب م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ة قدر وزنها لحم فى الع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 اقتناء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رعايتها تحت أى مستوى حسب إمكانيات المربى الاقتصاد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 تربية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ى أى مكان حيث أنها تشغل حيز ضيق بالمقارنة بالحيوانات الأخر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 تغذ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على علائق بها مستويات عالية من المواد المالئة منخفضة فى الحبوب وبالتا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هى غير منافسة مع الاحتياجات الغذائية للإنس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اتحتاج الأرانب فى تغذيت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لى نسبة عالية من البروتين بالمقارنة بالدواجن ، وكذلك تكون عليقة الأرانب خا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بروتين الحيوان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دل التحويل الغذائى فى الأرانب مرتفع إذ أنه قد يص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إل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.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جم علف لكل كجم لح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صل الأرانب لوزن التسويق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.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ج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ى عمر صغي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سبو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جود ظاهرة الاجترار الكاذب فى الأرانب توف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زء من احتياجاتها من البروتين والفيتامينات مما يقلل تكلفة التغذ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نتج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المغذاة على مساحة من البرسيم كمية من البروتين خمسة أضعاف ماتنتجه الماش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الأغنام من نفس المساح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أقل عرضة للإصابة بالأمراض بالمقارن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دواج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مكانية عمل مشروع الأرانب بأقل تكلفة بالمقارنة بالمشاريع الأخر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 الاستفادة من المنتجات الثانوية للأرانب مثل الفرو والزب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هولة عملية الخدمة فى الأرانب مما يشجع السيدات وكبار السن على تربيت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ن مميزات لحوم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حوم الأرانب ناصعة البياض دقيقة الأليا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غذ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حوم الأرانب تحتوى على نسبة عالية من البروتي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% ) 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حوم الأرانب تحتوى على نسبة قليلة من الدهون والكولسترو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الح لكبار الس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مرض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حوم الأرانب تحتوى على نسبة عالية من الأملا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لا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وأدائها الإنتاج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أفضل أن يقوم مربى الأرانب باختيار سلا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التى تناسب وتلائم الغرض الذى أقيم من أجله مشروع الأرانب ولاتوجد سلا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حدة تفى بجميع الأغراض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ربى الأرانب بغرض إنتاج اللحم أو الفراء أو الشع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الزينة ، ويوجد العديد من السلالات العالمية التى تندرج كل منها تحت أحد هذ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غراض كما توجد بعض السلالات الت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ميز بالجمع بين أكثر من إنتاج مثل إنتاج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لحم والفراء معاً بالإضافة إلى وجود سلالات مهجنة مع بعض السلا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ق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غرض إنتاج اللحم وتنتجها بعض الشركات المتخصص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تم تقسيم سلالات الأرانب بأكث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طريق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ما ي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قسيم الأرانب من حي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ج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t xml:space="preserve">#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كبيرة الحج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همها سلالات البوسكات والشنش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لبابيون حيث يصل الوزن القياسى للذكور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.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كجم بينما تصل الإناث إلى وز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ج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#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متوسطة الحج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همها سلالات النيوزلندى والكاليفورني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لأنجورا حيث يصل وزن الذكر إل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جم بينما تصل الأنثى إلى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.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ج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#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صغيرة الحج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همها سلالات الهيمالايا والهولندى والأرانب المصر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لتى يبلغ الوزن القياسى للذكر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كجم والأنث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.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ج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ثانياً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قسيم الأرانب من حيث الغرض من الإنتاج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لا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تاج اللح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غرض من هذه السلالات هو إنتاج اللحم بصفة أساسية ويكون الف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تج ثانوى وتمتاز بكبر وزنها ، وجودةلحومها ، وسرعة نموها وتعد الأرانب النيوزلند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بيض والكالفورنيا من أحسن هذه السلالات المنتشرة تجارياً فىالعا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لالات أرانب الف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كون الغرض من تربية هذه السلالات هو إنتاج الفراء بص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ساسية أما اللحم فيكون منتجاً ثانوياً ومن أهمه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شنشل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هافان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لاسك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جورا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رانب الزينة والمعار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ربى هذه السلالات كهوا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إشتراك بها فى المعارض الخاصة بالأرانب فى المناسبات الخاصة ومن أهم هذه السلا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هولندى واللو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ـــب المصريــــ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238500" cy="4886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متاز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صرية بملاءمتها للظروف المحلية وبقدرتها على مقاومة البيئة المصرية من حي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ناخ والغذاء والأمراض كما تمتاز أيضاً بالطعم الجيد للحم وبكثرة النسل وهى ليس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ات لون موحد بل يوجد فيها كل الألوان تقريباً بجانب تفاوت أوزانها وأحجامها و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هم السلالات المصر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جيزة الأبيض ، البلدى الأحمر ، البلدى الأسود ، الجب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صر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 تقسيم الأرانب المنتشرة فى مصر إلى نوعين هما السلا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حلية والسلالات الأجنب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واع المح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ى أكثر الأنو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لائمة لظروف البيئة المصرية ويمكن تقسيمها إلى ثلاث أنو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رانب بلد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ى أرانب صغيرة الحجم تتباين فى ألوانها وأحجامها وصفاتها الإنتاجية وتتمي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جودة لحومها وقبول جيد لدى المسته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رانب جب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ى أرانب كبي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جم ولونها رمادى وتتميز بكثرة الخلفة ومنها الجبلى السيناوى والجبلى المطروح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ى ماتزال تحت الدراسات البحث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رانب بلدية محسن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يث استنبطت 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طريق تطبيق أساليب التربية بإدخال دم من الأنواع الأجنبية على الأنواع البلدية و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ذه السلال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بلدى الأحمر والبلدى الأسود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جيزة الأبيض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تفوق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سلالات فى صفاتها الإنتاجية والتناسلية على البلد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الرغم من المميز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ديدة لهذه السلالات إلا أنها لم يتم استغلالها فى الإنتاج المكث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لالات الأجنبية الموجودة فى مص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نتشر فى مصر مجموعة من السلالات التى ت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ستيرادها منذ فترة ، ومنها النيوزلندى الأبيض والبوسكات والكاليفورنيا والفلاند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ركس الأسود والشنشلا والبابي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عتبر النيوزلندى الأبيض والكاليفورني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كثر السلالات المنتشرة فى مصر ويرجع ذلك إلى قدرتها الإنتاجية والتأقلم على الظرو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يئية المصر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م إسكان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م الإيواء فى الأرانب تعنى توفي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ظروف البيئية الملائمة للحصول على أعلى إنتاج خلال فصول السن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فى المناطق ذ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ناخ المعتدل لاتحتاج المساكن إلى تجهيزات خاصة أو معق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ختلف ذلك 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ناطق ذات المناخ الحار أو البارد ، حيث تربى الأرانب فى مساكن مغلقة أو شب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غلقة حتى تنتج طوال السن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روط العامة الواجب توافرها فى أماكن إيواء الأران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ماية الأرانب من مياه الأمطار والتيارات الهوائية الباردة فى فصل الشتاء وأشع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مس المباشرة فى فصل الصيف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فير التهوية الجيدة وسهولة التخلص م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غازات الضارة مثل ثانى أكسيد الكربون والآمونيا وكذا التخلص من الرطوبة الزائد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فير الإضاءة المناسبة للأرانب صيفاً وشتاءاً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قاية الأرانب م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عدائها الطبيعية كالفئران والقطط والكلاب والعرس والثعال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ماية الأران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 السرق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عند تصميم المسكن يؤخذ فى الاعتبار مايل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موقع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 يتوفر فى الموقع الكهرباء ومصدر للمياه النقية وإمكانية إقامة شبك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رف صحى ، وقرب الموقع من أماكن التسويق مما يقلل من تكلفة النق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بيع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أرض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راعى عند اختيار الأرض لإنشاء المزرعة أن تكون سهلة الصرف وتكون تكلف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خفضة وتتميز بعدم ارتفاع منسوب المياه الأرضية للوقاية من انتشا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مساح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تحدد مساحة المسكن طبقاً لغرض الإنتاج وذلك وفقاً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مساحة التى تخص الأم ونتاجها والذكو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لازمة لعملية التلقيح وهى حوالى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ت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مربع لكل أم ونتاجها فى العنابر المفتوحة ،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.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تر مربع فى العناب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غلق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ملائمة تصميم المسكن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راعى مواصفات البطاريات والمعد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ستخدمة فى العملية الإنتاجية على أن يؤخذ فى الاعتبار سهولة الخدمة داخل المسك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نظافة وإزالة المخلفات خارج العنب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طاريات أو الأقفاص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جهيزاته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خنادق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منزلي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ناع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وكسات الطوب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طيني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سمنت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وكسات الخشب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طاريات المعدن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لا الخنـادق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ختلف نوع القفص المستعمل فى التربية تبعاً لقدرة المرب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رأس المال المستخدم فى مشروع التربية فإذا كان عدد الأرانب محدوداً يمكن استعما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قفاص مصنوعة من الطوب أو الخشب وفى هذه الحالة فإن المربى لايحتاج إل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ب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تكامل للترب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من المعروف أن بداية تربية الأرانب كانت عن طريق ترك الأران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ى المنزل لتقوم بعمل خنادق تحت الأرض بحيث يخرج للأكل والشرب ، ويلاحظ خروج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خلفات بعد ذلك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كن يمكن عمل الأنفاق فى المناطق الصحراو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طريقة حديثة ع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طريق الخرسانة ووجود قفص فوق سطح الأرض لوضع العليقة وماء الشرب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كان ذلك شائعاً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ى الماضى هو والبوكسات الأرضية ولاينصح باستخدام الخنادق فى التربية المكثف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بوكسات الطوبي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رض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صنع جوانبها من الطوب وإرضيتها من السلك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أو من سدايب خشبية عرض اللوح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ويترك مساف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بين كل لوحين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يكو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غطاء من الخشب أو السلك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يقسم البوكس إلي قسمين يمثل أحدهما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%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 مساح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وكس يغطى هذا الجزء بالخشب ويستعمل للمبيت والولادة أما باقى البوكس فيستعم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ملعب ويغطى بالسلك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يكون به باب القفص ويوضع به العلف والماء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قاعد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فص تسمح بمرور البول والزبل خارج البوكس إلى مكان بعيد عن الأران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بعاد القفص كالآت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عرض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6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طول الكلى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2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4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حجرة التربي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إرتفاع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6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هناك بوكسات طوب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يخصص بها حجرة للولادة والمبيت مع وضع صندوق ولادة خشب يصلح للمبي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وكسات الخشب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صنع من السلك والخشب بحيث يكون هيكل القفص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رجل من المراين الخشب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هى من دور واحد مرفوعة على أرجل طولها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7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 حتى يكون ارتفاع القفص ملائم للأعمال اليوم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بعاد القفص كالآت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رض الطول الإرتفاع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7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0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2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7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يكون القفص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قسم إلى جزئين أحدهما يمثل ثلث المساحة ويكون من الخشب ويخصص للمبيت والولاد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ثانى يخصص كملعب ومكان للمعالف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ساقى اللازمة للأرانب ويكون عامة م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لك المشدود على براويز من الخشب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يكون بهذا الجزء الباب والذى يكون من أعل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يجب أن يكون مناسب لعمليات الترب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جهيزات اللازمة للأقفاص الطوبية أو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خشب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معالف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ستخدم المعالف البدائية وهى عبارة عن مداود من الفخا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تسع قاعدتها وتضيق فتحتها حت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يصعب قلبها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كن هذه المعالف تحتاج إلى مجهود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يمكن للأرانب قلبها ولذلك يفضل استخدام المعالف المصنوعة من الصاج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مساقى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ستخدم المساقى البدائية فى المزارع الصغيرة وهى عبارة عن مداومة فخار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ملساء من الداخل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لكن يمكن قلبها بسهولة مع وجود صعوبة فى ملئها بالماء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ذلك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مكن استخدام نظام الزجاجة المقلوبة التى تثبت خارج القفص وتتصل فتحتها بوعاء بعمق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 يصل داخل القفص فى مستوى الأران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قفاص المعدنية أو البطاري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ا النوع من مساكن الأرانب هو أحدث ماوصل إليه التطور فى مساكن الأرانب حيث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صنع الأقفاص من أسلاك المعادن المجلفنة وتجمع فى بطاريات ذات دور واحد أو متعدد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أدوار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صنع الهياكل أو الحوامل من زوايا الحديد أو الصاج السميك المربع المقطع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 وهناك نظم متعددة من البطاريات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عدنية فمنها الرأسى والهرمى والنصف هرم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منها البطاريات المسطحة ذات الدور الواحد وهناك بطاريات الأمهات وأخرى للنتاج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كذلك بطاريات للذكو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زود هذه البطاريات بنظام للشرب عن طريق الحلمات أو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بل كما يزود كل قفص بمعلفة من الصاج وتزود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قفاص الأمهات ببيوت الولادة سواء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اخل أو خارج القفص ويكون من الصاج أو البلاستيك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طول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6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70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عرض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إرتفاع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بعاد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ندوق الولاد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طول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عرض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إرتفاع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ماذج أخرى لأبعاد الأقفاص المعدن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وع القفص الطو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رض الإرتفاع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قفص الأمهات بداخله بيت الولاد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6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-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7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فص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أمهات بيت الولادة خارجه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-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6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قفص الذكور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قفص التربي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بيت الولاد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خصص أقفاص لتربية الذكور بنفس أبعاد أقفاص تربية الأمه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وجد بطاريات لتربية النتاج وهى إما دور واحد أو عدة أدوا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هناك نظا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طاريات يجمع أقفاص الأمهات والذكور والخلفة فى بطاريات واحدة متعددة الأدوار تصلح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مربى الصغير فى المنزل ولاتحتاج إلى مساحة أرضية كبير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واع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طاريات المعدن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قفاص مسطح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هى أقفاص معدنية توضع بشك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ستوى على ارتفاع متر من سطح الأرض من خلال أرجل معدنية أو عن طريق تعليقها بسلاس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 وتفتح لأعلى ويوصى بها فى حالات الرعاية والتسمي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ميزاتهــ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هولة الفك والتركي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ذات عمر افتراضى طوي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ريح للأرانب والمرب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هولة مراقبة الحيوانات وتنظيفه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تحتاج لنظام تهو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يوبهــ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نخفاض كثافة الأرانب فى المتر المربع مما يزيد من تكاليف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إيواء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قفاص كاليفورني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رتب الأقفاص فى مستويين أحدهم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أعلى عن الآخر ولكن ليست فوق بعضها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قفاص الهرم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ميزاتهــ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فس مميزات النظام السابق بالإضافة إلى زيادة الكثافة العددية للحيوان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يوبهــ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تفاع الوحدات العلوية مما يصعب معه عملية الرعا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لاحظة وارتفاع التكاليف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قفاص رأس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يث توضع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قفاص فوق بعضها وأسفل كل قفص شريحة معدنية موضوعة بميل نحو الأرض لجمع المخلف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 وحماية الأرانب التى بأسفلها ، ويوجد شرائح غير مائل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ميزاتهــ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زيادة العدد فى وحدة المساح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كثاف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نخفاض التكلفة عن النظ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يوبهــ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تطلب عناية فائقة بعملية الرعاية والتهو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زيادة عدد الأران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عوبة تداول الحيوان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تسقط المخلفات بصور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اسبة لذا يلزم كشطها والغسيل بالماء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2381250" cy="3590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ابـر الأران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حدد نوع وحجم عنبر الأرانب رأس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مال المستثمر فى المشروع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إذا كان المشروع صغيراً فإ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بر الأرانب يمكن أ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يكون أحد المخازن أو الشون أو عنبر دواجن سابق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 الأخذ فى الاعتبار توفي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تهوية الكافية وإمكانية الصرف لكلاً من الزبل والبول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ربية الأرانب تكون ف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ابر مخصصة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ذلك وتكون إما مجرد مظلة تظلل الأقفاص أو تكون عنابر مفتوحة أى ذ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بابيك واسعة تسمح بتهوية العنبر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هوية طبيعية تعتمد على الرياح والظروف الجو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محيطة بالعنبر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 يكون عنبر مغلق بدون شبابيك وتعتمد التهوية على التهو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صناعية باستعمال المراوح وأجهزة التبريد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فى هذه الحالة تكون التربية ف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قفاص معدنية على شكل بطاريات من دور واحد أو عدة أدوار وتتوفر فيها المساق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المعالف الأتوماتيك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يتم كسح الزبل أتوماتيكياً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لاً المظـل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مكن أن يكتفى بعمل مظلة عبارة عن سقف من الاسبستوس أو من الصاج المعزول م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خارج بمواد عازلة أو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من الخرسانة المدهونة بمواد عازل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حمل المظلة عل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أعمدة بارتفاع لايقل عن ثلاثة أمتار ، وتكون جميع الجوانب مفتوح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نظراً لتأث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رانب بشدة أشعة الشمس المباشرة فإنه يجب عمل ميول للمظلة لتحجب أشعة الشمس ع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رانب وتصلح المظلة للأجواء المعتدلة بحيث تتخذ إجراءات العزل والتدفئة ف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قفاص نفسها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يصلح لهذه المظلات أقفاص الأرانب المصنوعة من الطوب أو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خرسانة لحماية الأرانب من التيارات الهوائي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يمكن استخدام ظلال الأشجار كبدي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مظل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ثانياً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ابر المفتوح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مكن أن تبنى هذه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ابر بنفس مواصفات عنابر الدواجن المفتوحة حيث تبنى حوائط العنبر من الطو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بارتفاع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.7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متر وتكمل الحوائط لارتفاع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تر بالسلك الشبكى وتركب ستائر عل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وائط لاستخدامها عند اللزو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صنع أرضية العنابر المفتوحة من الخرسان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عمة ويعمل بها ميل مناسب لتسهيل عملية صرف المياه والمخلفات إلى خارج العنب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يكون الصرف إما فى منتصف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عنبر أو فى أحدالجوانب أو فى الجانبين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يكو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سطح على شكل جمالون أو مسطح ويفضل أن يبرز السطح بحوالى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8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 على الجوان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منع أشعة الشمس المباشر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كون التهوية فى هذه العنابر طبيعية ويمكن تركي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عض المراوح لاستخدامها فى الصيف وكذلك يمكن تركيب شفاطات فى الجهة القبل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جنوبي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يتم تغيير الهواء حيث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يبنى العنبر فى اتجاه عمودى على الرياح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رق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غرب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، ويجب توفير نظام للإضاءة فى العنبر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تميز هذه العنابر بأنها قليل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كاليف ويقل فيها ظهور الأمراض التنفسية والطفيلية للتهوية الجيد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رض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عنبر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فضل أن يكون العنبر ضيقاً لزيادة عملية التهوية وسهولة إجراء العملي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يومي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بالتالى يجب أن يكون عرض العنبر فى حدود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ت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تفاع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عنبر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يكون فى حدود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تر أما عند زيادة عرض العنبر فيجب زيادة الارتفاع ويلاحظ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أن تكون الشبابيك فى حدود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%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 مساحة الأرض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طول العنبر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حدد طو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بر عدد الأرانب المرباة وقيمة رأس المال للمشروع حيث يزداد الطول بزيادة العدد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يمكن أن يكون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0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تر مثل عنابر الدواج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رضيــة العنبــ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  <w:t xml:space="preserve">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رضية العنبر ذات مجرى لتصريف البول فقط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جب أن تكون من الخرسانة الصلد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ديدة العزل حتى تستقبل مخلفات الأرانب من بول وزبل ويمكن تصريفها بسهولة وتكو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رضية ذات ميل خفيف يؤدى إلى مجرى ضيق لتصريف البول تكون فى وسط أو على أحد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جوانب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يكون مجرى البول بعمق حوالى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5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م واتساع فى حدود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 وتغط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شبكة معدنية تسمح بمرور البول ولاتسمح بمرور الزبل ويمتد المجرى بطول العنب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ينتهى بماسورة توصله للمجارى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أو إلى خزان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ترنش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بير يصرف فيه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ول ويت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نس أو كسح الزبل بخراطيم المياه مرة أو مرتين يومياً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وض لجمع البو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الزبل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هو عبارة عن حوض كبير عميق تحت الأقفاص ويختلف العمق تبعاً لمدة التخزي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طريقة سحب السباخ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يتراوح العمق من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0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ثالثاً العنابر المغلق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ى أحدث نظم إيواء الأرانب فى الوقت الحاضر فى المشروعات المتخصص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أرانب والتى تقام عادة فى مناطق صحراوية ذات ظروف مناخية قاسية صيفاً ، وتبنى من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طوب ويفضل عزل الحوائط الجانبية والأسقف باستخدام مواد عازلة خاصة أو قد يستخد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صوف الزجاجى فى عملية العزل فى حالة حوائط الصاج أو الألومنيوم المعرج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صنع الأرضيات من الخرسانة العادية وتعمل بها حفرات طولية ذات عمق وميل مناس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تسهيل عملية صرف المخلف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تزود العنابر بالأجهزة التالي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جهزة للتهو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جهزة للتبريد وأجهزة للتدفئة وأجهزة إضاءة ونظام شرب أتوماتيك وأجهزة لتجميع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إخراج المخلف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ميزات هذا النظا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مكانية التربية خلال فصو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نة الأربعة ، وبالتالى يزداد عدد البطون وبذلك تزداد الكفاءة الإنتاجية للأران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زيادة خصوبة الإناث والذكو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مكانية تربية أرانب التسمين فى شهو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صيف وبالتالى يتوفر الإنتاج على مدار العام وتجنب توقف الإنتاج لمدة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هو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ى العنابر المفتوح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زيادة كثافة الأرانب فى العنبر نظراً لإمكان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ستخدام البطاريات ذات الأدوار المتعدد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يوب هذا النظام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كلف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لية فى التجهيزات والتشغيل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زيادة نسبة الرطوبة وما يتبعها من انتشا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مراض الجهاز التنفس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عدات المستخدمة فى العنابر المختلف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ظلات ذات الأقفاص الأرضية أو الخشبي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معالف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خا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ساق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فخار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ربة يد لتوزيع العلف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ى العنابر المفتوح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اسير للشر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نبل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لم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. </w:t>
        <w:br/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معالف الصاج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ربة يد لتوزيع العلف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اب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غلق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جهزة للتبريد والتدفئة والتهوية والإضاءة ومياه الشرب وتجميع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خلفا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ربة يد لتوزيع العلف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فى كل النظم يجب توفير معدات النظاف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طهير الحظائر وموازين لوزن الأدوية والأرانب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72"/>
          <w:szCs w:val="72"/>
        </w:rPr>
      </w:pPr>
      <w:r>
        <w:rPr>
          <w:rFonts w:ascii="Tahoma" w:hAnsi="Tahoma" w:cs="Tahoma"/>
          <w:b/>
          <w:b/>
          <w:bCs/>
          <w:color w:val="000000"/>
          <w:sz w:val="72"/>
          <w:sz w:val="72"/>
          <w:szCs w:val="72"/>
          <w:rtl w:val="true"/>
        </w:rPr>
        <w:t>تكوين قطيع الأرانب وأسس اختيار السلالة</w:t>
      </w:r>
    </w:p>
    <w:p>
      <w:pPr>
        <w:pStyle w:val="Normal"/>
        <w:spacing w:before="0" w:after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35560</wp:posOffset>
            </wp:positionV>
            <wp:extent cx="876300" cy="685800"/>
            <wp:effectExtent l="0" t="0" r="0" b="0"/>
            <wp:wrapNone/>
            <wp:docPr id="4" name="rabbit_engl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bbit_englis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حص الأرانب عند الش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تبر هذه النقطة من أ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ناصر لنجاح مشروع الأرانب حيث أنه على المربى أن يشترى القطيع من مصدر موثوق من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ضمان نقاوة السلالة ، وتفحص الأرانب جيداً عند الشراء ويراعى الآت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كون الأرانب ذات صحة وحيوية جيدة ولايظهر عليها أى هز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تكون الأع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يفة لامعة خالية من الإفرازات أو الدمو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يكون الشعر ناعم ونظيف ولام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يكون الجلد خالى من الجروح والخراريج أو الجر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تكون الأذ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يفة خالية من التصمغ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م وجود تشوهات فى الأسن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لا يك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نب مصاب بالشلل أو التشوه الخلق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يكون الشعر فى المنطقة المحيط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فتحة الشرج خالي من أى آثار للإسه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يكون مطابقاً للمواصفات القياس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نوع من حيث اللون وشكل الجسم وحجم الرأس وطول الأذنين وغيره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تك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جل الأمامية خالية من أى تشوهات ، وألا يكون باطن القدم مبلل لأن ذلك يدل ع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صابة الأرانب بالرشح أو الزكام ، وألا يكون هناك جرب بين الأصاب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كون الأرجل الخلفية خالية من التهاب العرقوب وأن يكون الشعر كثي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كون فتحة الأنف نظيفة جافة خالية من أى إفرازات أو رشح أو جر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يقو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بى بفحص السجلات الفنية للقطيع إن أمك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يفيـ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قـ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تبر عملية نقل الأرانب من العمليات الهامة حيث يجب أن تكون 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قفاص مفروشة بالقش ونظيفة ، وغي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رضة لأشعة الشمس أو التيارات الهوائية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راعى عدم تكدس الأرانب أثناء النقل حتى لا تتعرض للأضرار ، ويراعى فصل الذكور 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إناث وإن أمكن فصل كل أرنب لوحد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فضل النقل فى الصباح الباكر أو المس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عقب وصول الأرانب لأماكن الإيواء يجب إضافة مضاد حيوى ، بالإضافة إ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يتامينات لتعويض عملية الإجهاد المترتبة على النقل وكذلك تغيير مكان الإيو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دة استغلا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ستخدا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مهات فى الترب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ناحية الاقتصادية يفض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ستغلال الأمهات لموسم إنتاجى واحد ، ويمكن للمربى إذا وجد أن إنتاجية القطيع 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وسم الأول مرتفعة ونسبة الخصوبة عالية أن يحتفظ بأفض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ناث للموسم التا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حيث لايتعد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7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قطيع ، ولايوصى اقتصادياً بتربية قطعان الأمهات بعد ذلك إ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ى حالةتربية السلالات النادرة أو إذا كان هناك برنامج تربية خاص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أن الأمهات ق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ستمر فى الإنتاج إ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مس سنوات بشرط انتظام برامج التغذية والتربية وعد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صابتها بالأمراض أو الإجها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دة استغلال الذك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 استخدام الذك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نوات طويلة فى التلقيح ، ولكن تقل القدرة الجنسية بتقدم العمر ، وبالتالى لاينص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تربية الذكر أكثر من موسم واحد لضمان كفاءته الجنس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نظراً لأن الذكر ذ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همية حيث يكون مسئول عن تلقيح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نثى فى العا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كن يمكن فى أحوال خاص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حتفاظ بالذكر موسماً إنتاجياً ثانياً إذا كان ذو حيوية عالية ولم يصب طو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وسم بأى أمراض وكانت كفاءته التناسلية عا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حلال أ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ستبدال فى قطيع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على المربى أن يحتفظ بعدد من الإناث أ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ذكور فى أعمار متدرجة حتى يمكن استبدال أى أرنب فى القطيع الأساسى يتعرض للنفو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الاستبعاد بسب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إصابة بالأمراض مث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لتهاب الرئوى الشديد ، التها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حم ، التهاب الضرع ، التهاب أو تقرح العرقوب الشديد ، الإصابة بالجرب ، الإصا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شلل أو الأسنان الطوي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خفاض الخصوبة أو حدوث عقم أو الإناث الت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اتقوم برضاعة صغارها أو التى تقوم بافتراس الخلفة أو هجر العش وترك الخل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هدف من الإحلال هو الإبقاء على حجم القطيع ثابت باستمرار أى استمرار المرب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ى الإنتاج المنتظم طول الموس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نصح المربى فى حالة التربية بأعدا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ليل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حجز قطيع الإحلال من إنتاجه وخاصة الإناث ويقوم بشراء الذكور أو تبادل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 مربين آخرين حتى يتفادى عملية التربية الداخلية ، ومايترتب عليها من أضرار تلح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إنتاج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72"/>
          <w:szCs w:val="72"/>
        </w:rPr>
      </w:pPr>
      <w:r>
        <w:rPr>
          <w:rFonts w:ascii="Tahoma" w:hAnsi="Tahoma" w:cs="Tahoma"/>
          <w:b/>
          <w:b/>
          <w:bCs/>
          <w:color w:val="000000"/>
          <w:sz w:val="72"/>
          <w:sz w:val="72"/>
          <w:szCs w:val="72"/>
          <w:rtl w:val="true"/>
        </w:rPr>
        <w:t>العمليات المزرعية الأساس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 تقسيم العملي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زرعية الأساسية إلى جزئين وه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مليات المزرعية اليوم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ثانياً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عاية التناسلية ل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أولاً </w:t>
      </w:r>
      <w:r>
        <w:rPr>
          <w:rFonts w:cs="Tahoma" w:ascii="Tahoma" w:hAnsi="Tahoma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>العمليات المزرعية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>اليومية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التأكد من سلامة التهوية ويتم ذلك بفت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شبابيك جزئياً أو كلياً للتحكم فى دخول الهواءبالقدر المطلو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ذلك يتم تشغي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فاطات والمراوح بالتدريج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عدل تجديد الهواء فى الساعة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ة فى الصيف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ات فى الشت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اعاة النظافة اليومية للأرضيات وصرف البطاري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 تنشيف الأرضية جيداً لمنع ارتفاع نسبة الرطوبة ، كما أن استخدام المطهر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فنيك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يود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ثناء الغسيل يزيد من عمليات النظافة والوقاية من الأمرا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ور على جرادل المياه للتأكد من نظافتها وكذلك التأكد من سلامة مواسي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ياه والنبل مع تجميع الأرانب النافقة والتخلص منها عن طريق الحرق الجيد أو الدف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عيداً عن العنب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تم توزيع العلف فى المعالف مرتين أو مرة واحدة يومياً م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خذ فى الاعتبار اختلاف كمية العلف المقدمة للأرانب حيث تزداد فى الأمهات الحوام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مرضعة عن الذكور أنظر المقررات الغذائية فى باب التغذية ، وذلك لإعطاء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كميات المناسبة حيث لاتقل عن المطلوب أو تزيد مما يؤدى لتراكم العلف وبالتا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زداد كمية الهدر فى العلف ويزداد إمكانية تعرض العلف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عفن مما يضر ب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كالامتناع عن الأكل أو الإصابة ببعض الأمراض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فى حالة وضع عليقة خضراء مث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رسيم يجب أن تكون نظيفة وتقدم فى اليوم التالى من الحش ، ويوضع أعلى الأقفاص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كميات مناس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ور على بيوت الولادة يومياً للتأكد من حيوية الخلف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إزالة الخلفات النافقة والتأكد من رعاية الأمهات لصغارها لإجراء عملية التبنى عن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لزو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فضل غسيل البطاريات أسبوعياً وكذلك رش العنبر بمادة مطه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TH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ذلك كلأسبوع فى الصيف وكل أسبوعين فى الشتاء وكذلك غسيل جرادل المياه كل أسبوع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بعد استخدام أدوية فى مياه الشرب ويفضل استخدام مادة مطهرة وليكن اليو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فضل ترقيم الأرانب ويتم ذلك عند الفطام حتى يتم معرفة نتاج كل أم وبذلك يستطي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بى تمييز الأرانب وحفظ بيانات النسب لها حتى يمكن اختيار الأرانب التى يت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حتفاظ ب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داول الأران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راعى عدم مسك الأرنب من أذنيه أو أرجله ك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راعى عدم نقل الأرانب عند الفطام باليد ولكن يتم الاستعانة بسلة خاصة مصنوعة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لاستيك تستخدم فى نقل الأرانب الصغيرة والكبيرة ، وعند تداول الأرانب أو نقل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مسكها بطريقة صحيحة ففى الأرانب المفطومة تمسك من منطقة الحوض وفى حالة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كبيرة تمسك من جلد الرقبة باليد اليمنى ثم ترف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يد اليسرى من أسفل الظهر أ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حمل تحت الإبط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ما هو موضح بالرس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سجيل والسجل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م عم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سجيل فى مزارع الأرانب يومياً نظراً لأهميتها فى العمليات التناسل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واعي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لقيح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جس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ولاد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فطا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ذلك فى عمليات الانتخاب أو اختي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طي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ستبدال ويوجد سجلات للرعاية البيطرية وسجل للنفوق وسجل للبيع ، ويفض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ستخدام الأجندة العادية فى العملي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يومية ويوجد العديد من السجلات أو الكرو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سجل الأ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رت لكل أنثى يسجل به جميع البيان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جل الذك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رت لكل ذكر يسجل به جميع البيان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سجلات الترب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تم فيها تفريغ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يانات كروت الأقفاص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ذكور وإناث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ما يمكن من سهولة الرجوع إليها عند الانتخا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وضع خطط الترب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ثانياً </w:t>
      </w:r>
      <w:r>
        <w:rPr>
          <w:rFonts w:cs="Tahoma" w:ascii="Tahoma" w:hAnsi="Tahoma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>الرعاية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>التناسلية للأرانب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ميز الأرانب بعدة ظواهر خاصة بها ومن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ملية الاجترار الكاذب وكذلك مايسمى بالتبويض المستحدث أى لايحدث التبويض فى إنا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أرانب تلقائياً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دم وجود دورات شبق مثل الجاموس والأبقار ،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. 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إلخ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حدث التبويض بعد عملية التنبه الميكانيكى لعنق الرح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لقيح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تم التبويض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ذلك بعشر ساع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كن مع حدوث نمو للحويصلات على جدار المبيض وإفراز هرم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استروجين يلاحظ علامات الشبق على الإناث لفترات م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يام تزداد فيها قاب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ناث للذك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قيـ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تم تلقيح إناث الأرانب عند عمر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ه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وزن لايقل ع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.75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كجم ويكون الذكر أكبر عمراً بمعدل شه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يث يتم فحص الأنث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بل عملية التلقيح وملاحظة فتحة الحيا للأنثى بالطريقة المتبعة فى عملية التجنيس أ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أى طريقة أخرى حيث يفضل أن تكون الفتحة التناسلية ذات لون وردى غامق يميل للقرمز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تضخمة ، وهذا دليل على زيادة قابلية الأنثى للذكر وكذلك ارتفاع نس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صو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تم التلقيح عن طريق نقل الأنثى للذكر وليس العكس وتترك الأنثى لفترة قلي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كى يحاول الذكر الوثب عليها فإذا تم ذلك يلاحظ عملية التلقيح بأن يلتصق الذك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أنثى للحظة ويميل بالأنثى على جانبه أو على ظهره وقد يصدر صوتاً ، وهذا دليل ع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إتمام عملية التلقيح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فى حالة عدم استطاعة الذكر يمكن مسك الأنثى للذكر من جل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ظهر خلف الرقبة باليد اليسرى ورفع الأنثى من بين أرجلها الخلفية باليد اليمن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نمكن الذكر من إتمام عملية التلقيح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مكن إعادة التلقيح من نفس الذكر فى نفس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وق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خلال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دقائق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تم إعادة الأنثى وتسجيل التلقيح ورقم الذكر وتاريخ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جس فى كارت الأ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شخيص الحم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جس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 إجراء عملية الجس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وم من التلقيح ، وذلك بمسك الأنثى من جلد الظهر خلف الرقبة واحتواء البط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ى راحة اليد اليمنى ويتم تحسس الأجنة فى قرنى الرحم بحيث يكون إصبع الإبه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احية والأصابع فى الناحية الأخري للبطن ويتم ذلك برفق دون ضغط ، وعند وجود أجن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تى تكون فى حجم حبة الفول يتم تسجيل تاريخ الولادة المتوقع فى كارت الأ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طول فترة الحمل فى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توسط فترة الحمل فى الأرانب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د تحدث الولادة مبكراً عند اليوم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ن التلقيح أو تتأخر حتى اليوم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أسبا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ختلفة منها زيادة عدد الأجنة أو زيادة حجم الأجن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جهيز صندوق الولا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تم تركيب صندوق الولادة قبل الولادة المتوقعة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يام وذلك بعد غسيل وتطهي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يت الولادة ووضع الفرشة مثل نشارة الخشب أو التبن أو قش الأرز ، ويلاحظ قيام الأ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ندف جزء من شعر جسمها وتمهد العش الذى يستقب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لفات ويجب أن تكون الفرش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يفة جافة وخالية من مخلفات القوار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ــولا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ملاحظة الأ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تداءاً من اليوم الثلاثين صباحاً ومساءاً وعندما تتم عملية الولادة يتم فحص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لفة وتنظيف بيت الولادة وتسجيل عدد الخلفات سواء حى أو ميت ، ومن المعروف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ثى الأرانب تل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ثناء الليل أو فى الصباح الباكر وقد تحدث فى وضح النهار ولك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نادراً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لد أنثى الأرانب صغارها الواحد تلو الآخر وتقوم بتنظيفه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غش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جنينية وتأكل المشيمة وتلعق الخلفة لتجفيفها وتنشيطها ثم إرضاعها ويت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ادة الخلفة التالية وهكذ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فضل فى حالة تأخر الأم فى الحمل بعد اليوم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خاصة فى فصل الصيف أن يتم حقن الأم بهرمون الأوكسى توسن فى العض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حدة دو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حد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متابعة الأم حيث تقوم بعملية الولادة خلال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دقائق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جب أن يقو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مربى بتنشيف الخلفة ووضعها فى بيت الولاد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عد ذلك يقوم المربى بتسجي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بيان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جمالى عدد الخلفات وعدد الحى والمي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مشو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بن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م عملية التبنى بأبسط صورها بنقل الأرانب من الأم إلى الأخرى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غلق باب بيت الولادة لمدة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اعات مما يؤدى لخلط الخلفة المنقولة بالخل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صلية لتكتسب رائحتهم وحبس الأم عن صغارها يؤدى لحدوث الرضاعة مباشرة بعد فت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جرى عملية التبنى فى الحالات الآت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فوق الأم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ولا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لادة عدد كبير من الخلف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زيد ع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لف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ج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م لخلفاتها أو عدم إرضاع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صابة الأم بعد الولادة ببعض الأمراض مث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هاب الضر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مل الكاذ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د يحدث الحمل الكاذب فى حالة حدوث تنبي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يكانيكى لعنق الرح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نتيجة ذكر عقي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ما يتبعه عملية التبويض مع عدم وجو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يوانات منوية وفيه تسلك الأنثى مسلك الأم الحامل وقد تقوم بندف الشعر وتجهيز العش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عد اليوم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ن التبويض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يمكن تلقيح الأم وذلك بعد اليوم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يث يلاحظ أن نس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صوبة تكون عالية جد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عادة تلقيح الأم بعد الولا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وجد اختلا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ى تحديد ميعاد لتلقيح الأمهات بعد الولادة منهم من يقوم بتلقيح الأم خلال يوم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ولاد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عد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ساعات من الولادة يرجع الرحم لطبيعت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فى هذه الحالة تكون نس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خصوبة عال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يوجد نظام آخر بحيث يتم إراحة الأم لمدة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وم وتلقيحها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لك أو يتم تلقيح الأم بعد فطام الخلف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كن يفضل عدم اتباع نظام مع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إعادة تلقيح الأم على حسب حالتها الصحية وكذلك عدد الخلفات المولودة والتى تقو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رضاعتها كالآت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مهات التى تلد ثلاث خلفات فأقل أو حدوث افتراس للخلف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تم التلقيح خلال يوم من الولا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أمهات التى تلد م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لفات يت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لقيحها بعد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وم من الولا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أمهات التى تلد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لفات فأكثر وتقو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رضاعة الجيدة يمكن تلقيحها بعد الفط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طــ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تم فطام الخلفات على عمر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وم وذلك بناء على ميعاد التلقي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ذلك لانخفاض كمية اللبن تدريجياً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يوم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ن الولاد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ن المعروف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خلفات تبدأ فى تناول العلف بعد الأسبوع الثالث من الولاد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يحدث مايسم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صدمة الفطام مما يؤدى لارتفاع نسبة النافق وبالتالى يمكن مع توفير الأقفاص فط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لفات عن طريق نقل الأم وليس الخلفات أو فطام الخلفات فى قفص بجوار أو ملاصق لقفص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أم ويجب وضع جميع الخلفات فى عين واحدة فى البدا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ذلك من الممكن تصوي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لفات فى اليوم الأول من الفطام مع وضع مضادات حيوية لمدة ثلاث أيام وكذلك مركب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لفا بالإضافة إلى الفيتامينات فى الم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حديد الجنس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جنيس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د فطام الأرانب يفضل تحديد الجنس وذلك لمعرفة الذكور والإناث وعند ترقي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ترقم الأنثى فى الأذن اليمنى والذكر فى الأذن اليسرى مما يساعد فى عم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داول وعزل الذكور لغرض التسمين والاحتفاظ بنسبة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اث لكل ذكر واحد فى حا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المرباة للبيع أو الاستبد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جرى عملية التجنيس بأكثر من طريق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نها مسك الخلفة من جلد الظهر وخلف الرقبة باليد اليمنى ورفعه لأعلى مع وض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بهام على إحدى جانبى الفتحة التناسلية والأصابع الأخرى فى الجانب الآخر والضغط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الفتحة التناسلية حتى يظهر الغشاء الداخلى والذى يكون فى صورة دائرة فى حا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ذكر ومايشبه الشق الطولى فى حالة الأنث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سباب انخفاض الخصوبة 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عم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قل الخصوبة مع زيادة العمر حتى أنه بعد عامين من الترب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نخفض الخصو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الة العامة ل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قل الخصوبة حينما يصا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طيع بأحد الأمرا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تأثر الجهاز التناسلى للأنثى بأى اختلافات فى التغذ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الترب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سمن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زدياد السمنة تؤدى إلي انخفاض الخصوب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عكس صحي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لة أو زيادة عملية التلقي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ذا ترك الذكر لمدة طويلة بعيداً 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اث ولم يستعمل فى التلقيح يصاب بحالة من العقم المؤقت ، وكذلك فى الإناث فإ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احة الطويلة بعد الولادة أو إذا تأخرت الأنثى ف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ل حمل لها فإن المربى يج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عوبة فى التلقي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م اختيار الأوقات المناسبة لتلقيح الإنا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ثى فى قمة خصوبتها بعد الولادة مباشرة وكذلك بعد حالة الحمل الكاذب كما أن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حمل بسهولة بعد الفط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جود بعض التغيرات العضوية أو الفسيولوجية 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هزة التناسلية لبعض الإنا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ربية الداخل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ؤدى إلى انخفاض الخصو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ربما إلى العقم الدائ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وامل المؤثرة على عمر البلوغ فى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سلال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سلالات الثقيلة الوز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ثل الجانيت فلاند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صل إلى البلوغ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جنسى متأخر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شهو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ن السلالات الخفيفة مثل الهولندى الصغي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ه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غذ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تباع برنامج سليم للتغذية فى فترة النمو يؤدى إلى تط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ليم فى نمو الأرانب يصل إلى البلوغ الجنسى فى ميعاده الطبيع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ذا أصيب القطيع أثناء فترة النمو بأحد الأمراض فإن البلوغ الجنسى يتأخر نتيج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إجهاد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سس اختيار السلا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سس اختيار الأمه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عد اتباع الطرق الصحيحة فى التربية وفترة الرضاعة وفترة النمو إلى أن تص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ناث إلى مرحلة البلوغ الجنسى نبدأ فى اختيار الإناث التى سوف تحجز كقطيع بن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الآت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مواصفات الظاهرية للأنث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همها الحيوية والصحة العام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خلوها من الأمراض والتشوهات الخلقية ومطابقتها للوزن والحجم المناسب للسلا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فحص الحلمات ويجب أن تكو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لمات ظاهرة كاملة التكو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فحص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جزء السفلى للإناث حيث يجب أن تكون عظام الحوض عريضة مما يساعد على الولا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سهل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حيث تستبعد الإناث ذات الحوض الضيق أو العظام المشوهة أو الغير منتظم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تجنب عسر الولادة والإجها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أن تكون الأرنبة هادئة الطباع لأن الإنا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صبية لاتصلح كأمهات حيث يمكن أن تهجر ولدتها أو تمتنع عن الرضاعة أو تقو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فتراس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استبعاد الإناث السمينة أى التى يظهر بها ترسبات دهنية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تيجة لانخفاض إنتاج الأمهات السمينة وقلة إنتاجها من اللبن وقد تؤدي السمنة إ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ق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676525" cy="369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ذك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لوق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معروف أن دور الذكر فى تربية الأرانب مهم جداً ، فإذ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رفنا أن كل أم قادرة على إنتاج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رنب فى السنة وأن الذكر يتسبب فى حمل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نثى طوال الموس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ى أن الذكر يتسبب فى إنتا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75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00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رنب فى السن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ينقل إليهم صفاته الوراث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ذا يظهر أهمية انتقاء الذكور الطلوقة وتخصيص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لتلقيح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يحدد ذكر لكل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اث ويتوقف ذلك على كفاءة المزرعة وجودة العل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برامج الترب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ذلك يجب اختيار الذكور بناء على سجل الإنتاج الخاص بالأب والأ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ات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نه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ما يؤخذ فى الاعتبار الحالة الصحية للأرانب والتكوين العض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جسمانى وتناسق الشكل العام وتطابق وزنه مع معدلات الوزن والنمو الخاص بالسلا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#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جب التأكد من الآتى عند فحص الذك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حص الخصيتين فى كيس الصف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جب أن يكونا صلبتين متماسكتين ومتماثلتين فى الحجم ولهما ملمس أسفنجى طر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ستبعد الذكور ذات الخصية الصغيرة أو ذات الخصية الواحدة ، أو الذكور الت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كون الخصيتين داخل الجسم ولم ينزلا إلى كيس الصف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ضغط على جانبى الفتح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ناسلية لخروج القضيب ويستبعد الذكر الذى يلاحظ به أى تشوه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فضل أن يك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ذكر أكبر حجماً من الأنثى ، ويكون ذو رأس كبيرة وعريضة ، وهيكل عظمى قوى ، وذ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يوية زائد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72"/>
          <w:szCs w:val="72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72"/>
          <w:sz w:val="72"/>
          <w:szCs w:val="72"/>
          <w:rtl w:val="true"/>
        </w:rPr>
        <w:t>تغذيـــة الأرانــب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تبر الأرانب من حيوانات المزرعة التى تجمع بين خصائص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رات فى كونها تتغذى على المواد الخشنة وبين الدواجن بارتفاع معدل نمو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متاز الأرانب عن باقى الحيوانات الأخرى من حيث التغذية بالآت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غذ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انب بمراحلها المختلفة على مواد خشنة كالبرسيم أو الدريس لأن نسبة الأليا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تفعة لاتؤثر على الهضم فى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كاليف التغذية والرعاية أقل كثير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طيور فهى تجمع بين محاسن الحيوانات المجترة لتغذيتها على مواد نباتية خشن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اتحتاج إلى بروتين حيوانى وتشترك مع الدواجن فى سرعة النمو وارتفاع الكفاء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حويلية للغذ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نثى الأرانب ترعى صغارها لمدة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سابيع دون أى جه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مرب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تغذية لاتقل فى أهميتها عن المجهود الذى يبذله المربى فى عملي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عاية والعمليات اليومية فالقطيع الجيد لايؤتى ثماره دون إعطاء العناية الكاف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تغذية بنفس قدر العمليات اليومية حتى تعطى القطعان الجيدة أقصى إنتاج لها و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ظروف الطبيعية تتغذى الأرانب على المواد الخضراء الطازجة والجافة والجذور ، وك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عتقاد بأن هذه المواد كافية للتغذية ولكن الوضع يختلف فى حالة السلالات والإنتاج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جارى للح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تغذية أحد البنود العالية التكاليف فى إنتاج الأرانب ول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طيع ظروفه الخاص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راح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حم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رضاع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سمي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. 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إلخ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جب اختيار الأغذ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ى تناسب احتياجات أرانب المزرعة فى المراحل المختلف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واء كانت هذه الأغذ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جهزة مثل العلف المحب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Pellets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شراء الخامات والتجهيز فى المزرعة وتوفي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غذية الخضراء لاتعتبر ضرورية فى حالة التغذية على العليقة المحببة والتى تعتب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توازنة لإنتاج اللحم ، حيث توفر جميع العناصر الغذائية اللازمة لإنتاج الل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لنمو السريع وحفظ الصحة والحيو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لغذاء الكامل المتواز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غذاء الحافظ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غذاء الخاص بالإنتاج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>العوامل التى تؤثر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>على تغذية الأرانب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190750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لوك الغذائ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صنف الأرانب على أنها من الحيوانات شبه المجترة ، والتى تفض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غذية على الأعشاب الخضراء أى تختار الأعشاب العالية فى نسبة البروتين والمنخفض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ى الألياف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فضل الأرانب الغذاء فى الصباح الباكر أو المساء وينخفض بشكل واضح 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اعات النه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ستساغ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فضل الأرانب التغذية على المواد ذ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ذاق الحلو والتى تحتوى على نسبة عالية من السكروز أو المولاس وذلك العلف المحب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وكذلك تفضل المواد الغذائية ذات الطعم الم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رجة حرارة البيئ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وجد علاقة عكسية بين درجات حرارة البيئة المحيطة وكمية الغذاء المأك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يو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أوضحت الأبحاث أن كمية الغذاء المأكول للأرانب تزداد بنسبة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ندما تنخفض درجة حرارة البيئة المحيطة بمعدل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ْ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م عن الحد المثال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2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ْ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يقل الغذاء المأكول بنسبة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ندما ترتفع درجة الحرارة إل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0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ْ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اقة فى العليق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شابه الأرانب مع جميع حيوانات المزرعة فى أنه بزيا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اقة فى العليقة يقل الغذاء المأكول والعكس صحي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طبيعة الغذ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دما تتغذى الأرانب اختيارياً تفضل العلف المحبب عن الناعم ، وهذا يؤثر ع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مية العلف المأكول والنمو ، علاوة على أن العلف الناعم يسبب مشاكل وأهمها التهاب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ى الجهاز التنفس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خمرات فى الجهاز الهضمى بالإضافة إلى زيادة الفاقد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حلة الإنتاجية والعم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حلة العمرية لها تأثير على كم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غذاء المأكول ويلاحظ أن هناك زيادة واضحة فى كمية الغذاء المأكول فى فترة النم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تى نهاية الأسبوع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المقارنة بالمرحلة الأولى من النمو حتىالأسبوع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نخفض بعد ذلك بدرجة واضحة حتى نهاية الأسبوع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ذلك يقل الاستهلاك قبل الولا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أسبوع نتيجة لضغط الأجنة على القناة الهضم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م تزداد كمية الغذاء المأك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دريجياًخلال منحنى اللبن ويصل إلى القمة فى اليوم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رضاعة حتى يمكن للأ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لبية الاحتياجات المتزايدة من الطاقة والبروت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حتياجات الغذائ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ختلف الاحتياجات الغذائية ل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حسب العمر والوزن والحالة الإنتاجية ولذلك فإنه عند تركيب علائق الأرانب يج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رفة العمر والوزن والحالة الإنتاج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حتياجات الحافظ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حتياجات من الطاقة والبروتين التى يحتاجها الأرنب وهو فى حالة راحة تامة لا يؤد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ى مجهود ، وتختلف الاحتياجات الحافظة على حسب وزن الجسم وتبلغ كمية البروت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حافظة لأرنب يز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كجم حوال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م بروتين مهضو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حتياجات النم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ى الاحتياجات من الطاقة والبروتين التى تلزم للأرنب خلال فترة نموه ، وه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زداد بزيادة النمو والوزن ، فمثلاً عند عمر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هور يصل وزن الأرنب إلى ثلاثة أمث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زنه عند الفطام تقريباً ، ويلزم فى هذه الحالة علاوة على الاحتياج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افظ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حوال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.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ر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عتمد احتياجات البروتين على العمر ونوع البروتين 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عليقة ومحتواه من الأحماض الأمينية الضرور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بالنسبة للألياف يجب ألايقل 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تى لاتؤدى للإسه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حتياجات الحم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ى الاحتياجات الت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لزم للأرانب الحوامل خلال فترة الحمل وهى تزداد بزيادة متدرجة خلال فترة الحم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حيث لايؤدى ذلك إلى تسمين الأ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يعطى للأمهات الحوامل عليقة بها طاقة تعادل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.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ة قدر الاحتياجات الحافظة وتزداد إلى أن تصل للضعف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ى نهاية الحم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عتم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حتياجات البروتين على نوعية البروتين فى العليق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حتياجات الرضاع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أن تغطى الاحتياجات الخاصة بإنتاج اللبن حيث يجب أن تكون حوالى ضع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حتياجات الحافظة وتزداد تدريجياً إلى أن تصل إلى حوالى أربعة أمثال الاحتياج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افظة وبالنسب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بروتين فإنها تحتاج إلى مستوى عالى من البروتين لتغط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حتياجات الحمل والرضاغ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حتياجات الذك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زداد احتياج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ذكورر بمقدار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.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احتياجات الحافظة من الطاقة والبروت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ر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ختلفة لتغذية ا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ديماً كان يستخدم النظام التال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يقة شتوية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رسيم نهاراً ثم الشعير والردة ليلاً لتدفئة بطن الحيوان ، ثم عليقة صيفية حي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دم الدريس المجفف بجانب العليقة الجافة والآن يوجد عد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طرق لتقديم الغذ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6192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وجب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يث تقدم العليقة المتزنة على صورة وجبات متعددة وفى مواعيد ثابت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مدار اليو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ام تقديم العليقة الجافة للاستهلاك الح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تبع فى المزارع الكبيرة حيث يترك الغذاء أمام الأرانب طوال اليوم ، وتستخدم هذ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ريقة فى تسمين الأرانب ولايفضل استخدامها مع أمهات التربية لكى لاتؤدى إ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منة وتقليل الكفاءة التناس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ام تقديم العلائق الخضراء للاستهلا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تبع ذلك مع الأمهات الفارغة ، كما يتبع مع السلالات المنتجة للف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ام تقديم العلائق المشترك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يث تقدم العلائق الجافة والخضراء كل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حده ، ويتبع ذلك فى معظم المزارع لتوفير نفقات العليقة الجافة المركزة وخاصة 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زارع الصغي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طرق تقديم العلف الجا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دم العلف الجاف للأران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ما ناعما أو فى صورة مكعبات ولكل نظام مزايا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ف الناع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ستخدامه تحت ظروف التربية المنزلية مع مراعاة الخلط الجيد خاصة للأجزاء الناعمة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كونات العليق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مكن إضافة قليل من الماء للتخلص من الجزء الترابى بالعل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ميزات العلف الناع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ه يمكن عمل غذاء متوازن فى المزرعة ولك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سحوق الناعم يكون ترابى القوام وليس مستساغاً بعكس الحبيبات ، وللتغلب على 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رطب العلف الناعم حتى تتجمع الحبيبات وتجرى هذه العمل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بل التغذية مباش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جب التخلص من الغذاء المتبقى حتى لاتحدث تخمر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ف المحب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طحن المكونات ثم تخلط بعد ذلك وتضغط خلال قرص ذات فتحات ، وتتم عمل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جميع بواسطة بخار ساخن وعند خروج الحبيبات تبرد بسرعة ويتم تجفيفها بواسطة تي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هواء ، ويجب التحك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ى درجة حرارة البخار وكميته حتى يتم إنتاج الحبيب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تستخدم بعض المواد لربط الحبيبات الناعمة مثل المولاس بنسبة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ذلك يعتب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صدر من مصادر الطاق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*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ميزات العلف المحب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خفاض الفقد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كونات العليق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ضاء على عملية انفصال مكونات العليقة أثناء التدا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زيادة الاستساغ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صول على عليقة متوازنة لاتسمح للحيو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اختيار بين المكون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عرض للحرارة قد يؤدى إلي انخفاض الإصا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ميكروب السالموني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سهيل عملية التعبئة والتخزين والتدا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رارة العالية تؤدى لهدم مثبطات النم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خفاض احتياجات العما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  <w:t xml:space="preserve">*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يوب العلف المحب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رتفاع درجة الحرارة قد يؤدى إلى إتلاف بع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يتامينات والمكونات الغذائ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رتفاع تكلفة التصني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د يسا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زيادة الاستهلاك مما يؤدى إلى السمنة ، وزيادة استهلاك الميا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قررات الغذائية للأرانب فى الأعمار المختل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4514850" cy="186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4581525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غيير العل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راً لحساسية الأرانب لأى تغيرات تحدث 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ف فإنه من الضرورى عند الانتقال من عليقة لأخرى أن يتم ذلك تدريجياً ، حيث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غير الفجائى ضار جداً ، فقد يؤدى إ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ضطرابات هضمية ويتبعه إسه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أسلوب الأمثل هو أن نبدأ بالعليقة الجديدة بكميات قليلة ثم تزداد تدريجي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حساب العليقة السابقة حتى يتم التغير خلال أسبوع ثم تقدم العليقة الجديدة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سب القرار الوزار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أن تحتوى الأعلاف المصنعة على مخاليط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يتامينات والمعادن بالمعدل الذى يضاف لكل كيلو جرام من العل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8"/>
          <w:szCs w:val="48"/>
          <w:u w:val="single"/>
        </w:rPr>
      </w:pP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u w:val="single"/>
          <w:rtl w:val="true"/>
        </w:rPr>
        <w:t>أهم الأمراض التى تصيب الأرانب وطرق الوقاية والعلاج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صاب الأرانب بالعديد من الأمراض التى تسبب نفوقها وضعف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إنتاج وبالتالى قد يؤدى ذلك إلى فشل الكثير من المشروعات أو تقليل العائد الماد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، والمعروف أن الأرانب أقل عرضة للأمراض الوبائي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لا أنها تتعرض لأمراض الرعا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سوء التغذ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بالتالى يجب على المربى ملاحظة حالة القطيع لإكتشاف أى تغير ف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نشاط وإنتاج الأرانب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>أهم أمراض الأرانب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مراض فيروس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تسمم الدمو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نزفى الفيروس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ورام الليف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مراض بكتير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عدوى الباستيريل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سمم دموى بكتير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زكام معد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لتهاب رئو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المونيل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عدوى الميكروب القولون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كلوستريدي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مراض الطفيل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طفيليات داخل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حيدة الخل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كوكسيدي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جموعة الديدان الكبدية والشريط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طفيليات خارج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جرب الأذن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جرب الجس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مراض مشاكل الترب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إسهال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نفاخ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لتهاب العرقوب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هجر الأم للخلف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فتراس الخلف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جروح والخرايج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لتهاب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أجزاء التناسل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لتهاب الجفون والعيون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نمو الشاذ للأسنا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مراض النقص الغذائ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قص الفيتامين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نقص الأملاح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>كيفية إنتقال العدو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عن طريق التلقيح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مراض الجهاز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تناسل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عن طريق الإحتكاك والمعاشر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كوكسيدي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ن طريق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لوث الغذاء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لوث الهواء بالفيروسات والبكتيري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ن طريق الحشرا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عاملين والزوار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7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يوانات القارض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كلاب والقطط والفئرا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>طرق الوقاية من الأمراض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زل الأرانب المراد إضافته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للقطيع لفترة زمنية للتأكد من خلوها من الأمراض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قديم الغذاء الجيد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متكامل والخالى من مسببات الأمراض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عناية بنظافة العنبر وتطهيره بصور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ستديمة ودور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جراء التحصينات اللازم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قديم بعض اللقاحا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للوقاية من الأمراض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ثل مصل التسمم الدموى النزفى الفيروسى والبكتيرى ولقاح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تسمم المعوى ونفاخ الكلوستريديا الأرنب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فى حالة ظهور المرض يت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ايل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-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زل الأرانب المريضة بعيدا عن القطيع وعلاجها أو إعدامها حسب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حالة المرض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زل الأرانب السليمة وفحصها يوميا وتقديم العلاج له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تعرف على مصدر العدوى لتجنب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طهير العنبر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يقصد به التخلص م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يكروبات الضارة بإستخدام المطهرات الكيميائية مثل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فورمالدهيد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كلور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يود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ركبات رباعى الألومنيوم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فاليود له تأثير على الفيروسات وهو مثالى لتطهير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أنابيب المياه والأدوات بتركيز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% 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مراض الفيروس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فيروس كائن وحيد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خلية دقيق جدا يعيش ويتكاثر داخل الخلايا الحية حتى تنفجر هذه الخلاي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الأمراض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فيروسية ليس لها علاج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سمم الدموى النزفى الفيروسى فى الأرانب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يعتبر واحد من أكثر الأمراض الفيروسية الوبائية التى تصيب الأرانب ف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نوات الأخيرة ويتميز بالنفوق المفاجئ بدون ظهور أعراض ظاهرية ويلاحظ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حم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فرازات دموية من فتحتى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أنف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صراخ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عياء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صعوبة فى التنفس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جهاض الأمها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ظهور إفرازات مخاطية حول فتحة الشرج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نظرا لسرعة إنتشار المرض وكذلك نسب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نفوق العالية فإن ذلك يسبب خسارة كبيرة للثروة الحيوانية للبلد والدخل القوم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يوانات القابلة للعدو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رانب التى عمرها أكثر من شهري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ظهور للمرض كان بالصين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98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ثم أوروبا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988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يوجد الآن فى مصر بصورة وبائية منذ عا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99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عـراض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فوق الحاد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فوق مفاجئ خل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اعة من التعرض للإصاب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حم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رتفاع درجة الحرارة إلى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1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</w:rPr>
        <w:t>ْ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م وبعد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8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اعات ضعف فى العضلة القابضة لفتح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شرج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جهاض الأمهات الحوام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اد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قلق يعترى الأرانب المصاب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رتفاع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فى درجة الحرارة إلى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ْم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شنجات وصعوبة فى التنفس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دم القدرة على حركة الأرج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خلف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نتفاخ البطن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سهال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إجهاض للأمهات الحوامل وينفق الأرنب خل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اع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حيث يقع على جانبه ويحرك أرجله كأنه يمشى وقبل النفوق تحتقن الشفا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الأنف وتخرج إفرازات دموية رغوية من الأنف وفى بعض الأرانب تظهر إفرازات حول فتح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شرج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حت الحاد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ظهر الأعراض خل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0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8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اعة بعد العدوى وهى عبارة ع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عياء وصعوبة فى التنفس ويعقبه النفوق بعد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وقا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نظاف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التطهير الجيد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دم إدخال أرانب جديدة للقطيع إلا بعد التأكد من خلوها م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مراض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دم السماح للزوار بالدخول وكذلك العاملين بدخول مزارع أخرى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دم إستعمال أدوات أو علف أو بطاريات كان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ستعمل فى مزارع أخر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زل الأرانب المصابة بعيدا عن السليم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ضع مطهر فى مدخل المزرعة وكذلك ف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دخل العنبر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7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طهير العنابر المصابة والبطاريات والأسقف والحوائط والمعدا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بالفورمالي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8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رك العنابر خالية لمد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8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سابيع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أخيرا إستخدام لقاح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لتحصين الأرانب ضد مرض النزف الفيروس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جرع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م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حت جلد الرقبة لك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رنب كالآت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جرعة الأول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بعد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سابيع وهى جرعة منشط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جرع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بعد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سابيع من الأول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يكرر التحصين ك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شهور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br/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315200" cy="50196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bidi="ar-EG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bidi="ar-EG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bidi="ar-EG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bidi="ar-EG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bidi="ar-EG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bidi="ar-EG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bidi="ar-EG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bidi="ar-EG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مراض البكتير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دوى الباستيريل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ينتج ع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دوى ميكروب الباستيريل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Pasteurlla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ذلك عند تعرض الأرنب للإجهاد مثل زيادة البرد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و الأمونيا حيث يعانى الأرنب من أعراض تنفسية على شكل عطس ، زكام ، صعوبة ف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تنفس وقد تكون هناك أعراض عصب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من هذه الأمراض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تسمم الدموى البكتير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رشح أو الزكام المعد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إلتهاب الرئو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لخ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تسمم الدموى النزف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بكتير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مقاومة والعلاج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تخاذ الإحتياطات الصح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دم نقل العدو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أو سوء التهو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لخ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مقاومة باستخدام مصل االتسمم الدموى البكتير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من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-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لقاح التسمم الدموى البكتير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زيت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عمر شهرين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م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حت الجلد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عمر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شهور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سم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حت الجلد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يكرر الحقن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سم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جلد ك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شهور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لقاح التسمم الدموى البكتير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فورمالين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شهرين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سم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حت الجلد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عمر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شهور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سم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حت الجلد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يكرر الحقن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حت الجلد ك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شهور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التهاب الرئوى والزكام المعد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عرض الأرنب للإجهاد مثل البرد أو الرطوبة الشديدة أو زيادة الأمونيا أو النقل أو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وء التغذي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فإن بعض الميكروبات تنشط وتهاجم الأغشية المخاطية للجهاز التنفس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تؤدى إلى ظهور أعراض المرض على شكل عطس وظهور إفرازات مائية من فتحتى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نف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تتحول إلى إفرازات لزجة صديدية وقد تنقل العدوى إلى الرئة مسببة التهاب رئوى صديد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تصاب الأرانب بالهزال وتمتنع عن الأكل وقد تصل للنفوق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وقاية والعلاج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ستخدام مصل التسمم الدموى البكتير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ستخدام المضادات الحيو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بالجرعات الوقائية أو العلاجية على حسب الحال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تستجيب بكتريا الباسيتريل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للعلاج بالمضادات الحيوية مثل البنسلين والتراميسي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عدوى الميكروب القولون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ينتج عن عدوى ميكروب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E.coli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خصوصاً فى صغار السن حيث تعانى الأرانب من مشاك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فطام وتحولها من الرضاعة إلى استهلاك الأعلاف التى قد تكون ملوث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يظهر عل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رانب المصاب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أعراض اسهال شديد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قد يكون مدمم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جفاف ينتهى بانخفاض درج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حرارة الجسم وتدهور فى صحة الأرانب المصابة ينتهى بالوفاة أذا لم تعالج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وقاية والعلاج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عتمد الوقاية على التدرج فى فطام الصغار وعدم اعطاء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أعلاف ملوثة وتجنب عوامل الإضعاف مثل البرودة والرطوبة العالية ونزلات البرد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لخ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العلاج يكون بالمضادات الحيوية ومركبات السلف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يفضل عمل اختبار حساس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للمضاد المناسب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مراض الطفيل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طفيليا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خارج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رض الجرب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ن أهم الأمراض الطفيلية الخارجية التى تصيب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رانب وتنتقل العدوى بالملامسة مع أرانب مريضة أو الأماكن الملوثة بالطفي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جرب الأذ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تسببه حشرة دقيق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عت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تبدأ الأعراض على شكل التهاب ف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صوان الأذن يمتد إلى القناة السمعية الخارجية نتيجة تكاثر الطفيل تحت الجلد مع تجمع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وائل بنية لزجة ونتيجة حك الأرن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للأنسجة المصابة تتكون قرح مؤلمة للأرانب مع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يل الرأس ناحية الأذن المصابة ويعقب ذلك هزال شديد بسبب امتناع الأرانب عن الأك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وقا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تباع أساليب الوقاية العامة من النظافة وعدم دخول حيوانات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صابة أو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أشخاص والتطهير المستمر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. 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لخ ، واستخدام الإيفوماك كوقا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ضافة ماء الأكسجين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قط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فى الأذن المصابة والتنظيف بملقاط ثم إضاف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نقطة من البنزانيل أو الملاثيون مع الجليسرين أو إضافة كبريت عمود وزيت برافي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بنس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0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ذلك مد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يا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جرب الجس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يعرف عند العامة باس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أسد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يسببه بقة السركوبتى ويتميز بظهور قشور بيضاء فى منطقة الأنف والفم ث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رجل الأمامية ويعقبها تساقط الشعر ، ويمتنع الحيوان المصاب عن الأك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يصا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بالهزال وقد يعقب ذلك النفوق فى حالة عدم العلاج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وقا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تباع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أساليب الوقاية العامة من النظافة والتطهير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لخ ويمكن استخدام الإيفوماك بمعد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0.2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م تحت الجلد للوقاي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علاج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يتم قص الشعر وغسل المكان المصاب بالماء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الصابون أو ماء الأكسجين وإضافة مرهم الكبريت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0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الحقن بالإيفوماك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3333750" cy="2027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طفيليات الداخل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رض الكوكسيدي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هو مرض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شائع فى مزارع الأرانب يؤدى إلى نفوق أعداد كبيرة من الأرانب الصغيرة ، ويسببه طفي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إميري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Eimeria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يوجد منه نوعا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كوكسيديا المعو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تسببه خمس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نواع من الإميري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كوكسيديا الكبد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تسببه إيميريا ستيدي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Eimeria Stieda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كوكسيديا المعو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هى تنتج من خمسة أنواع من الإيميريا وذلك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بعد تناول حويصلاته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تفقد الأرانب المصابة شهيتها وتظهر قلقة وتفقد وزنها وتصاب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بالهزال مع ظهور الإسهال ويساعد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ذلك على إصابة الأرانب بالأمراض الأخرى المسبب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للإسهال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عند التشريح تلاحظ إلتهابات فى الأمعاء وتضخم فى الشعيرات الدمو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جدران الأمعاء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كوكسيديا الكبد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تسببه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Eimeria Stieda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عند التشريح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وجد على الكبد حويصلات لونها أبيض تحتوى على مراحل تطور الإيميري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يتضخم الكبد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يتضاعف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رات وتصاب الأرانب بفقدان الشهية وهزال وإفراز مخاطى من الف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وقاي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بكسر دورة حياة الكوكسيديا وذلك بالإهتمام بالنظافة وعدم وجود بول ف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عليقة والتطهير المستمر وإضافة مضادات الكوكسيديا فى العليقة أو ماء الشرب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علاج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يتم العلاج بمركبات السلفا مثل السلفا جوانين أو السلفا ديمين أو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لفا كينو كزالين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سم لكل أرنب مصاب تحت الجلد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يجب ألا تتعدى مد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علاج بمركبات السلفا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يام لأنها تؤثر على الكليتي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عدوى بالديدا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إسطوانية أو الشريطية أو ديدان الأمعاء الدقيق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حيث يكون الأرنب عائل وسيط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للديدان التى توجد فى الحيوانات الأخرى والكلاب والقطط وتتم العدوى نتيجة تناو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أعلاف ملوثة ببراز الكلاب أو القطط المصاب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لاتوجد أعراض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ظاهرية لهذه العدو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يعتمد التشخيص على إكتشاف الأكياس المحتوية عليه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قاومة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تعتمد على حماي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أرانب من العلف الملوث والتخلص من جثث الأرانب النافقة بطريقة سليم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لمنع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نتشار العدوى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علاج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قد يفيد الحقن بالإيفوماك وبعض المركبا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طاردة للديدا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bidi="ar-EG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bidi="ar-EG"/>
        </w:rPr>
      </w:r>
    </w:p>
    <w:sectPr>
      <w:type w:val="nextPage"/>
      <w:pgSz w:w="11906" w:h="16838"/>
      <w:pgMar w:left="540" w:right="566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45:00Z</dcterms:created>
  <dc:creator>zezo</dc:creator>
  <dc:description/>
  <cp:keywords/>
  <dc:language>en-US</dc:language>
  <cp:lastModifiedBy>zezo</cp:lastModifiedBy>
  <dcterms:modified xsi:type="dcterms:W3CDTF">2010-01-31T12:10:00Z</dcterms:modified>
  <cp:revision>1</cp:revision>
  <dc:subject/>
  <dc:title>تربية الأرانب ورعايتها</dc:title>
</cp:coreProperties>
</file>