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LineNumbers/>
        <w:suppressAutoHyphens w:val="true"/>
        <w:bidi w:val="1"/>
        <w:spacing w:lineRule="atLeast" w:line="480"/>
        <w:jc w:val="center"/>
        <w:rPr>
          <w:rFonts w:ascii="Tahoma" w:hAnsi="Tahoma" w:cs="Tahoma"/>
          <w:color w:val="FFFFFF"/>
        </w:rPr>
      </w:pPr>
      <w:r>
        <w:rPr>
          <w:rFonts w:ascii="Tahoma" w:hAnsi="Tahoma" w:cs="Tahoma"/>
          <w:color w:val="FFFFFF"/>
          <w:highlight w:val="black"/>
          <w:rtl w:val="true"/>
        </w:rPr>
        <w:t>السؤال الثاني في ورقة الامتحان</w:t>
      </w:r>
    </w:p>
    <w:p>
      <w:pPr>
        <w:pStyle w:val="Heading3"/>
        <w:suppressLineNumbers/>
        <w:suppressAutoHyphens w:val="true"/>
        <w:bidi w:val="1"/>
        <w:spacing w:lineRule="atLeast" w:line="48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حفظ الكلمات التالية لتساعدك في معرفة </w:t>
      </w:r>
      <w:r>
        <w:rPr>
          <w:rFonts w:cs="Tahoma" w:ascii="Tahoma" w:hAnsi="Tahoma"/>
        </w:rPr>
        <w:t>Speakers A, B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y/ lord of English</w:t>
      </w:r>
    </w:p>
    <w:tbl>
      <w:tblPr>
        <w:tblW w:w="98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20"/>
        <w:gridCol w:w="315"/>
        <w:gridCol w:w="285"/>
        <w:gridCol w:w="120"/>
        <w:gridCol w:w="2058"/>
        <w:gridCol w:w="2462"/>
        <w:gridCol w:w="2462"/>
      </w:tblGrid>
      <w:tr>
        <w:trPr/>
        <w:tc>
          <w:tcPr>
            <w:tcW w:w="21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/>
            </w:pPr>
            <w:r>
              <w:rPr>
                <w:b/>
                <w:bCs/>
              </w:rPr>
              <w:t>witness</w:t>
            </w:r>
          </w:p>
        </w:tc>
        <w:tc>
          <w:tcPr>
            <w:tcW w:w="27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شاهد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9"/>
              <w:keepLines/>
              <w:suppressLineNumbers/>
              <w:suppressAutoHyphens w:val="true"/>
              <w:spacing w:lineRule="atLeas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g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قاضي</w:t>
            </w:r>
          </w:p>
        </w:tc>
      </w:tr>
      <w:tr>
        <w:trPr/>
        <w:tc>
          <w:tcPr>
            <w:tcW w:w="21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wyer</w:t>
            </w:r>
          </w:p>
        </w:tc>
        <w:tc>
          <w:tcPr>
            <w:tcW w:w="27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حامي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nag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دير</w:t>
            </w:r>
          </w:p>
        </w:tc>
      </w:tr>
      <w:tr>
        <w:trPr/>
        <w:tc>
          <w:tcPr>
            <w:tcW w:w="21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viewer</w:t>
            </w:r>
          </w:p>
        </w:tc>
        <w:tc>
          <w:tcPr>
            <w:tcW w:w="27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محاو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ذيع</w:t>
            </w:r>
          </w:p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شخص الذي يجري المقابلة</w:t>
            </w:r>
            <w:r>
              <w:rPr>
                <w:rtl w:val="true"/>
              </w:rPr>
              <w:t>)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esperson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بائع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بائع</w:t>
            </w:r>
          </w:p>
        </w:tc>
      </w:tr>
      <w:tr>
        <w:trPr/>
        <w:tc>
          <w:tcPr>
            <w:tcW w:w="21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stomer</w:t>
            </w:r>
          </w:p>
        </w:tc>
        <w:tc>
          <w:tcPr>
            <w:tcW w:w="27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عمي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زبون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/>
            </w:pPr>
            <w:r>
              <w:rPr>
                <w:b/>
                <w:bCs/>
              </w:rPr>
              <w:t>Clien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موك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عميل لدى محامي </w:t>
            </w:r>
          </w:p>
        </w:tc>
      </w:tr>
      <w:tr>
        <w:trPr/>
        <w:tc>
          <w:tcPr>
            <w:tcW w:w="21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tect</w:t>
            </w:r>
          </w:p>
        </w:tc>
        <w:tc>
          <w:tcPr>
            <w:tcW w:w="27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مهندس معماري 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gine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هندس</w:t>
            </w:r>
          </w:p>
        </w:tc>
      </w:tr>
      <w:tr>
        <w:trPr/>
        <w:tc>
          <w:tcPr>
            <w:tcW w:w="21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uest</w:t>
            </w:r>
          </w:p>
        </w:tc>
        <w:tc>
          <w:tcPr>
            <w:tcW w:w="27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ضيف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vil engine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هندس مدني</w:t>
            </w:r>
          </w:p>
        </w:tc>
      </w:tr>
      <w:tr>
        <w:trPr/>
        <w:tc>
          <w:tcPr>
            <w:tcW w:w="21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</w:t>
            </w:r>
          </w:p>
        </w:tc>
        <w:tc>
          <w:tcPr>
            <w:tcW w:w="277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دكتور في الجامع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tien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ريض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ftware programmer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برمج كمبيوتر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countan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حاسب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nk clerk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وظف في بنك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to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مثل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tress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مثل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recto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خرج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ducer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نتج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ournalis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صحفي 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porter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راسل صحفي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nounc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ذيع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ceptionist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وظف استقبال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cientis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الم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lorist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بائع الزهور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otball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لاعب كرة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ident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نزيل الفندق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 archaeologis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الم آثار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gyptologist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الم في المصريات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rachnologis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الم في الحشرات المفصلية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assenger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راكب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ooking clerk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موظف حجز التذاكر 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riminal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جرم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rt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شيال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echanic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يكانيكي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r own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صاحب سيارة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iver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سائق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lacksmith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حداد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lumber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سباك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lice offic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ضابط بوليس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liceman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شرطي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raffic policeman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شرطي المرور</w:t>
            </w:r>
          </w:p>
        </w:tc>
      </w:tr>
      <w:tr>
        <w:trPr/>
        <w:tc>
          <w:tcPr>
            <w:tcW w:w="274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officer</w:t>
            </w:r>
          </w:p>
        </w:tc>
        <w:tc>
          <w:tcPr>
            <w:tcW w:w="21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ضابط الجوازات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stoms official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وظف الجمارك</w:t>
            </w:r>
          </w:p>
        </w:tc>
      </w:tr>
      <w:tr>
        <w:trPr/>
        <w:tc>
          <w:tcPr>
            <w:tcW w:w="286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rdware engineer</w:t>
            </w:r>
          </w:p>
        </w:tc>
        <w:tc>
          <w:tcPr>
            <w:tcW w:w="20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هندس كمبيوتر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nist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وزي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رئيس جمهوري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bassado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سفير 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ducto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>
                <w:lang w:bidi="ar-EG"/>
              </w:rPr>
            </w:pPr>
            <w:r>
              <w:rPr>
                <w:rtl w:val="true"/>
              </w:rPr>
              <w:t>كمس</w:t>
            </w:r>
            <w:r>
              <w:rPr>
                <w:rtl w:val="true"/>
                <w:lang w:bidi="ar-EG"/>
              </w:rPr>
              <w:t>ري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 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حكم 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sh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رشد في السينما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rgeon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جراح</w:t>
            </w:r>
          </w:p>
        </w:tc>
      </w:tr>
      <w:tr>
        <w:trPr/>
        <w:tc>
          <w:tcPr>
            <w:tcW w:w="14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tician</w:t>
            </w:r>
          </w:p>
        </w:tc>
        <w:tc>
          <w:tcPr>
            <w:tcW w:w="349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تخصص في صنع النظارات الطبي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ploye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وظف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erk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وظف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ur guid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رشد سياحي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mis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صيدل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يميائي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/>
            </w:pPr>
            <w:r>
              <w:rPr>
                <w:b/>
                <w:bCs/>
              </w:rPr>
              <w:t>Station mast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ناظر المحط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brarian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أمين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أمينة مكتب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ilo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طيا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oculis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طبيب العيون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طالب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pil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تلميذ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-pilo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ساعد طيا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man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ساعي البريد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raine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متدر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ت التدريب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sinessman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رجل أعمال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vell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ساف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ntis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بيب أسنان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s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طبيب نفسي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emak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جزمجى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it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جرسون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hi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الصراف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سكرتي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سكرتير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ir hostess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ضيفة طيران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/>
            </w:pPr>
            <w:r>
              <w:rPr>
                <w:b/>
                <w:bCs/>
              </w:rPr>
              <w:t>Greengroc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بائع الخضا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ediatris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طبيب أطفال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ve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طبيب بيطري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ploy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احب العمل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درس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ut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سافر إلى عمله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تقدم لوظيف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ramedic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رجل الإسعاف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lectrician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كهربائي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leontologis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الم حفريات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rm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فلاح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oc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بقال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ulpto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نحات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pent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نجار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tronau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رائد فضاء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urse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مرض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uris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سائح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rit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كاتب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sser-by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ا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tanis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الم نبات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mistress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ناظرة المدرس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admast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ناظر المدرس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ool directo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دير المدرس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ool directress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ديرة المدرس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ad teach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درس أول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pecto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 xml:space="preserve">موجه المدرس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فتش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an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ميد الكلي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ssistan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عيد في الجامع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ctur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حاض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eanograph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الم في المحيطات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thropologis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الم في الإنساني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ysicis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الم فيزياء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ysician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طبيب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ologis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الم حيوان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logis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الم في الجيولوجيا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ploma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دبلوماسي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es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قسيس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k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راهب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un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راهب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am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إمام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nd Imam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الإمام الأكب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itician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رجل سياس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ضو في مجلس الشعب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v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غواص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orm chas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طارد للعواصف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etito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تسابق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hlet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لاعب قوى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ntman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دوبلير لفيلم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xi driv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سائق تاكسي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uffeu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سائق خاص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k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خباز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o keep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حارس حديقة الحيوان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sito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زائ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rvan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خاد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ادم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عامل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ndlord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صاحب الأرض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rm own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صاحب المزرع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untaine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تسلق الجبال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ilo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ترزي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vel agent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وكيل سفريات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th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الأب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th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الأم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الابن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ught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الابن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other/sist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الأخ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خت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ewell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تاجر مجوهرات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iend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الصديق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cused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تهم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spec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شتبه فيه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wimme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سبَّاح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in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درب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ach umbrellas lessor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/>
            </w:pPr>
            <w:r>
              <w:rPr>
                <w:rtl w:val="true"/>
              </w:rPr>
              <w:t>مؤجر شماسي البحر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b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اق الرجال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napToGrid w:val="false"/>
              <w:spacing w:lineRule="atLeast" w:line="5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atLeast" w:line="50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0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Hairdress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pacing w:lineRule="atLeast" w:line="50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حلاق السيدات</w:t>
            </w:r>
          </w:p>
        </w:tc>
      </w:tr>
    </w:tbl>
    <w:p>
      <w:pPr>
        <w:pStyle w:val="Heading3"/>
        <w:suppressLineNumbers/>
        <w:suppressAutoHyphens w:val="true"/>
        <w:bidi w:val="1"/>
        <w:spacing w:lineRule="atLeast" w:line="48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Heading3"/>
        <w:suppressLineNumbers/>
        <w:suppressAutoHyphens w:val="true"/>
        <w:bidi w:val="1"/>
        <w:spacing w:lineRule="atLeast" w:line="48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حفظ الكلمات التالية لتساعدك في معرفة </w:t>
      </w:r>
      <w:r>
        <w:rPr>
          <w:rFonts w:cs="Tahoma" w:ascii="Tahoma" w:hAnsi="Tahoma"/>
        </w:rPr>
        <w:t>Places</w:t>
      </w:r>
    </w:p>
    <w:tbl>
      <w:tblPr>
        <w:tblW w:w="98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20"/>
        <w:gridCol w:w="75"/>
        <w:gridCol w:w="2462"/>
        <w:gridCol w:w="701"/>
        <w:gridCol w:w="600"/>
        <w:gridCol w:w="1162"/>
        <w:gridCol w:w="757"/>
        <w:gridCol w:w="1705"/>
      </w:tblGrid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كم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keepLines/>
              <w:suppressLineNumbers/>
              <w:suppressAutoHyphens w:val="true"/>
              <w:spacing w:lineRule="atLeast" w: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درس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تب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othes shop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حل ملابس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store</w:t>
            </w:r>
          </w:p>
        </w:tc>
        <w:tc>
          <w:tcPr>
            <w:tcW w:w="31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متجر متعدد الأقسام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ثل عمر أفندي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7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spital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ستشفى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ee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رع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tel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فندق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company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 كمبيوتر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atre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سرح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inema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نما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blishing house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دار نش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blishing company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ة للنشر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nk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بنك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 archaeological sit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ع أثري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s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 xml:space="preserve">أتوبيس 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in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طار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ilway station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حطة سكة حديد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s stop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ف أتوبيس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جامع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/>
            </w:pPr>
            <w:r>
              <w:rPr>
                <w:b/>
                <w:bCs/>
              </w:rPr>
              <w:t>Amphitheatr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ج في الجامع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rage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جراج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ice station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سم البوليس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irport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طار</w:t>
            </w:r>
          </w:p>
        </w:tc>
      </w:tr>
      <w:tr>
        <w:trPr/>
        <w:tc>
          <w:tcPr>
            <w:tcW w:w="23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lounge</w:t>
            </w:r>
          </w:p>
        </w:tc>
        <w:tc>
          <w:tcPr>
            <w:tcW w:w="25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صالة الرحيل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في المطار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rival lounge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 xml:space="preserve">صالة الوصو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 المط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inic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اد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optician’s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حل صناعة النظارات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chemist’s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يدلي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brary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كتبة للقراءة والاستعارة فقط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 offic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تب البريد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okshop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كتبة لبيع الكتب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e shop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 لبيع الأحذي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t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طعم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underground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ترو الأنفاق 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ocery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حل بقال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grocer’s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 بقال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/>
            </w:pPr>
            <w:r>
              <w:rPr>
                <w:b/>
                <w:bCs/>
              </w:rPr>
              <w:t>The greengrocer’s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 xml:space="preserve">محل الخضري 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uit shop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 الفاكه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othes shop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حل بيع ملابس</w:t>
            </w:r>
          </w:p>
        </w:tc>
      </w:tr>
      <w:tr>
        <w:trPr/>
        <w:tc>
          <w:tcPr>
            <w:tcW w:w="1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ffee shop</w:t>
            </w:r>
          </w:p>
        </w:tc>
        <w:tc>
          <w:tcPr>
            <w:tcW w:w="455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حل صغير لتقديم الشاي والقهوة والسندوتشا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افيتريا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9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florist’s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حل بيع الزهو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lower shop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 بيع الزهور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yber café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 xml:space="preserve">مقهى الإنترن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يبر</w:t>
            </w:r>
            <w:r>
              <w:rPr>
                <w:rtl w:val="true"/>
              </w:rPr>
              <w:t xml:space="preserve">) 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otball pitch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لعب كرة القدم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نادي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dium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ستاد الرياضي 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tionery shop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 xml:space="preserve">محل الأقلام والكراسات والمساطر والأدوات المكتبية 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ymnasium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لة الألعاب الرياضي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ne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 xml:space="preserve">طائرة 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cture hall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اعة المحاضرات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orkshop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ورش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ime scen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رح الجريم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شرك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V studio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توديو تليفزيون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ge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خشبة المسرح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op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permarket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حل كبير</w:t>
            </w:r>
          </w:p>
        </w:tc>
      </w:tr>
      <w:tr>
        <w:trPr>
          <w:trHeight w:val="625" w:hRule="atLeast"/>
        </w:trPr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sit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قع البناء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inic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عياد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ewellery shop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 المجوهرات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irport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طا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ee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رع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n the road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على الطريق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رس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mpus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الحرم الجامعي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t the mechanic's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د الميكانيكي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et's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عند الطبيب البيطري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lacksmith's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 الحداد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ice department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نقطة الشرط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department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صلحة حكومي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 a taxi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في التاكسي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umber's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 السباك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n the phone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على التليفون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stoms offic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تب الجمارك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 xml:space="preserve">Check-in office 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كتب فحص التذاكر وجواز السف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oking offic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تب حجز التذاكر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ial palace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قصر الرئاس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bassy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فار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nistry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وزار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urist sit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ن سياحي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tle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قلع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pyramids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هرامات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 Catherine's Monastery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دير سانت كاترين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pel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ير صغير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astery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دير كبي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thedral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تدرائي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urch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كنيس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squ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جد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nagogue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عبد اليهود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 البيت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armacy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صيدلي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دي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assroom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bulanc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ارة الإسعاف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ctrician's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حل الكهربائي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rm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زرعة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penter's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حل النجار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ac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ضاء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aceship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سفينة فضاء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ace shuttle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وك الفضاء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rliament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البرلمان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der the sea/water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ت سطح البحر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تحت سطح الماء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bmarine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غواص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o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قة الحيوان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ilor's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عند محل الترزي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vel agency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كالة سفريات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tcher's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محل الجزارة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ach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طيء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iver bank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/>
            </w:pPr>
            <w:r>
              <w:rPr>
                <w:rtl w:val="true"/>
              </w:rPr>
              <w:t>ضفة النهر</w:t>
            </w:r>
          </w:p>
        </w:tc>
      </w:tr>
      <w:tr>
        <w:trPr/>
        <w:tc>
          <w:tcPr>
            <w:tcW w:w="24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ber's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keepLines/>
              <w:suppressLineNumbers/>
              <w:suppressAutoHyphens w:val="true"/>
              <w:bidi w:val="1"/>
              <w:spacing w:lineRule="atLeast" w:line="540"/>
              <w:jc w:val="left"/>
              <w:rPr>
                <w:sz w:val="24"/>
                <w:szCs w:val="24"/>
                <w:lang w:bidi="ar-AE"/>
              </w:rPr>
            </w:pPr>
            <w:r>
              <w:rPr>
                <w:sz w:val="24"/>
                <w:sz w:val="24"/>
                <w:szCs w:val="24"/>
                <w:rtl w:val="true"/>
                <w:lang w:bidi="ar-AE"/>
              </w:rPr>
              <w:t>محل حلاقة الرجال</w:t>
            </w:r>
          </w:p>
        </w:tc>
        <w:tc>
          <w:tcPr>
            <w:tcW w:w="246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bidi w:val="0"/>
              <w:spacing w:lineRule="atLeast" w:line="5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rdresser's</w:t>
            </w:r>
          </w:p>
        </w:tc>
        <w:tc>
          <w:tcPr>
            <w:tcW w:w="246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tLeast" w:line="540"/>
              <w:jc w:val="left"/>
              <w:rPr>
                <w:lang w:bidi="ar-AE"/>
              </w:rPr>
            </w:pPr>
            <w:r>
              <w:rPr>
                <w:rtl w:val="true"/>
                <w:lang w:bidi="ar-AE"/>
              </w:rPr>
              <w:t>كوافير السيد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لحوظة إضافية هامة جداً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إضافة </w:t>
      </w:r>
      <w:r>
        <w:rPr>
          <w:b/>
          <w:bCs/>
          <w:sz w:val="32"/>
          <w:szCs w:val="32"/>
          <w:rtl w:val="true"/>
          <w:lang w:bidi="ar-EG"/>
        </w:rPr>
        <w:t>'</w:t>
      </w:r>
      <w:r>
        <w:rPr>
          <w:b/>
          <w:bCs/>
          <w:sz w:val="32"/>
          <w:szCs w:val="32"/>
          <w:lang w:bidi="ar-EG"/>
        </w:rPr>
        <w:t>s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خص تحصل على المكا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مثل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octor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اها دكتو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lang w:bidi="ar-EG"/>
        </w:rPr>
        <w:t>Doctor'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اها عيادة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lang w:bidi="ar-EG"/>
        </w:rPr>
        <w:t>Butcher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اها جزار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lang w:bidi="ar-EG"/>
        </w:rPr>
        <w:t>Butcher'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اها محل الجزارة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b/>
          <w:bCs/>
          <w:lang w:bidi="ar-EG"/>
        </w:rPr>
        <w:t>Dentis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اها طبيب الأسنا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lang w:bidi="ar-EG"/>
        </w:rPr>
        <w:t>Dentist'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ناها عيادة طبيب الأسنان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هكذا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26" w:leader="none"/>
        </w:tabs>
        <w:ind w:left="-207" w:right="-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6" w:leader="none"/>
        </w:tabs>
        <w:ind w:left="-871" w:right="-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6" w:leader="none"/>
        </w:tabs>
        <w:ind w:left="-871" w:right="-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6" w:leader="none"/>
        </w:tabs>
        <w:ind w:left="-871" w:right="-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6" w:leader="none"/>
        </w:tabs>
        <w:ind w:left="-871" w:right="-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6" w:leader="none"/>
        </w:tabs>
        <w:ind w:left="-871" w:right="-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6" w:leader="none"/>
        </w:tabs>
        <w:ind w:left="-871" w:right="-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6" w:leader="none"/>
        </w:tabs>
        <w:ind w:left="-871" w:right="-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6" w:leader="none"/>
        </w:tabs>
        <w:ind w:left="-871" w:right="-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26" w:leader="none"/>
        </w:tabs>
        <w:ind w:left="-871" w:right="-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620" w:leader="none"/>
        </w:tabs>
        <w:bidi w:val="0"/>
        <w:ind w:left="-871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560"/>
      <w:pgMar w:left="1138" w:right="1138" w:gutter="0" w:header="706" w:top="850" w:footer="706" w:bottom="85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bidi w:val="0"/>
      <w:spacing w:lineRule="atLeast" w:line="480"/>
      <w:jc w:val="center"/>
      <w:outlineLvl w:val="1"/>
    </w:pPr>
    <w:rPr>
      <w:rFonts w:ascii="Lucida Calligraphy" w:hAnsi="Lucida Calligraphy" w:cs="Tahoma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tLeast" w:line="440"/>
      <w:jc w:val="center"/>
      <w:outlineLvl w:val="2"/>
    </w:pPr>
    <w:rPr>
      <w:rFonts w:ascii="Lucida Calligraphy" w:hAnsi="Lucida Calligraphy" w:cs="Lucida Calligraphy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bidi w:val="0"/>
      <w:spacing w:lineRule="atLeast" w:line="480"/>
      <w:jc w:val="left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tLeast" w:line="44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LineNumbers/>
      <w:suppressAutoHyphens w:val="true"/>
      <w:bidi w:val="0"/>
      <w:spacing w:lineRule="atLeast" w:line="480"/>
      <w:jc w:val="lef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Lucida Handwriting" w:hAnsi="Lucida Handwriting" w:cs="Lucida Handwriting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keepLines/>
      <w:suppressLineNumbers/>
      <w:suppressAutoHyphens w:val="true"/>
      <w:bidi w:val="0"/>
      <w:spacing w:lineRule="atLeast" w:line="480"/>
      <w:jc w:val="center"/>
    </w:pPr>
    <w:rPr>
      <w:rFonts w:ascii="Lucida Handwriting" w:hAnsi="Lucida Handwriting" w:cs="Lucida Handwriting"/>
      <w:b/>
      <w:bCs/>
      <w:sz w:val="32"/>
      <w:szCs w:val="32"/>
    </w:rPr>
  </w:style>
  <w:style w:type="paragraph" w:styleId="2">
    <w:name w:val="نص أساسي 2"/>
    <w:basedOn w:val="Normal"/>
    <w:qFormat/>
    <w:pPr>
      <w:bidi w:val="0"/>
      <w:jc w:val="left"/>
    </w:pPr>
    <w:rPr>
      <w:rFonts w:ascii="Garamond" w:hAnsi="Garamond" w:cs="Traditional Arabic"/>
      <w:sz w:val="3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6:22:00Z</dcterms:created>
  <dc:creator>Mr. Ahmed Samy</dc:creator>
  <dc:description/>
  <dc:language>en-US</dc:language>
  <cp:lastModifiedBy>ahmedekramyabdelsalamahmed2015@outlook.com</cp:lastModifiedBy>
  <cp:lastPrinted>2007-11-13T17:22:00Z</cp:lastPrinted>
  <dcterms:modified xsi:type="dcterms:W3CDTF">2015-04-10T12:10:00Z</dcterms:modified>
  <cp:revision>153</cp:revision>
  <dc:subject>www.English2Fun.com</dc:subject>
  <dc:title>Speakers A, B, places, and functions</dc:title>
</cp:coreProperties>
</file>