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اسلوب التشبيك التناظري </w:t>
      </w:r>
      <w:r>
        <w:rPr>
          <w:b/>
          <w:bCs/>
          <w:sz w:val="52"/>
          <w:szCs w:val="52"/>
          <w:rtl w:val="true"/>
          <w:lang w:bidi="ar-IQ"/>
        </w:rPr>
        <w:t>(</w:t>
      </w:r>
      <w:r>
        <w:rPr>
          <w:b/>
          <w:bCs/>
          <w:sz w:val="52"/>
          <w:szCs w:val="52"/>
          <w:lang w:bidi="ar-IQ"/>
        </w:rPr>
        <w:t>E&amp;M</w:t>
      </w:r>
      <w:r>
        <w:rPr>
          <w:b/>
          <w:bCs/>
          <w:sz w:val="52"/>
          <w:szCs w:val="52"/>
          <w:rtl w:val="true"/>
          <w:lang w:bidi="ar-IQ"/>
        </w:rPr>
        <w:t xml:space="preserve"> </w:t>
      </w:r>
      <w:r>
        <w:rPr>
          <w:b/>
          <w:bCs/>
          <w:sz w:val="52"/>
          <w:szCs w:val="5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هندس الاقدم نعمة عواد جاس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ديرية الاتصالات ونقل المعلومات الشمال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مهورية العرا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hyperlink r:id="rId2">
        <w:r>
          <w:rPr>
            <w:rStyle w:val="InternetLink"/>
            <w:b/>
            <w:bCs/>
            <w:sz w:val="28"/>
            <w:szCs w:val="28"/>
            <w:lang w:bidi="ar-IQ"/>
          </w:rPr>
          <w:t>Neama70@gmail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سلوب التشبيك التناظري</w:t>
      </w:r>
      <w:r>
        <w:rPr>
          <w:b/>
          <w:bCs/>
          <w:sz w:val="40"/>
          <w:szCs w:val="40"/>
          <w:lang w:bidi="ar-IQ"/>
        </w:rPr>
        <w:t>E&amp;M</w:t>
      </w:r>
      <w:r>
        <w:rPr>
          <w:b/>
          <w:bCs/>
          <w:sz w:val="40"/>
          <w:szCs w:val="40"/>
          <w:lang w:bidi="ar-IQ"/>
        </w:rPr>
        <w:t xml:space="preserve"> (</w:t>
      </w:r>
      <w:r>
        <w:rPr>
          <w:b/>
          <w:bCs/>
          <w:sz w:val="40"/>
          <w:szCs w:val="40"/>
          <w:lang w:bidi="ar-IQ"/>
        </w:rPr>
        <w:t>E&amp;M Trunking method</w:t>
      </w:r>
      <w:r>
        <w:rPr>
          <w:b/>
          <w:bCs/>
          <w:sz w:val="40"/>
          <w:szCs w:val="40"/>
          <w:lang w:bidi="ar-IQ"/>
        </w:rPr>
        <w:t>)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يعد هذا الاسلوب من اقدم اساليب التشبيك ويستخدم للتعشيق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INTERCONNECT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المقابل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INTERFAC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ين اجهزة الاتصالات المختلفة كالبدالات بانواعها المختلف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STN,PABX,PBX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 xml:space="preserve">فيما بينها اومع احهزة الاتصالات الاخرى مثل اجهزة الترحيل اللاسلكي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RADIO RELAY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 ا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LC`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ا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ROUTER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00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في بداية عصر الاتصالات السلكية كان يتم استخدام اسلوب التحويل اليدوي لتحويل المكالمات بين المشتركين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في اواخر الاربعينات من القرن الماضي قامت شرك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BELL TELEPHONES CO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تطوير هذا الاسلوب والذي اصبح تحويل المكالمات يتم بموجبه بصورة اوتوماتيكية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 في ما بعد تطوير هذا الاسلوب ليصار باشكال وبروتوكولات تعشيق مختلفة واصبح يستخم ليس فقط لتحويل المكلمات الصوتية بل لنقل البيانات الرقمية كااشارات الفاكس او تراسل بيانات ال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CM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مستوى نقل بيانات </w:t>
      </w:r>
      <w:r>
        <w:rPr>
          <w:b/>
          <w:bCs/>
          <w:lang w:bidi="ar-IQ"/>
        </w:rPr>
        <w:t>E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lang w:bidi="ar-IQ"/>
        </w:rPr>
        <w:t>T1</w:t>
      </w:r>
      <w:r>
        <w:rPr>
          <w:b/>
          <w:bCs/>
          <w:lang w:bidi="ar-IQ"/>
        </w:rPr>
        <w:t xml:space="preserve"> 0</w:t>
      </w:r>
      <w:r>
        <w:rPr>
          <w:b/>
          <w:b/>
          <w:bCs/>
          <w:rtl w:val="true"/>
          <w:lang w:bidi="ar-IQ"/>
        </w:rPr>
        <w:t xml:space="preserve">هناك مسميات عديدة لوصف هذه التقنية مث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&amp;M TRUNKING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&amp;M SIGNALLING METHOD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&amp;M ROUTING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 عمل تشبيك ال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E&amp;M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في المخطط التالي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867525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عندما يريد المشترك </w:t>
      </w:r>
      <w:r>
        <w:rPr>
          <w:b/>
          <w:bCs/>
          <w:lang w:bidi="ar-IQ"/>
        </w:rPr>
        <w:t>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اتصال بالمشترك 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الواقع في منطقة اخرى فلابد من تأمين المسار بين البدالتين </w:t>
      </w:r>
      <w:r>
        <w:rPr>
          <w:b/>
          <w:bCs/>
          <w:lang w:bidi="ar-IQ"/>
        </w:rPr>
        <w:t>PABX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PABX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يتم هذا باستخدام تقنية  </w:t>
      </w:r>
      <w:r>
        <w:rPr>
          <w:b/>
          <w:bCs/>
          <w:lang w:bidi="ar-IQ"/>
        </w:rPr>
        <w:t>E&amp;M TRUNKING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؛ في الوضع الاعتيادي تكون الحاكية في وضع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ON-HOO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بعد رفع الحاكية يتحول الهاتف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الى وضع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 xml:space="preserve">فتنفتح دائرة الجرس وتنغلق دائرة الاتصال ويمر تيار من البدالة يعرف باسم التيار الدوار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LOOP CURRENT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بعدها بفترة زمنية معينة ترسل البدالة </w:t>
      </w:r>
      <w:r>
        <w:rPr>
          <w:b/>
          <w:bCs/>
          <w:lang w:bidi="ar-IQ"/>
        </w:rPr>
        <w:t>PABX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شعارا الى البدالة المقابلة  </w:t>
      </w:r>
      <w:r>
        <w:rPr>
          <w:b/>
          <w:bCs/>
          <w:lang w:bidi="ar-IQ"/>
        </w:rPr>
        <w:t>PABX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لهذا الغرض وذلك بتأريض الطرف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؛تدعى هذه العمليةبامساك الخط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بعدها بفترة زمنية معينة تقوم البدالة المقابلة بالرد على هذه الرسالة وذلك بتأريض الطرف </w:t>
      </w:r>
      <w:r>
        <w:rPr>
          <w:b/>
          <w:bCs/>
          <w:lang w:bidi="ar-IQ"/>
        </w:rPr>
        <w:t>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فيتأسس اتصال بين المشتركين </w:t>
      </w:r>
      <w:r>
        <w:rPr>
          <w:b/>
          <w:bCs/>
          <w:lang w:bidi="ar-IQ"/>
        </w:rPr>
        <w:t>A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 تدعى عملية الرد هذه 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ACKNLOWDIDGEMNT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يرمز لزمن الرد هذا ب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t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– ack. tim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وبعد مرور فترة زمنية معين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t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تقوم البدالة  بتوليد نغمة الداي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DEIAL TON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لدلالة على ان البدالة مستعدة لتسلم نبضات التزويل كي يبادر المشترك </w:t>
      </w:r>
      <w:r>
        <w:rPr>
          <w:b/>
          <w:bCs/>
          <w:lang w:bidi="ar-IQ"/>
        </w:rPr>
        <w:t>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لى التزويل وترسل نبضات التزويل 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DIALING SIGNALL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عبر طرف التشبيك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ى البدالة المقابلة وقد تكون هذه الاشارات  من نوع </w:t>
      </w:r>
      <w:r>
        <w:rPr>
          <w:b/>
          <w:bCs/>
          <w:lang w:bidi="ar-IQ"/>
        </w:rPr>
        <w:t>PULS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lang w:bidi="ar-IQ"/>
        </w:rPr>
        <w:t>DTMF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lang w:bidi="ar-IQ"/>
        </w:rPr>
        <w:t>DEF</w:t>
      </w:r>
      <w:r>
        <w:rPr>
          <w:b/>
          <w:bCs/>
          <w:lang w:bidi="ar-IQ"/>
        </w:rPr>
        <w:t xml:space="preserve"> 0</w:t>
      </w:r>
      <w:r>
        <w:rPr>
          <w:b/>
          <w:bCs/>
          <w:rtl w:val="true"/>
          <w:lang w:bidi="ar-IQ"/>
        </w:rPr>
        <w:t xml:space="preserve"> ( </w:t>
      </w:r>
      <w:r>
        <w:rPr>
          <w:b/>
          <w:b/>
          <w:bCs/>
          <w:rtl w:val="true"/>
          <w:lang w:bidi="ar-IQ"/>
        </w:rPr>
        <w:t xml:space="preserve">في خطوط المشتركين المزدوجة  </w:t>
      </w:r>
      <w:r>
        <w:rPr>
          <w:b/>
          <w:bCs/>
          <w:lang w:bidi="ar-IQ"/>
        </w:rPr>
        <w:t>2W-CPE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كالتلفونات العادية فان نبضات التزويل ترسل على نفس اسلاك الكلام </w:t>
      </w:r>
      <w:r>
        <w:rPr>
          <w:b/>
          <w:bCs/>
          <w:lang w:bidi="ar-IQ"/>
        </w:rPr>
        <w:t>2W-SPEECH</w:t>
      </w:r>
      <w:r>
        <w:rPr>
          <w:b/>
          <w:bCs/>
          <w:rtl w:val="true"/>
          <w:lang w:bidi="ar-IQ"/>
        </w:rPr>
        <w:t xml:space="preserve">)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وبعد فترة زمنية معينة تقوم البدالة 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 xml:space="preserve">بتقييم حالة المشترك 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هل هو مشغول ام لاوهل انه معرف في البدالة </w:t>
      </w:r>
      <w:r>
        <w:rPr>
          <w:b/>
          <w:bCs/>
          <w:lang w:bidi="ar-IQ"/>
        </w:rPr>
        <w:t>PABX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؛ فا اذا كان في وضع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ON-HOO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ان البدالة </w:t>
      </w:r>
      <w:r>
        <w:rPr>
          <w:b/>
          <w:bCs/>
          <w:lang w:bidi="ar-IQ"/>
        </w:rPr>
        <w:t>PABX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تقوم بتوليد اشارة التنبيه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RING TON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في نفس الوقت تقوم البدالة </w:t>
      </w:r>
      <w:r>
        <w:rPr>
          <w:b/>
          <w:bCs/>
          <w:lang w:bidi="ar-IQ"/>
        </w:rPr>
        <w:t>PABX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بتوليد نغمة خاصة تدعى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RING BACK TONE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بعد ان يقوم المشترك 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بالرد يتأسيس اتصال بين المشتركين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</w:t>
      </w:r>
      <w:r>
        <w:rPr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B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في الواقع العملي قد يصل عدد المشتركين في كل بدالة الى المئات لذلك لابد من طريقة لحعل امكانية الاتصال متاحة للجميع وتتيح طريقة التشبيك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&amp;M TRUNK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هذه الامكانية دون الحاجة الى تسليك كل جهاز في اي من البدالتين مع نظيره في البدالة الاخرى  بل يكفي كيبل الربط بين البدالتين لتحقيق هذه الغاية 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يرمزللمشترك </w:t>
      </w:r>
      <w:r>
        <w:rPr>
          <w:b/>
          <w:bCs/>
          <w:lang w:bidi="ar-IQ"/>
        </w:rPr>
        <w:t>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 يبدأالمكالمة 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E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ما المشترك 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فيرمز له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E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رمز اشارة الارسال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أخوذة من كلم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MOUTH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MAGNET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ما رمز اشارة الاستلام </w:t>
      </w:r>
      <w:r>
        <w:rPr>
          <w:b/>
          <w:bCs/>
          <w:lang w:bidi="ar-IQ"/>
        </w:rPr>
        <w:t>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فهو مأخوذ من كلمتي </w:t>
      </w:r>
      <w:r>
        <w:rPr>
          <w:b/>
          <w:bCs/>
          <w:lang w:bidi="ar-IQ"/>
        </w:rPr>
        <w:t>EAR</w:t>
      </w:r>
      <w:r>
        <w:rPr>
          <w:b/>
          <w:bCs/>
          <w:rtl w:val="true"/>
          <w:lang w:bidi="ar-IQ"/>
        </w:rPr>
        <w:t xml:space="preserve"> )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ARTH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ويطلق على الاجهزة المتصلة بالبدالة مثل الهواتف او اجهزة الفاكس او غيرها مصطلح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P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هو اختصار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USTOMER PREMISES EQUIPMENT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لاحظ المخطط التالي والذي يبين التتابع الزمني لهذه الطريقة 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57796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انواع الربط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E&amp;M INTERFACE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نوع الاول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E&amp;M TYPE I</w:t>
      </w:r>
      <w:r>
        <w:rPr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0</w:t>
      </w:r>
      <w:r>
        <w:rPr>
          <w:sz w:val="32"/>
          <w:sz w:val="32"/>
          <w:szCs w:val="32"/>
          <w:rtl w:val="true"/>
          <w:lang w:bidi="ar-IQ"/>
        </w:rPr>
        <w:t>لاحظ المخطط التال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99516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E&amp;M TYPE I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جدول الواقع لهذا الربط هو كالتالي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92"/>
        <w:gridCol w:w="2964"/>
      </w:tblGrid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TATUS</w:t>
            </w:r>
          </w:p>
        </w:tc>
      </w:tr>
      <w:tr>
        <w:trPr>
          <w:trHeight w:val="3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N-HOOK</w:t>
            </w:r>
          </w:p>
        </w:tc>
      </w:tr>
      <w:tr>
        <w:trPr>
          <w:trHeight w:val="3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FF-HOOK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يستخدم هذا الاسلوب في بلدان امريكا الشمالية واليابان نظرا لانه لايحتاج الا فقط لسلكين للتراس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ignall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حدة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LOOP CURRENT DETECTOR (L.C.D.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تقوم بكشف أي تغير في اقلاب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WITCH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سلكي التراسل 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وحد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ا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IGNALLING UNIT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قد تكون بدالة اخرى او جهاز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ULITEPLEXER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POWER LINE CARRIER ( PLC)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نوع الثاني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E&amp;M TYPEII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7122795" cy="416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E&amp; TYPEII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دول الواقع لهذا الربط كالاتي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92"/>
        <w:gridCol w:w="2964"/>
      </w:tblGrid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TATUS</w:t>
            </w:r>
          </w:p>
        </w:tc>
      </w:tr>
      <w:tr>
        <w:trPr>
          <w:trHeight w:val="3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N-HOOK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FF-HOOK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نوع الثالث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E&amp;M TYPE III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7111365" cy="407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E&amp;M TYPE III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92"/>
        <w:gridCol w:w="2964"/>
      </w:tblGrid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TATUS</w:t>
            </w:r>
          </w:p>
        </w:tc>
      </w:tr>
      <w:tr>
        <w:trPr>
          <w:trHeight w:val="3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N-HOOK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FF-HOOK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نوع الرابع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E&amp;M TYPE V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995160" cy="384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E&amp;M TYPE V</w:t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92"/>
        <w:gridCol w:w="2964"/>
      </w:tblGrid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TATUS</w:t>
            </w:r>
          </w:p>
        </w:tc>
      </w:tr>
      <w:tr>
        <w:trPr>
          <w:trHeight w:val="3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N-HOOK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FF-HOOK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 xml:space="preserve">هذا الاسلوب في الربط مستعمل بشكل واسع في العالم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يستعمل في اجهزة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LC</w:t>
      </w:r>
      <w:r>
        <w:rPr>
          <w:b/>
          <w:bCs/>
          <w:rtl w:val="true"/>
          <w:lang w:bidi="ar-IQ"/>
        </w:rPr>
        <w:t xml:space="preserve">) </w:t>
      </w:r>
      <w:r>
        <w:rPr>
          <w:lang w:bidi="ar-IQ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نوع الخامس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E&amp;M TYPE VI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751955" cy="377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دول الواقع لهذا الربط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92"/>
        <w:gridCol w:w="2964"/>
      </w:tblGrid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TATUS</w:t>
            </w:r>
          </w:p>
        </w:tc>
      </w:tr>
      <w:tr>
        <w:trPr>
          <w:trHeight w:val="3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P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N-HOOK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N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FF-HOOK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ستعمل هذا الربط كما في الدائرة  ادناه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736080" cy="879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بدالة نوع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ECS-F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يستخدم  ربط  من نوع </w:t>
      </w:r>
      <w:r>
        <w:rPr>
          <w:b/>
          <w:bCs/>
          <w:sz w:val="32"/>
          <w:szCs w:val="32"/>
          <w:lang w:bidi="ar-IQ"/>
        </w:rPr>
        <w:t xml:space="preserve">E&amp;M TYPE IV </w:t>
      </w:r>
      <w:r>
        <w:rPr>
          <w:b/>
          <w:bCs/>
          <w:sz w:val="32"/>
          <w:szCs w:val="32"/>
          <w:lang w:bidi="ar-IQ"/>
        </w:rPr>
        <w:t xml:space="preserve"> 0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روتوكول قلب القطبية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E&amp;M SIGNALLING  INVERTED M LEAD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 ير</w:t>
      </w:r>
      <w:r>
        <w:rPr>
          <w:sz w:val="28"/>
          <w:sz w:val="28"/>
          <w:szCs w:val="28"/>
          <w:rtl w:val="true"/>
          <w:lang w:bidi="ar-IQ"/>
        </w:rPr>
        <w:t xml:space="preserve">اد ربط بدالتين لغرض التوسيع او لزيادة مجال التحويل يجري ربط اطراف التراسل للبدالتين بصيغة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CROS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0</w:t>
      </w:r>
      <w:r>
        <w:rPr>
          <w:sz w:val="28"/>
          <w:sz w:val="28"/>
          <w:szCs w:val="28"/>
          <w:rtl w:val="true"/>
          <w:lang w:bidi="ar-IQ"/>
        </w:rPr>
        <w:t xml:space="preserve">تعمل احدى البدالت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ASTER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الاخرى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LAVE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0</w:t>
      </w:r>
      <w:r>
        <w:rPr>
          <w:sz w:val="28"/>
          <w:sz w:val="28"/>
          <w:szCs w:val="28"/>
          <w:rtl w:val="true"/>
          <w:lang w:bidi="ar-IQ"/>
        </w:rPr>
        <w:t xml:space="preserve">ونفس الشي يعمل بالنسبة لاسلاك الكلام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PEECH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0</w:t>
      </w:r>
      <w:r>
        <w:rPr>
          <w:sz w:val="28"/>
          <w:sz w:val="28"/>
          <w:szCs w:val="28"/>
          <w:rtl w:val="true"/>
          <w:lang w:bidi="ar-IQ"/>
        </w:rPr>
        <w:t xml:space="preserve">حيث تربط قناة الارسال </w:t>
      </w:r>
      <w:r>
        <w:rPr>
          <w:sz w:val="28"/>
          <w:szCs w:val="28"/>
          <w:lang w:bidi="ar-IQ"/>
        </w:rPr>
        <w:t>TX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احدى البدالتين مع قناة الاستلام </w:t>
      </w:r>
      <w:r>
        <w:rPr>
          <w:sz w:val="28"/>
          <w:szCs w:val="28"/>
          <w:lang w:bidi="ar-IQ"/>
        </w:rPr>
        <w:t>RX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 البدالة الاخرى وبالعكس</w:t>
      </w:r>
      <w:r>
        <w:rPr>
          <w:sz w:val="28"/>
          <w:szCs w:val="28"/>
          <w:lang w:bidi="ar-IQ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7079615" cy="276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 xml:space="preserve">مثال عملي على ربط بدالتي </w:t>
      </w:r>
      <w:r>
        <w:rPr>
          <w:b/>
          <w:bCs/>
          <w:lang w:bidi="ar-IQ"/>
        </w:rPr>
        <w:t>PANASONIC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 لغرض التوسيع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0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6867525" cy="263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E&amp;M SIGNALLING SEQUENCES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OR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START DIAL SUPERVISION SIGNALLING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ن الاسم فان هذه البروتوكولات ه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LINE PROTOCOL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بروتوكولات الخط والتي تحدد كيف ان الاجهزة الطرفي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P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البدالات مثلا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والتي تستخدم اسلوب التشبيك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&amp;M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تبدأ او تسيطر على خطوات تأسيس مكالمة بواسطة اشارات التراسل </w:t>
      </w:r>
      <w:r>
        <w:rPr>
          <w:b/>
          <w:bCs/>
          <w:lang w:bidi="ar-IQ"/>
        </w:rPr>
        <w:t>E&amp;M)</w:t>
      </w:r>
      <w:r>
        <w:rPr>
          <w:b/>
          <w:bCs/>
          <w:lang w:bidi="ar-IQ"/>
        </w:rPr>
        <w:t>) 0</w:t>
      </w:r>
      <w:r>
        <w:rPr>
          <w:b/>
          <w:b/>
          <w:bCs/>
          <w:rtl w:val="true"/>
          <w:lang w:bidi="ar-IQ"/>
        </w:rPr>
        <w:t xml:space="preserve">بالاضافة الى الانواع المختلفة لربط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&amp;M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هناك  ضمنها بروتوكولات 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ROCEDORES</w:t>
      </w:r>
      <w:r>
        <w:rPr>
          <w:b/>
          <w:bCs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 xml:space="preserve">مختلفة لغرض  تامين تتابع خطوات الاتصال ؛ فبعض انواع تقني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E&amp;M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ستخدم بروتوكولات تعارف رقمية خاصة  في طرفي التراس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>، الانواع العادية والمستعملة لاغراض الكلام تستعمل بروتوكولات الافلاب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تناظر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analog switching protocols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هذه تنقسم الى ثلاث انواع رئيسية مدرجة كالاتي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54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CONTINOUS  E&amp;M</w:t>
      </w:r>
      <w:r>
        <w:rPr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PULSED         E&amp;M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8880" w:leader="none"/>
        </w:tabs>
        <w:jc w:val="right"/>
        <w:rPr/>
      </w:pPr>
      <w:r>
        <w:rPr>
          <w:b/>
          <w:bCs/>
          <w:rtl w:val="true"/>
          <w:lang w:bidi="ar-IQ"/>
        </w:rPr>
        <w:tab/>
      </w:r>
      <w:r>
        <w:rPr>
          <w:b/>
          <w:bCs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11160" w:leader="none"/>
        </w:tabs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rtl w:val="true"/>
          <w:lang w:bidi="ar-IQ"/>
        </w:rPr>
        <w:tab/>
        <w:t xml:space="preserve">         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DELLAY  DAIL E&amp;M</w:t>
      </w:r>
      <w:r>
        <w:rPr>
          <w:b/>
          <w:bCs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8655" w:leader="none"/>
          <w:tab w:val="right" w:pos="11160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655" w:leader="none"/>
          <w:tab w:val="right" w:pos="11160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Cs/>
          <w:sz w:val="36"/>
          <w:szCs w:val="36"/>
          <w:lang w:bidi="ar-IQ"/>
        </w:rPr>
        <w:t>CONTINOUS  E&amp;M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نقسم هذه الطريقة الى نوعين هما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IMMEDIATE START  SIGNALLING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WINK START SIGNALLING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  </w:t>
      </w:r>
      <w:r>
        <w:rPr>
          <w:b/>
          <w:bCs/>
          <w:sz w:val="28"/>
          <w:szCs w:val="28"/>
          <w:lang w:bidi="ar-IQ"/>
        </w:rPr>
        <w:t>CONTINOUS E&amp;M ( IMMEDIATE START  SIGNALLING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هذا الاسلوب في التراسل يعد من اقدم الاساليب ؛ في طرف الارسا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PE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 xml:space="preserve">يقوم الشخص الطالب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E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الذي لابد ان يكون متصلا بجهاز من نوع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IGNALLING UNIT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أن يكون بدالة او ماشابه بالاتصال بمشترك اخر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E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ي بدالة اخرى مقابلة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في البداية يرفع الحاكية فيتحول الى وضع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ناقلا ملامس  طرف الارسال  البدالة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ى وضع 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ذلك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قد يكون الملامس دائرة اقلاب الكترونية كترانزستور او بوابة منطقية </w:t>
      </w:r>
      <w:r>
        <w:rPr>
          <w:b/>
          <w:bCs/>
          <w:lang w:bidi="ar-IQ"/>
        </w:rPr>
        <w:t>00</w:t>
      </w:r>
      <w:r>
        <w:rPr>
          <w:b/>
          <w:b/>
          <w:bCs/>
          <w:rtl w:val="true"/>
          <w:lang w:bidi="ar-IQ"/>
        </w:rPr>
        <w:t>الخ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>تعنى هذه بعملية امساك الخط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بعدها بفترة زمنية محددة </w:t>
      </w:r>
      <w:r>
        <w:rPr>
          <w:b/>
          <w:bCs/>
          <w:rtl w:val="true"/>
          <w:lang w:bidi="ar-IQ"/>
        </w:rPr>
        <w:t xml:space="preserve">( ) </w:t>
      </w:r>
      <w:r>
        <w:rPr>
          <w:b/>
          <w:b/>
          <w:bCs/>
          <w:rtl w:val="true"/>
          <w:lang w:bidi="ar-IQ"/>
        </w:rPr>
        <w:t xml:space="preserve">ترسل البدالة نغمة </w:t>
      </w:r>
      <w:r>
        <w:rPr>
          <w:b/>
          <w:bCs/>
          <w:lang w:bidi="ar-IQ"/>
        </w:rPr>
        <w:t>DAIL TON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بدا ال</w:t>
      </w:r>
      <w:r>
        <w:rPr>
          <w:b/>
          <w:bCs/>
          <w:lang w:bidi="ar-IQ"/>
        </w:rPr>
        <w:t>AE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زويل ارقام ال</w:t>
      </w:r>
      <w:r>
        <w:rPr>
          <w:b/>
          <w:bCs/>
          <w:lang w:bidi="ar-IQ"/>
        </w:rPr>
        <w:t>AEG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تخزن هذه الارقام في في ذاكرة البدالة وبعدها بفترة تأخير زمنية محددة </w:t>
      </w:r>
      <w:r>
        <w:rPr>
          <w:b/>
          <w:bCs/>
          <w:lang w:bidi="ar-IQ"/>
        </w:rPr>
        <w:t>2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 sec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 تقوم البدالة بارسال  نبضات التزويل مباشرة وبدون استلام اشعار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SEIZURE ACK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CALL RECOGNITIO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ن البدالة المقابلة تفيد انها مستعدة لتلقي نبضات التزويل ويتم ارسال نبضات كل رقم على حدة وبفاصل زمني يدع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INTER DIGIT TIME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وذلك لضمان ان تتمكن البدالة المقابلة من تفسير نبضات التزويل بصورة دقيقة 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وهنا يكمن العيب في هذه الطريق حيث ان البدالة البعيدة قد تكون محملة بعدد كبير من طلبات تأسيس مكالمة او قد تكون في حالة فحص </w:t>
      </w:r>
      <w:r>
        <w:rPr>
          <w:b/>
          <w:bCs/>
          <w:lang w:bidi="ar-IQ"/>
        </w:rPr>
        <w:t>POST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بحيث لايتسنى لها تمييز ارقام التزويل الواردة مما يتسبب في انهيار المكالمة لذا لابد من ان تكون ازمان ارسال النبضات التزويل متوافقة بين البدالتين وفي كلا الاتجاهين 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تظهر هذه المشكلة ايضا كل ما زاد طول ال </w:t>
      </w:r>
      <w:r>
        <w:rPr>
          <w:b/>
          <w:bCs/>
          <w:lang w:bidi="ar-IQ"/>
        </w:rPr>
        <w:t>tie lin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و عند وجود مراحل ترحيل </w:t>
      </w:r>
      <w:r>
        <w:rPr>
          <w:b/>
          <w:bCs/>
          <w:lang w:bidi="ar-IQ"/>
        </w:rPr>
        <w:t>MEDE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 مما قد يسبب في حصول تأخير في وصول اشارات التراسل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عندما يريد احدى طرفي المكالمة فانه يتحول الى وضع </w:t>
      </w:r>
      <w:r>
        <w:rPr>
          <w:b/>
          <w:bCs/>
          <w:lang w:bidi="ar-IQ"/>
        </w:rPr>
        <w:t>ON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يكون هذا التحول بمثابة اشارة للطرف الاخر لغرض انهاء المكالمة ويحصل هذا بعد مرور زمن معي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مثلا</w:t>
      </w:r>
      <w:r>
        <w:rPr>
          <w:b/>
          <w:bCs/>
          <w:lang w:bidi="ar-IQ"/>
        </w:rPr>
        <w:t>1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sec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يدعى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DISCONNECT TIME</w:t>
      </w:r>
      <w:r>
        <w:rPr>
          <w:b/>
          <w:bCs/>
          <w:rtl w:val="true"/>
          <w:lang w:bidi="ar-IQ"/>
        </w:rPr>
        <w:t>)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CLEAR TIM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لا تعود البدالة الى تأسيس مكالمة جديدة أي ارسال اشارة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ا بعد مرور زمن معين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PROTICTIVE TIM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RELEASE TIM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كأن يكون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 sec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ثل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يدعى الفترة الزمنية بين ظهور اشارة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ظهور الرد في طرف </w:t>
      </w:r>
      <w:r>
        <w:rPr>
          <w:b/>
          <w:bCs/>
          <w:lang w:bidi="ar-IQ"/>
        </w:rPr>
        <w:t>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ب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–ACK TIM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7080885" cy="245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-</w:t>
      </w:r>
      <w:r>
        <w:rPr>
          <w:b/>
          <w:bCs/>
          <w:sz w:val="28"/>
          <w:szCs w:val="28"/>
          <w:lang w:bidi="ar-IQ"/>
        </w:rPr>
        <w:t>CONTINOUS E&amp; M  ( WINK START SIGNALLING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هذا البروتوكول وجد لمعالجة العيب في الاسلوب السابق ويتضمن المراحل التالية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طرف الذي يبدأ المكالمة يمسك زمام بدء المحاور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SESCIO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ذلك  بانتقاله الى وضع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يبقى منتظرا ردا </w:t>
      </w:r>
      <w:r>
        <w:rPr>
          <w:b/>
          <w:bCs/>
          <w:lang w:bidi="ar-IQ"/>
        </w:rPr>
        <w:t>REPLAY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ن الجهة البعيدة </w:t>
      </w:r>
      <w:r>
        <w:rPr>
          <w:b/>
          <w:bCs/>
          <w:lang w:bidi="ar-IQ"/>
        </w:rPr>
        <w:t>0</w:t>
      </w:r>
      <w:r>
        <w:rPr>
          <w:b/>
          <w:b/>
          <w:bCs/>
          <w:rtl w:val="true"/>
          <w:lang w:bidi="ar-IQ"/>
        </w:rPr>
        <w:t xml:space="preserve">يتغير حهد طرف الارسال </w:t>
      </w:r>
      <w:r>
        <w:rPr>
          <w:b/>
          <w:bCs/>
          <w:lang w:bidi="ar-IQ"/>
        </w:rPr>
        <w:t>M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يبقى خاملا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IDL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ON-HOO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لفترة معينة من الوقت 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طرف البعيد يتحسس تغير حهد 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 يصبح مستعدالاستلام نيضات التزويل فأنه يرسل ومضة اشعا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CK. WINK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ذلك بانتقاله الى وضع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لفترة محددة من الزمن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تراوح عادة من</w:t>
      </w:r>
      <w:r>
        <w:rPr>
          <w:b/>
          <w:bCs/>
          <w:lang w:bidi="ar-IQ"/>
        </w:rPr>
        <w:t>350msec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ى </w:t>
      </w:r>
      <w:r>
        <w:rPr>
          <w:b/>
          <w:bCs/>
          <w:lang w:bidi="ar-IQ"/>
        </w:rPr>
        <w:t>100m sec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ومن ثم يعود الى وضع  </w:t>
      </w:r>
      <w:r>
        <w:rPr>
          <w:b/>
          <w:bCs/>
          <w:lang w:bidi="ar-IQ"/>
        </w:rPr>
        <w:t>ON-HOOK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زمن الومضة هذا يدعى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INK-PULSE  DURATIO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طرف الارسال يستلم الومضة ويميزها من عرضها وبعدها يبدأبارسال نبضات التزويل 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يعقب فترة ارسال نبضات التزويل فترة من الانتظار تدعى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–AC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CALL RECOGNITION TIM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قد يصل في بعض البدالات   الى </w:t>
      </w:r>
      <w:r>
        <w:rPr>
          <w:b/>
          <w:bCs/>
          <w:lang w:bidi="ar-IQ"/>
        </w:rPr>
        <w:t>3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sec.</w:t>
      </w:r>
      <w:r>
        <w:rPr>
          <w:b/>
          <w:bCs/>
          <w:lang w:bidi="ar-IQ"/>
        </w:rPr>
        <w:t xml:space="preserve"> 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شارة لاستعداد البدالة المقابلة لبدء المحاورة ؛ تتغير الى وضع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ى هذا التتغير 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ACK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NSWER SUPERVISION ANSWER</w:t>
      </w:r>
      <w:r>
        <w:rPr>
          <w:b/>
          <w:bCs/>
          <w:rtl w:val="true"/>
          <w:lang w:bidi="ar-IQ"/>
        </w:rPr>
        <w:t>)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بعدحصول المكالمة ؛ ينهي احدى الطرفين المكالمة 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DISCONECT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بتحوله الى وضع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ON-HOOK</w:t>
      </w:r>
      <w:r>
        <w:rPr>
          <w:b/>
          <w:bCs/>
          <w:rtl w:val="true"/>
          <w:lang w:bidi="ar-IQ"/>
        </w:rPr>
        <w:t xml:space="preserve"> 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بعد مرور فترة زمنية معين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مثلا </w:t>
      </w:r>
      <w:r>
        <w:rPr>
          <w:b/>
          <w:bCs/>
          <w:lang w:bidi="ar-IQ"/>
        </w:rPr>
        <w:t>200m sec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يتحول الطرف الاخر الى وضع </w:t>
      </w:r>
      <w:r>
        <w:rPr>
          <w:b/>
          <w:bCs/>
          <w:lang w:bidi="ar-IQ"/>
        </w:rPr>
        <w:t>ON-HOOK</w:t>
      </w:r>
      <w:r>
        <w:rPr>
          <w:b/>
          <w:bCs/>
          <w:lang w:bidi="ar-IQ"/>
        </w:rPr>
        <w:t xml:space="preserve"> 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هذه الطريقة تضمن ان البدالة التي تبدأمنها المكالمة لا تبدأ بارسال نبضات التزويل الا بعد ان تكون البدالة المقابلة مستعدة لتسلم هذه النبضات 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7082790" cy="273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40" w:leader="none"/>
          <w:tab w:val="center" w:pos="5580" w:leader="none"/>
        </w:tabs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Cs/>
          <w:sz w:val="36"/>
          <w:szCs w:val="36"/>
          <w:lang w:bidi="ar-IQ"/>
        </w:rPr>
        <w:t>PULSED E&amp;M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سلوب تراسل شائع ويكون على نوعين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 PULSED E&amp;M WITH ANSWER SIGNAL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قي هذه الطريقة يعطي طرف الارسال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مض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SEIZURE WINK</w:t>
      </w:r>
      <w:r>
        <w:rPr>
          <w:b/>
          <w:bCs/>
          <w:rtl w:val="true"/>
          <w:lang w:bidi="ar-IQ"/>
        </w:rPr>
        <w:t xml:space="preserve"> 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للدلالة على بدء الارسال ويرد الطرف </w:t>
      </w:r>
      <w:r>
        <w:rPr>
          <w:b/>
          <w:bCs/>
          <w:lang w:bidi="ar-IQ"/>
        </w:rPr>
        <w:t>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ن البدالة المقابلة بنبضة اجاب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ACK. PULS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 ذات عرض نبضة معين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يتراوح من </w:t>
      </w:r>
      <w:r>
        <w:rPr>
          <w:b/>
          <w:bCs/>
          <w:lang w:bidi="ar-IQ"/>
        </w:rPr>
        <w:t>15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 sec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ى  </w:t>
      </w:r>
      <w:r>
        <w:rPr>
          <w:b/>
          <w:bCs/>
          <w:lang w:bidi="ar-IQ"/>
        </w:rPr>
        <w:t>6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sec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)   </w:t>
      </w:r>
      <w:r>
        <w:rPr>
          <w:b/>
          <w:b/>
          <w:bCs/>
          <w:rtl w:val="true"/>
          <w:lang w:bidi="ar-IQ"/>
        </w:rPr>
        <w:t xml:space="preserve">ويدعى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–PULSE DURATION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ياتي رد البدالة للاستعداد لتلقي نبضات التزويل  على شكل نبضة اجابة </w:t>
      </w:r>
      <w:r>
        <w:rPr>
          <w:b/>
          <w:bCs/>
          <w:lang w:bidi="ar-IQ"/>
        </w:rPr>
        <w:t>ANSWER PULS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ات عرض محدد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 xml:space="preserve">ومتفق عليه يدعى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–ACK PULSE DURATION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؛ وعندما يريد احدى طرفي المكالمة انهاء المكالمة فانه يرسل ومضة انهاء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DISCONNECT WINK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بعدها بفترة زمنية يرد الطرف الاخر بنبضة </w:t>
      </w:r>
      <w:r>
        <w:rPr>
          <w:b/>
          <w:bCs/>
          <w:lang w:bidi="ar-IQ"/>
        </w:rPr>
        <w:t>CLEAR WINK</w:t>
      </w:r>
      <w:r>
        <w:rPr>
          <w:b/>
          <w:bCs/>
          <w:lang w:bidi="ar-IQ"/>
        </w:rPr>
        <w:t xml:space="preserve"> 0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240" w:leader="none"/>
        </w:tabs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77075" cy="273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45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45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B- PULSED E&amp;M WITHOUT ANSWER SIGNAL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في هذه الطريقة لاترسل البدالة المقابلة نبضة اجابة بل ان بدالة الارسال تنتظر لفترة معينة من الزمن ومن ثم ترسل نبضات التزويل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0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7081520" cy="280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– </w:t>
      </w:r>
      <w:r>
        <w:rPr>
          <w:b/>
          <w:bCs/>
          <w:sz w:val="32"/>
          <w:szCs w:val="32"/>
          <w:lang w:bidi="ar-IQ"/>
        </w:rPr>
        <w:t>DELLAY DIAL SIGNALLING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في هذه الطريقة فان طرف الارسال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يمسك الخط </w:t>
      </w:r>
      <w:r>
        <w:rPr>
          <w:b/>
          <w:bCs/>
          <w:lang w:bidi="ar-IQ"/>
        </w:rPr>
        <w:t>SEIZUR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بانتقاله الى وضع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يبقى في ذلك الوقت لفترة من الوقت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 sec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وبعد مرور هذه الفترة يأتي رد طرف الاستلام </w:t>
      </w:r>
      <w:r>
        <w:rPr>
          <w:b/>
          <w:bCs/>
          <w:lang w:bidi="ar-IQ"/>
        </w:rPr>
        <w:t>E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ذلك بتحوله الى وضع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يبقى في ذلك الوضع حتى يكون مستعدا لتسلم نبضات التزويل وعند ذلك ينتقل الى وضع </w:t>
      </w:r>
      <w:r>
        <w:rPr>
          <w:b/>
          <w:bCs/>
          <w:lang w:bidi="ar-IQ"/>
        </w:rPr>
        <w:t>ON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ان هذا التغير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حافة النازل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هو اشار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DELLAY  DIAL SIGNAL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؛ وبعدها يتم ارسال نبضات التزويل ويعقب ذلك فترة زمنية لتقييم نبضات التزويل وتحديد وجهتها وبعدها يتغير طرف الاستلام نحو وضع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؛ان هذا الانتقال هو علامة الاستعداد لبدء مكالمة </w:t>
      </w:r>
      <w:r>
        <w:rPr>
          <w:b/>
          <w:bCs/>
          <w:lang w:bidi="ar-IQ"/>
        </w:rPr>
        <w:t>CONVERSATION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عى هذا الانتقال ب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NSWER SUPERVISION SIGNAL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EIZURE ACK</w:t>
      </w:r>
      <w:r>
        <w:rPr>
          <w:b/>
          <w:bCs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يبقى كلا طرفي المكالمة في وضع </w:t>
      </w:r>
      <w:r>
        <w:rPr>
          <w:b/>
          <w:bCs/>
          <w:lang w:bidi="ar-IQ"/>
        </w:rPr>
        <w:t>OFF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حتى يبادر احدهما لقطع المكامة بانتقاله الى وضع </w:t>
      </w:r>
      <w:r>
        <w:rPr>
          <w:b/>
          <w:bCs/>
          <w:lang w:bidi="ar-IQ"/>
        </w:rPr>
        <w:t>ON-HOO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هذه الطريقة وجدت لمعالجة مشكلة ان بعض الاجهزة  ترسل ومضة اجابة </w:t>
      </w:r>
      <w:r>
        <w:rPr>
          <w:b/>
          <w:bCs/>
          <w:lang w:bidi="ar-IQ"/>
        </w:rPr>
        <w:t>ANSWER WINK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كنها تكون غير مستعدة لتلقي لتسلم نبضات التزويل بعد الومضة مباشرة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7085330" cy="2516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ascii="PragmaticaC;Times New Roman" w:hAnsi="PragmaticaC;Times New Roman" w:cs="PragmaticaC;Times New Roman"/>
          <w:b/>
          <w:b/>
          <w:bCs/>
          <w:sz w:val="40"/>
          <w:sz w:val="40"/>
          <w:szCs w:val="40"/>
          <w:rtl w:val="true"/>
          <w:lang w:bidi="ar-IQ"/>
        </w:rPr>
        <w:t xml:space="preserve">اسلوب التراسل بالعزل </w:t>
      </w:r>
      <w:r>
        <w:rPr>
          <w:b/>
          <w:bCs/>
          <w:sz w:val="40"/>
          <w:szCs w:val="40"/>
          <w:lang w:bidi="ar-IQ"/>
        </w:rPr>
        <w:t>GALVANIC SIGNALLING METHOD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طرق التراسل السابقة تستخدم الارضي كنقطة مرجعية للاشارات المتبادلة بين البدالتين وهذا النوع من انماط العمل يدعى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ATTERY SIGNALLING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حيانا قد تكون الاجهزة المتشابكة معا ذات فولتيات عمل مختلفة وان يكون جهد الارضي مختلف وهنا يتم استخدام اسلوب التراسل بالعز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GALVANIC SIGNALLING METHOD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حيث تعزل مراحل التراسل عن بعضها لاحظ الدائرة التالية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drawing>
          <wp:inline distT="0" distB="0" distL="0" distR="0">
            <wp:extent cx="7083425" cy="2826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في هذه الدائرة طرفي التراسل يستعملان نمطين مختلفين من طرق عمل التراسل فالبدالة تستخدم اسلوب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ATTERY MOD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حيث طرف الارضي موصلا مرجعيا لاكمال دائرة الارسال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يحصل هذا عندما تتغذى الدائرة بجهود انحياز موجبة وسالبة فيكون الارضي هو نقطة الجهد الطائفة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FLOWT REFERNCE</w:t>
      </w:r>
      <w:r>
        <w:rPr>
          <w:b/>
          <w:bCs/>
          <w:rtl w:val="true"/>
          <w:lang w:bidi="ar-IQ"/>
        </w:rPr>
        <w:t xml:space="preserve">  ) </w:t>
      </w:r>
      <w:r>
        <w:rPr>
          <w:b/>
          <w:b/>
          <w:bCs/>
          <w:rtl w:val="true"/>
          <w:lang w:bidi="ar-IQ"/>
        </w:rPr>
        <w:t xml:space="preserve">فعند ورود اشارة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يتحفز المرحل </w:t>
      </w:r>
      <w:r>
        <w:rPr>
          <w:b/>
          <w:bCs/>
          <w:lang w:bidi="ar-IQ"/>
        </w:rPr>
        <w:t>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يغلق ملامسه </w:t>
      </w:r>
      <w:r>
        <w:rPr>
          <w:b/>
          <w:bCs/>
          <w:lang w:bidi="ar-IQ"/>
        </w:rPr>
        <w:t>a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ما يسبب اشتغال دائرة مرحل العزل </w:t>
      </w:r>
      <w:r>
        <w:rPr>
          <w:b/>
          <w:bCs/>
          <w:lang w:bidi="ar-IQ"/>
        </w:rPr>
        <w:t>I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الذي يغلق دائرة المرحل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Dr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ناقلا اشارة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لل </w:t>
      </w:r>
      <w:r>
        <w:rPr>
          <w:b/>
          <w:bCs/>
          <w:lang w:bidi="ar-IQ"/>
        </w:rPr>
        <w:t>POWER LIN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 يعمل بنمط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LOOP-DISCONNECT MODE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حيث دائرة التراسل لاتستعمل  الارضي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ويحصل هذا عندما تتغذى الدائرة على جهد انحياز احادي موجب او سالب فقط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و ان تستعمل الدائرة جهد انحياز مختلف 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هناك طريقة اخرى تتمثل باستعمال دائرة اقران ضوئي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OPTO COUPLER CIRCUT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احظ الدائرة التال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drawing>
          <wp:inline distT="0" distB="0" distL="0" distR="0">
            <wp:extent cx="7083425" cy="3315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في هذه الدائرة طرفي التراسل يستعملان جهد ارضي مختلف فالبدالة </w:t>
      </w:r>
      <w:r>
        <w:rPr>
          <w:b/>
          <w:bCs/>
          <w:lang w:bidi="ar-IQ"/>
        </w:rPr>
        <w:t>PABX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تستعمل القطبية السالبة كارضي بينما جهاز ال </w:t>
      </w:r>
      <w:r>
        <w:rPr>
          <w:b/>
          <w:bCs/>
          <w:lang w:bidi="ar-IQ"/>
        </w:rPr>
        <w:t>PLC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من نوع </w:t>
      </w:r>
      <w:r>
        <w:rPr>
          <w:b/>
          <w:bCs/>
          <w:lang w:bidi="ar-IQ"/>
        </w:rPr>
        <w:t>POWER LINK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قطب الموجب كارضي فعندما تقوم البدالة بارسال اشارة </w:t>
      </w:r>
      <w:r>
        <w:rPr>
          <w:b/>
          <w:bCs/>
          <w:lang w:bidi="ar-IQ"/>
        </w:rPr>
        <w:t>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لاختلاف القطبية فان دائرة المقرن الضوئي </w:t>
      </w:r>
      <w:r>
        <w:rPr>
          <w:b/>
          <w:bCs/>
          <w:lang w:bidi="ar-IQ"/>
        </w:rPr>
        <w:t>OPTO COUPLER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 باكمال مسار نقل الاشارة</w:t>
      </w:r>
      <w:r>
        <w:rPr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عض البروتوكولات الشائعة في التراسل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SIGNALLING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 البدالات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252525"/>
          <w:sz w:val="40"/>
          <w:szCs w:val="40"/>
        </w:rPr>
        <w:t>Traditional Telephony Interoperability (PROTOCOLS)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Robbed Bit Signaling Types</w:t>
      </w:r>
      <w:r>
        <w:rPr>
          <w:b/>
          <w:bCs/>
          <w:sz w:val="28"/>
          <w:szCs w:val="28"/>
        </w:rPr>
        <w:t xml:space="preserve">  -------------- ( ANALOG SIGNALLING )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FXS and FXO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Loop start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Ground start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Kewlstart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E&amp;M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E&amp;M Wink</w:t>
      </w:r>
    </w:p>
    <w:p>
      <w:pPr>
        <w:pStyle w:val="Normal"/>
        <w:numPr>
          <w:ilvl w:val="2"/>
          <w:numId w:val="2"/>
        </w:numPr>
        <w:bidi w:val="0"/>
        <w:spacing w:lineRule="atLeast" w:line="255" w:before="0" w:after="0"/>
        <w:ind w:left="1800" w:right="0" w:hanging="360"/>
        <w:jc w:val="left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Feature Group D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PRI Protocols</w:t>
      </w:r>
      <w:r>
        <w:rPr>
          <w:b/>
          <w:bCs/>
          <w:sz w:val="28"/>
          <w:szCs w:val="28"/>
        </w:rPr>
        <w:t xml:space="preserve"> ---------------------------------  ( DIGITAL SIGNALLING )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ESS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Lucent 5E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DMS100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National ISDN2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EuroISDN ( QSICK)</w:t>
      </w:r>
    </w:p>
    <w:p>
      <w:pPr>
        <w:pStyle w:val="Normal"/>
        <w:numPr>
          <w:ilvl w:val="2"/>
          <w:numId w:val="2"/>
        </w:numPr>
        <w:bidi w:val="0"/>
        <w:spacing w:lineRule="atLeast" w:line="255" w:before="0" w:after="280"/>
        <w:ind w:left="1800" w:right="0" w:hanging="360"/>
        <w:jc w:val="left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BRI (ISDN4Linux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اد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22"/>
          <w:szCs w:val="22"/>
        </w:rPr>
        <w:t xml:space="preserve">•   </w:t>
      </w:r>
      <w:r>
        <w:rPr>
          <w:rFonts w:cs="PragmaticaC-Bold;Times New Roman" w:ascii="PragmaticaC-Bold;Times New Roman" w:hAnsi="PragmaticaC-Bold;Times New Roman"/>
          <w:b/>
          <w:bCs/>
          <w:sz w:val="22"/>
          <w:szCs w:val="22"/>
        </w:rPr>
        <w:t>EVOLUTION  OF</w:t>
      </w:r>
      <w:r>
        <w:rPr>
          <w:rFonts w:cs="PragmaticaC-Bold;Times New Roman"/>
          <w:b/>
          <w:bCs/>
          <w:sz w:val="22"/>
          <w:szCs w:val="22"/>
        </w:rPr>
        <w:t xml:space="preserve">  </w:t>
      </w:r>
      <w:r>
        <w:rPr>
          <w:rFonts w:cs="PragmaticaC-Bold;Times New Roman" w:ascii="PragmaticaC-Bold;Times New Roman" w:hAnsi="PragmaticaC-Bold;Times New Roman"/>
          <w:b/>
          <w:bCs/>
          <w:sz w:val="22"/>
          <w:szCs w:val="22"/>
        </w:rPr>
        <w:t>TELECOMMUNICATION PROTOCOLS</w:t>
      </w:r>
      <w:r>
        <w:rPr>
          <w:b/>
          <w:bCs/>
          <w:sz w:val="36"/>
          <w:szCs w:val="36"/>
          <w:lang w:bidi="ar-IQ"/>
        </w:rPr>
        <w:t xml:space="preserve">   </w:t>
      </w:r>
      <w:r>
        <w:rPr>
          <w:b/>
          <w:bCs/>
          <w:lang w:bidi="ar-IQ"/>
        </w:rPr>
        <w:t xml:space="preserve">by </w:t>
      </w:r>
      <w:r>
        <w:rPr>
          <w:rFonts w:cs="PragmaticaC;Times New Roman" w:ascii="PragmaticaC;Times New Roman" w:hAnsi="PragmaticaC;Times New Roman"/>
          <w:b/>
          <w:bCs/>
        </w:rPr>
        <w:t xml:space="preserve">         Boris S. Goldstein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• </w:t>
      </w:r>
      <w:r>
        <w:rPr>
          <w:rFonts w:cs="MSTT317018d6a2t00;Times New Roman" w:ascii="MSTT317018d6a2t00;Times New Roman" w:hAnsi="MSTT317018d6a2t00;Times New Roman"/>
          <w:sz w:val="27"/>
          <w:szCs w:val="27"/>
        </w:rPr>
        <w:t xml:space="preserve">E1 Digital Trunk &amp; </w:t>
      </w:r>
      <w:r>
        <w:rPr>
          <w:b/>
          <w:bCs/>
          <w:lang w:bidi="ar-IQ"/>
        </w:rPr>
        <w:t>KX-T96188X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• </w:t>
      </w:r>
      <w:r>
        <w:rPr>
          <w:rFonts w:eastAsia="Gulim;굴림" w:cs="Gulim;굴림" w:ascii="Gulim;굴림" w:hAnsi="Gulim;굴림"/>
          <w:b/>
          <w:bCs/>
          <w:sz w:val="36"/>
          <w:szCs w:val="36"/>
          <w:lang w:bidi="ar-IQ"/>
        </w:rPr>
        <w:t>CISCO SYSTEMS  ON-LINE ITEMS</w:t>
      </w:r>
      <w:r>
        <w:rPr>
          <w:b/>
          <w:bCs/>
          <w:sz w:val="36"/>
          <w:szCs w:val="36"/>
          <w:lang w:bidi="ar-IQ"/>
        </w:rPr>
        <w:t xml:space="preserve"> :</w:t>
      </w:r>
    </w:p>
    <w:tbl>
      <w:tblPr>
        <w:tblW w:w="10995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595"/>
      </w:tblGrid>
      <w:tr>
        <w:trPr>
          <w:trHeight w:val="2509" w:hRule="atLeast"/>
        </w:trPr>
        <w:tc>
          <w:tcPr>
            <w:tcW w:w="10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1-Understanding and Troubleshooting Analog E&amp;M Interface Types and Wiring                     Arrangements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lef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2- Understanding and Troubleshooting Analog E&amp;M  Start Dial Supervision Signaling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CCCCCC"/>
              </w:pBdr>
              <w:bidi w:val="0"/>
              <w:spacing w:lineRule="atLeast" w:line="221"/>
              <w:ind w:left="0" w:right="0" w:hanging="0"/>
              <w:jc w:val="left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3- Analog E&amp;M Voice Signaling Overview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sectPr>
      <w:footerReference w:type="default" r:id="rId20"/>
      <w:footerReference w:type="first" r:id="rId21"/>
      <w:type w:val="nextPage"/>
      <w:pgSz w:w="11906" w:h="16838"/>
      <w:pgMar w:left="360" w:right="386" w:gutter="0" w:header="0" w:top="360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auto"/>
    <w:pitch w:val="default"/>
  </w:font>
  <w:font w:name="PragmaticaC-Bold">
    <w:altName w:val="Times New Roman"/>
    <w:charset w:val="cc"/>
    <w:family w:val="auto"/>
    <w:pitch w:val="default"/>
  </w:font>
  <w:font w:name="MSTT317018d6a2t00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81">
    <w:name w:val="style1181"/>
    <w:basedOn w:val="DefaultParagraphFont"/>
    <w:qFormat/>
    <w:rPr>
      <w:rFonts w:ascii="Verdana" w:hAnsi="Verdana" w:cs="Verdana"/>
      <w:color w:val="252525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ma7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3:00Z</dcterms:created>
  <dc:creator>FUTURE</dc:creator>
  <dc:description/>
  <cp:keywords/>
  <dc:language>en-US</dc:language>
  <cp:lastModifiedBy>FUTURE</cp:lastModifiedBy>
  <cp:lastPrinted>2010-02-14T09:58:00Z</cp:lastPrinted>
  <dcterms:modified xsi:type="dcterms:W3CDTF">2010-02-14T07:53:00Z</dcterms:modified>
  <cp:revision>78</cp:revision>
  <dc:subject/>
  <dc:title/>
</cp:coreProperties>
</file>