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س الأول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</w:rPr>
        <w:t>ما هو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>MatLab</w:t>
      </w:r>
      <w:r>
        <w:rPr>
          <w:rFonts w:cs="Tahoma" w:ascii="Tahoma" w:hAnsi="Tahoma"/>
          <w:b/>
          <w:bCs/>
          <w:color w:val="000080"/>
          <w:sz w:val="32"/>
          <w:szCs w:val="32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و أداة وبيئة تطوير برمجية مخصصة للمهام الحسابية، حيث تتوف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ه الكثير من الوظائف والدوال الرياضية المبنية داخليا والتي تسهل حل مختلف أنوا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عادلات الرياضية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>تساع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غة برمج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تاب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>دوال 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رامج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خاصة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الإضافة للعديد من المميزات الأخرى به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تضمن استعمالات الـ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>الرياضيات و الحسا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h and computation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طوير الخوارزمي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Algorithm development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Data acquisition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>مذ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>ة والمحاكا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odeling, simulation, and prototyping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حليل واستكشاف وتصوير البيان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Data analysis, exploration, and visualization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>الرسوم الهندسية والبيان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cientific and engineering graphics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ناء واجهات استخدام رسومية للتطبيقات المعدة</w:t>
      </w:r>
      <w:r>
        <w:rPr>
          <w:rFonts w:cs="Tahoma" w:ascii="Tahoma" w:hAnsi="Tahoma"/>
          <w:color w:val="000000"/>
          <w:sz w:val="32"/>
          <w:szCs w:val="32"/>
        </w:rPr>
        <w:t>Application development, including graphical user interface building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للمزيد من المعلومات ح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راجع موق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شركة المنتجة للنظا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hyperlink r:id="rId2">
        <w:r>
          <w:rPr>
            <w:rStyle w:val="InternetLink"/>
            <w:rFonts w:cs="Tahoma" w:ascii="Tahoma" w:hAnsi="Tahoma"/>
            <w:color w:val="330066"/>
            <w:sz w:val="32"/>
            <w:szCs w:val="32"/>
          </w:rPr>
          <w:t>http://www.mathworks.com</w:t>
        </w:r>
        <w:r>
          <w:rPr>
            <w:rStyle w:val="InternetLink"/>
            <w:rFonts w:cs="Tahoma" w:ascii="Tahoma" w:hAnsi="Tahoma"/>
            <w:color w:val="330066"/>
            <w:sz w:val="32"/>
            <w:szCs w:val="32"/>
            <w:rtl w:val="true"/>
          </w:rPr>
          <w:t>/</w:t>
        </w:r>
      </w:hyperlink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جهة التشغيل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ند تشغيلك لـ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وف تظهر ل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جهة الاستعمال التال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529590</wp:posOffset>
            </wp:positionH>
            <wp:positionV relativeFrom="paragraph">
              <wp:posOffset>635</wp:posOffset>
            </wp:positionV>
            <wp:extent cx="6375400" cy="5245100"/>
            <wp:effectExtent l="0" t="0" r="0" b="0"/>
            <wp:wrapTight wrapText="bothSides">
              <wp:wrapPolygon edited="0">
                <wp:start x="-32" y="0"/>
                <wp:lineTo x="-32" y="21528"/>
                <wp:lineTo x="21600" y="21528"/>
                <wp:lineTo x="21600" y="0"/>
                <wp:lineTo x="-32" y="0"/>
              </wp:wrapPolygon>
            </wp:wrapTight>
            <wp:docPr id="1" name="img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تكون الواجهة من مجموعة من الإطارات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>إطار الأوامر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 xml:space="preserve">  </w:t>
      </w:r>
      <w:r>
        <w:rPr>
          <w:rFonts w:cs="Tahoma" w:ascii="Tahoma" w:hAnsi="Tahoma"/>
          <w:color w:val="000000"/>
          <w:sz w:val="32"/>
          <w:szCs w:val="32"/>
          <w:u w:val="single"/>
        </w:rPr>
        <w:t>Command Window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من خلاله يتم إدخال الأوامر للبرنامج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>يظهر المحث على الشك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(&lt;&lt;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يتم كتاب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مر بعده، وبما أن لغ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ي لغة مفسر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Interpreted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إننا نحصل على الاستجابة فور الانتهاء من كتاب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برنامج، ولكن يمكن تجنب إظهار النتيجة لكل أمر بإلحاق الأمر بفاصلة منقوط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;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>إطار منطقة العمل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u w:val="single"/>
        </w:rPr>
        <w:t>Workspace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 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يث يظهر جميع المتغيرات المستعملة في جلسة العم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ال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>إطار الأوامر السابقة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u w:val="single"/>
        </w:rPr>
        <w:t>Command History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يث يتم عرض جميع الأوامر التي سبق إدخالها  في جلسات عم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ابق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>إطار المجلد الحالي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u w:val="single"/>
        </w:rPr>
        <w:t>Current Directory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 هذا الإطار يتم عرض جميع الملفات الموجودة في مجلد العم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الي والذي يكون عاد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330066"/>
            <w:sz w:val="32"/>
            <w:szCs w:val="32"/>
          </w:rPr>
          <w:t>C:MATLAB6p5work</w:t>
        </w:r>
      </w:hyperlink>
      <w:r>
        <w:rPr>
          <w:rFonts w:cs="Tahoma" w:ascii="Tahoma" w:hAnsi="Tahoma"/>
          <w:color w:val="000000"/>
          <w:sz w:val="32"/>
          <w:szCs w:val="32"/>
          <w:rtl w:val="true"/>
          <w:lang w:bidi="ar-IQ"/>
        </w:rPr>
        <w:t xml:space="preserve"> 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يث يوجد به البرامج التي سنقوم بتشغيلها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>يمكن تعدي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ذا المجل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>لأي مجلد آخر من خلال المفتا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(...)</w:t>
      </w:r>
      <w:r>
        <w:rPr>
          <w:rFonts w:cs="Tahoma" w:ascii="Tahoma" w:hAnsi="Tahom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>المجاو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>لأسم المجلد في أعلى الإطار، أو من خلال نفس المفتاح الموجود على شريط الأدو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  <w:lang w:bidi="ar-IQ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منطقة رقم </w:t>
      </w:r>
      <w:r>
        <w:rPr>
          <w:rFonts w:cs="Tahoma" w:ascii="Tahoma" w:hAnsi="Tahoma"/>
          <w:color w:val="000000"/>
          <w:sz w:val="32"/>
          <w:szCs w:val="32"/>
          <w:lang w:bidi="ar-IQ"/>
        </w:rPr>
        <w:t>5</w:t>
      </w:r>
      <w:r>
        <w:rPr>
          <w:rFonts w:cs="Tahoma" w:ascii="Tahoma" w:hAnsi="Tahom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>في الصورة</w:t>
      </w:r>
      <w:r>
        <w:rPr>
          <w:rFonts w:cs="Tahoma" w:ascii="Tahoma" w:hAnsi="Tahoma"/>
          <w:color w:val="000000"/>
          <w:sz w:val="32"/>
          <w:szCs w:val="32"/>
          <w:rtl w:val="true"/>
          <w:lang w:bidi="ar-IQ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ما مفتا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tart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وجود أسفل الشاش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هو شبيه لمفتا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tart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 نظام ويندوز، حيث يمكن من خلا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شغيل بقية الأدوات المرافقة لبيئ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32"/>
          <w:sz w:val="32"/>
          <w:szCs w:val="32"/>
          <w:u w:val="single"/>
          <w:rtl w:val="true"/>
        </w:rPr>
        <w:t>ملاحظة</w:t>
      </w:r>
      <w:r>
        <w:rPr>
          <w:rFonts w:cs="Tahoma" w:ascii="Tahoma" w:hAnsi="Tahoma"/>
          <w:b/>
          <w:bCs/>
          <w:i/>
          <w:iCs/>
          <w:color w:val="FF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د تظهر لديك واجهة الاستعمال مختلفة بعض الشيء  عن المعروض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 الصورة، أو قد ترغب أنت في إخفاء بعض الأطر أو جعلها خارج الواجه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undock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جعل أي أطار خارجيا استعمل مفتاح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809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وجود على الجانب الأيمن العلوي من الإطار، ولإعادة داخل الواجهة أختار من الإطار</w:t>
      </w:r>
    </w:p>
    <w:p>
      <w:pPr>
        <w:pStyle w:val="Normal"/>
        <w:bidi w:val="0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View -&gt; dock (window name)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لإغلاقه استعمل مفتا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619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>توفر الوثائق المرافقة لـ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كثير من المعلومات المفيدة ح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يمكنك البدا باستعراضها من خلال اختي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 Help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قائ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Help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خلال هذا الدرس تعرفنا على بيئة تطوي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أطر واجهة الاستخدام، في الدرس الثاني سوف نتعرف ع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ام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خاصة بالتعامل مع المتجهات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درس الثان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المتجهات في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>MatLab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يوفر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جموعة من الأوامر التي تجعل إدخال المتجهات والتعامل معها أكثر سهولة، حيث تشبه الأوامر المستعملة في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سلوب كتابة المتجهات في الجبر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خلال هذا الدرس سوف نوضح هذه الأوامر، وكيفية استعمالها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15.2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  <w:u w:val="single"/>
          <w:rtl w:val="true"/>
          <w:lang w:bidi="ar-IQ"/>
        </w:rPr>
        <w:t>معلومة</w:t>
      </w:r>
      <w:r>
        <w:rPr>
          <w:rFonts w:cs="Tahoma" w:ascii="Tahoma" w:hAnsi="Tahoma"/>
          <w:b/>
          <w:bCs/>
          <w:color w:val="FF00FF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كلمة </w:t>
      </w:r>
      <w:r>
        <w:rPr>
          <w:rFonts w:cs="Tahoma" w:ascii="Tahoma" w:hAnsi="Tahoma"/>
          <w:i/>
          <w:iCs/>
          <w:color w:val="000000"/>
          <w:sz w:val="32"/>
          <w:szCs w:val="32"/>
        </w:rPr>
        <w:t>MatLab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هي اختصار لعبارة </w:t>
      </w:r>
      <w:r>
        <w:rPr>
          <w:rFonts w:cs="Tahoma" w:ascii="Tahoma" w:hAnsi="Tahoma"/>
          <w:i/>
          <w:iCs/>
          <w:color w:val="000000"/>
          <w:sz w:val="32"/>
          <w:szCs w:val="32"/>
        </w:rPr>
        <w:t>matrix laboratory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  <w:lang w:bidi="ar-IQ"/>
        </w:rPr>
        <w:t>أو مختبر المصفوفات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  <w:lang w:bidi="ar-IQ"/>
        </w:rPr>
        <w:t>.</w:t>
      </w:r>
      <w:r>
        <w:rPr>
          <w:rFonts w:cs="Tahoma" w:ascii="Tahoma" w:hAnsi="Tahoma"/>
          <w:color w:val="000000"/>
          <w:sz w:val="32"/>
          <w:szCs w:val="32"/>
          <w:u w:val="single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شاء المتجهات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ابسط طريقة لتعريف المتجهة هي بكتابة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 المتجهة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>فصل ب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كلا من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 مسافة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محصور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قوسين مربعين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t>[  ]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524000" cy="1371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احظ أن نتيجة الأمر الذي قمنا بكتابته قد ظهرت لنا مباشرة جرب نفس الأمر السابق ولكن أضف في نهايته فاصلة منقوطة </w:t>
      </w:r>
      <w:r>
        <w:rPr>
          <w:rFonts w:cs="Tahoma" w:ascii="Tahoma" w:hAnsi="Tahoma"/>
          <w:color w:val="000000"/>
          <w:sz w:val="32"/>
          <w:szCs w:val="32"/>
          <w:rtl w:val="true"/>
        </w:rPr>
        <w:t>;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524000" cy="533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ذه المرة لا تظهر نتيجة الأمر بعده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كما يمكن تعريف المتجهة من خلال تحديد القيمة الأولى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يمة الزيادة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قيمة الأخيرة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466975" cy="933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في إطار منطقة العمل </w:t>
      </w:r>
      <w:r>
        <w:rPr>
          <w:rFonts w:cs="Tahoma" w:ascii="Tahoma" w:hAnsi="Tahoma"/>
          <w:color w:val="000000"/>
          <w:sz w:val="32"/>
          <w:szCs w:val="32"/>
        </w:rPr>
        <w:t>Workspace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حظ المتغيرات المعرفة حاليا في جلسة العمل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600450" cy="1409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كما بالشكل أعلاه يظهر حتى الآن متغيرين هما </w:t>
      </w:r>
      <w:r>
        <w:rPr>
          <w:rFonts w:cs="Tahoma" w:ascii="Tahoma" w:hAnsi="Tahoma"/>
          <w:color w:val="000000"/>
          <w:sz w:val="32"/>
          <w:szCs w:val="32"/>
        </w:rPr>
        <w:t>a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Tahoma" w:ascii="Tahoma" w:hAnsi="Tahoma"/>
          <w:color w:val="000000"/>
          <w:sz w:val="32"/>
          <w:szCs w:val="32"/>
        </w:rPr>
        <w:t>A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حساس لحالة الأحرف </w:t>
      </w:r>
      <w:r>
        <w:rPr>
          <w:rFonts w:cs="Tahoma" w:ascii="Tahoma" w:hAnsi="Tahoma"/>
          <w:color w:val="000000"/>
          <w:sz w:val="32"/>
          <w:szCs w:val="32"/>
        </w:rPr>
        <w:t>Case-sensitive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ذا فإن المتغير </w:t>
      </w:r>
      <w:r>
        <w:rPr>
          <w:rFonts w:cs="Tahoma" w:ascii="Tahoma" w:hAnsi="Tahoma"/>
          <w:color w:val="000000"/>
          <w:sz w:val="32"/>
          <w:szCs w:val="32"/>
        </w:rPr>
        <w:t>a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ختلف تماما عن المتغير </w:t>
      </w:r>
      <w:r>
        <w:rPr>
          <w:rFonts w:cs="Tahoma" w:ascii="Tahoma" w:hAnsi="Tahoma"/>
          <w:color w:val="000000"/>
          <w:sz w:val="32"/>
          <w:szCs w:val="32"/>
        </w:rPr>
        <w:t>A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FF00FF"/>
          <w:sz w:val="32"/>
          <w:sz w:val="32"/>
          <w:szCs w:val="32"/>
          <w:u w:val="single"/>
          <w:rtl w:val="true"/>
        </w:rPr>
        <w:t>ملاحظة</w:t>
      </w:r>
      <w:r>
        <w:rPr>
          <w:rFonts w:cs="Tahoma" w:ascii="Tahoma" w:hAnsi="Tahoma"/>
          <w:b/>
          <w:bCs/>
          <w:i/>
          <w:iCs/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يمكنك كتابة الأمر </w:t>
      </w:r>
      <w:r>
        <w:rPr>
          <w:rFonts w:cs="Tahoma" w:ascii="Tahoma" w:hAnsi="Tahoma"/>
          <w:i/>
          <w:iCs/>
          <w:color w:val="000000"/>
          <w:sz w:val="32"/>
          <w:szCs w:val="32"/>
        </w:rPr>
        <w:t>Whos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لعرض المتغير المعرفة في جلسة العمل الحالية في إطار الأوامر </w:t>
      </w:r>
      <w:r>
        <w:rPr>
          <w:rFonts w:cs="Tahoma" w:ascii="Tahoma" w:hAnsi="Tahoma"/>
          <w:i/>
          <w:iCs/>
          <w:color w:val="000000"/>
          <w:sz w:val="32"/>
          <w:szCs w:val="32"/>
        </w:rPr>
        <w:t>Command Window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عرض المتجهات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عرض محتويات أي متجه نقوم بكتابة اسم المتجه ثم نضغط على مفتاح الإدخال </w:t>
      </w:r>
      <w:r>
        <w:rPr>
          <w:rFonts w:cs="Tahoma" w:ascii="Tahoma" w:hAnsi="Tahoma"/>
          <w:color w:val="000000"/>
          <w:sz w:val="32"/>
          <w:szCs w:val="32"/>
        </w:rPr>
        <w:t>Enter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200275" cy="1162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 يمكن عرض القيمة الثانية في المتجه فقط من خلال الأمر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200275" cy="1162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احظ المتغير الجديد الذي تم أنشاؤه </w:t>
      </w:r>
      <w:r>
        <w:rPr>
          <w:rFonts w:cs="Tahoma" w:ascii="Tahoma" w:hAnsi="Tahoma"/>
          <w:color w:val="000000"/>
          <w:sz w:val="32"/>
          <w:szCs w:val="32"/>
        </w:rPr>
        <w:t>ans</w:t>
      </w:r>
      <w:r>
        <w:rPr>
          <w:rFonts w:cs="Tahoma" w:ascii="Tahoma" w:hAnsi="Tahoma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في كل مرة يتم فيها كتابة امر تنتج عنه قيمة بدون تعيين هذه القيمة إلى متغير فأن تلك القيمة سوف تحمل في المتغير </w:t>
      </w:r>
      <w:r>
        <w:rPr>
          <w:rFonts w:cs="Tahoma" w:ascii="Tahoma" w:hAnsi="Tahoma"/>
          <w:color w:val="000000"/>
          <w:sz w:val="32"/>
          <w:szCs w:val="32"/>
        </w:rPr>
        <w:t>ans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عرض أول </w:t>
      </w:r>
      <w:r>
        <w:rPr>
          <w:rFonts w:cs="Tahoma" w:ascii="Tahoma" w:hAnsi="Tahoma"/>
          <w:color w:val="000000"/>
          <w:sz w:val="32"/>
          <w:szCs w:val="32"/>
        </w:rPr>
        <w:t>4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يم بالمتجه، أو لعرض القيمة الأولى والرابعة فقط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228850" cy="19716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آن وبعد أن تعرفنا على كيفية التعامل مع المتجهات في بيئة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نختتم الدرس بحفظ جلسة العمل الحالية للرجوع لها في أي وقت آخر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حفظ واسترجاع جلسة العمل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حفظ جلسة العمل </w:t>
      </w:r>
      <w:r>
        <w:rPr>
          <w:rFonts w:cs="Tahoma" w:ascii="Tahoma" w:hAnsi="Tahoma"/>
          <w:color w:val="000000"/>
          <w:sz w:val="32"/>
          <w:szCs w:val="32"/>
        </w:rPr>
        <w:t>WorkSpace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ختار من قائم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File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-&gt;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Save workspace As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500630" cy="29190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من خلال مربع حوار </w:t>
      </w:r>
      <w:r>
        <w:rPr>
          <w:rFonts w:cs="Tahoma" w:ascii="Tahoma" w:hAnsi="Tahoma"/>
          <w:color w:val="000000"/>
          <w:sz w:val="32"/>
          <w:szCs w:val="32"/>
        </w:rPr>
        <w:t>Save As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ختار اسم مناسب لملف جلسة العمل مثلا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000000"/>
          <w:sz w:val="32"/>
          <w:szCs w:val="32"/>
        </w:rPr>
        <w:t>MyFirstMat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ملف سوف يحفظ في مجلد العمل والذي يكون عادة مجلد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C:MATLAB6p5work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يعطى الامتداد </w:t>
      </w:r>
      <w:r>
        <w:rPr>
          <w:rFonts w:cs="Tahoma" w:ascii="Tahoma" w:hAnsi="Tahoma"/>
          <w:color w:val="000000"/>
          <w:sz w:val="32"/>
          <w:szCs w:val="32"/>
        </w:rPr>
        <w:t>MAT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عند تشغيل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رة ثانية يمكن استعادة ملف جلسة العمل من خلال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File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-&gt;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Open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ثم اختار الملف ذو الامتداد </w:t>
      </w:r>
      <w:r>
        <w:rPr>
          <w:rFonts w:cs="Tahoma" w:ascii="Tahoma" w:hAnsi="Tahoma"/>
          <w:color w:val="000000"/>
          <w:sz w:val="32"/>
          <w:szCs w:val="32"/>
        </w:rPr>
        <w:t>Mat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ذي حفظت به جلسة العمل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درس الثالث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</w:rPr>
        <w:t>المصفوفات في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>MatLab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خلال هذا الدرس سوف نستكمل دراسة المزيد من أوام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متعلقة بإنشاء المصفوفات والتعامل معها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شاء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صفوفا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طريقة تعريف المصفوفات في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ريبا جداً إلى طريقة تعريف المتجهات، نبدأ مباشرة مع أول مثال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D = [1 2 3; 4 5 6; 7 8 9]</w:t>
              <w:br/>
              <w:br/>
              <w:t>D =</w:t>
              <w:br/>
              <w:br/>
              <w:t>1 2 3</w:t>
              <w:br/>
              <w:t>4 5 6</w:t>
              <w:br/>
              <w:t>7 8 9</w:t>
              <w:br/>
              <w:br/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حظ الفرق بين فصل الأعداد بمسافة أو فاصلة منقوطة، جرب هذا الأسلوب كذلك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D = [ 1 2 3;</w:t>
              <w:br/>
              <w:t>4 5 6;</w:t>
              <w:br/>
              <w:t>7 8 9]</w:t>
              <w:br/>
              <w:br/>
              <w:t>D =</w:t>
              <w:br/>
              <w:br/>
              <w:t>1 2 3</w:t>
              <w:br/>
              <w:t>4 5 6</w:t>
              <w:br/>
              <w:t>7 8 9</w:t>
              <w:br/>
              <w:br/>
              <w:t xml:space="preserve">&gt;&gt; 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ما يوجد عدد من الدوال لإنشاء مصفوف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خاصة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دالة </w:t>
      </w:r>
      <w:r>
        <w:rPr>
          <w:rFonts w:cs="Tahoma" w:ascii="Tahoma" w:hAnsi="Tahoma"/>
          <w:color w:val="000000"/>
          <w:sz w:val="32"/>
          <w:szCs w:val="32"/>
        </w:rPr>
        <w:t>pascal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إنشاء مصفوفة متناظرة </w:t>
      </w:r>
      <w:r>
        <w:rPr>
          <w:rFonts w:cs="Tahoma" w:ascii="Tahoma" w:hAnsi="Tahoma"/>
          <w:color w:val="000000"/>
          <w:sz w:val="32"/>
          <w:szCs w:val="32"/>
        </w:rPr>
        <w:t>symmetric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ال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gic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إنش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صفوفات يتساوى فيها مجموع كل الصفوف والاعمد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ال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zeros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إنش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صفوفة صفر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ال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ones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إنشاء مصفوف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كل عناصرها تساوي </w:t>
      </w:r>
      <w:r>
        <w:rPr>
          <w:rFonts w:cs="Tahoma" w:ascii="Tahoma" w:hAnsi="Tahoma"/>
          <w:color w:val="000000"/>
          <w:sz w:val="32"/>
          <w:szCs w:val="32"/>
        </w:rPr>
        <w:t>1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حظ الامثلة التالية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P = pascal(3)</w:t>
              <w:br/>
              <w:br/>
              <w:t>P =</w:t>
              <w:br/>
              <w:br/>
              <w:t>1 1 1</w:t>
              <w:br/>
              <w:t>1 2 3</w:t>
              <w:br/>
              <w:t>1 3 6</w:t>
              <w:br/>
              <w:br/>
              <w:t>&gt;&gt; M= magic(3)</w:t>
              <w:br/>
              <w:br/>
              <w:t>M =</w:t>
              <w:br/>
              <w:br/>
              <w:t>8 1 6</w:t>
              <w:br/>
              <w:t>3 5 7</w:t>
              <w:br/>
              <w:t>4 9 2</w:t>
              <w:br/>
              <w:br/>
              <w:t>&gt;&gt; z= zeros(2, 3)</w:t>
              <w:br/>
              <w:br/>
              <w:t>z =</w:t>
              <w:br/>
              <w:br/>
              <w:t>0 0 0</w:t>
              <w:br/>
              <w:t>0 0 0</w:t>
              <w:br/>
              <w:br/>
              <w:t>&gt;&gt; o = ones(2, 4)</w:t>
              <w:br/>
              <w:br/>
              <w:t>o =</w:t>
              <w:br/>
              <w:br/>
              <w:t>1 1 1 1</w:t>
              <w:br/>
              <w:t>1 1 1 1</w:t>
              <w:br/>
              <w:br/>
              <w:t xml:space="preserve">&gt;&gt; 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عمليات الحسابية ع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صفوفا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كما ذكرنا سابقا فإن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جعل التعامل مع المتجهات والمصفوفات أكثر سهولة، جرب الأمثلة التال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Sum = D + P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Sub = P - D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D = D + 2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P2 = P * 2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Mult1 = P * 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Mult2 = P .* D</w:t>
              <w:b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مر الأول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جمع كلا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P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D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ينتج عنه المصفوف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um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مر الثاني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اتج طر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D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P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 المصفوف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ub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مر الثالث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يضيف 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لى كل عنصر من عناص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صفوف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D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مر الرابع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نتج عنه مصفوف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ult1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تي يحفظ بها ناتج ضر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P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D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مر الخامس</w:t>
      </w:r>
      <w:r>
        <w:rPr>
          <w:rFonts w:cs="Tahoma" w:ascii="Tahoma" w:hAnsi="Tahoma"/>
          <w:color w:val="000000"/>
          <w:sz w:val="32"/>
          <w:szCs w:val="32"/>
          <w:rtl w:val="true"/>
        </w:rPr>
        <w:t>: (</w:t>
      </w:r>
      <w:r>
        <w:rPr>
          <w:rFonts w:ascii="Tahoma" w:hAnsi="Tahoma" w:cs="Tahoma"/>
          <w:i/>
          <w:i/>
          <w:iCs/>
          <w:color w:val="FF0000"/>
          <w:sz w:val="32"/>
          <w:sz w:val="32"/>
          <w:szCs w:val="32"/>
          <w:rtl w:val="true"/>
        </w:rPr>
        <w:t>لاحظ</w:t>
      </w:r>
      <w:r>
        <w:rPr>
          <w:rFonts w:ascii="Tahoma" w:hAnsi="Tahoma" w:cs="Tahoma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32"/>
          <w:sz w:val="32"/>
          <w:szCs w:val="32"/>
          <w:rtl w:val="true"/>
        </w:rPr>
        <w:t>النقطة قبل علامة الضرب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ذا الأمر سينتج عنه مصفوف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ult2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تي هي عبارة عن حاص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>ضرب كل عنصر في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u w:val="single"/>
        </w:rPr>
        <w:t>P</w:t>
      </w:r>
      <w:r>
        <w:rPr>
          <w:rFonts w:cs="Tahoma" w:ascii="Tahoma" w:hAnsi="Tahoma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>في العنصر المقابل له في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u w:val="single"/>
        </w:rPr>
        <w:t>D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جرب أيضا الأمرين التالين ولاحظ الفرق في الناتج  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M</w:t>
              <w:br/>
              <w:br/>
              <w:t>M =</w:t>
              <w:br/>
              <w:br/>
              <w:t>8 1 6</w:t>
              <w:br/>
              <w:t>3 5 7</w:t>
              <w:br/>
              <w:t>4 9 2</w:t>
              <w:br/>
              <w:br/>
              <w:t>&gt;&gt; MM = M ^ 2</w:t>
              <w:br/>
              <w:br/>
              <w:t>MM =</w:t>
              <w:br/>
              <w:br/>
              <w:t>91 67 67</w:t>
              <w:br/>
              <w:t>67 91 67</w:t>
              <w:br/>
              <w:t>67 67 91</w:t>
              <w:br/>
              <w:br/>
              <w:t>&gt;&gt; M2 = M .^ 2</w:t>
              <w:br/>
              <w:br/>
              <w:t>M2 =</w:t>
              <w:br/>
              <w:br/>
              <w:t>64 1 36</w:t>
              <w:br/>
              <w:t>9 25 49</w:t>
              <w:br/>
              <w:t>16 81 4</w:t>
              <w:br/>
              <w:br/>
              <w:t xml:space="preserve">&gt;&gt; 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Courier;Courier New" w:hAnsi="Courier;Courier New"/>
          <w:color w:val="000000"/>
          <w:sz w:val="32"/>
          <w:szCs w:val="32"/>
        </w:rPr>
        <w:t>M ^ 2</w:t>
      </w:r>
      <w:r>
        <w:rPr>
          <w:rFonts w:cs="Tahoma" w:ascii="Courier;Courier New" w:hAnsi="Courier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عني ضر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صفوفة في نفسها</w:t>
      </w:r>
    </w:p>
    <w:p>
      <w:pPr>
        <w:pStyle w:val="Normal"/>
        <w:spacing w:before="280" w:after="280"/>
        <w:jc w:val="left"/>
        <w:rPr/>
      </w:pPr>
      <w:r>
        <w:rPr>
          <w:rFonts w:cs="Tahoma" w:ascii="Courier;Courier New" w:hAnsi="Courier;Courier New"/>
          <w:color w:val="000000"/>
          <w:sz w:val="32"/>
          <w:szCs w:val="32"/>
        </w:rPr>
        <w:t>M .^ 2</w:t>
      </w:r>
      <w:r>
        <w:rPr>
          <w:rFonts w:cs="Tahoma" w:ascii="Courier;Courier New" w:hAnsi="Courier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عني ضرب ك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نصر في المصفوفة في نفسه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لإيجاد محورة المصفوفة   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Transpose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M'</w:t>
              <w:br/>
              <w:br/>
              <w:t>ans =</w:t>
              <w:br/>
              <w:br/>
              <w:t>8 3 4</w:t>
              <w:br/>
              <w:t>1 5 9</w:t>
              <w:br/>
              <w:t>6 7 2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لإيجاد معكوس المصفوفة   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Inverse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inv(M)</w:t>
              <w:br/>
              <w:br/>
              <w:t>ans =</w:t>
              <w:br/>
              <w:br/>
              <w:t>0.1472 -0.1444 0.0639</w:t>
              <w:br/>
              <w:t>-0.0611 0.0222 0.1056</w:t>
              <w:br/>
              <w:t>-0.0194 0.1889 -0.1028</w:t>
              <w:br/>
              <w:br/>
              <w:t xml:space="preserve">&gt;&gt; 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للتعرف على حجم المصفوفة  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size(z)</w:t>
              <w:br/>
              <w:br/>
              <w:t>ans =</w:t>
              <w:br/>
              <w:br/>
              <w:t>2 3</w:t>
              <w:br/>
              <w:t> 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size(o)</w:t>
              <w:br/>
              <w:br/>
              <w:t>ans =</w:t>
              <w:br/>
              <w:br/>
              <w:t>2 4</w:t>
              <w:br/>
              <w:br/>
              <w:t xml:space="preserve">&gt;&gt;   </w:t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دد الأول يمثل عدد الأسطر والثانيالدرس الرابع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</w:rPr>
        <w:t>كثير الحدود في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>MatLab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u w:val="single"/>
          <w:rtl w:val="true"/>
        </w:rPr>
        <w:t>أهداف الدرس</w:t>
      </w:r>
      <w:r>
        <w:rPr>
          <w:rFonts w:cs="Tahoma" w:ascii="Tahoma" w:hAnsi="Tahoma"/>
          <w:i/>
          <w:i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عرف على كيفية تمثيل كثير الحدود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وكيفية التعامل معها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وف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دد من الدوال المبن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اخليا لتسهيل التعامل مع كثير الحد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Polynomials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حيث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تم تمثيلها كمتجه، مثلا لتمثي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عادلة كثير الحد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543175" cy="6858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عرف المتجه التالي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x = [1 3 -15 -2 9]</w:t>
              <w:br/>
              <w:br/>
              <w:t>x =</w:t>
              <w:br/>
              <w:br/>
              <w:t>1 3 -15 -2 9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كذلك لتمثيل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162050" cy="3714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Z = [1 0 0 0 -2]</w:t>
              <w:br/>
              <w:br/>
              <w:t>Z =</w:t>
              <w:br/>
              <w:br/>
              <w:t xml:space="preserve">1 0 0 0 -2 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حساب قيمة كثير الحدود عند قيم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ددة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كي نحسب قيمة كثير الحدود الأ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x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ند قي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=3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ثلا، يمكن استعمال دال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polyval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952750" cy="17621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حسبها وتأكد من الناتج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)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إيجاد جذور كثير الحدو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قصد بالجذور قيم المتغي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جعل القيمة الكلية للمعادلة تساوي </w:t>
      </w:r>
      <w:r>
        <w:rPr>
          <w:rFonts w:cs="Tahoma" w:ascii="Tahoma" w:hAnsi="Tahoma"/>
          <w:color w:val="000000"/>
          <w:sz w:val="32"/>
          <w:szCs w:val="32"/>
        </w:rPr>
        <w:t>0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952750" cy="17621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عكس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عني لاكتشاف معادلة كثير الحدود لجذور  معلومة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دالة هنا ه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poly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771900" cy="11049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ضرب وقسمة كثير الحدود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ضرب معادلتين كثير حدود في بعضهما استعمال دال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conv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للقسمة الدال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deconv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4181475" cy="46101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ند استعم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deconv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قسمة كثيري حدود فأنه ينتج متجهين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d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اتج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قسم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r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اقي القس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في المثال السابق كان الباقي من القسمة متجه صفري</w:t>
      </w:r>
      <w:r>
        <w:rPr>
          <w:rFonts w:cs="Tahoma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مثل عد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عمدة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درس الخامس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</w:rPr>
        <w:t>أوامر مفيدة في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>MatLab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فة قصيرة من الأمور الرياضية ودوالها التي تكلمنها عنها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دروس السابقة، لنتعلم المزيد عن كيفية استعم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أوامر الأساسية به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ح إطار الأوامر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ثناء عملنا  قد نرغب من وقت لآخر في مسح كل ما هو موجود ع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طار الأوامر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وجد طريقتين لذلك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ذا كنت من محبي استعمال الفأرة  أخت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Edit-&gt; Clear Command Window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ما إذا كنت تفضل استعمال لوحة المفاتيح فأكت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Courier;Courier New" w:hAnsi="Courier;Courier New"/>
          <w:color w:val="000000"/>
          <w:sz w:val="32"/>
          <w:szCs w:val="32"/>
        </w:rPr>
        <w:t>clc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Enter</w:t>
      </w:r>
      <w:r>
        <w:rPr>
          <w:rFonts w:cs="Tahoma" w:ascii="Courier;Courier New" w:hAnsi="Courier;Courier New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32"/>
          <w:sz w:val="32"/>
          <w:szCs w:val="32"/>
          <w:u w:val="single"/>
          <w:rtl w:val="true"/>
        </w:rPr>
        <w:t>ملاحظة</w:t>
      </w:r>
      <w:r>
        <w:rPr>
          <w:rFonts w:cs="Tahoma" w:ascii="Tahoma" w:hAnsi="Tahoma"/>
          <w:b/>
          <w:bCs/>
          <w:i/>
          <w:iCs/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مسح إطار الأوامر لن يحذف المتغيرات التي تم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تعريفها خلال جلسة العمل، أنظر لإطار جلسة العمل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i/>
          <w:iCs/>
          <w:color w:val="000000"/>
          <w:sz w:val="32"/>
          <w:szCs w:val="32"/>
        </w:rPr>
        <w:t>Workspace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ستجد أن المتغيرات لم تتغير أو تحذف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يمكنك أيضا استعمال الأمر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Courier;Courier New" w:hAnsi="Courier;Courier New"/>
          <w:color w:val="000000"/>
          <w:sz w:val="32"/>
          <w:szCs w:val="32"/>
        </w:rPr>
        <w:t>Whos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لعرض المتغير المعرفة في جلسة العمل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الحالية للتأكد، إذا كان إطار جلسة العمل غير ظاهر لديك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حذف جميع المتغيرات المعرفة في جلس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هنا أيضا لدينا طريقتين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إذا كنت من محبي استعمال الفأرة  أختار </w:t>
      </w:r>
      <w:r>
        <w:rPr>
          <w:rFonts w:cs="Tahoma" w:ascii="Tahoma" w:hAnsi="Tahoma"/>
          <w:color w:val="000000"/>
          <w:sz w:val="32"/>
          <w:szCs w:val="32"/>
        </w:rPr>
        <w:t>Edit</w:t>
      </w:r>
      <w:r>
        <w:rPr>
          <w:rFonts w:cs="Tahoma" w:ascii="Tahoma" w:hAnsi="Tahoma"/>
          <w:color w:val="000000"/>
          <w:sz w:val="32"/>
          <w:szCs w:val="32"/>
        </w:rPr>
        <w:t xml:space="preserve">-&gt; </w:t>
      </w:r>
      <w:r>
        <w:rPr>
          <w:rFonts w:cs="Tahoma" w:ascii="Tahoma" w:hAnsi="Tahoma"/>
          <w:color w:val="000000"/>
          <w:sz w:val="32"/>
          <w:szCs w:val="32"/>
        </w:rPr>
        <w:t>Clear Workspace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ما إذا كنت تفضل استعمال لوحة المفاتيح فأكت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Courier;Courier New" w:hAnsi="Courier;Courier New"/>
          <w:color w:val="000000"/>
          <w:sz w:val="32"/>
          <w:szCs w:val="32"/>
        </w:rPr>
        <w:t>clear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Enter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طباعة محتويات إطا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امر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طباعة محتويات إطار الأوامر كاملة اخت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File -&gt; Print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لطباعة الجزء المحدد فقط من الإطار أخت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File -&gt; Print selection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للتحكم في تنسيق المخرجات من الطباعة اخت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File -&gt; Page Setup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يث تظه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ك مربع حو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page setup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ذي يمكن من خلاله التحكم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نسيق الصفحة مثل ظهور رأس الصفح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Header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 لا ومحتوي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ذا الرأس، ظهور أرقام للأسطر، والخطوط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fonts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ستعمل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ثناء الطباع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800475" cy="30289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32"/>
          <w:sz w:val="32"/>
          <w:szCs w:val="32"/>
          <w:u w:val="single"/>
          <w:rtl w:val="true"/>
        </w:rPr>
        <w:t>ملاحظات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32"/>
          <w:sz w:val="32"/>
          <w:szCs w:val="32"/>
          <w:u w:val="single"/>
          <w:rtl w:val="true"/>
        </w:rPr>
        <w:t>مفيدة</w:t>
      </w:r>
      <w:r>
        <w:rPr>
          <w:rFonts w:cs="Tahoma" w:ascii="Tahoma" w:hAnsi="Tahoma"/>
          <w:b/>
          <w:bCs/>
          <w:i/>
          <w:iCs/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خلال عملك ع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ذكر أنه حساس لحالة الأحر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case sensitive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لذلك فإ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Courier;Courier New" w:hAnsi="Courier;Courier New"/>
          <w:color w:val="000000"/>
          <w:sz w:val="32"/>
          <w:szCs w:val="32"/>
        </w:rPr>
        <w:t>Clear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يست مث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Courier;Courier New" w:hAnsi="Courier;Courier New"/>
          <w:color w:val="000000"/>
          <w:sz w:val="32"/>
          <w:szCs w:val="32"/>
        </w:rPr>
        <w:t>clear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لى سبيل المثال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مكن أن تكتب أكثر من أمر على سطر واحد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شرط أن تفصل بينهما بفاصلة منقوطة</w:t>
      </w:r>
      <w:r>
        <w:rPr>
          <w:rtl w:val="true"/>
        </w:rPr>
        <w:t>.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A = [1 2 3 4 5]; B = [6 7 8 9 10];</w:t>
              <w:br/>
              <w:t>&gt;&gt; C= A + B</w:t>
              <w:br/>
              <w:br/>
              <w:t>C =</w:t>
              <w:br/>
              <w:br/>
              <w:t>7 9 11 13 15</w:t>
              <w:br/>
              <w:br/>
              <w:t xml:space="preserve">&gt;&gt; 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كما يمكن كتابة الأمر الواحد على سطرين منفصلين،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خاصة إذا كان عرض الشاشة لا يتسع له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أن نضع ثلاث نقاط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(...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ند نهاية السطر الأول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D = [ 2 5 2 4 1 66 8 44 88 66 ...</w:t>
              <w:br/>
              <w:t>5 7 44 88 44 787 56 66 4]</w:t>
              <w:br/>
              <w:br/>
              <w:t>D =</w:t>
              <w:br/>
              <w:br/>
              <w:t xml:space="preserve">Columns 1 through 12 </w:t>
              <w:br/>
              <w:br/>
              <w:t>2 5 2 4 1 66 8 44 88 66 5 7</w:t>
              <w:br/>
              <w:br/>
              <w:t xml:space="preserve">Columns 13 through 19 </w:t>
              <w:br/>
              <w:br/>
              <w:t>44 88 44 787 56 66 4</w:t>
              <w:br/>
              <w:br/>
              <w:t xml:space="preserve">&gt;&gt; 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خلال العمل ع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إن الأوامر التي تكتبها في أطار الأوامر تحفظ في حافظة الـ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History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د تسأل ما الفائدة من هذا؟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فائدة منه أنه يمكنك إعادة استدعاء إي من هذ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وامر السابقة وتنفيذها من جديد، وذلك من خلال الضغط المتكرر على مفتاح السه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لأعلى حتى تصل إلى الأمر الذي تريد تكراره، وذلك دون الحاجة إلى إعادة كتابته مر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ثان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لحصول على المساعدة حول أي أمر أو دالة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باشرة في إطار الأوامر أكت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help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ثم اسم الأمر أو الدالة وسوف تظهر لك كل المعلومات الت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ريدها حول ذلك الامر، جرب مثل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 </w:t>
      </w:r>
      <w:r>
        <w:rPr>
          <w:rFonts w:cs="Tahoma" w:ascii="Tahoma" w:hAnsi="Tahoma"/>
          <w:color w:val="000000"/>
          <w:sz w:val="32"/>
          <w:szCs w:val="32"/>
        </w:rPr>
        <w:t>help sin</w:t>
      </w:r>
    </w:p>
    <w:p>
      <w:pPr>
        <w:pStyle w:val="NormalWeb"/>
        <w:bidi w:val="1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الدرس السادس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</w:rPr>
        <w:t>البرمجة في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>MatLab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ما ذكرنا في الدرس الأول من هذه السلسلة فإ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و بيئة تطوير برمجية تحوى العديد من الدوال الجاهزة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الإضافة إلى إمكانية كتابة برامج ودوال خاصة بنا حسب الحاجة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خلال هذا الدرس سو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تعرف على الأوامر البرمجة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لة الشرطي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if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ستخدم للاختيار بين أمرين حسب شرط محدد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صيغة العام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if &lt;condition</w:t>
            </w:r>
            <w:r>
              <w:rPr>
                <w:rFonts w:cs="Tahoma" w:ascii="Courier;Courier New" w:hAnsi="Courier;Courier New"/>
                <w:color w:val="000000"/>
                <w:sz w:val="32"/>
                <w:szCs w:val="32"/>
                <w:rtl w:val="true"/>
              </w:rPr>
              <w:t>&gt;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  </w:t>
            </w:r>
            <w:r>
              <w:rPr>
                <w:rFonts w:eastAsia="Courier;Courier New" w:cs="Courier;Courier New" w:ascii="Courier;Courier New" w:hAnsi="Courier;Courier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lt;program1&gt;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else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  </w:t>
            </w:r>
            <w:r>
              <w:rPr>
                <w:rFonts w:eastAsia="Courier;Courier New" w:cs="Courier;Courier New" w:ascii="Courier;Courier New" w:hAnsi="Courier;Courier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lt;program2&gt;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end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 حالة تحقق الشرط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Courier;Courier New" w:hAnsi="Courier;Courier New"/>
          <w:color w:val="000000"/>
          <w:sz w:val="32"/>
          <w:szCs w:val="32"/>
        </w:rPr>
        <w:t>condition</w:t>
      </w:r>
      <w:r>
        <w:rPr>
          <w:rFonts w:cs="Tahoma" w:ascii="Courier;Courier New" w:hAnsi="Courier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تم تنفيذ الك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</w:t>
      </w:r>
      <w:r>
        <w:rPr>
          <w:rFonts w:ascii="Courier;Courier New" w:hAnsi="Courier;Courier New" w:eastAsia="Courier;Courier New" w:cs="Couri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Courier;Courier New" w:hAnsi="Courier;Courier New"/>
          <w:color w:val="000000"/>
          <w:sz w:val="32"/>
          <w:szCs w:val="32"/>
        </w:rPr>
        <w:t>program1</w:t>
      </w:r>
      <w:r>
        <w:rPr>
          <w:rFonts w:cs="Tahoma" w:ascii="Courier;Courier New" w:hAnsi="Courier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إذا لم يتحقق الشرط يتم تنفيذ الكود في</w:t>
      </w:r>
      <w:r>
        <w:rPr>
          <w:rFonts w:ascii="Courier;Courier New" w:hAnsi="Courier;Courier New" w:eastAsia="Courier;Courier New" w:cs="Courier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Courier;Courier New" w:hAnsi="Courier;Courier New"/>
          <w:color w:val="000000"/>
          <w:sz w:val="32"/>
          <w:szCs w:val="32"/>
        </w:rPr>
        <w:t>program2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ثال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if n &lt; 0</w:t>
              <w:br/>
              <w:t>  disp('n is negative')</w:t>
              <w:br/>
              <w:t>else</w:t>
              <w:br/>
              <w:t>  disp('n is positive')</w:t>
              <w:br/>
              <w:t>end</w:t>
              <w:br/>
              <w:t>n is positive</w:t>
              <w:br/>
              <w:t>&gt;&gt; n</w:t>
              <w:br/>
              <w:br/>
              <w:t>n =</w:t>
              <w:br/>
              <w:br/>
              <w:t>71</w:t>
              <w:br/>
              <w:br/>
              <w:t xml:space="preserve">&gt;&gt; 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يمكن أن تأخذ جملة </w:t>
      </w:r>
      <w:r>
        <w:rPr>
          <w:rFonts w:cs="Tahoma" w:ascii="Tahoma" w:hAnsi="Tahoma"/>
          <w:color w:val="000000"/>
          <w:sz w:val="32"/>
          <w:szCs w:val="32"/>
        </w:rPr>
        <w:t>if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شكلا أكثر تداخلا باستعمال أكثر من مستوي لـ </w:t>
      </w:r>
      <w:r>
        <w:rPr>
          <w:rFonts w:cs="Tahoma" w:ascii="Tahoma" w:hAnsi="Tahoma"/>
          <w:color w:val="000000"/>
          <w:sz w:val="32"/>
          <w:szCs w:val="32"/>
        </w:rPr>
        <w:t>elseif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if expression1</w:t>
              <w:br/>
              <w:t>  statements1</w:t>
              <w:br/>
              <w:t>elseif expression2</w:t>
              <w:br/>
              <w:t>  statements2</w:t>
              <w:br/>
              <w:t>else</w:t>
              <w:br/>
              <w:t>  statements3</w:t>
              <w:br/>
              <w:t>end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 يمكن استعمال جمل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switch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ي لها نفس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مل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ل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switch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صيغة العامة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75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2"/>
      </w:tblGrid>
      <w:tr>
        <w:trPr/>
        <w:tc>
          <w:tcPr>
            <w:tcW w:w="1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switch switch_expr</w:t>
              <w:br/>
              <w:t xml:space="preserve">  case case_expr </w:t>
              <w:br/>
              <w:t>      statement,...,statement</w:t>
              <w:br/>
              <w:t>  case {case_expr1,case_expr2,case_expr3,...}</w:t>
              <w:br/>
              <w:t>      statement,...,statement</w:t>
              <w:br/>
              <w:t>  ...</w:t>
              <w:br/>
              <w:t>  otherwise</w:t>
              <w:br/>
              <w:t>      statement,...,statement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end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يث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ahoma" w:ascii="Courier;Courier New" w:hAnsi="Courier;Courier New"/>
          <w:color w:val="000000"/>
          <w:sz w:val="32"/>
          <w:szCs w:val="32"/>
        </w:rPr>
        <w:t>switch_expr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هو المتغير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عبير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ذي سيتم اختبار قيمته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Courier;Courier New" w:hAnsi="Courier;Courier New"/>
          <w:color w:val="000000"/>
          <w:sz w:val="32"/>
          <w:szCs w:val="32"/>
        </w:rPr>
        <w:t>case_expr</w:t>
      </w:r>
      <w:r>
        <w:rPr>
          <w:rFonts w:cs="Tahoma" w:ascii="Courier;Courier New" w:hAnsi="Courier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حد القيم التي يمكن أ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أخذها المتغيريمكن أن تتضمن الحالة الواحدة أكثر من قيمة، وإذا كانت القي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لـ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cs="Tahoma" w:ascii="Courier;Courier New" w:hAnsi="Courier;Courier New"/>
          <w:color w:val="000000"/>
          <w:sz w:val="32"/>
          <w:szCs w:val="32"/>
        </w:rPr>
        <w:t>switch_expr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غير مدرجة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ي حالة ينتقل التنفيذ للقس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cs="Tahoma" w:ascii="Courier;Courier New" w:hAnsi="Courier;Courier New"/>
          <w:color w:val="000000"/>
          <w:sz w:val="32"/>
          <w:szCs w:val="32"/>
        </w:rPr>
        <w:t>otherwise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لقات التكرارية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عندما نرغب في تكرار أمر معين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 أكثر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د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رات، فإن أفضل طريقة لعمل ذلك هو بوضع هذا الأمر داخل حلقة تكراري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وجد نوع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قط من الحلقات التكرار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حلق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for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تستخدم عندما يكون المطلوب هو التكرار لعدد محد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المرات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صيغة العامة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for variable = expression</w:t>
              <w:br/>
              <w:t>  statement</w:t>
              <w:br/>
              <w:t>  ...</w:t>
              <w:br/>
              <w:t>  statement</w:t>
              <w:br/>
              <w:t>end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ثال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حلقة بسيطة سوف تتكرر </w:t>
      </w:r>
      <w:r>
        <w:rPr>
          <w:rFonts w:cs="Tahoma" w:ascii="Tahoma" w:hAnsi="Tahoma"/>
          <w:color w:val="000000"/>
          <w:sz w:val="32"/>
          <w:szCs w:val="32"/>
        </w:rPr>
        <w:t>4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رات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&gt;&gt; for j=1:4</w:t>
              <w:br/>
              <w:t>j</w:t>
              <w:br/>
              <w:t>end</w:t>
              <w:br/>
              <w:br/>
              <w:t>j =</w:t>
              <w:br/>
              <w:br/>
              <w:t>1</w:t>
              <w:br/>
              <w:br/>
              <w:br/>
              <w:t>j =</w:t>
              <w:br/>
              <w:br/>
              <w:t>2</w:t>
              <w:br/>
              <w:br/>
              <w:br/>
              <w:t>j =</w:t>
              <w:br/>
              <w:br/>
              <w:t>3</w:t>
              <w:br/>
              <w:br/>
              <w:br/>
              <w:t>j =</w:t>
              <w:br/>
              <w:br/>
              <w:t>4</w:t>
              <w:br/>
              <w:br/>
              <w:t xml:space="preserve">&gt;&gt; 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حلق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while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حيث يكون التكرار هنا مرتبط بتحقق شرط ما، فإذ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م يعد الشرط محقق تنتهي الحلقة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صيغة العامة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while expression</w:t>
              <w:br/>
              <w:t xml:space="preserve">   statements </w:t>
              <w:br/>
              <w:t>end</w:t>
              <w:br/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ثال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هذا البرنامج يوجد أول عدد صحيح مضروبه </w:t>
      </w:r>
      <w:r>
        <w:rPr>
          <w:rFonts w:cs="Tahoma" w:ascii="Tahoma" w:hAnsi="Tahoma"/>
          <w:color w:val="000000"/>
          <w:sz w:val="32"/>
          <w:szCs w:val="32"/>
        </w:rPr>
        <w:t>n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كون من </w:t>
      </w:r>
      <w:r>
        <w:rPr>
          <w:rFonts w:cs="Tahoma" w:ascii="Tahoma" w:hAnsi="Tahoma"/>
          <w:color w:val="000000"/>
          <w:sz w:val="32"/>
          <w:szCs w:val="32"/>
        </w:rPr>
        <w:t>100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خانة عشرية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ourier;Courier New" w:hAnsi="Courier;Courier New"/>
                <w:color w:val="000000"/>
                <w:sz w:val="32"/>
                <w:szCs w:val="32"/>
              </w:rPr>
              <w:t>&gt;&gt; n = 1;</w:t>
              <w:br/>
              <w:t>while prod(1:n) &lt; 1e100</w:t>
              <w:br/>
              <w:t>n = n + 1;</w:t>
              <w:br/>
              <w:t>end</w:t>
              <w:br/>
              <w:t>&gt;&gt; n</w:t>
              <w:br/>
              <w:br/>
              <w:t>n =</w:t>
              <w:br/>
              <w:br/>
              <w:t>70</w:t>
              <w:br/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32"/>
          <w:sz w:val="32"/>
          <w:szCs w:val="32"/>
          <w:u w:val="single"/>
          <w:rtl w:val="true"/>
        </w:rPr>
        <w:t>ملاحظة</w:t>
      </w:r>
      <w:r>
        <w:rPr>
          <w:rFonts w:cs="Tahoma" w:ascii="Tahoma" w:hAnsi="Tahoma"/>
          <w:b/>
          <w:bCs/>
          <w:i/>
          <w:iCs/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غ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ي لغة مفسر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Interpreted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ي أن ك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مر يتم ترجمته للحاسوب قبل تنفيذه مباشرة، لذا فإن استعمال الحلقات التكرارية سو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جعل البرنامج أكثر بطأ، ويفضل استعمال الاوامر والدوال الجاهزة لـ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لما أمكن ذلك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break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ستخدم هذا الأمر لإيقاف تنفيذ حلقة تكرار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إعادة التحكم للبرنامج أو للحلقة الخارجية عند وجود حلقات متداخلة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continue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قوم هذا الأمر بوقف التكرار الحالي للحلق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iteration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يبدأ في التكرار التالي له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8"/>
        <w:sz w:val="28"/>
        <w:szCs w:val="28"/>
        <w:rtl w:val="true"/>
      </w:rPr>
      <w:t xml:space="preserve">جامعة وادى النيل </w:t>
    </w:r>
    <w:r>
      <w:rPr>
        <w:sz w:val="28"/>
        <w:sz w:val="28"/>
        <w:szCs w:val="28"/>
        <w:rtl w:val="true"/>
      </w:rPr>
      <w:t>–</w:t>
    </w:r>
    <w:r>
      <w:rPr>
        <w:sz w:val="28"/>
        <w:sz w:val="28"/>
        <w:szCs w:val="28"/>
        <w:rtl w:val="true"/>
      </w:rPr>
      <w:t xml:space="preserve"> كلية الهندسة والتقنية </w:t>
    </w:r>
    <w:r>
      <w:rPr>
        <w:sz w:val="28"/>
        <w:sz w:val="28"/>
        <w:szCs w:val="28"/>
        <w:rtl w:val="true"/>
      </w:rPr>
      <w:t>–</w:t>
    </w:r>
    <w:r>
      <w:rPr>
        <w:sz w:val="28"/>
        <w:sz w:val="28"/>
        <w:szCs w:val="28"/>
        <w:rtl w:val="true"/>
      </w:rPr>
      <w:t xml:space="preserve"> أعداد </w:t>
    </w:r>
    <w:r>
      <w:rPr>
        <w:sz w:val="28"/>
        <w:szCs w:val="28"/>
        <w:rtl w:val="true"/>
      </w:rPr>
      <w:t xml:space="preserve">: </w:t>
    </w:r>
    <w:r>
      <w:rPr>
        <w:sz w:val="28"/>
        <w:sz w:val="28"/>
        <w:szCs w:val="28"/>
        <w:rtl w:val="true"/>
      </w:rPr>
      <w:t xml:space="preserve">ميخائيل صفوت و زاهر الامين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006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work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C:%5CMATLAB6p5%5Cwor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25:00Z</dcterms:created>
  <dc:creator>moh</dc:creator>
  <dc:description/>
  <cp:keywords/>
  <dc:language>en-US</dc:language>
  <cp:lastModifiedBy>zezo</cp:lastModifiedBy>
  <cp:lastPrinted>2001-05-30T11:57:00Z</cp:lastPrinted>
  <dcterms:modified xsi:type="dcterms:W3CDTF">2009-01-27T09:25:00Z</dcterms:modified>
  <cp:revision>2</cp:revision>
  <dc:subject/>
  <dc:title>الدرس الأول</dc:title>
</cp:coreProperties>
</file>