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  <w:i/>
          <w:iCs/>
          <w:color w:val="9BBB59"/>
          <w:rtl w:val="true"/>
        </w:rPr>
        <w:t>السلام عليكم ورحمة الله وبركاته</w:t>
      </w:r>
      <w:r>
        <w:rPr>
          <w:i/>
          <w:i/>
          <w:iCs/>
          <w:color w:val="9BBB59"/>
          <w:rtl w:val="true"/>
        </w:rPr>
        <w:t xml:space="preserve"> </w:t>
      </w:r>
      <w:r>
        <w:rPr>
          <w:i/>
          <w:iCs/>
          <w:color w:val="9BBB59"/>
          <w:rtl w:val="true"/>
        </w:rPr>
        <w:t>:-</w:t>
      </w:r>
      <w:r>
        <w:rPr>
          <w:color w:val="000000"/>
          <w:rtl w:val="true"/>
        </w:rPr>
        <w:br/>
        <w:br/>
      </w:r>
      <w:r>
        <w:rPr>
          <w:color w:val="E36C0A"/>
          <w:rtl w:val="true"/>
        </w:rPr>
        <w:t>سوف نتكلم هنا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عن ظاهرة مهمة وخطيرة في المضخات وهي التكهف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, </w:t>
      </w:r>
      <w:r>
        <w:rPr>
          <w:rFonts w:cs="Calibri;Times New Roman" w:ascii="Calibri;Times New Roman" w:hAnsi="Calibri;Times New Roman"/>
          <w:color w:val="E36C0A"/>
        </w:rPr>
        <w:t>cavitation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مع الاسباب المسببة لها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color w:val="E36C0A"/>
          <w:rtl w:val="true"/>
        </w:rPr>
        <w:t>نبدا بعون الله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:-</w:t>
      </w:r>
      <w:r>
        <w:rPr>
          <w:color w:val="000000"/>
          <w:rtl w:val="true"/>
        </w:rPr>
        <w:br/>
      </w:r>
      <w:r>
        <w:rPr>
          <w:color w:val="E36C0A"/>
          <w:rtl w:val="true"/>
        </w:rPr>
        <w:t>ظاهرة التكهف</w:t>
      </w:r>
      <w:r>
        <w:rPr>
          <w:color w:val="E36C0A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E36C0A"/>
        </w:rPr>
        <w:t>cavitation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>:-</w:t>
      </w:r>
      <w:r>
        <w:rPr>
          <w:color w:val="000000"/>
          <w:rtl w:val="true"/>
        </w:rPr>
        <w:br/>
        <w:br/>
      </w:r>
      <w:r>
        <w:rPr>
          <w:color w:val="E36C0A"/>
          <w:rtl w:val="true"/>
        </w:rPr>
        <w:t>ان ظاهرة التكهف من اخطر المشاكل التي يمكن ان تؤذي بصورة ملحوظة عمل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واداء المضخات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وهي تسبب عند حدوثها اضرارا في دفاعة المضخ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impeller</w:t>
      </w:r>
      <w:r>
        <w:rPr>
          <w:color w:val="E36C0A"/>
          <w:rtl w:val="true"/>
        </w:rPr>
        <w:t xml:space="preserve">) , </w:t>
      </w:r>
      <w:r>
        <w:rPr>
          <w:color w:val="E36C0A"/>
          <w:rtl w:val="true"/>
        </w:rPr>
        <w:t>حيث بعد فترة تظهر الاعراض على المضخة من تنقر في وجه الدفاع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والسطح الداخلي للمضخ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case</w:t>
      </w:r>
      <w:r>
        <w:rPr>
          <w:color w:val="E36C0A"/>
          <w:rtl w:val="true"/>
        </w:rPr>
        <w:t xml:space="preserve">) , </w:t>
      </w:r>
      <w:r>
        <w:rPr>
          <w:color w:val="E36C0A"/>
          <w:rtl w:val="true"/>
        </w:rPr>
        <w:t>وان هذه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ظاهرة تحدث نتيجة انفجار فقاعات في مركز المضخة اتية من جزء السحب لها مؤدية الى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توليد ضغط كبير بصدمات متناوبة على الاجزاء الداخلية للمضخة وان تدهور الاداء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ناتج عن التكهف يسبب تدهورا وتذبب في معدل التدفق وضغط التفريغ للمضخة</w:t>
      </w:r>
      <w:r>
        <w:rPr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000000"/>
          <w:rtl w:val="true"/>
        </w:rPr>
        <w:br/>
        <w:br/>
        <w:br/>
      </w:r>
      <w:r>
        <w:rPr>
          <w:rFonts w:cs="Calibri;Times New Roman" w:ascii="Calibri;Times New Roman" w:hAnsi="Calibri;Times New Roman"/>
          <w:color w:val="E36C0A"/>
        </w:rPr>
        <w:t>1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منع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تكهف</w:t>
      </w:r>
      <w:r>
        <w:rPr>
          <w:color w:val="E36C0A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E36C0A"/>
        </w:rPr>
        <w:t>cavitation preventation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>:-</w:t>
      </w:r>
      <w:r>
        <w:rPr>
          <w:color w:val="000000"/>
          <w:rtl w:val="true"/>
        </w:rPr>
        <w:br/>
        <w:br/>
      </w:r>
      <w:r>
        <w:rPr>
          <w:color w:val="E36C0A"/>
          <w:rtl w:val="true"/>
        </w:rPr>
        <w:t>اذا كانت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مضخة في حالة تكهف فان مجموعة من التغيرات الضرورية التي ينبغي ادخالها على تصميم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نظام لزيادة ال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a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بحيث يصبح اكبر من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 xml:space="preserve">لايقاف التكهف </w:t>
      </w:r>
      <w:r>
        <w:rPr>
          <w:color w:val="E36C0A"/>
        </w:rPr>
        <w:t>0</w:t>
      </w:r>
      <w:r>
        <w:rPr>
          <w:color w:val="000000"/>
          <w:rtl w:val="true"/>
        </w:rPr>
        <w:br/>
        <w:br/>
      </w:r>
      <w:r>
        <w:rPr>
          <w:color w:val="E36C0A"/>
          <w:rtl w:val="true"/>
        </w:rPr>
        <w:t>ومن الطرق المتنوعة لزياد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a</w:t>
      </w:r>
      <w:r>
        <w:rPr>
          <w:color w:val="E36C0A"/>
          <w:rtl w:val="true"/>
        </w:rPr>
        <w:t>) :-</w:t>
      </w:r>
      <w:r>
        <w:rPr>
          <w:color w:val="000000"/>
          <w:rtl w:val="true"/>
        </w:rPr>
        <w:br/>
        <w:br/>
      </w:r>
      <w:r>
        <w:rPr>
          <w:rFonts w:cs="Calibri;Times New Roman" w:ascii="Calibri;Times New Roman" w:hAnsi="Calibri;Times New Roman"/>
          <w:color w:val="E36C0A"/>
        </w:rPr>
        <w:t>a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 xml:space="preserve">زيادة الضغط عند مقطع الامتصاص للمضخة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حيث اذا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كانت المضخة تسحب من خزان يمكن رفع مستوى السائل فيه اذا كان مغلق او زيادة الضغط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في الفراغ يؤدي الى زيادة الضغط في الفراغ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b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من الممكن ايضا زياد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a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بتخفيض درجة حرارة السائل الذي يتم ضغطه وهذا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يؤدي الى تخفيض ضغط الاشباع للسائل وبالتالي يزداد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a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حسب العلاق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:- </w:t>
      </w:r>
      <w:r>
        <w:rPr>
          <w:color w:val="000000"/>
          <w:rtl w:val="true"/>
        </w:rPr>
        <w:br/>
        <w:br/>
        <w:br/>
      </w:r>
      <w:r>
        <w:rPr>
          <w:rFonts w:cs="Calibri;Times New Roman" w:ascii="Calibri;Times New Roman" w:hAnsi="Calibri;Times New Roman"/>
          <w:color w:val="E36C0A"/>
        </w:rPr>
        <w:t>Npsha= p suction – p saturation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E36C0A"/>
          <w:rtl w:val="true"/>
        </w:rPr>
        <w:t>حيث ان علاقة درجة الحرارة بالضغط علاقة طردي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وبانخفاض درجة حرارة السائل في السحب يقل ضغط الاشباع ويزداد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( </w:t>
      </w:r>
      <w:r>
        <w:rPr>
          <w:rFonts w:cs="Calibri;Times New Roman" w:ascii="Calibri;Times New Roman" w:hAnsi="Calibri;Times New Roman"/>
          <w:color w:val="E36C0A"/>
        </w:rPr>
        <w:t>npsh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 xml:space="preserve">حسب المعادلة اعلاه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c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اذا كان ممكنا تخفيض ضياعات العلو في انابيب السحب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للمضخة فان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a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سوف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يزداد لان ال</w:t>
      </w:r>
      <w:r>
        <w:rPr>
          <w:color w:val="E36C0A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سوف يقل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وهنالك عدة طرق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لتخفيض ضياعات العلو بزيادة قطر الانبوب وتخفيض عدد الحنيات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( </w:t>
      </w:r>
      <w:r>
        <w:rPr>
          <w:rFonts w:cs="Calibri;Times New Roman" w:ascii="Calibri;Times New Roman" w:hAnsi="Calibri;Times New Roman"/>
          <w:color w:val="E36C0A"/>
        </w:rPr>
        <w:t>elbow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والصمامات والوصلات في الانبوب وتخفيض طول الانبوب</w:t>
      </w:r>
      <w:r>
        <w:rPr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d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من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ممكن ايقاف التكهف بتخفيض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للمضخة</w:t>
      </w:r>
      <w:r>
        <w:rPr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000000"/>
          <w:rtl w:val="true"/>
        </w:rPr>
        <w:br/>
        <w:br/>
        <w:br/>
      </w:r>
      <w:r>
        <w:rPr>
          <w:color w:val="E36C0A"/>
          <w:rtl w:val="true"/>
        </w:rPr>
        <w:t>ملاحظات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:- 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1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ان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قيم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لمضخ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معينة ليست ثابتة تحت ظروف مختلفة ولكنها تعتمد على بعض العوامل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ويزداد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للمضخة بشكل ملموس عند ازدياد معدل التدفق عبر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المضخة </w:t>
      </w:r>
      <w:r>
        <w:rPr>
          <w:color w:val="E36C0A"/>
          <w:rtl w:val="true"/>
        </w:rPr>
        <w:t>,</w:t>
      </w:r>
      <w:r>
        <w:rPr>
          <w:color w:val="E36C0A"/>
          <w:rtl w:val="true"/>
        </w:rPr>
        <w:t>لذلك فان تخفيض معدل التدفق عبرالمضخة بخنق صمام التفريغ سيخفض ال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 xml:space="preserve">للمضخة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2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يعتمد ال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 xml:space="preserve">على سرعة المضخة ايضا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فكلما كانت سرعة دوران الدفاعة اكبر كان ال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) , </w:t>
      </w:r>
      <w:r>
        <w:rPr>
          <w:color w:val="E36C0A"/>
          <w:rtl w:val="true"/>
        </w:rPr>
        <w:t>لذلك فاذا تم تخفيض السرعة لمضخة متغيرة السرع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فان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( 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سوف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ينخفض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3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يتم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تحديد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لمنع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التكهف عبر اختبارات الشركة الصانعة واعتمادا على عدة عوامل تتضمن </w:t>
      </w:r>
      <w:r>
        <w:rPr>
          <w:color w:val="E36C0A"/>
          <w:rtl w:val="true"/>
        </w:rPr>
        <w:t xml:space="preserve">( </w:t>
      </w:r>
      <w:r>
        <w:rPr>
          <w:color w:val="E36C0A"/>
          <w:rtl w:val="true"/>
        </w:rPr>
        <w:t>نوع مدخل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الدفاعة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 xml:space="preserve">وتصميمها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 xml:space="preserve">ومعدل تدفق المضخة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 xml:space="preserve">والسرعة الدورانية للدفاعة 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ونوع السائل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الذي يتم ضخه </w:t>
      </w:r>
      <w:r>
        <w:rPr>
          <w:color w:val="E36C0A"/>
          <w:rtl w:val="true"/>
        </w:rPr>
        <w:t xml:space="preserve">) , </w:t>
      </w:r>
      <w:r>
        <w:rPr>
          <w:color w:val="E36C0A"/>
          <w:rtl w:val="true"/>
        </w:rPr>
        <w:t>وتوفر الشركات الصانعة عادة منحنيات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كتابع لمعدل تدفق المضخة من اجل سائل معين في دليل المشتري</w:t>
      </w:r>
      <w:r>
        <w:rPr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000000"/>
          <w:rtl w:val="true"/>
        </w:rPr>
        <w:br/>
        <w:br/>
        <w:br/>
      </w:r>
      <w:r>
        <w:rPr>
          <w:rFonts w:cs="Calibri;Times New Roman" w:ascii="Calibri;Times New Roman" w:hAnsi="Calibri;Times New Roman"/>
          <w:color w:val="E36C0A"/>
        </w:rPr>
        <w:t>2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اسباب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تكهف</w:t>
      </w:r>
      <w:r>
        <w:rPr>
          <w:color w:val="E36C0A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E36C0A"/>
        </w:rPr>
        <w:t>cavitation causes</w:t>
      </w:r>
      <w:r>
        <w:rPr>
          <w:color w:val="E36C0A"/>
          <w:rtl w:val="true"/>
        </w:rPr>
        <w:t xml:space="preserve"> :-</w:t>
      </w:r>
      <w:r>
        <w:rPr>
          <w:color w:val="000000"/>
          <w:rtl w:val="true"/>
        </w:rPr>
        <w:br/>
        <w:br/>
      </w:r>
      <w:r>
        <w:rPr>
          <w:rFonts w:cs="Calibri;Times New Roman" w:ascii="Calibri;Times New Roman" w:hAnsi="Calibri;Times New Roman"/>
          <w:color w:val="E36C0A"/>
        </w:rPr>
        <w:t>1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تغير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الطور </w:t>
      </w:r>
      <w:r>
        <w:rPr>
          <w:color w:val="E36C0A"/>
          <w:rtl w:val="true"/>
        </w:rPr>
        <w:t xml:space="preserve">:- </w:t>
      </w:r>
      <w:r>
        <w:rPr>
          <w:color w:val="E36C0A"/>
          <w:rtl w:val="true"/>
        </w:rPr>
        <w:t>تغير الطور من الحالة السائلة الى الحالة الغازية</w:t>
      </w:r>
      <w:r>
        <w:rPr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2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وجود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الهواء او الغاز في المضخة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3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الجريان المضطرب</w:t>
      </w:r>
      <w:r>
        <w:rPr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000000"/>
          <w:rtl w:val="true"/>
        </w:rPr>
        <w:br/>
        <w:br/>
        <w:br/>
        <w:br/>
      </w:r>
      <w:r>
        <w:rPr>
          <w:rFonts w:cs="Calibri;Times New Roman" w:ascii="Calibri;Times New Roman" w:hAnsi="Calibri;Times New Roman"/>
          <w:color w:val="E36C0A"/>
        </w:rPr>
        <w:t>3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علو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امتصاص الايجابي الصافي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</w:t>
      </w:r>
      <w:r>
        <w:rPr>
          <w:color w:val="E36C0A"/>
          <w:rtl w:val="true"/>
        </w:rPr>
        <w:t>) :-</w:t>
      </w:r>
      <w:r>
        <w:rPr>
          <w:color w:val="000000"/>
          <w:rtl w:val="true"/>
        </w:rPr>
        <w:br/>
        <w:br/>
      </w:r>
      <w:r>
        <w:rPr>
          <w:color w:val="E36C0A"/>
          <w:rtl w:val="true"/>
        </w:rPr>
        <w:t>لتجنب التكهف بصور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عامة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:-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1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يجب ان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يبقى ضغط المائع في كل نقاط المضخة اعلى من ضغط الاشباع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2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ان المقدار المستخدم لتحديد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فيما اذا كان ضغط المائع الذي يتم ضخه مناسبا لتجنب التكهف هو علو الامتصاص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الايجابي الصافي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  <w:r>
        <w:rPr>
          <w:rFonts w:cs="Calibri;Times New Roman" w:ascii="Calibri;Times New Roman" w:hAnsi="Calibri;Times New Roman"/>
          <w:color w:val="E36C0A"/>
        </w:rPr>
        <w:t>3</w:t>
      </w:r>
      <w:r>
        <w:rPr>
          <w:rFonts w:cs="Calibri;Times New Roman" w:ascii="Calibri;Times New Roman" w:hAnsi="Calibri;Times New Roman"/>
          <w:color w:val="E36C0A"/>
          <w:rtl w:val="true"/>
        </w:rPr>
        <w:t xml:space="preserve">- </w:t>
      </w:r>
      <w:r>
        <w:rPr>
          <w:color w:val="E36C0A"/>
          <w:rtl w:val="true"/>
        </w:rPr>
        <w:t>ان علو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الامتصاص الايجابي المتوفر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(</w:t>
      </w:r>
      <w:r>
        <w:rPr>
          <w:rFonts w:cs="Calibri;Times New Roman" w:ascii="Calibri;Times New Roman" w:hAnsi="Calibri;Times New Roman"/>
          <w:color w:val="E36C0A"/>
        </w:rPr>
        <w:t>npshr</w:t>
      </w:r>
      <w:r>
        <w:rPr>
          <w:color w:val="E36C0A"/>
          <w:rtl w:val="true"/>
        </w:rPr>
        <w:t xml:space="preserve">) </w:t>
      </w:r>
      <w:r>
        <w:rPr>
          <w:color w:val="E36C0A"/>
          <w:rtl w:val="true"/>
        </w:rPr>
        <w:t>هو الفرق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بين الضغط عند الامتصاص للمضخة وضغط الاشباع للسائل الذي يتم ضخه</w:t>
      </w:r>
      <w:r>
        <w:rPr>
          <w:color w:val="E36C0A"/>
          <w:rtl w:val="true"/>
        </w:rPr>
        <w:t xml:space="preserve"> </w:t>
      </w:r>
      <w:r>
        <w:rPr>
          <w:color w:val="E36C0A"/>
        </w:rPr>
        <w:t>0</w:t>
      </w:r>
      <w:r>
        <w:rPr>
          <w:color w:val="000000"/>
          <w:rtl w:val="true"/>
        </w:rPr>
        <w:br/>
        <w:br/>
      </w:r>
      <w:r>
        <w:rPr>
          <w:color w:val="E36C0A"/>
          <w:rtl w:val="true"/>
        </w:rPr>
        <w:t>ولتجنب التكهف يجب ان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يكون</w:t>
      </w:r>
      <w:r>
        <w:rPr>
          <w:color w:val="E36C0A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E36C0A"/>
        </w:rPr>
        <w:t xml:space="preserve">npsha &gt; npshr </w:t>
      </w:r>
      <w:r>
        <w:rPr>
          <w:color w:val="E36C0A"/>
        </w:rPr>
        <w:t>0</w:t>
      </w:r>
      <w:r>
        <w:rPr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color w:val="000000"/>
          <w:rtl w:val="true"/>
        </w:rPr>
        <w:t xml:space="preserve">الاخ العزيز محمود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تحية طيبة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ن منع التكهف في المضخات لي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 الامر متعلق بحسابات تصميمية او بالتصميم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نفسه ولو كان الامر كذلك لانتج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 المصنعة للمضخات مضخات مانعة للتكهف ولاتوجد مضخة طاردة مركز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مكن 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هرب من هذه الظاهرة عند توفر اسبابها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لكن يكمن الامر في منع التكهف بادخ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جراءات على النظام لغرض تعديله وهي الاجراءات التي ذكرت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ما باالنسبة لسؤالك ح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ثال على ذلك لمضخة كما ذكرت مواصفاته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هنالك جدول ومخطط يعطي قيم ال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nsph r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عند تدفق مع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q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في حال توفره سوف ارسله بمشاركة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لكن اغلب الشركات عند بيع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ضخات ترسل معه قائمة المواصفات والتشغيل ومن ضمن هذه المواصفات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npsh r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يمة معدل التدفق الذي طلبته للمضخة في طلب الشراء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الان اصبح لديك رقم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npsh r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عند شعورك بان هنالك تكهف في المضخة من خلال الا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ضعية النظ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رك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ضخة جيدة ولكن هنالك ضجيج وصوت عال في المضخ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ضعية النظام مح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ضخة جيدة ولكن هنالك سحب تيار عالي للمحرك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اتوجد مشكلة كهربائ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ضع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نظام محرك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ضخة جيدة ولكن تصريف المضخة قلي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كثر المشاكل حدوثا ودلال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كه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  <w:br/>
        <w:br/>
      </w:r>
      <w:r>
        <w:rPr>
          <w:color w:val="000000"/>
          <w:rtl w:val="true"/>
        </w:rPr>
        <w:t>الان وعند تعرف على المضخة فيها تكهف استخدم التغيرات على النظ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 في المشاركة واطلع على النتائج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هل هنالك تحسن في النظام وعلوجت المشا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ي دلت على التكهف اعلاه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ذا كان ذلك نعم فانك من خلال تغيراتك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على النظ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علت قي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npsh a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على من قي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npsh r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تغلبت على التكهف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ذا كانت النتيج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ا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فمعنى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ذلك ان التكهف كبير واجزاء المضخة من دفاعة و السطح الداخلي للمضخ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تضررة بشكل كبير ويتوجب فك المضخة ومعالجة تلك الاجزاء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شكرا ل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584" w:footer="0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6:00Z</dcterms:created>
  <dc:creator>WW</dc:creator>
  <dc:description/>
  <cp:keywords/>
  <dc:language>en-US</dc:language>
  <cp:lastModifiedBy>WW</cp:lastModifiedBy>
  <dcterms:modified xsi:type="dcterms:W3CDTF">2010-03-02T15:29:00Z</dcterms:modified>
  <cp:revision>4</cp:revision>
  <dc:subject/>
  <dc:title>السلام عليكم ورحمة الله وبركاته :-</dc:title>
</cp:coreProperties>
</file>