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6"/>
      </w:tblGrid>
      <w:tr>
        <w:trPr/>
        <w:tc>
          <w:tcPr>
            <w:tcW w:w="9286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i/>
                <w:i/>
                <w:iCs/>
                <w:sz w:val="16"/>
                <w:szCs w:val="16"/>
              </w:rPr>
            </w:pPr>
            <w:r>
              <w:rPr>
                <w:rFonts w:cs="Monotype Koufi"/>
                <w:i/>
                <w:iCs/>
                <w:sz w:val="16"/>
                <w:szCs w:val="16"/>
                <w:rtl w:val="true"/>
                <w:lang w:bidi="ar-TN"/>
              </w:rPr>
              <w:t>*</w:t>
            </w:r>
            <w:r>
              <w:rPr>
                <w:rFonts w:cs="Monotype Koufi"/>
                <w:i/>
                <w:i/>
                <w:iCs/>
                <w:sz w:val="16"/>
                <w:sz w:val="16"/>
                <w:szCs w:val="16"/>
                <w:rtl w:val="true"/>
                <w:lang w:bidi="ar-TN"/>
              </w:rPr>
              <w:t>ع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i/>
                <w:i/>
                <w:iCs/>
                <w:sz w:val="16"/>
                <w:sz w:val="16"/>
                <w:szCs w:val="16"/>
                <w:rtl w:val="true"/>
                <w:lang w:bidi="ar-TN"/>
              </w:rPr>
              <w:t>ال</w:t>
            </w:r>
            <w:r>
              <w:rPr>
                <w:rFonts w:cs="Monotype Koufi"/>
                <w:i/>
                <w:i/>
                <w:i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Monotype Koufi"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Monotype Koufi"/>
                <w:i/>
                <w:i/>
                <w:iCs/>
                <w:sz w:val="16"/>
                <w:sz w:val="16"/>
                <w:szCs w:val="16"/>
                <w:rtl w:val="true"/>
              </w:rPr>
              <w:t>فؤ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i/>
                <w:i/>
                <w:i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i/>
                <w:i/>
                <w:iCs/>
                <w:sz w:val="16"/>
                <w:sz w:val="16"/>
                <w:szCs w:val="16"/>
                <w:rtl w:val="true"/>
              </w:rPr>
              <w:t>عب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i/>
                <w:i/>
                <w:iCs/>
                <w:sz w:val="16"/>
                <w:sz w:val="16"/>
                <w:szCs w:val="16"/>
                <w:rtl w:val="true"/>
              </w:rPr>
              <w:t>الواح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i/>
                <w:i/>
                <w:iCs/>
                <w:sz w:val="16"/>
                <w:sz w:val="16"/>
                <w:szCs w:val="16"/>
                <w:rtl w:val="true"/>
              </w:rPr>
              <w:t>بتصرف</w:t>
            </w:r>
            <w:r>
              <w:rPr>
                <w:rFonts w:cs="Monotype Koufi"/>
                <w:i/>
                <w:iCs/>
                <w:sz w:val="16"/>
                <w:szCs w:val="16"/>
                <w:rtl w:val="true"/>
              </w:rPr>
              <w:t>*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  <w:lang w:bidi="ar-TN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  <w:lang w:bidi="ar-TN"/>
              </w:rPr>
              <w:t>تعلم</w:t>
            </w:r>
            <w:r>
              <w:rPr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  <w:lang w:bidi="ar-TN"/>
              </w:rPr>
              <w:t>الغة</w:t>
            </w:r>
            <w:r>
              <w:rPr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  <w:lang w:bidi="ar-TN"/>
              </w:rPr>
              <w:t>العبرية</w:t>
            </w:r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حروف الهجائية</w:t>
            </w:r>
            <w:r>
              <w:rPr>
                <w:rFonts w:ascii="Tyre;Times New Roman" w:hAnsi="Tyre;Times New Roman" w:cs="Tyre;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אוֹתִיוֹת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Tyre;Times New Roman" w:hAnsi="Tyre;Times New Roman" w:eastAsia="MS Mincho;ＭＳ 明朝" w:cs="Tyre;Times New Roman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Tyre;Times New Roman" w:ascii="Tyre;Times New Roman" w:hAnsi="Tyre;Times New Roman"/>
                <w:b/>
                <w:bCs/>
                <w:sz w:val="48"/>
                <w:szCs w:val="48"/>
                <w:rtl w:val="true"/>
                <w:lang w:bidi="ar-EG"/>
              </w:rPr>
              <w:tab/>
            </w:r>
          </w:p>
          <w:tbl>
            <w:tblPr>
              <w:bidiVisual w:val="true"/>
              <w:tblW w:w="899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59"/>
              <w:gridCol w:w="677"/>
              <w:gridCol w:w="759"/>
              <w:gridCol w:w="824"/>
              <w:gridCol w:w="914"/>
              <w:gridCol w:w="662"/>
              <w:gridCol w:w="563"/>
              <w:gridCol w:w="664"/>
              <w:gridCol w:w="759"/>
              <w:gridCol w:w="823"/>
              <w:gridCol w:w="914"/>
            </w:tblGrid>
            <w:tr>
              <w:trPr/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روف الطباعة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تابة اليد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سم الحرف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ابله بالعربية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روف الطباعة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تابة اليد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سم الحرف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ابله بالعربية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رف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رف فى نهاية الكلمة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رف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رف فى نهاية الكلمة</w:t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ر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رف فى نهاية الكلمة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رف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رف فى نهاية الكلمة</w:t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ָלֶף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מ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ם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>מ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ם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ֵם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בּ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בּ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בֵּית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FrankRuehl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>נ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ן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>נ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ן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נוּן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vertAlign w:val="subscript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ג</w:t>
                  </w: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vertAlign w:val="subscript"/>
                      <w:rtl w:val="true"/>
                      <w:lang w:bidi="he-IL"/>
                    </w:rPr>
                    <w:t>ֹ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vertAlign w:val="subscript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vertAlign w:val="subscript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גּ</w:t>
                  </w:r>
                  <w:r>
                    <w:rPr>
                      <w:rFonts w:cs="Guttman Yad-Light;Times New Roman"/>
                      <w:b/>
                      <w:bCs/>
                      <w:sz w:val="40"/>
                      <w:szCs w:val="40"/>
                      <w:rtl w:val="true"/>
                      <w:lang w:bidi="he-IL"/>
                    </w:rPr>
                    <w:t>;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ִימֶל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ס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ס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ָמֶךְ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דּ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ד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דָּלֶת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ע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ַיִן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הֵא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ـ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פ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ף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פ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ף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פֵּא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ו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ו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וָו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צ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ץ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צ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ץ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צָדִי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ז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ז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זַיִן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 w:ascii="Arabic Transparent" w:hAnsi="Arabic Transparent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ק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Guttman Yad-Light;Times New Roman" w:ascii="Arabic Transparent" w:hAnsi="Arabic Transparent"/>
                      <w:b/>
                      <w:bCs/>
                      <w:sz w:val="36"/>
                      <w:szCs w:val="36"/>
                      <w:rtl w:val="true"/>
                      <w:lang w:bidi="he-I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וּף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ח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ח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ֵית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 w:ascii="Arabic Transparent" w:hAnsi="Arabic Transparent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Guttman Yad-Light;Times New Roman" w:ascii="Arabic Transparent" w:hAnsi="Arabic Transparent"/>
                      <w:b/>
                      <w:bCs/>
                      <w:sz w:val="36"/>
                      <w:szCs w:val="36"/>
                      <w:rtl w:val="true"/>
                      <w:lang w:bidi="he-I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רֵישׁ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ט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ט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טֵית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 w:ascii="Arabic Transparent" w:hAnsi="Arabic Transparent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Guttman Yad-Light;Times New Roman" w:ascii="Arabic Transparent" w:hAnsi="Arabic Transparent"/>
                      <w:b/>
                      <w:bCs/>
                      <w:sz w:val="36"/>
                      <w:szCs w:val="36"/>
                      <w:rtl w:val="true"/>
                      <w:lang w:bidi="he-I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ִין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וֹד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ى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ׂ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 w:ascii="Arabic Transparent" w:hAnsi="Arabic Transparent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ׂ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Guttman Yad-Light;Times New Roman" w:ascii="Arabic Transparent" w:hAnsi="Arabic Transparent"/>
                      <w:b/>
                      <w:bCs/>
                      <w:sz w:val="36"/>
                      <w:szCs w:val="36"/>
                      <w:rtl w:val="true"/>
                      <w:lang w:bidi="he-I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ִׂין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ךְ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כּ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ךְ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כָּף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 w:ascii="Arabic Transparent" w:hAnsi="Arabic Transparent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ת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Guttman Yad-Light;Times New Roman" w:ascii="Arabic Transparent" w:hAnsi="Arabic Transparent"/>
                      <w:b/>
                      <w:bCs/>
                      <w:sz w:val="36"/>
                      <w:szCs w:val="36"/>
                      <w:rtl w:val="true"/>
                      <w:lang w:bidi="he-I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תָּו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ל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לָמֶד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 w:ascii="Arabic Transparent" w:hAnsi="Arabic Transparent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 w:ascii="Arabic Transparent" w:hAnsi="Arabic Transparent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Guttman Yad-Light;Times New Roman" w:ascii="Arabic Transparent" w:hAnsi="Arabic Transparent"/>
                      <w:b/>
                      <w:bCs/>
                      <w:sz w:val="40"/>
                      <w:szCs w:val="40"/>
                      <w:rtl w:val="true"/>
                      <w:lang w:bidi="he-IL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Fonts w:ascii="Arabic Transparent" w:hAnsi="Arabic Transparent" w:cs="Guttman Yad-Light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Guttman Yad-Light;Times New Roman" w:ascii="Arabic Transparent" w:hAnsi="Arabic Transparent"/>
                      <w:b/>
                      <w:bCs/>
                      <w:sz w:val="36"/>
                      <w:szCs w:val="36"/>
                      <w:rtl w:val="true"/>
                      <w:lang w:bidi="he-I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Guttman Yad-Light;Times New Roman" w:ascii="Arabic Transparent" w:hAnsi="Arabic Transparent"/>
                      <w:b/>
                      <w:bCs/>
                      <w:sz w:val="36"/>
                      <w:szCs w:val="36"/>
                      <w:rtl w:val="true"/>
                      <w:lang w:bidi="he-IL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right="0" w:hanging="0"/>
                    <w:jc w:val="center"/>
                    <w:rPr>
                      <w:rStyle w:val="Classhebrewoption"/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yre;Times New Roman" w:hAnsi="Tyre;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yre;Times New Roman" w:hAnsi="Tyre;Times New Roman"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احظات</w:t>
            </w:r>
            <w:r>
              <w:rPr>
                <w:rFonts w:ascii="Tyre;Times New Roman" w:hAnsi="Tyre;Times New Roman" w:eastAsia="Tyre;Times New Roman" w:cs="Tyre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yre;Times New Roman" w:hAnsi="Tyre;Times New Roman"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ascii="Tyre;Times New Roman" w:hAnsi="Tyre;Times New Roman" w:eastAsia="Tyre;Times New Roman" w:cs="Tyre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yre;Times New Roman" w:hAnsi="Tyre;Times New Roman"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بجدية</w:t>
            </w:r>
            <w:r>
              <w:rPr>
                <w:rFonts w:ascii="Tyre;Times New Roman" w:hAnsi="Tyre;Times New Roman" w:eastAsia="Tyre;Times New Roman" w:cs="Tyre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yre;Times New Roman" w:hAnsi="Tyre;Times New Roman"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بر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 w:before="40" w:after="40"/>
              <w:ind w:left="425" w:right="206" w:hanging="425"/>
              <w:jc w:val="both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تكتب العبرية وتقرأ من اليمين إلى اليسار كسائر اللغات السامي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 w:before="40" w:after="40"/>
              <w:ind w:left="425" w:right="206" w:hanging="425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تتكون الأبجدية العبرية من اثنين وعشرين حـــرفاً حيث</w:t>
            </w:r>
            <w:r>
              <w:rPr>
                <w:rFonts w:ascii="Arabic Transparent" w:hAnsi="Arabic Transparent" w:cs="Arabic Transparent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إن العلماء يعتبرون حرفى الشين </w:t>
            </w:r>
            <w:r>
              <w:rPr>
                <w:rFonts w:ascii="Arabic Transparent" w:hAnsi="Arabic Transparent" w:cs="FrankRuehl;Times New Roman"/>
                <w:b/>
                <w:b/>
                <w:bCs/>
                <w:sz w:val="42"/>
                <w:sz w:val="42"/>
                <w:szCs w:val="40"/>
                <w:rtl w:val="true"/>
                <w:lang w:bidi="he-IL"/>
              </w:rPr>
              <w:t>שׁ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والسين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b/>
                <w:b/>
                <w:bCs/>
                <w:sz w:val="42"/>
                <w:sz w:val="42"/>
                <w:szCs w:val="40"/>
                <w:rtl w:val="true"/>
                <w:lang w:bidi="he-IL"/>
              </w:rPr>
              <w:t>שׂ</w:t>
            </w:r>
            <w:r>
              <w:rPr>
                <w:rFonts w:ascii="Uni-Frankreuhl;Times New Roman" w:hAnsi="Uni-Frankreuhl;Times New Roman" w:cs="Uni-Frankreu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حرفاً واحداً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 w:before="40" w:after="40"/>
              <w:ind w:left="425" w:right="206" w:hanging="425"/>
              <w:jc w:val="both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تكتب الأبجدية منفصلة عــن بعضها البعض مثل كتــــابة اللغات الأوروبية المطبوع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 w:before="40" w:after="40"/>
              <w:ind w:left="425" w:right="206" w:hanging="425"/>
              <w:jc w:val="both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تسهيلاً لحفظ ترتيب الحروف الأبجدية جرت العادة على جمعها فى كلمات مث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أبجد هوز حطى كلمن سعفص قرشت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 w:before="40" w:after="40"/>
              <w:ind w:left="425" w:right="206" w:hanging="425"/>
              <w:jc w:val="both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لكل حرف من الأبجدية قيمة عددي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 w:before="40" w:after="40"/>
              <w:ind w:left="424" w:right="0" w:hanging="0"/>
              <w:jc w:val="both"/>
              <w:rPr/>
            </w:pP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א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=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ב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  <w:lang w:bidi="he-IL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=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</w:rPr>
              <w:t>ç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وهكــــذا حتى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ט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  <w:lang w:bidi="he-IL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=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40" w:after="40"/>
              <w:ind w:left="425" w:right="0" w:hanging="102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ثم تبدأ العشرات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י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  <w:lang w:bidi="he-IL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=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</w:rPr>
              <w:t>ç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وهكـذا حتى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צ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  <w:lang w:bidi="he-IL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=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90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40" w:after="40"/>
              <w:ind w:left="425" w:right="0" w:hanging="102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ثم تبدأ المئات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ק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  <w:lang w:bidi="he-IL"/>
              </w:rPr>
              <w:t>'</w:t>
            </w:r>
            <w:r>
              <w:rPr>
                <w:rFonts w:cs="Uni-Frankreuhl;Times New Roman" w:ascii="Uni-Frankreuhl;Times New Roman" w:hAnsi="Uni-Frankreuhl;Times New Roman"/>
                <w:b/>
                <w:bCs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=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100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</w:rPr>
              <w:t>ç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هكذا وحتى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ת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' =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400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40" w:after="40"/>
              <w:ind w:left="425" w:right="0" w:firstLine="77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تكتب الأحرف وعلى يسارها شرطة أو شرطتيين مثل ،  وعند كتابة عـدد مركب الكبـير أولاً مثــ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כ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"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ג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=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23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תרמ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"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ב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=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642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يسمى هذا النظام باسم حساب الجم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) "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 w:before="40" w:after="40"/>
              <w:ind w:left="425" w:right="206" w:hanging="425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هناك بعض الحروف التى تم تطويعها لتتناسب مع الأبجدية الأوربية مث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ג</w:t>
            </w:r>
            <w:r>
              <w:rPr>
                <w:rFonts w:cs="FrankRuehl;Times New Roman" w:ascii="Arabic Transparent" w:hAnsi="Arabic Transparent"/>
                <w:b/>
                <w:bCs/>
                <w:sz w:val="40"/>
                <w:szCs w:val="40"/>
                <w:rtl w:val="true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وتنطق مث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الإنجليزية فى مث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ג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ורג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جورج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أما حـرف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ז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فينطق مث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J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الأنجليزية فى مث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ז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אק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جاك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، وحرف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cs="FrankRuehl;Times New Roman" w:ascii="Arabic Transparent" w:hAnsi="Arabic Transparent"/>
                <w:b/>
                <w:bCs/>
                <w:sz w:val="36"/>
                <w:szCs w:val="36"/>
                <w:rtl w:val="true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ينطق مثل صوت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فى مث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צ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יפס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شيبس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 w:before="40" w:after="40"/>
              <w:ind w:left="425" w:right="206" w:hanging="425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هناك بعــض الحروف الأخرى التى تم تطويعها لتتناسب مع الأبجدية العربية مث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ר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وتنطق غ فى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ר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אלי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غال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،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ר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זלה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غزال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وأحياناً يستخدمون حرف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ע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لنفس الغرض ،بينما يستخدم حرف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ח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cs="FrankRuehl;Times New Roman" w:ascii="Arabic Transparent" w:hAnsi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بدلا من حـرف خ  مث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:"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ח</w:t>
            </w:r>
            <w:r>
              <w:rPr>
                <w:rFonts w:cs="FrankRuehl;Times New Roman" w:ascii="Arabic Transparent" w:hAnsi="Arabic Transparent"/>
                <w:sz w:val="42"/>
                <w:szCs w:val="40"/>
                <w:rtl w:val="true"/>
              </w:rPr>
              <w:t>'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ליף</w:t>
            </w:r>
            <w:r>
              <w:rPr>
                <w:rFonts w:ascii="Arabic Transparent" w:hAnsi="Arabic Transparent" w:cs="Arabic Transparent"/>
                <w:sz w:val="42"/>
                <w:sz w:val="42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خليف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وذلك نتيجة لشيوع النطق الإشكنازى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 w:before="40" w:after="40"/>
              <w:ind w:left="425" w:right="206" w:hanging="425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تنطق الواو فى العبرية الحديث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ﭭ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ا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ﭪ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مثل نطـق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w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الألمانية ، وتنطق الصاد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تساد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كما نقول فى الألماني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SE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 w:before="40" w:after="40"/>
              <w:ind w:left="425" w:right="206" w:hanging="425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تخلصت اللغة العبرية من الإعراب ، لذا فإن أواخر الكلمات ساكنة إلا إذا كانت نهاية الكلمة حرف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א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، أو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حرف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2"/>
                <w:sz w:val="42"/>
                <w:szCs w:val="40"/>
                <w:rtl w:val="true"/>
                <w:lang w:bidi="he-IL"/>
              </w:rPr>
              <w:t>ה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مسبوقاً بحركة طويلة فإنه ينطق مـــد للحركة السابقة عليه ويسمى فى هذه الحالة ساكن مستتر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 w:before="40" w:after="40"/>
              <w:ind w:left="425" w:right="206" w:hanging="425"/>
              <w:jc w:val="both"/>
              <w:rPr/>
            </w:pPr>
            <w:r>
              <w:rPr>
                <w:rtl w:val="true"/>
              </w:rPr>
              <w:t xml:space="preserve">تقسم الحروف الأبجدية تبعاً لمصــــدرها الصوتى إلى خمسة أقسام على النحو التالى </w:t>
            </w:r>
            <w:r>
              <w:rPr>
                <w:rtl w:val="true"/>
              </w:rPr>
              <w:t>:</w:t>
            </w:r>
          </w:p>
          <w:tbl>
            <w:tblPr>
              <w:tblW w:w="84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0"/>
              <w:gridCol w:w="2230"/>
            </w:tblGrid>
            <w:tr>
              <w:trPr/>
              <w:tc>
                <w:tcPr>
                  <w:tcW w:w="619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Monotype Koufi" w:hAnsi="Monotype Koufi"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حروف </w:t>
                  </w:r>
                </w:p>
              </w:tc>
              <w:tc>
                <w:tcPr>
                  <w:tcW w:w="22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Monotype Koufi" w:hAnsi="Monotype Koufi"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مصدر الصوتى 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5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sz w:val="42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ג </w:t>
                  </w:r>
                  <w:r>
                    <w:rPr>
                      <w:rFonts w:cs="Arabic Transparent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כ </w:t>
                  </w:r>
                  <w:r>
                    <w:rPr>
                      <w:rFonts w:cs="Arabic Transparent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ק </w:t>
                  </w:r>
                  <w:r>
                    <w:rPr>
                      <w:rFonts w:cs="Arabic Transparent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י </w:t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 w:val="34"/>
                      <w:szCs w:val="32"/>
                      <w:rtl w:val="true"/>
                    </w:rPr>
                    <w:t xml:space="preserve">حروف حنكــية 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Arabic Transparent" w:hAnsi="Arabic Transparent" w:cs="FrankRuehl;Times New Roman"/>
                      <w:sz w:val="42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ד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ט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ל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נ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ת</w:t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 w:val="34"/>
                      <w:szCs w:val="32"/>
                      <w:rtl w:val="true"/>
                    </w:rPr>
                    <w:t xml:space="preserve">حروف لسانيــة 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Arabic Transparent" w:hAnsi="Arabic Transparent" w:cs="FrankRuehl;Times New Roman"/>
                      <w:sz w:val="42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ב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ו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מ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פ</w:t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 w:val="34"/>
                      <w:szCs w:val="32"/>
                      <w:rtl w:val="true"/>
                    </w:rPr>
                    <w:t xml:space="preserve">حروف شفـوية 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ז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ס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צ</w:t>
                  </w:r>
                  <w:r>
                    <w:rPr>
                      <w:rFonts w:ascii="Arabic Transparent" w:hAnsi="Arabic Transparent" w:eastAsia="Arabic Transparent" w:cs="Arabic Transparent"/>
                      <w:sz w:val="42"/>
                      <w:sz w:val="42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שׂ</w:t>
                  </w:r>
                  <w:r>
                    <w:rPr>
                      <w:rFonts w:cs="FrankRuehl;Times New Roman" w:ascii="Arabic Transparent" w:hAnsi="Arabic Transparent"/>
                      <w:sz w:val="42"/>
                      <w:szCs w:val="4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שׁ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 w:val="34"/>
                      <w:szCs w:val="32"/>
                      <w:rtl w:val="true"/>
                    </w:rPr>
                    <w:t>وتعامل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FrankRuehl;Times New Roman"/>
                      <w:sz w:val="42"/>
                      <w:sz w:val="42"/>
                      <w:szCs w:val="40"/>
                      <w:rtl w:val="true"/>
                      <w:lang w:bidi="he-IL"/>
                    </w:rPr>
                    <w:t>ר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 w:val="34"/>
                      <w:szCs w:val="32"/>
                      <w:rtl w:val="true"/>
                    </w:rPr>
                    <w:t xml:space="preserve">نفس معاملتها فى بعض القواعد </w:t>
                  </w:r>
                  <w:r>
                    <w:rPr>
                      <w:rFonts w:cs="Arabic Transparent" w:ascii="Arabic Transparent" w:hAnsi="Arabic Transparent"/>
                      <w:b/>
                      <w:bCs/>
                      <w:sz w:val="34"/>
                      <w:szCs w:val="32"/>
                      <w:rtl w:val="true"/>
                    </w:rPr>
                    <w:t>.</w:t>
                  </w:r>
                  <w:r>
                    <w:rPr>
                      <w:rFonts w:cs="Arabic Transparent" w:ascii="Arabic Transparent" w:hAnsi="Arabic Transparent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4"/>
                      <w:sz w:val="34"/>
                      <w:szCs w:val="32"/>
                      <w:rtl w:val="true"/>
                    </w:rPr>
                    <w:t xml:space="preserve">حروف أسنانية </w:t>
                  </w:r>
                </w:p>
              </w:tc>
            </w:tr>
          </w:tbl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حروف كم صنف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 xml:space="preserve">هناك خمسة حروف يتغير شكلها إذا وقعت فى نهاية الكلم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ما هو موضح بالجدول التالى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نجمعها فى قولن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م صنف </w:t>
            </w:r>
            <w:r>
              <w:rPr>
                <w:rtl w:val="true"/>
              </w:rPr>
              <w:t>.</w:t>
            </w:r>
          </w:p>
          <w:tbl>
            <w:tblPr>
              <w:tblW w:w="84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770"/>
              <w:gridCol w:w="2050"/>
            </w:tblGrid>
            <w:tr>
              <w:trPr/>
              <w:tc>
                <w:tcPr>
                  <w:tcW w:w="36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D7D7D" w:val="clear"/>
                </w:tcPr>
                <w:p>
                  <w:pPr>
                    <w:pStyle w:val="Normal"/>
                    <w:jc w:val="center"/>
                    <w:rPr>
                      <w:rFonts w:ascii="Monotype Koufi" w:hAnsi="Monotype Koufi" w:cs="Monotype Kouf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ى النهاية</w:t>
                  </w:r>
                </w:p>
              </w:tc>
              <w:tc>
                <w:tcPr>
                  <w:tcW w:w="277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D7D7D" w:val="clear"/>
                </w:tcPr>
                <w:p>
                  <w:pPr>
                    <w:pStyle w:val="Normal"/>
                    <w:jc w:val="center"/>
                    <w:rPr>
                      <w:rFonts w:ascii="Monotype Koufi" w:hAnsi="Monotype Koufi" w:cs="Monotype Kouf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ى الأول والوسط</w:t>
                  </w:r>
                </w:p>
              </w:tc>
              <w:tc>
                <w:tcPr>
                  <w:tcW w:w="20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7D7D7D" w:val="clear"/>
                </w:tcPr>
                <w:p>
                  <w:pPr>
                    <w:pStyle w:val="Normal"/>
                    <w:jc w:val="center"/>
                    <w:rPr>
                      <w:rFonts w:ascii="Monotype Koufi" w:hAnsi="Monotype Koufi" w:cs="Monotype Kouf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Monotype Koufi" w:cs="Monotype Koufi" w:ascii="Monotype Koufi" w:hAnsi="Monotype Koufi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Monotype Koufi" w:hAnsi="Monotype Koufi" w:cs="Monotype Kouf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حرف بالعريية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sz w:val="48"/>
                      <w:szCs w:val="48"/>
                    </w:rPr>
                  </w:pPr>
                  <w:r>
                    <w:rPr>
                      <w:b w:val="false"/>
                      <w:b w:val="false"/>
                      <w:bCs w:val="false"/>
                      <w:sz w:val="48"/>
                      <w:sz w:val="48"/>
                      <w:szCs w:val="48"/>
                      <w:rtl w:val="true"/>
                    </w:rPr>
                    <w:t>ך</w:t>
                  </w:r>
                  <w:r>
                    <w:rPr>
                      <w:b w:val="false"/>
                      <w:b w:val="false"/>
                      <w:bCs w:val="false"/>
                      <w:sz w:val="48"/>
                      <w:sz w:val="48"/>
                      <w:szCs w:val="48"/>
                      <w:rtl w:val="true"/>
                      <w:lang w:bidi="he-IL"/>
                    </w:rPr>
                    <w:t>ְ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 w:val="false"/>
                      <w:b w:val="false"/>
                      <w:bCs w:val="false"/>
                      <w:sz w:val="48"/>
                      <w:szCs w:val="48"/>
                      <w:lang w:bidi="he-IL"/>
                    </w:rPr>
                  </w:pPr>
                  <w:r>
                    <w:rPr>
                      <w:b w:val="false"/>
                      <w:b w:val="false"/>
                      <w:bCs w:val="false"/>
                      <w:sz w:val="48"/>
                      <w:sz w:val="48"/>
                      <w:szCs w:val="48"/>
                      <w:rtl w:val="true"/>
                      <w:lang w:bidi="he-IL"/>
                    </w:rPr>
                    <w:t>כּ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Heading8"/>
                    <w:ind w:left="0" w:right="0" w:hanging="0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rtl w:val="true"/>
                    </w:rPr>
                    <w:t>ك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sz w:val="48"/>
                      <w:szCs w:val="48"/>
                      <w:lang w:bidi="he-IL"/>
                    </w:rPr>
                  </w:pPr>
                  <w:r>
                    <w:rPr>
                      <w:b w:val="false"/>
                      <w:b w:val="false"/>
                      <w:bCs w:val="false"/>
                      <w:sz w:val="48"/>
                      <w:sz w:val="48"/>
                      <w:szCs w:val="48"/>
                      <w:rtl w:val="true"/>
                      <w:lang w:bidi="he-IL"/>
                    </w:rPr>
                    <w:t>ם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abic Transparent" w:hAnsi="Arabic Transparent" w:cs="Arabic Transparent"/>
                      <w:sz w:val="48"/>
                      <w:szCs w:val="48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8"/>
                      <w:sz w:val="48"/>
                      <w:szCs w:val="48"/>
                      <w:rtl w:val="true"/>
                      <w:lang w:bidi="he-IL"/>
                    </w:rPr>
                    <w:t>מ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sz w:val="48"/>
                      <w:szCs w:val="48"/>
                      <w:lang w:bidi="he-IL"/>
                    </w:rPr>
                  </w:pPr>
                  <w:r>
                    <w:rPr>
                      <w:b w:val="false"/>
                      <w:b w:val="false"/>
                      <w:bCs w:val="false"/>
                      <w:sz w:val="48"/>
                      <w:sz w:val="48"/>
                      <w:szCs w:val="48"/>
                      <w:rtl w:val="true"/>
                      <w:lang w:bidi="he-IL"/>
                    </w:rPr>
                    <w:t>ץ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abic Transparent" w:hAnsi="Arabic Transparent" w:cs="Arabic Transparent"/>
                      <w:sz w:val="48"/>
                      <w:szCs w:val="48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8"/>
                      <w:sz w:val="48"/>
                      <w:szCs w:val="48"/>
                      <w:rtl w:val="true"/>
                      <w:lang w:bidi="he-IL"/>
                    </w:rPr>
                    <w:t>צ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sz w:val="48"/>
                      <w:szCs w:val="48"/>
                      <w:lang w:bidi="he-IL"/>
                    </w:rPr>
                  </w:pPr>
                  <w:r>
                    <w:rPr>
                      <w:b w:val="false"/>
                      <w:b w:val="false"/>
                      <w:bCs w:val="false"/>
                      <w:sz w:val="48"/>
                      <w:sz w:val="48"/>
                      <w:szCs w:val="48"/>
                      <w:rtl w:val="true"/>
                      <w:lang w:bidi="he-IL"/>
                    </w:rPr>
                    <w:t>ן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abic Transparent" w:hAnsi="Arabic Transparent" w:cs="Arabic Transparent"/>
                      <w:sz w:val="48"/>
                      <w:szCs w:val="48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8"/>
                      <w:sz w:val="48"/>
                      <w:szCs w:val="48"/>
                      <w:rtl w:val="true"/>
                      <w:lang w:bidi="he-IL"/>
                    </w:rPr>
                    <w:t>נ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Heading7"/>
                    <w:ind w:left="0" w:right="0" w:hanging="0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sz w:val="48"/>
                      <w:szCs w:val="48"/>
                      <w:lang w:bidi="he-IL"/>
                    </w:rPr>
                  </w:pPr>
                  <w:r>
                    <w:rPr>
                      <w:b w:val="false"/>
                      <w:b w:val="false"/>
                      <w:bCs w:val="false"/>
                      <w:sz w:val="48"/>
                      <w:sz w:val="48"/>
                      <w:szCs w:val="48"/>
                      <w:rtl w:val="true"/>
                      <w:lang w:bidi="he-IL"/>
                    </w:rPr>
                    <w:t>ף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abic Transparent" w:hAnsi="Arabic Transparent" w:cs="Arabic Transparent"/>
                      <w:sz w:val="48"/>
                      <w:szCs w:val="48"/>
                    </w:rPr>
                  </w:pPr>
                  <w:r>
                    <w:rPr>
                      <w:rFonts w:ascii="Arabic Transparent" w:hAnsi="Arabic Transparent" w:cs="FrankRuehl;Times New Roman"/>
                      <w:sz w:val="48"/>
                      <w:sz w:val="48"/>
                      <w:szCs w:val="48"/>
                      <w:rtl w:val="true"/>
                      <w:lang w:bidi="he-IL"/>
                    </w:rPr>
                    <w:t>פ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</w:t>
                  </w:r>
                </w:p>
              </w:tc>
            </w:tr>
          </w:tbl>
          <w:p>
            <w:pPr>
              <w:pStyle w:val="Lgende"/>
              <w:jc w:val="center"/>
              <w:rPr>
                <w:rFonts w:ascii="Arabic Transparent" w:hAnsi="Arabic Transparent" w:cs="Arabic Transparent"/>
                <w:sz w:val="28"/>
              </w:rPr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حــــروف بجد كف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60" w:after="60"/>
              <w:ind w:left="0" w:right="0" w:firstLine="566"/>
              <w:jc w:val="both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هناك ستة حروف يتغير نطقها تبعاً لموقعهـا من الكلمة ، ولكل منها نطقان أحدهما شديد أو انفجارى، والثانى رخـو أو احتكاكى وينطق الحرف مشدداً إذا وضعت بــــه شد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هى نقطة داخل الحرف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ينطق رخواً إذا خلا من هذه الشدة ، على النحو التال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: </w:t>
            </w:r>
          </w:p>
          <w:tbl>
            <w:tblPr>
              <w:tblW w:w="84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340"/>
              <w:gridCol w:w="1943"/>
              <w:gridCol w:w="1977"/>
            </w:tblGrid>
            <w:tr>
              <w:trPr/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480" w:before="40" w:after="40"/>
                    <w:jc w:val="center"/>
                    <w:rPr>
                      <w:rFonts w:ascii="Monotype Koufi" w:hAnsi="Monotype Koufi" w:cs="Monotype Koufi"/>
                      <w:b/>
                      <w:b/>
                      <w:bCs/>
                      <w:sz w:val="36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bCs/>
                      <w:sz w:val="36"/>
                      <w:sz w:val="36"/>
                      <w:szCs w:val="32"/>
                      <w:rtl w:val="true"/>
                    </w:rPr>
                    <w:t>النطق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480" w:before="40" w:after="40"/>
                    <w:jc w:val="center"/>
                    <w:rPr>
                      <w:rFonts w:ascii="Monotype Koufi" w:hAnsi="Monotype Koufi" w:cs="Monotype Koufi"/>
                      <w:b/>
                      <w:b/>
                      <w:bCs/>
                      <w:sz w:val="36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bCs/>
                      <w:sz w:val="36"/>
                      <w:sz w:val="36"/>
                      <w:szCs w:val="32"/>
                      <w:rtl w:val="true"/>
                    </w:rPr>
                    <w:t>الحرف رخو</w:t>
                  </w:r>
                </w:p>
              </w:tc>
              <w:tc>
                <w:tcPr>
                  <w:tcW w:w="19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480" w:before="40" w:after="40"/>
                    <w:jc w:val="center"/>
                    <w:rPr>
                      <w:rFonts w:ascii="Monotype Koufi" w:hAnsi="Monotype Koufi" w:cs="Monotype Koufi"/>
                      <w:b/>
                      <w:b/>
                      <w:bCs/>
                      <w:sz w:val="36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bCs/>
                      <w:sz w:val="36"/>
                      <w:sz w:val="36"/>
                      <w:szCs w:val="32"/>
                      <w:rtl w:val="true"/>
                    </w:rPr>
                    <w:t>النطق</w:t>
                  </w:r>
                </w:p>
              </w:tc>
              <w:tc>
                <w:tcPr>
                  <w:tcW w:w="197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DFDFDF" w:val="clear"/>
                </w:tcPr>
                <w:p>
                  <w:pPr>
                    <w:pStyle w:val="Heading8"/>
                    <w:spacing w:lineRule="exact" w:line="480" w:before="40" w:after="40"/>
                    <w:ind w:left="0" w:right="0" w:hanging="0"/>
                    <w:jc w:val="center"/>
                    <w:rPr>
                      <w:rFonts w:ascii="Monotype Koufi" w:hAnsi="Monotype Koufi" w:cs="Monotype Koufi"/>
                      <w:sz w:val="36"/>
                    </w:rPr>
                  </w:pPr>
                  <w:r>
                    <w:rPr>
                      <w:rFonts w:ascii="Monotype Koufi" w:hAnsi="Monotype Koufi" w:cs="Monotype Koufi"/>
                      <w:sz w:val="36"/>
                      <w:sz w:val="36"/>
                      <w:rtl w:val="true"/>
                    </w:rPr>
                    <w:t>الحرف مشدد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ﭪ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4"/>
                    <w:spacing w:lineRule="exact" w:line="480"/>
                    <w:ind w:left="0" w:right="0" w:hanging="0"/>
                    <w:jc w:val="center"/>
                    <w:rPr>
                      <w:rFonts w:ascii="Times New Roman" w:hAnsi="Times New Roman" w:cs="FrankRuehl;Times New Roman"/>
                    </w:rPr>
                  </w:pPr>
                  <w:r>
                    <w:rPr>
                      <w:rFonts w:ascii="Times New Roman" w:hAnsi="Times New Roman" w:cs="FrankRuehl;Times New Roman"/>
                      <w:rtl w:val="true"/>
                    </w:rPr>
                    <w:t>ב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lineRule="exact" w:line="480"/>
                    <w:ind w:left="0" w:right="0" w:hanging="0"/>
                    <w:jc w:val="center"/>
                    <w:rPr>
                      <w:rFonts w:cs="Arabic Transparent"/>
                      <w:sz w:val="36"/>
                      <w:szCs w:val="36"/>
                      <w:lang w:bidi="he-IL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Heading4"/>
                    <w:spacing w:lineRule="exact" w:line="480"/>
                    <w:ind w:left="0" w:right="0" w:hanging="0"/>
                    <w:jc w:val="center"/>
                    <w:rPr>
                      <w:rFonts w:ascii="Times New Roman" w:hAnsi="Times New Roman" w:cs="FrankRuehl;Times New Roman"/>
                    </w:rPr>
                  </w:pPr>
                  <w:r>
                    <w:rPr>
                      <w:rFonts w:ascii="Times New Roman" w:hAnsi="Times New Roman" w:cs="FrankRuehl;Times New Roman"/>
                      <w:rtl w:val="true"/>
                    </w:rPr>
                    <w:t>בּ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sz w:val="44"/>
                      <w:sz w:val="44"/>
                      <w:szCs w:val="44"/>
                      <w:rtl w:val="true"/>
                      <w:lang w:bidi="he-IL"/>
                    </w:rPr>
                    <w:t>ג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lineRule="exact" w:line="480"/>
                    <w:ind w:left="0" w:right="0" w:hanging="0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ج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sz w:val="44"/>
                      <w:sz w:val="44"/>
                      <w:szCs w:val="44"/>
                      <w:rtl w:val="true"/>
                      <w:lang w:bidi="he-IL"/>
                    </w:rPr>
                    <w:t>גּ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sz w:val="44"/>
                      <w:sz w:val="44"/>
                      <w:szCs w:val="44"/>
                      <w:rtl w:val="true"/>
                      <w:lang w:bidi="he-IL"/>
                    </w:rPr>
                    <w:t>ד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lineRule="exact" w:line="480"/>
                    <w:ind w:left="0" w:right="0" w:hanging="0"/>
                    <w:jc w:val="center"/>
                    <w:rPr>
                      <w:rFonts w:ascii="Times New Roman" w:hAnsi="Times New Roman" w:cs="Arabic Transparent"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Times New Roman" w:hAnsi="Times New Roman"/>
                      <w:sz w:val="36"/>
                      <w:sz w:val="36"/>
                      <w:szCs w:val="36"/>
                      <w:rtl w:val="true"/>
                    </w:rPr>
                    <w:t>د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sz w:val="44"/>
                      <w:sz w:val="44"/>
                      <w:szCs w:val="44"/>
                      <w:rtl w:val="true"/>
                      <w:lang w:bidi="he-IL"/>
                    </w:rPr>
                    <w:t>דּ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sz w:val="44"/>
                      <w:sz w:val="44"/>
                      <w:szCs w:val="44"/>
                      <w:rtl w:val="true"/>
                      <w:lang w:bidi="he-IL"/>
                    </w:rPr>
                    <w:t>כ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lineRule="exact" w:line="480"/>
                    <w:ind w:left="0" w:right="0" w:hanging="0"/>
                    <w:jc w:val="center"/>
                    <w:rPr>
                      <w:rFonts w:ascii="Times New Roman" w:hAnsi="Times New Roman" w:cs="Arabic Transparent"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Times New Roman" w:hAnsi="Times New Roman"/>
                      <w:sz w:val="36"/>
                      <w:sz w:val="36"/>
                      <w:szCs w:val="36"/>
                      <w:rtl w:val="true"/>
                    </w:rPr>
                    <w:t>ك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sz w:val="44"/>
                      <w:sz w:val="44"/>
                      <w:szCs w:val="44"/>
                      <w:rtl w:val="true"/>
                      <w:lang w:bidi="he-IL"/>
                    </w:rPr>
                    <w:t>כּ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sz w:val="44"/>
                      <w:sz w:val="44"/>
                      <w:szCs w:val="44"/>
                      <w:rtl w:val="true"/>
                      <w:lang w:bidi="he-IL"/>
                    </w:rPr>
                    <w:t>פ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lineRule="exact" w:line="480"/>
                    <w:ind w:left="0" w:right="0" w:hanging="0"/>
                    <w:jc w:val="center"/>
                    <w:rPr>
                      <w:rFonts w:ascii="Times New Roman" w:hAnsi="Times New Roman" w:cs="Arabic Transparent"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Times New Roman" w:hAnsi="Times New Roman"/>
                      <w:sz w:val="36"/>
                      <w:sz w:val="36"/>
                      <w:szCs w:val="36"/>
                      <w:rtl w:val="true"/>
                    </w:rPr>
                    <w:t>ﭖ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sz w:val="44"/>
                      <w:sz w:val="44"/>
                      <w:szCs w:val="44"/>
                      <w:rtl w:val="true"/>
                      <w:lang w:bidi="he-IL"/>
                    </w:rPr>
                    <w:t>פּ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sz w:val="44"/>
                      <w:sz w:val="44"/>
                      <w:szCs w:val="44"/>
                      <w:rtl w:val="true"/>
                      <w:lang w:bidi="he-IL"/>
                    </w:rPr>
                    <w:t>ת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lineRule="exact" w:line="480"/>
                    <w:ind w:left="0" w:right="0" w:hanging="0"/>
                    <w:jc w:val="center"/>
                    <w:rPr>
                      <w:rFonts w:ascii="Times New Roman" w:hAnsi="Times New Roman" w:cs="Arabic Transparent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 w:val="36"/>
                      <w:szCs w:val="36"/>
                      <w:rtl w:val="true"/>
                    </w:rPr>
                    <w:t>ت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exact" w:line="48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  <w:lang w:bidi="he-IL"/>
                    </w:rPr>
                    <w:t>תּ</w:t>
                  </w:r>
                </w:p>
              </w:tc>
            </w:tr>
          </w:tbl>
          <w:p>
            <w:pPr>
              <w:pStyle w:val="Normal"/>
              <w:ind w:left="0" w:right="0" w:firstLine="567"/>
              <w:jc w:val="both"/>
              <w:rPr>
                <w:rFonts w:ascii="Arabic Transparent" w:hAnsi="Arabic Transparent"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 w:ascii="Arabic Transparent" w:hAnsi="Arabic Transparent"/>
                <w:b/>
                <w:bCs/>
                <w:sz w:val="10"/>
                <w:szCs w:val="1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5080</wp:posOffset>
                      </wp:positionV>
                      <wp:extent cx="1905635" cy="1143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1143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56740" cy="1094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74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90.05pt;mso-wrap-distance-left:9.05pt;mso-wrap-distance-right:9.05pt;mso-wrap-distance-top:0pt;mso-wrap-distance-bottom:0pt;margin-top:-0.4pt;mso-position-vertical-relative:text;margin-left:149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856740" cy="109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هذه القاعدة لا تتطبق فى العبرية المعاصر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إلا على ثـــلاثة حروف وه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ב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כ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</w:rPr>
              <w:t xml:space="preserve">,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פ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أما الأحرف الثلاثة الأخرى فتنطق شديد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86" w:type="dxa"/>
            <w:tcBorders/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smb</w:t>
            </w:r>
          </w:p>
        </w:tc>
      </w:tr>
      <w:tr>
        <w:trPr/>
        <w:tc>
          <w:tcPr>
            <w:tcW w:w="9286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issamos</w:t>
            </w:r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Heading"/>
              <w:jc w:val="center"/>
              <w:rPr>
                <w:rFonts w:cs="Tyre;Times New Roman"/>
                <w:lang w:bidi="ar-SA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SA"/>
              </w:rPr>
              <w:t>الحرك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48"/>
                <w:sz w:val="48"/>
                <w:szCs w:val="48"/>
                <w:rtl w:val="true"/>
              </w:rPr>
              <w:t>הַתְּנוּעוֹת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p>
            <w:pPr>
              <w:pStyle w:val="Normal"/>
              <w:spacing w:lineRule="exact" w:line="480" w:before="60" w:after="60"/>
              <w:ind w:left="0" w:right="0" w:firstLine="26"/>
              <w:jc w:val="both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نحن نعرف أن الحــرف بمفردة عبارة عن حرف صامت لا يمكن النطق به ، ولكى نستطيع نطقــه لابد له من حركة تصاحبه تخرجه من حـيز الصمـــت إلى حيز النطق ، وهذه الحركة هى العــــلامة أو الإشــــارة الصوتية لمقاطع الكلمة ، لذلك يطلق عليها مسمـــيات كثيرة مث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: 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المصوتات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أو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الحـركات الصوتي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ما إلى ذلك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...</w:t>
            </w:r>
          </w:p>
          <w:p>
            <w:pPr>
              <w:pStyle w:val="Normal"/>
              <w:spacing w:lineRule="exact" w:line="480" w:before="60" w:after="60"/>
              <w:ind w:left="0" w:right="0" w:firstLine="566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عن طريق تلك الحـركات يستطيع القارئ أو السامع التمييز بين العديد من الكلمات من حيث المعن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قد كان اليـهود قديماً يستخدمون حـــروف اللين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ransparent" w:hAnsi="Arabic Transparent" w:cs="FrankRue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cs="FrankRuehl;Times New Roman" w:ascii="Arabic Transparent" w:hAnsi="Arabic Transparent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abic Transparent" w:hAnsi="Arabic Transparent" w:cs="FrankRue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cs="FrankRuehl;Times New Roman" w:ascii="Arabic Transparent" w:hAnsi="Arabic Transparent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abic Transparent" w:hAnsi="Arabic Transparent" w:cs="FrankRue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Uni-Frankreuhl;Times New Roman" w:hAnsi="Uni-Frankreuhl;Times New Roman" w:cs="Uni-Frankreu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للــدلالة على حـركات الفتح ، والكسر ، والضم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 w:before="60" w:after="60"/>
              <w:ind w:left="0" w:right="0" w:firstLine="566"/>
              <w:jc w:val="both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مع مرور الزمن أصبحت غير كافية للدلالة على الحركات المتنوعة فأخذ علماء اللغة اليهود عن العرب نظام التشكيل ويعرف هذا النظام بــ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النظام الطبر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نســبة إل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طبري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التى تم فيها وضع هذا النظام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 w:before="60" w:after="60"/>
              <w:jc w:val="both"/>
              <w:rPr>
                <w:rFonts w:ascii="AF_Unizah" w:hAnsi="AF_Unizah" w:cs="AF_Unizah"/>
                <w:sz w:val="36"/>
                <w:szCs w:val="36"/>
                <w:u w:val="single"/>
              </w:rPr>
            </w:pPr>
            <w:r>
              <w:rPr>
                <w:rFonts w:ascii="AF_Unizah" w:hAnsi="AF_Unizah" w:cs="AF_Unizah"/>
                <w:sz w:val="40"/>
                <w:sz w:val="40"/>
                <w:szCs w:val="38"/>
                <w:u w:val="single"/>
                <w:rtl w:val="true"/>
              </w:rPr>
              <w:t xml:space="preserve">الحركات الرئيسية فى اللغة العبرية ثلاث حركات وهى </w:t>
            </w:r>
            <w:r>
              <w:rPr>
                <w:rFonts w:cs="AF_Unizah" w:ascii="AF_Unizah" w:hAnsi="AF_Unizah"/>
                <w:sz w:val="40"/>
                <w:szCs w:val="3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before="60" w:after="60"/>
              <w:jc w:val="center"/>
              <w:rPr>
                <w:rFonts w:ascii="Arabic Transparent" w:hAnsi="Arabic Transparent"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 w:ascii="Arabic Transparent" w:hAnsi="Arabic Transparent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1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الفتــح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ab/>
              <w:t xml:space="preserve">    </w:t>
              <w:tab/>
              <w:t>(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>الكسر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ab/>
              <w:tab/>
              <w:t>(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الضـم </w:t>
            </w:r>
          </w:p>
          <w:p>
            <w:pPr>
              <w:pStyle w:val="Normal"/>
              <w:spacing w:lineRule="exact" w:line="480" w:before="60" w:after="60"/>
              <w:ind w:left="0" w:right="0" w:firstLine="392"/>
              <w:jc w:val="both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تنقسم هذه الحركات إلى اثنتى عشرة حركة ، خمس حركات منها قصيرة ، وسبع حركات منها طويلة ، وذلك على النحو التال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AF_Jeddah"/>
                <w:sz w:val="60"/>
                <w:szCs w:val="60"/>
              </w:rPr>
            </w:pPr>
            <w:r>
              <w:rPr>
                <w:rFonts w:ascii="AF_Jeddah" w:hAnsi="AF_Jeddah" w:cs="AF_Jeddah"/>
                <w:sz w:val="60"/>
                <w:sz w:val="60"/>
                <w:szCs w:val="60"/>
                <w:rtl w:val="true"/>
              </w:rPr>
              <w:t>حركات الفتح</w:t>
            </w:r>
            <w:r>
              <w:rPr>
                <w:rFonts w:ascii="AF_Jeddah" w:hAnsi="AF_Jeddah" w:cs="AF_Jeddah"/>
                <w:sz w:val="60"/>
                <w:sz w:val="60"/>
                <w:szCs w:val="60"/>
              </w:rPr>
              <w:t xml:space="preserve"> </w:t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F_Unizah" w:ascii="AF_Unizah" w:hAnsi="AF_Unizah"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sz w:val="40"/>
                <w:sz w:val="40"/>
                <w:szCs w:val="40"/>
                <w:u w:val="single"/>
                <w:rtl w:val="true"/>
              </w:rPr>
              <w:t>حركة الفتح القصيرة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פַּתָּח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</w:p>
          <w:p>
            <w:pPr>
              <w:pStyle w:val="TextBodyIndent"/>
              <w:ind w:left="283" w:right="0" w:firstLine="212"/>
              <w:jc w:val="left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تسم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بتح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، وهى عبارة عن شرطة أفقية قصيرة توضع تحت الحرف وتنطق كنطق الفتحة العربية تماماً ، مث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: </w:t>
            </w:r>
          </w:p>
          <w:tbl>
            <w:tblPr>
              <w:bidiVisual w:val="true"/>
              <w:tblW w:w="8420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980"/>
              <w:gridCol w:w="2340"/>
              <w:gridCol w:w="2160"/>
            </w:tblGrid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ַל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وجة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ַז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غـــا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לַח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رط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טַל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نـدى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ַב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ظهر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ַד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ا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סַל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لة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ַחַת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تح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ף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نف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ַן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ديق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ַם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يضًا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ַם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شع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ַל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على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בַּת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بن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דַּג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مكة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קַ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بارد</w:t>
                  </w:r>
                </w:p>
              </w:tc>
            </w:tr>
          </w:tbl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F_Unizah" w:ascii="AF_Unizah" w:hAnsi="AF_Unizah"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sz w:val="40"/>
                <w:sz w:val="40"/>
                <w:szCs w:val="40"/>
                <w:u w:val="single"/>
                <w:rtl w:val="true"/>
              </w:rPr>
              <w:t>حركة الفتح الطويل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קָמָץ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</w:p>
          <w:p>
            <w:pPr>
              <w:pStyle w:val="Normal"/>
              <w:spacing w:lineRule="exact" w:line="480" w:before="60" w:after="60"/>
              <w:ind w:left="0" w:right="0" w:firstLine="212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تسم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قامص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هى عبــارة عن علامة مثل حرف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ى اللغة الإنجليزية توضع تحت الحرف ، وهى تنطق كألف المد فى العربية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8420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980"/>
              <w:gridCol w:w="2340"/>
              <w:gridCol w:w="2160"/>
            </w:tblGrid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ָח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خ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קָם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قا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ָב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זָז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تحر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ָלָב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لي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זָקָן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لحي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ָד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يد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ָזָק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قو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שׁם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هناك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לָבָן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بي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קָטָן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صغير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ָדָש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جدي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ָוָק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عز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ָשָל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َثَل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AF_Jeddah" w:hAnsi="AF_Jeddah" w:cs="AF_Jeddah"/>
                <w:b/>
                <w:b/>
                <w:bCs/>
                <w:sz w:val="60"/>
                <w:szCs w:val="60"/>
              </w:rPr>
            </w:pPr>
            <w:r>
              <w:rPr>
                <w:rFonts w:ascii="AF_Jeddah" w:hAnsi="AF_Jeddah" w:cs="AF_Jeddah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حركات الكسر </w:t>
            </w:r>
          </w:p>
          <w:p>
            <w:pPr>
              <w:pStyle w:val="Retraitcorpsdetexte2"/>
              <w:jc w:val="left"/>
              <w:rPr>
                <w:rFonts w:ascii="Arabic Transparent" w:hAnsi="Arabic Transparent" w:cs="Arabic Transparent"/>
                <w:b/>
                <w:b/>
                <w:bCs/>
                <w:sz w:val="34"/>
                <w:szCs w:val="32"/>
              </w:rPr>
            </w:pPr>
            <w:r>
              <w:rPr>
                <w:rtl w:val="true"/>
              </w:rPr>
              <w:t xml:space="preserve">تنقسم حركات الكسر فى اللغة العبرية إلى خمس حرك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حركتان قصيرتان وثلاث حركات طويلة وهى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حركة الكسر الصريح القصير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חִירִיק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</w:p>
          <w:p>
            <w:pPr>
              <w:pStyle w:val="Normal"/>
              <w:spacing w:before="60" w:after="60"/>
              <w:jc w:val="both"/>
              <w:rPr>
                <w:rFonts w:ascii="AF_Unizah" w:hAnsi="AF_Unizah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60" w:after="60"/>
              <w:ind w:left="0" w:right="0" w:firstLine="566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تسم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حيريق ، وهى نقطة توضع أسفل الحرف ونطقها مثل نطق الكسرة العربية أو كنطق الكلمة الإنجليزي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HIT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8420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980"/>
              <w:gridCol w:w="2340"/>
              <w:gridCol w:w="2160"/>
            </w:tblGrid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ִם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ع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ִם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إذا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ִן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ِن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ִטָּ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ري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ַיִם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اء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ָמַיִם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مـا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ִסְגָּד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سجد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ִלָּ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كلم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ִקְלַחַת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دُش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ִבָּ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ربى</w:t>
                  </w:r>
                </w:p>
              </w:tc>
            </w:tr>
          </w:tbl>
          <w:p>
            <w:pPr>
              <w:pStyle w:val="Normal"/>
              <w:spacing w:lineRule="exact" w:line="480" w:before="0" w:after="60"/>
              <w:jc w:val="both"/>
              <w:rPr/>
            </w:pPr>
            <w:r>
              <w:rPr>
                <w:rFonts w:eastAsia="Uni-Frankreuhl;Times New Roman" w:cs="Uni-Frankreuhl;Times New Roman" w:ascii="Uni-Frankreuhl;Times New Roman" w:hAnsi="Uni-Frankreuhl;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sz w:val="40"/>
                <w:sz w:val="40"/>
                <w:szCs w:val="40"/>
                <w:u w:val="single"/>
                <w:rtl w:val="true"/>
              </w:rPr>
              <w:t>حركة الكسر الصريح الطويل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חִירִיק גָדוֹל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314325</wp:posOffset>
                      </wp:positionV>
                      <wp:extent cx="640715" cy="274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both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1.65pt;mso-wrap-distance-left:9.05pt;mso-wrap-distance-right:9.05pt;mso-wrap-distance-top:0pt;mso-wrap-distance-bottom:0pt;margin-top:24.75pt;mso-position-vertical-relative:text;margin-left:45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 w:before="60" w:after="60"/>
                              <w:jc w:val="both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F_Unizah" w:hAnsi="AF_Unizah" w:cs="AF_Unizah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F_Unizah" w:ascii="AF_Unizah" w:hAnsi="AF_Unizah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60"/>
              <w:ind w:left="0" w:right="0" w:firstLine="212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تسمى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حيريق جادول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، وهى عبـارة عن نقطة توضع تحت الحـرف تلحق بياء كـياء المد فى اللغة العربية أو كنطق الكلمة الإنجليزية </w:t>
            </w:r>
            <w:r>
              <w:rPr>
                <w:rFonts w:cs="Arabic Transparent" w:ascii="Arabic Transparent" w:hAnsi="Arabic Transparent"/>
                <w:b/>
                <w:bCs/>
                <w:sz w:val="34"/>
                <w:szCs w:val="32"/>
              </w:rPr>
              <w:t>Ne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913755</wp:posOffset>
                      </wp:positionH>
                      <wp:positionV relativeFrom="paragraph">
                        <wp:posOffset>1193800</wp:posOffset>
                      </wp:positionV>
                      <wp:extent cx="457835" cy="3676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8.95pt;mso-wrap-distance-left:9.05pt;mso-wrap-distance-right:9.05pt;mso-wrap-distance-top:0pt;mso-wrap-distance-bottom:0pt;margin-top:94pt;mso-position-vertical-relative:text;margin-left:46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8420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980"/>
              <w:gridCol w:w="2160"/>
              <w:gridCol w:w="2340"/>
            </w:tblGrid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קִיר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ائط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ִי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طباشي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כִּיס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جي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ָבִיב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ربي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סִיר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قِــدْرْ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י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نشيــــ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ִיר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ديــنة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ִיל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ن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عُمْ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פִּיל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فيل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קָהִי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القاهر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ִישׁ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رَجُل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נָשִׁים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نساء</w:t>
                  </w:r>
                </w:p>
              </w:tc>
            </w:tr>
          </w:tbl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حركة الكسر الممال القصير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סֵגוֹל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</w:p>
          <w:p>
            <w:pPr>
              <w:pStyle w:val="Normal"/>
              <w:spacing w:lineRule="auto" w:line="360"/>
              <w:ind w:left="0" w:right="0" w:firstLine="32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921635</wp:posOffset>
                      </wp:positionH>
                      <wp:positionV relativeFrom="paragraph">
                        <wp:posOffset>469900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05pt,37pt" to="237.25pt,3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وتسمى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جو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وهى عبارة عن ثلاث نقاط على هيئة مثلث مقلوب تحت الحرف ، وتنطق ممالة بين الفتح والكسر ، مثل نطق كلم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</w:rPr>
              <w:t>HE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إنجليزية ، مثل </w:t>
            </w:r>
            <w:r>
              <w:rPr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005195</wp:posOffset>
                      </wp:positionH>
                      <wp:positionV relativeFrom="paragraph">
                        <wp:posOffset>1136650</wp:posOffset>
                      </wp:positionV>
                      <wp:extent cx="366395" cy="3670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8.9pt;mso-wrap-distance-left:9.05pt;mso-wrap-distance-right:9.05pt;mso-wrap-distance-top:0pt;mso-wrap-distance-bottom:0pt;margin-top:89.5pt;mso-position-vertical-relative:text;margin-left:47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8420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980"/>
              <w:gridCol w:w="2160"/>
              <w:gridCol w:w="2340"/>
            </w:tblGrid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סֶרֶט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فيلم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Cs w:val="false"/>
                      <w:sz w:val="36"/>
                      <w:szCs w:val="38"/>
                      <w:rtl w:val="true"/>
                    </w:rPr>
                    <w:t>-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شريط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ֶבֶ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رج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דֶלֶת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با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בֶד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عب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כֶּלֶב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كل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ֶלֶד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ولـــ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ֶשֶר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جسر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נֶשֶ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نس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רֶץ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رض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ֶדֶר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جرة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غرفة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abic Transparent" w:hAnsi="Arabic Transparent" w:cs="Arabic Transparent"/>
                <w:b/>
                <w:b/>
                <w:bCs/>
                <w:sz w:val="10"/>
                <w:szCs w:val="10"/>
                <w:lang w:bidi="he-IL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he-IL"/>
              </w:rPr>
              <w:tab/>
              <w:tab/>
              <w:t xml:space="preserve"> </w:t>
            </w:r>
          </w:p>
          <w:p>
            <w:pPr>
              <w:pStyle w:val="Normal"/>
              <w:spacing w:lineRule="exact" w:line="480" w:before="60" w:after="60"/>
              <w:jc w:val="both"/>
              <w:rPr>
                <w:rFonts w:ascii="AF_Unizah" w:hAnsi="AF_Unizah" w:cs="AF_Unizah"/>
                <w:b/>
                <w:b/>
                <w:bCs/>
                <w:sz w:val="40"/>
                <w:szCs w:val="40"/>
                <w:u w:val="single"/>
                <w:lang w:bidi="he-IL"/>
              </w:rPr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cs="AF_Unizah" w:ascii="AF_Unizah" w:hAnsi="AF_Unizah"/>
                <w:sz w:val="40"/>
                <w:szCs w:val="40"/>
                <w:u w:val="single"/>
              </w:rPr>
              <w:t>4</w:t>
            </w:r>
            <w:r>
              <w:rPr>
                <w:rFonts w:cs="AF_Unizah" w:ascii="AF_Unizah" w:hAnsi="AF_Unizah"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sz w:val="40"/>
                <w:sz w:val="40"/>
                <w:szCs w:val="40"/>
                <w:u w:val="single"/>
                <w:rtl w:val="true"/>
              </w:rPr>
              <w:t>حركة الكسر  الممال الطويل الناقص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צֵירֶה חָסֵר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</w:p>
          <w:p>
            <w:pPr>
              <w:pStyle w:val="Normal"/>
              <w:spacing w:lineRule="auto" w:line="360"/>
              <w:ind w:left="0" w:right="0" w:firstLine="32"/>
              <w:jc w:val="both"/>
              <w:rPr/>
            </w:pPr>
            <w:r>
              <w:rPr>
                <w:rtl w:val="true"/>
              </w:rPr>
              <w:t xml:space="preserve">وتسمى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صيرية حاس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، وهى عبارة عن نقطتين أفقيتين توضعان تحت الحرف ، وتنطق مثل نطق كـلمت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ِي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ِيش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ى العامية المصرية ، أو كلم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كِيف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ى العامية الخليجية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880" w:type="dxa"/>
              <w:jc w:val="left"/>
              <w:tblInd w:w="1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96"/>
              <w:gridCol w:w="1681"/>
              <w:gridCol w:w="2663"/>
            </w:tblGrid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שֵם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اسم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קֵן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ع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נֵר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شمعة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כֵּן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نع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בֵּן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ابن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חֵן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جما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מֵת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ـــات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אֵש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نا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סֵפֶר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كتاب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הֵד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صدى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الصوت</w:t>
                  </w:r>
                </w:p>
              </w:tc>
            </w:tr>
          </w:tbl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حركة الكسر الممال الطويل التام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צֵירֶה מָלֵא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</w:p>
          <w:p>
            <w:pPr>
              <w:pStyle w:val="Normal"/>
              <w:spacing w:lineRule="auto" w:line="360" w:before="60" w:after="60"/>
              <w:ind w:left="0" w:right="0" w:firstLine="32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سمى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رية مالي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هى عبارة عن حركة الصيرية يتبعها حرف الياء ، مثل </w:t>
            </w:r>
          </w:p>
          <w:tbl>
            <w:tblPr>
              <w:bidiVisual w:val="true"/>
              <w:tblW w:w="7880" w:type="dxa"/>
              <w:jc w:val="left"/>
              <w:tblInd w:w="1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2360"/>
              <w:gridCol w:w="1620"/>
              <w:gridCol w:w="2160"/>
            </w:tblGrid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בֵּין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بين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הֵיכָן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ي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בֵּיצָה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بيضة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הֵיכָל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هيك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צֵירֶה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ركة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الصيري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אֵין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لي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אֵיךְ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كيف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רֵיק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فار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קֵיסָר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قيصر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רֵיחָן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ريحان</w:t>
                  </w:r>
                </w:p>
              </w:tc>
            </w:tr>
          </w:tbl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rtl w:val="true"/>
              </w:rPr>
              <w:t xml:space="preserve">وإذا وقعت هذه الحركة فى نهاية الكلمة فإنها تنطق مثل كلمة </w:t>
            </w:r>
            <w:r>
              <w:rPr>
                <w:rFonts w:cs="Arabic Transparent" w:ascii="Arabic Transparent" w:hAnsi="Arabic Transparent"/>
                <w:sz w:val="28"/>
                <w:szCs w:val="28"/>
              </w:rPr>
              <w:t>Ray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rtl w:val="true"/>
              </w:rPr>
              <w:t xml:space="preserve">الإنجليزية  مثل </w:t>
            </w:r>
            <w:r>
              <w:rPr>
                <w:rFonts w:cs="Arabic Transparent" w:ascii="Arabic Transparent" w:hAnsi="Arabic Transparent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;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bidi="he-IL"/>
              </w:rPr>
              <w:t>לִפְנֵי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rtl w:val="true"/>
              </w:rPr>
              <w:t xml:space="preserve">منذ </w:t>
            </w:r>
            <w:r>
              <w:rPr>
                <w:rFonts w:cs="Arabic Transparent" w:ascii="Arabic Transparent" w:hAnsi="Arabic Transparent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;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bidi="he-IL"/>
              </w:rPr>
              <w:t>אַחֲרֵי</w:t>
            </w:r>
            <w:r>
              <w:rPr>
                <w:rFonts w:eastAsia="Arial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rtl w:val="true"/>
              </w:rPr>
              <w:t xml:space="preserve">بعد 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F_Jeddah" w:hAnsi="AF_Jeddah" w:cs="AF_Jeddah"/>
                <w:b/>
                <w:b/>
                <w:bCs/>
                <w:sz w:val="60"/>
                <w:szCs w:val="60"/>
              </w:rPr>
            </w:pPr>
            <w:r>
              <w:rPr>
                <w:rFonts w:ascii="AF_Jeddah" w:hAnsi="AF_Jeddah" w:cs="AF_Jeddah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حركات الضم </w:t>
            </w:r>
          </w:p>
          <w:p>
            <w:pPr>
              <w:pStyle w:val="Normal"/>
              <w:spacing w:lineRule="exact" w:line="480" w:before="60" w:after="60"/>
              <w:ind w:left="0" w:right="0" w:firstLine="32"/>
              <w:jc w:val="both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قسم حركات الضم فى العبرية إلى خـــمس حركات ، حركتان قصيرتان وثلاث حركات طويلة ، وهى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pacing w:lineRule="exact" w:line="480" w:before="60" w:after="60"/>
              <w:ind w:left="1080" w:right="0" w:hanging="1048"/>
              <w:jc w:val="both"/>
              <w:rPr/>
            </w:pP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حركة الضم الصريح القصير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קבּוּץ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</w:p>
          <w:p>
            <w:pPr>
              <w:pStyle w:val="Normal"/>
              <w:spacing w:lineRule="exact" w:line="480" w:before="60" w:after="60"/>
              <w:ind w:left="32" w:right="0" w:hanging="0"/>
              <w:jc w:val="both"/>
              <w:rPr>
                <w:rFonts w:ascii="AF_Unizah" w:hAnsi="AF_Unizah" w:cs="AF_Unizah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وتسمى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 xml:space="preserve">"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قبوتس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 xml:space="preserve">"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، وهى عبـارة عن ثـــلاث نقط مائلة ناحية اليمين توضع تحت الحرف ، وتنطق مثل حرف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lang w:bidi="ar-EG"/>
              </w:rPr>
              <w:t>U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فى الإنجليزية ، مثل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>:</w:t>
            </w:r>
          </w:p>
          <w:tbl>
            <w:tblPr>
              <w:bidiVisual w:val="true"/>
              <w:tblW w:w="8420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2624"/>
              <w:gridCol w:w="1681"/>
              <w:gridCol w:w="2375"/>
            </w:tblGrid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אֻמָּה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مــــة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עֻגָּה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كيكة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Cs w:val="false"/>
                      <w:sz w:val="36"/>
                      <w:szCs w:val="38"/>
                      <w:rtl w:val="true"/>
                    </w:rPr>
                    <w:t xml:space="preserve">-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فطير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סֻלָּם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لم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  <w:lang w:bidi="he-IL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درج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קֻפָּה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صندو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בֻּבָּה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دمية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סכָּר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ك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כֻרְסָה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كرسى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بذراعين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אֻמְלָל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بائس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سكي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שֻלְחָן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طاولة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نضدة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חֻלְצָה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قميص</w:t>
                  </w:r>
                </w:p>
              </w:tc>
            </w:tr>
          </w:tbl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حركة الضم الصريح الطويل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שוּרוּק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238115</wp:posOffset>
                      </wp:positionH>
                      <wp:positionV relativeFrom="paragraph">
                        <wp:posOffset>-83820</wp:posOffset>
                      </wp:positionV>
                      <wp:extent cx="915035" cy="3670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 w:before="60" w:after="60"/>
                                    <w:ind w:left="0" w:right="0" w:hanging="1"/>
                                    <w:jc w:val="center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8.9pt;mso-wrap-distance-left:9.05pt;mso-wrap-distance-right:9.05pt;mso-wrap-distance-top:0pt;mso-wrap-distance-bottom:0pt;margin-top:-6.6pt;mso-position-vertical-relative:text;margin-left:41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80" w:before="60" w:after="60"/>
                              <w:ind w:left="0" w:right="0" w:hanging="1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60" w:after="60"/>
              <w:ind w:left="0" w:right="0" w:firstLine="566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سمى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وروق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هى عبارة عن حرف الواو بداخله نقطة يكتب بعد الحرف مثل الواو المد فى العربية ، أو المقطع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</w:rPr>
              <w:t>OU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إنجليزية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8240" w:type="dxa"/>
              <w:jc w:val="left"/>
              <w:tblInd w:w="8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2000"/>
              <w:gridCol w:w="1477"/>
              <w:gridCol w:w="3023"/>
            </w:tblGrid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פּוּל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فول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תַּנוּר</w:t>
                  </w:r>
                </w:p>
              </w:tc>
              <w:tc>
                <w:tcPr>
                  <w:tcW w:w="302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فرن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وق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סוּס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صان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שוּק</w:t>
                  </w:r>
                </w:p>
              </w:tc>
              <w:tc>
                <w:tcPr>
                  <w:tcW w:w="302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ـــو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חוּט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خيط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לוּל</w:t>
                  </w:r>
                </w:p>
              </w:tc>
              <w:tc>
                <w:tcPr>
                  <w:tcW w:w="302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قفص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Cs w:val="false"/>
                      <w:sz w:val="36"/>
                      <w:szCs w:val="38"/>
                      <w:rtl w:val="true"/>
                    </w:rPr>
                    <w:t>(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للطيور</w:t>
                  </w:r>
                  <w:r>
                    <w:rPr>
                      <w:rFonts w:cs="AF_Najed"/>
                      <w:b w:val="false"/>
                      <w:bCs w:val="false"/>
                      <w:sz w:val="36"/>
                      <w:szCs w:val="38"/>
                      <w:rtl w:val="true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מוּל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قابل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مام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אוּלָם</w:t>
                  </w:r>
                </w:p>
              </w:tc>
              <w:tc>
                <w:tcPr>
                  <w:tcW w:w="302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قاعة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بهو</w:t>
                  </w:r>
                </w:p>
              </w:tc>
            </w:tr>
          </w:tbl>
          <w:p>
            <w:pPr>
              <w:pStyle w:val="Normal"/>
              <w:spacing w:lineRule="exact" w:line="480" w:before="0" w:after="60"/>
              <w:jc w:val="both"/>
              <w:rPr/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حركة الضم الممال القصير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קָמָץ קָטָן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)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547995</wp:posOffset>
                      </wp:positionH>
                      <wp:positionV relativeFrom="paragraph">
                        <wp:posOffset>145415</wp:posOffset>
                      </wp:positionV>
                      <wp:extent cx="732155" cy="2749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21.65pt;mso-wrap-distance-left:9.05pt;mso-wrap-distance-right:9.05pt;mso-wrap-distance-top:0pt;mso-wrap-distance-bottom:0pt;margin-top:11.45pt;mso-position-vertical-relative:text;margin-left:43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ى عبارة عن حركة القامتس التى يليها سكون دون أن يفصل بينهما بحركةالنبر التى تسمى ميثج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מֶתֶג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تسمى هذه الحرك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مص قاطان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קָמָץ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קָטָן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وتسمى أيضــا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مص حاطوف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קָמָץ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חֲטוּף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مث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20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96"/>
              <w:gridCol w:w="1681"/>
              <w:gridCol w:w="1801"/>
            </w:tblGrid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Arabic Transparent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כָּל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كل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ָכְמָה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كم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ָדְשַׁיִם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شهور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ָזְמָה</w:t>
                  </w:r>
                  <w:r>
                    <w:rPr>
                      <w:rFonts w:ascii="Arabic Transparent" w:hAnsi="Arabic Transparent" w:eastAsia="Arabic Transparent" w:cs="Arabic Transparent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بادر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קָרְבָּן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ضحية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ָכְנִית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خطة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pacing w:lineRule="exact" w:line="480"/>
              <w:ind w:left="357" w:right="720" w:hanging="357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ناك بعض الكلمات التى وردت فيها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مص قاطان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ون وجود السكون مث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0"/>
                <w:sz w:val="40"/>
                <w:szCs w:val="40"/>
                <w:rtl w:val="true"/>
                <w:lang w:bidi="he-IL"/>
              </w:rPr>
              <w:t>שָרָשִים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ذور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FrankRuehl;Times New Roman"/>
                <w:sz w:val="40"/>
                <w:sz w:val="40"/>
                <w:szCs w:val="40"/>
                <w:rtl w:val="true"/>
                <w:lang w:bidi="he-IL"/>
              </w:rPr>
              <w:t>קָדָשִים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دسات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حركة الضم الممال الطويل الناقصة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חוֹלָם חָסֵר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60" w:after="60"/>
              <w:ind w:left="0" w:right="0" w:firstLine="32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ى عبارة عن نقطة توضع يسار الحرف من أعلى ، وتسمى فى هذه الحالة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ام حاسير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וֹלָם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חָסֵר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ى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مة الناقص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مثل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7520" w:type="dxa"/>
              <w:jc w:val="left"/>
              <w:tblInd w:w="1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96"/>
              <w:gridCol w:w="1681"/>
              <w:gridCol w:w="2303"/>
            </w:tblGrid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אֹכֶל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كل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4"/>
                      <w:szCs w:val="44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טֹהַר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طهار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חֹשֶךְ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ظلام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חֹמֶר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اد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חֹם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رارة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חֹק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قانو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חֹדֶש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شهر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עֹז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شجاعة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جرأ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תֹאַר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صفة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פּה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هنا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עֹל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عبء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רֹמַח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رمح</w:t>
                  </w:r>
                </w:p>
              </w:tc>
            </w:tr>
          </w:tbl>
          <w:p>
            <w:pPr>
              <w:pStyle w:val="Normal"/>
              <w:spacing w:lineRule="exact" w:line="480" w:before="0" w:after="60"/>
              <w:jc w:val="both"/>
              <w:rPr/>
            </w:pP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حركة الضم الممال الطويل الكاملة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חוֹלָם מָלֵא</w:t>
            </w:r>
            <w:r>
              <w:rPr>
                <w:rFonts w:ascii="AF_Unizah" w:hAnsi="AF_Unizah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5639435</wp:posOffset>
                      </wp:positionH>
                      <wp:positionV relativeFrom="paragraph">
                        <wp:posOffset>164465</wp:posOffset>
                      </wp:positionV>
                      <wp:extent cx="640715" cy="2736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1.55pt;mso-wrap-distance-left:9.05pt;mso-wrap-distance-right:9.05pt;mso-wrap-distance-top:0pt;mso-wrap-distance-bottom:0pt;margin-top:12.95pt;mso-position-vertical-relative:text;margin-left:444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60" w:after="60"/>
              <w:ind w:left="0" w:right="0" w:firstLine="32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ى حــركة ضم مماثلة للحركة السابقة من الناحية الصوتية وهى عـبارة عن حرف الواو وفوقه نقطة وتسمى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لام مالي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" (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ى الضمة الكاملة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وينطق مثل حرفى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</w:rPr>
              <w:t>O</w:t>
            </w:r>
            <w:r>
              <w:rPr>
                <w:rtl w:val="true"/>
              </w:rPr>
              <w:t xml:space="preserve"> " </w:t>
            </w:r>
            <w:r>
              <w:rPr>
                <w:rtl w:val="true"/>
              </w:rPr>
              <w:t xml:space="preserve">الإنجليزى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700" w:type="dxa"/>
              <w:jc w:val="left"/>
              <w:tblInd w:w="1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96"/>
              <w:gridCol w:w="1681"/>
              <w:gridCol w:w="2483"/>
            </w:tblGrid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אוֹר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نور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שוֹר</w:t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ثو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שָלוֹם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لام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יוֹם</w:t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يو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קוֹל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صوت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דוֹד</w:t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عم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خا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עוֹף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طائر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טוֹב</w:t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طيب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حس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כּוֹס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كأس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מָטוֹס</w:t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طائر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כּוֹבַע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قبعة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abic Transparent" w:hAnsi="Arabic Transparent" w:cs="FrankRuehl;Times New Roman"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FrankRuehl;Times New Roman"/>
                      <w:sz w:val="40"/>
                      <w:sz w:val="40"/>
                      <w:szCs w:val="40"/>
                      <w:rtl w:val="true"/>
                    </w:rPr>
                    <w:t>שָעוֹן</w:t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اعة</w:t>
                  </w:r>
                </w:p>
              </w:tc>
            </w:tr>
          </w:tbl>
          <w:p>
            <w:pPr>
              <w:pStyle w:val="Normal"/>
              <w:spacing w:before="60" w:after="60"/>
              <w:ind w:left="0" w:right="0" w:firstLine="567"/>
              <w:jc w:val="both"/>
              <w:rPr>
                <w:rFonts w:ascii="Arabic Transparent" w:hAnsi="Arabic Transparent"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0" w:right="0" w:firstLine="32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ما تكون الحروف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א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ה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ו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י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نطوقة فإنها تستخدم فى هـــذه الحالة كمد للحركة السابقة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سمى فى هذه الحـالة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وف العلة –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ֲמוֹ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הַקְּרִיאָה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مثل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20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2180"/>
              <w:gridCol w:w="1297"/>
              <w:gridCol w:w="1801"/>
            </w:tblGrid>
            <w:tr>
              <w:trPr>
                <w:trHeight w:val="51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ָצָא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وجد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ִאשׁוֹן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ول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ִמְצֶאנָה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ستجدن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נִקְרֵאת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تدع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פָּנָה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توجه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פֹּה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هن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זֶה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هــذا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יֵה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أســــ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וֹרֶה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علم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درس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וֹעֶה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  <w:lang w:bidi="he-IL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راع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ָלֵא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ملىء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–</w:t>
                  </w:r>
                  <w:r>
                    <w:rPr>
                      <w:rFonts w:eastAsia="Arial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كامل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מָּה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AF_Najed"/>
                      <w:b w:val="false"/>
                      <w:b w:val="false"/>
                      <w:bCs w:val="false"/>
                      <w:sz w:val="36"/>
                      <w:szCs w:val="38"/>
                    </w:rPr>
                  </w:pPr>
                  <w:r>
                    <w:rPr>
                      <w:rFonts w:cs="AF_Najed"/>
                      <w:b w:val="false"/>
                      <w:b w:val="false"/>
                      <w:bCs w:val="false"/>
                      <w:sz w:val="36"/>
                      <w:sz w:val="36"/>
                      <w:szCs w:val="38"/>
                      <w:rtl w:val="true"/>
                    </w:rPr>
                    <w:t>ذراع</w:t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86" w:type="dxa"/>
            <w:tcBorders/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aswous</w:t>
              </w:r>
            </w:hyperlink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 w:before="60" w:after="60"/>
              <w:ind w:left="1" w:right="0" w:hanging="1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Style w:val="Peruk"/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سكون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Peruk"/>
                <w:rFonts w:cs="Arial" w:ascii="Arial" w:hAnsi="Arial"/>
                <w:sz w:val="40"/>
                <w:szCs w:val="40"/>
                <w:rtl w:val="true"/>
              </w:rPr>
              <w:t>-</w:t>
            </w:r>
            <w:r>
              <w:rPr>
                <w:rStyle w:val="Peruk"/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ַשָּׁוְא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p>
            <w:pPr>
              <w:pStyle w:val="Normal"/>
              <w:spacing w:lineRule="exact" w:line="48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rtl w:val="true"/>
                <w:lang w:bidi="ar-EG"/>
              </w:rPr>
              <w:tab/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كون هو عبارة عن نقطتين رأسيتين توضعان أسفل الحرف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פְ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ְ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ְ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دلالة على أن هذا الحرف ساكن أو نصف ساكن ما لم يكن ذلك الحرف واقعاً فى آخر الكلمة وينقسم السكون إلى نوعين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F_Unizah" w:cs="AF_Unizah" w:ascii="AF_Unizah" w:hAnsi="AF_Unizah"/>
                <w:sz w:val="44"/>
                <w:rtl w:val="true"/>
              </w:rPr>
              <w:t xml:space="preserve"> 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>(</w:t>
            </w:r>
            <w:r>
              <w:rPr>
                <w:rFonts w:cs="AF_Unizah" w:ascii="AF_Unizah" w:hAnsi="AF_Unizah"/>
                <w:sz w:val="44"/>
                <w:szCs w:val="44"/>
              </w:rPr>
              <w:t>1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AF_Unizah" w:hAnsi="AF_Unizah" w:cs="AF_Unizah"/>
                <w:sz w:val="44"/>
                <w:sz w:val="44"/>
                <w:szCs w:val="44"/>
                <w:rtl w:val="true"/>
              </w:rPr>
              <w:t xml:space="preserve">السكون التام 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>(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שְׁוָא</w:t>
            </w:r>
            <w:r>
              <w:rPr>
                <w:rStyle w:val="Classhebrewoptio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ָח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) : </w:t>
            </w:r>
          </w:p>
          <w:p>
            <w:pPr>
              <w:pStyle w:val="Normal"/>
              <w:jc w:val="both"/>
              <w:rPr>
                <w:rFonts w:ascii="AF_Unizah" w:hAnsi="AF_Unizah" w:cs="AF_Unizah"/>
                <w:sz w:val="10"/>
                <w:szCs w:val="10"/>
              </w:rPr>
            </w:pPr>
            <w:r>
              <w:rPr>
                <w:rFonts w:cs="AF_Unizah" w:ascii="AF_Unizah" w:hAnsi="AF_Unizah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36" w:before="60" w:after="60"/>
              <w:ind w:left="0" w:right="0" w:firstLine="26"/>
              <w:jc w:val="both"/>
              <w:rPr/>
            </w:pPr>
            <w:r>
              <w:rPr>
                <w:rtl w:val="true"/>
              </w:rPr>
              <w:t xml:space="preserve">وهو مثل السكون فى العربية نقف عنده ونغلق المقطع الصوتى ، ويشترط أن يكون مسبوق بحركة قصيرة ، وهو فى مثل الكلمات التالي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020" w:type="dxa"/>
              <w:jc w:val="left"/>
              <w:tblInd w:w="1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130"/>
              <w:gridCol w:w="1274"/>
              <w:gridCol w:w="2160"/>
            </w:tblGrid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FrankRuehl;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תִּקְרָה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قف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ֻפְסָ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ندو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ַפְסָל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قعد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ַחְבֶּרֶת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36" w:before="60" w:after="60"/>
                    <w:ind w:left="0" w:right="0" w:firstLine="26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كراسة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left="0" w:right="0" w:firstLine="28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قاعدة فى اللغة العبرية تسكين الحرف الأخير من كل كلمة لكن لا نضع علامة السكون مث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ֶלֶד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لد –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ֶחֶם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خبز –</w:t>
            </w:r>
            <w:r>
              <w:rPr>
                <w:rStyle w:val="Classhebrewoption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ֵסֶק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مل –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ֶשֶׁק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سلاح</w:t>
            </w:r>
          </w:p>
          <w:p>
            <w:pPr>
              <w:pStyle w:val="Normal"/>
              <w:spacing w:lineRule="exact" w:line="480"/>
              <w:ind w:left="0" w:right="0" w:firstLine="28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شذ عن هذه القاعدة حرفى الكاف والتـاء إذا جـاءا فى آخر الكلمة مث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ֶרֶךְ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طريق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ֶלֶךְ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لك –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ַתְּ</w:t>
            </w:r>
            <w:r>
              <w:rPr>
                <w:rStyle w:val="Classhebrewoption"/>
                <w:rtl w:val="true"/>
              </w:rPr>
              <w:t xml:space="preserve"> 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تِ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ָטַלְתְּ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قتلت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/>
              <w:ind w:left="0" w:right="0" w:firstLine="28"/>
              <w:jc w:val="both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AF_Unizah" w:cs="AF_Unizah" w:ascii="AF_Unizah" w:hAnsi="AF_Unizah"/>
                <w:sz w:val="44"/>
                <w:szCs w:val="44"/>
                <w:rtl w:val="true"/>
              </w:rPr>
              <w:t xml:space="preserve"> 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>(</w:t>
            </w:r>
            <w:r>
              <w:rPr>
                <w:rFonts w:cs="AF_Unizah" w:ascii="AF_Unizah" w:hAnsi="AF_Unizah"/>
                <w:sz w:val="44"/>
                <w:szCs w:val="44"/>
              </w:rPr>
              <w:t>2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AF_Unizah" w:hAnsi="AF_Unizah" w:cs="AF_Unizah"/>
                <w:sz w:val="44"/>
                <w:sz w:val="44"/>
                <w:szCs w:val="44"/>
                <w:rtl w:val="true"/>
              </w:rPr>
              <w:t xml:space="preserve">السكون المتحرك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שְׁוָא</w:t>
            </w:r>
            <w:r>
              <w:rPr>
                <w:rStyle w:val="Classhebrewoptio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ָע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 xml:space="preserve">) 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ind w:left="0" w:right="0" w:firstLine="566"/>
              <w:jc w:val="both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ذا السكون لا نقف عنده كاملاً وهو يشبه إلى حد كبير السكون الذى يأتى فى حروف القلقلة فى اللغة العربية ، وينطق هذا السكون كنصف حركة كسر مما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جو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وهو يأتى فى الحالات التالي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exact" w:line="480"/>
              <w:ind w:left="465" w:right="0" w:hanging="465"/>
              <w:jc w:val="both"/>
              <w:rPr/>
            </w:pPr>
            <w:r>
              <w:rPr>
                <w:rtl w:val="true"/>
              </w:rPr>
              <w:t xml:space="preserve">فى بداية الكلمة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020" w:type="dxa"/>
              <w:jc w:val="left"/>
              <w:tblInd w:w="1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130"/>
              <w:gridCol w:w="1274"/>
              <w:gridCol w:w="2160"/>
            </w:tblGrid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ְבוּא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تيراد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תְּמוּנָ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ورة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דְּיוֹ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ــبر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גְּדִי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36" w:before="60" w:after="60"/>
                    <w:ind w:left="0" w:right="0" w:firstLine="26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جدى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ְצוּא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صدير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נְיָ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ind w:left="0" w:right="0" w:firstLine="26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ر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ְפוֹג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شافة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זְמַן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ind w:left="0" w:right="0" w:firstLine="26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من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566" w:right="0" w:hanging="540"/>
              <w:jc w:val="both"/>
              <w:rPr/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التقى سكـونان فى وسط الكلمة يكون الأو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ثانى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ִכְתְּבוּ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كتبون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ִלְגְּלוּ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حرجوا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ַנְגְּלִית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غة إنجليزي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 w:before="60" w:after="60"/>
              <w:ind w:left="1" w:right="0" w:hanging="1"/>
              <w:jc w:val="both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 السكون تحت حرف مشدد بشدة ثقيل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 w:before="60" w:after="60"/>
              <w:ind w:left="1" w:right="0" w:hanging="1"/>
              <w:jc w:val="center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ִזְּקוּ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دَّدوا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ַבְּרִי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َسِّرِى </w:t>
            </w:r>
          </w:p>
          <w:p>
            <w:pPr>
              <w:pStyle w:val="Normal"/>
              <w:spacing w:lineRule="exact" w:line="480" w:before="60" w:after="60"/>
              <w:ind w:left="566" w:right="0" w:hanging="566"/>
              <w:jc w:val="left"/>
              <w:rPr/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 السكون بعد حركة طويلة موقـوف عليها بالنبرة المسما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ثح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"        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ָכְלָה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كلت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ָלְכוּ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ذهبوا </w:t>
            </w:r>
          </w:p>
          <w:p>
            <w:pPr>
              <w:pStyle w:val="Normal"/>
              <w:spacing w:lineRule="exact" w:line="480" w:before="60" w:after="60"/>
              <w:ind w:left="1" w:right="0" w:hanging="1"/>
              <w:jc w:val="both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</w:rPr>
              <w:t>5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 السكون تحت حرف يتلوه حرف من جنسه مث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 w:before="60" w:after="60"/>
              <w:ind w:left="1" w:right="0" w:hanging="1"/>
              <w:jc w:val="center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לְּלוּ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هللوا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תְפַּלְּלִים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ُصَلَّون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F_Unizah" w:hAnsi="AF_Unizah" w:cs="AF_Unizah"/>
                <w:sz w:val="44"/>
                <w:sz w:val="44"/>
                <w:szCs w:val="44"/>
                <w:rtl w:val="true"/>
              </w:rPr>
              <w:t xml:space="preserve">السكون المستتر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שְׁוָא</w:t>
            </w:r>
            <w:r>
              <w:rPr>
                <w:rFonts w:ascii="AF_Unizah" w:hAnsi="AF_Unizah" w:cs="AF_Unizah"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ִסְתָּר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)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 : </w:t>
            </w:r>
          </w:p>
          <w:p>
            <w:pPr>
              <w:pStyle w:val="Normal"/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tl w:val="true"/>
              </w:rPr>
              <w:t xml:space="preserve">ويقع عادة فى نهاية الكملة المنتهية بحرف ألف أو هاء أو ياء أو واو مسبوقاً بحركة مــد طويلة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020" w:type="dxa"/>
              <w:jc w:val="left"/>
              <w:tblInd w:w="1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130"/>
              <w:gridCol w:w="1274"/>
              <w:gridCol w:w="2160"/>
            </w:tblGrid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תּוֹרָה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وراة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נָבִיא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ب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ִפְרִי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تابى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ִתְבו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كتبوا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ִשּׁ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ة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ָרָא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ind w:left="0" w:right="0" w:firstLine="26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ر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F_Unizah" w:hAnsi="AF_Unizah" w:cs="AF_Unizah"/>
                <w:sz w:val="44"/>
                <w:szCs w:val="44"/>
              </w:rPr>
            </w:pPr>
            <w:r>
              <w:rPr>
                <w:rFonts w:cs="AF_Unizah" w:ascii="AF_Unizah" w:hAnsi="AF_Unizah"/>
                <w:sz w:val="44"/>
                <w:szCs w:val="4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F_Unizah" w:hAnsi="AF_Unizah" w:cs="AF_Unizah"/>
                <w:sz w:val="44"/>
                <w:sz w:val="44"/>
                <w:szCs w:val="44"/>
                <w:rtl w:val="true"/>
              </w:rPr>
              <w:t xml:space="preserve">السكون المتحول 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שְׁוָא</w:t>
            </w:r>
            <w:r>
              <w:rPr>
                <w:rStyle w:val="Classhebrewoptio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מְרַחֵף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)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 : </w:t>
            </w:r>
          </w:p>
          <w:p>
            <w:pPr>
              <w:pStyle w:val="Normal"/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و سكون متحرك يتحول إلى سكون تام بعدما يتحول السكون التام الذى كان يسبقه إلى حركة قصيرة ، مث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ִצְפַת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 صفد –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ִזְּמַן</w:t>
            </w:r>
            <w:r>
              <w:rPr>
                <w:rStyle w:val="Peruk"/>
                <w:rtl w:val="true"/>
              </w:rPr>
              <w:t xml:space="preserve">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ى زمن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 w:before="60" w:after="60"/>
              <w:ind w:left="0" w:right="0" w:firstLine="26"/>
              <w:jc w:val="center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Peruk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حركات المركبة</w:t>
            </w:r>
            <w:r>
              <w:rPr>
                <w:rtl w:val="true"/>
              </w:rPr>
              <w:t xml:space="preserve">  </w:t>
            </w:r>
            <w:r>
              <w:rPr>
                <w:rStyle w:val="Peruk"/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ַתְּנוּעוֹת הַמֻּרְכָּבוֹת</w:t>
            </w:r>
          </w:p>
          <w:p>
            <w:pPr>
              <w:pStyle w:val="Normal"/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جوز أن يأتى السكون البسيط تحت حرف من حروف الحلق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;Times New Roman" w:ascii="Arabic Transparent" w:hAnsi="Arabic Transparent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نها لا تقبل السكون كما لا تقبل التشديد ، فإذا أقتضت الضرورة وضع السكون تحت أحد الحروف الحلقية نستخدم السكون المركب الذى يكون مصحوباً بحركة وأنواعه كالتالى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F_Unizah" w:ascii="AF_Unizah" w:hAnsi="AF_Unizah"/>
                <w:sz w:val="44"/>
                <w:szCs w:val="44"/>
                <w:rtl w:val="true"/>
              </w:rPr>
              <w:t>(</w:t>
            </w:r>
            <w:r>
              <w:rPr>
                <w:rFonts w:cs="AF_Unizah" w:ascii="AF_Unizah" w:hAnsi="AF_Unizah"/>
                <w:sz w:val="44"/>
                <w:szCs w:val="44"/>
              </w:rPr>
              <w:t>1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AF_Unizah" w:hAnsi="AF_Unizah" w:cs="AF_Unizah"/>
                <w:sz w:val="44"/>
                <w:sz w:val="44"/>
                <w:szCs w:val="44"/>
                <w:rtl w:val="true"/>
              </w:rPr>
              <w:t xml:space="preserve">حاطف بتح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חֲטַף</w:t>
            </w:r>
            <w:r>
              <w:rPr>
                <w:rStyle w:val="Classhebrewoptio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פַּתָּח</w:t>
            </w:r>
            <w:r>
              <w:rPr>
                <w:rFonts w:ascii="AF_Unizah" w:hAnsi="AF_Unizah" w:cs="AF_Unizah"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)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و عبارة عن سكون مع الفتحة القصيرة وعلامته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חֲ</w:t>
            </w:r>
            <w:r>
              <w:rPr>
                <w:rStyle w:val="Classhebrewoption"/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עֲ </w:t>
            </w:r>
            <w:r>
              <w:rPr>
                <w:rStyle w:val="Classhebrewoption"/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ֲ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ينطق  كالفتحة القصيرة ، مثل </w:t>
            </w:r>
            <w:r>
              <w:rPr>
                <w:rtl w:val="true"/>
              </w:rPr>
              <w:t xml:space="preserve">:  </w:t>
            </w:r>
          </w:p>
          <w:tbl>
            <w:tblPr>
              <w:bidiVisual w:val="true"/>
              <w:tblW w:w="7020" w:type="dxa"/>
              <w:jc w:val="left"/>
              <w:tblInd w:w="1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130"/>
              <w:gridCol w:w="1274"/>
              <w:gridCol w:w="2160"/>
            </w:tblGrid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ֲלִיפָה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دلة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ֲגוֹרָ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زام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ֲנִי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ا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ֲבוֹדָ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ֲנַחְנוּ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حن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ֲלוֹם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ind w:left="0" w:right="0" w:firstLine="26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لم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ֲגָנָה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فاع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ֲמִידָ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ind w:left="0" w:right="0" w:firstLine="26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قو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F_Unizah" w:hAnsi="AF_Unizah" w:cs="AF_Unizah"/>
                <w:sz w:val="44"/>
                <w:szCs w:val="44"/>
                <w:u w:val="single"/>
              </w:rPr>
            </w:pPr>
            <w:r>
              <w:rPr>
                <w:rFonts w:cs="AF_Unizah" w:ascii="AF_Unizah" w:hAnsi="AF_Unizah"/>
                <w:sz w:val="44"/>
                <w:szCs w:val="4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AF_Unizah" w:hAnsi="AF_Unizah" w:cs="AF_Unizah"/>
                <w:sz w:val="44"/>
                <w:szCs w:val="44"/>
              </w:rPr>
            </w:pPr>
            <w:r>
              <w:rPr>
                <w:rFonts w:eastAsia="AF_Unizah" w:cs="AF_Unizah" w:ascii="AF_Unizah" w:hAnsi="AF_Unizah"/>
                <w:sz w:val="44"/>
                <w:szCs w:val="44"/>
                <w:rtl w:val="true"/>
              </w:rPr>
              <w:t xml:space="preserve"> 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>(</w:t>
            </w:r>
            <w:r>
              <w:rPr>
                <w:rFonts w:cs="AF_Unizah" w:ascii="AF_Unizah" w:hAnsi="AF_Unizah"/>
                <w:sz w:val="44"/>
                <w:szCs w:val="44"/>
              </w:rPr>
              <w:t>2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AF_Unizah" w:hAnsi="AF_Unizah" w:cs="AF_Unizah"/>
                <w:sz w:val="44"/>
                <w:sz w:val="44"/>
                <w:szCs w:val="44"/>
                <w:rtl w:val="true"/>
              </w:rPr>
              <w:t xml:space="preserve">حاطف سيجول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חֲטַף</w:t>
            </w:r>
            <w:r>
              <w:rPr>
                <w:rStyle w:val="Classhebrewoptio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סֶגוֹל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)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و عبارة عن سكون مع السيجول وعلامته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ֱ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ֶ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نطق كالسيجول ، مث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ֱמֶת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قيق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ֱלֹהִים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له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ֶאֱמָן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ُخْلِصْ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F_Unizah" w:ascii="AF_Unizah" w:hAnsi="AF_Unizah"/>
                <w:sz w:val="44"/>
                <w:szCs w:val="44"/>
                <w:rtl w:val="true"/>
              </w:rPr>
              <w:t>(</w:t>
            </w:r>
            <w:r>
              <w:rPr>
                <w:rFonts w:cs="AF_Unizah" w:ascii="AF_Unizah" w:hAnsi="AF_Unizah"/>
                <w:sz w:val="44"/>
                <w:szCs w:val="44"/>
              </w:rPr>
              <w:t>3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AF_Unizah" w:hAnsi="AF_Unizah" w:cs="AF_Unizah"/>
                <w:sz w:val="44"/>
                <w:sz w:val="44"/>
                <w:szCs w:val="44"/>
                <w:rtl w:val="true"/>
              </w:rPr>
              <w:t xml:space="preserve">حاطف قامص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חֲטַף</w:t>
            </w:r>
            <w:r>
              <w:rPr>
                <w:rStyle w:val="Classhebrewoptio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קָמָץ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)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 </w:t>
            </w:r>
            <w:r>
              <w:rPr>
                <w:rFonts w:cs="AF_Unizah" w:ascii="AF_Unizah" w:hAnsi="AF_Unizah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cs="AF_Unizah" w:ascii="AF_Unizah" w:hAnsi="AF_Unizah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و عبارة عن سكون مركب مع الفتحة الطويلة وعلامته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ֳ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,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ֳ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نطق كالضمة الممال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ولام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ֳנִיָּה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خرة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ֳלִי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رض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ascii="AF_Jeddah" w:hAnsi="AF_Jeddah" w:cs="AF_Jeddah"/>
                <w:sz w:val="60"/>
                <w:sz w:val="60"/>
                <w:szCs w:val="60"/>
                <w:rtl w:val="true"/>
              </w:rPr>
              <w:t xml:space="preserve">الفتحة المسروقة </w:t>
            </w:r>
            <w:r>
              <w:rPr>
                <w:rFonts w:cs="AF_Jeddah" w:ascii="AF_Jeddah" w:hAnsi="AF_Jeddah"/>
                <w:b/>
                <w:bCs/>
                <w:sz w:val="60"/>
                <w:szCs w:val="60"/>
                <w:rtl w:val="true"/>
              </w:rPr>
              <w:t>-</w:t>
            </w:r>
            <w:r>
              <w:rPr>
                <w:rFonts w:cs="AF_Jeddah" w:ascii="AF_Jeddah" w:hAnsi="AF_Jeddah"/>
                <w:sz w:val="60"/>
                <w:szCs w:val="60"/>
                <w:rtl w:val="true"/>
              </w:rPr>
              <w:t xml:space="preserve"> 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פַּתָּח גְּנוּבָה</w:t>
            </w:r>
          </w:p>
          <w:p>
            <w:pPr>
              <w:pStyle w:val="Normal"/>
              <w:spacing w:lineRule="exact" w:line="540" w:before="60" w:after="60"/>
              <w:ind w:left="0" w:right="0" w:firstLine="26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ى الظاهرة الثانية التى تولــدت عن عـدم قبول حروف الحلق للسكون وهى توضع تحت حروف الحلق ما عـدا الألف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ה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ח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ذا جاءت فى نهاية الكلمة مسبوقة بحركة كسر أو ضم ، مث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020" w:type="dxa"/>
              <w:jc w:val="left"/>
              <w:tblInd w:w="1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130"/>
              <w:gridCol w:w="1274"/>
              <w:gridCol w:w="2160"/>
            </w:tblGrid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רֵעַ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ديق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ָלִיחַ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سول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ָׂמֵחַ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عيد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תָּמֵהַּ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ده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ָרֵחַ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مر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גָּבוֹהַּ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ind w:left="0" w:right="0" w:firstLine="26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ال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רוּחַ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وح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וֹרֵחַ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ind w:left="0" w:right="0" w:firstLine="26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ضيـف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Normal"/>
              <w:overflowPunct w:val="false"/>
              <w:autoSpaceDE w:val="false"/>
              <w:spacing w:lineRule="exact" w:line="480" w:before="60" w:after="60"/>
              <w:ind w:left="0" w:right="0" w:firstLine="566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ascii="Arial" w:hAnsi="Arial" w:cs="Monotype Koufi"/>
                <w:bCs/>
                <w:sz w:val="44"/>
                <w:sz w:val="44"/>
                <w:szCs w:val="44"/>
                <w:rtl w:val="true"/>
              </w:rPr>
              <w:t>الشدة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ַדָּגֵשׁ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p>
            <w:pPr>
              <w:pStyle w:val="Normal"/>
              <w:spacing w:lineRule="exact" w:line="480" w:before="60" w:after="60"/>
              <w:ind w:left="0" w:right="0" w:firstLine="26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سمى الشدة بالعبر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داجش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،وهى عبارة عن نقطة توضع داخل الحرف هكذا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ב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כּ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ד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لتشديد هذا الحرف ، أو لتغيير نطقه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تنقسم الشدة إلى نوعين على النحو التال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rFonts w:ascii="AF_Unizah" w:hAnsi="AF_Unizah" w:cs="AF_Unizah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F_Unizah" w:ascii="AF_Unizah" w:hAnsi="AF_Unizah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cs="AF_Unizah" w:ascii="AF_Unizah" w:hAnsi="AF_Unizah"/>
                <w:b/>
                <w:sz w:val="40"/>
                <w:szCs w:val="40"/>
                <w:rtl w:val="true"/>
              </w:rPr>
              <w:t>(</w:t>
            </w:r>
            <w:r>
              <w:rPr>
                <w:rFonts w:cs="AF_Unizah" w:ascii="AF_Unizah" w:hAnsi="AF_Unizah"/>
                <w:b/>
                <w:sz w:val="40"/>
                <w:szCs w:val="40"/>
              </w:rPr>
              <w:t>1</w:t>
            </w:r>
            <w:r>
              <w:rPr>
                <w:rFonts w:cs="AF_Unizah" w:ascii="AF_Unizah" w:hAnsi="AF_Unizah"/>
                <w:b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F_Unizah" w:hAnsi="AF_Unizah" w:cs="AF_Unizah"/>
                <w:b/>
                <w:b/>
                <w:sz w:val="40"/>
                <w:sz w:val="40"/>
                <w:szCs w:val="40"/>
                <w:rtl w:val="true"/>
              </w:rPr>
              <w:t xml:space="preserve">الشدة الخفيفة </w:t>
            </w:r>
            <w:r>
              <w:rPr>
                <w:rFonts w:cs="AF_Unizah" w:ascii="AF_Unizah" w:hAnsi="AF_Unizah"/>
                <w:bCs/>
                <w:sz w:val="56"/>
                <w:szCs w:val="56"/>
                <w:rtl w:val="true"/>
              </w:rPr>
              <w:t>(</w:t>
            </w:r>
            <w:r>
              <w:rPr>
                <w:rStyle w:val="Parsha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דָּגֵשׁ</w:t>
            </w:r>
            <w:r>
              <w:rPr>
                <w:rStyle w:val="Parsh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קַל</w:t>
            </w:r>
            <w:r>
              <w:rPr>
                <w:rStyle w:val="Parsh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cs="David;Times New Roman"/>
                <w:b/>
                <w:bCs/>
                <w:sz w:val="40"/>
                <w:szCs w:val="40"/>
                <w:rtl w:val="true"/>
                <w:lang w:bidi="he-IL"/>
              </w:rPr>
              <w:t>(</w:t>
            </w:r>
            <w:r>
              <w:rPr>
                <w:rStyle w:val="Parsha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קַשְׁיָן</w:t>
            </w:r>
            <w:r>
              <w:rPr>
                <w:rStyle w:val="Parshan"/>
                <w:rFonts w:cs="David;Times New Roman"/>
                <w:b/>
                <w:bCs/>
                <w:sz w:val="40"/>
                <w:szCs w:val="40"/>
                <w:rtl w:val="true"/>
                <w:lang w:bidi="he-IL"/>
              </w:rPr>
              <w:t>)</w:t>
            </w:r>
            <w:r>
              <w:rPr>
                <w:rStyle w:val="Parshan"/>
                <w:rFonts w:cs="AF_Unizah" w:ascii="AF_Unizah" w:hAnsi="AF_Unizah"/>
                <w:bCs/>
                <w:sz w:val="56"/>
                <w:szCs w:val="56"/>
                <w:rtl w:val="true"/>
              </w:rPr>
              <w:t>)</w:t>
            </w:r>
            <w:r>
              <w:rPr>
                <w:rStyle w:val="Parshan"/>
                <w:rFonts w:cs="AF_Unizah" w:ascii="AF_Unizah" w:hAnsi="AF_Unizah"/>
                <w:b/>
                <w:sz w:val="40"/>
                <w:szCs w:val="40"/>
                <w:rtl w:val="true"/>
              </w:rPr>
              <w:t xml:space="preserve"> :</w:t>
            </w:r>
            <w:r>
              <w:rPr>
                <w:rFonts w:cs="AF_Unizah" w:ascii="AF_Unizah" w:hAnsi="AF_Unizah"/>
                <w:b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60" w:after="60"/>
              <w:ind w:left="110" w:right="0" w:hanging="11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ذه الشدة هى التى توضع داخل حروف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جد كفت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لتغيير نطقها على النحو الذى أشرنا إليه فى ملاحظتنا على الأبجدية ، وتوضع الشدة الخفيفة فى الأحوال التال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جاء الحرف فى بداية الكلمة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כֶּסֶף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فضة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בְּגָד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لابس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>-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גָּמַ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نهى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תְּרוּפ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دواء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جاء بعد سكون تام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ind w:left="430" w:right="0" w:hanging="0"/>
              <w:jc w:val="both"/>
              <w:rPr/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ִגְדָּ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برج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ִסְפָּ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رقم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ִשְׁפָּחָה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سرة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ִכְתָּב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خطاب  </w:t>
            </w:r>
          </w:p>
          <w:p>
            <w:pPr>
              <w:pStyle w:val="Normal"/>
              <w:spacing w:lineRule="exact" w:line="540" w:before="60" w:after="60"/>
              <w:ind w:left="43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Monotype Koufi" w:hAnsi="Monotype Koufi" w:cs="Monotype Koufi"/>
                <w:b/>
                <w:b/>
                <w:sz w:val="44"/>
                <w:szCs w:val="44"/>
              </w:rPr>
            </w:pPr>
            <w:r>
              <w:rPr>
                <w:rStyle w:val="Classhebrewoption"/>
                <w:rFonts w:eastAsia="Wingdings 2" w:cs="Wingdings 2" w:ascii="Wingdings 2" w:hAnsi="Wingdings 2"/>
                <w:b/>
                <w:bCs/>
                <w:sz w:val="44"/>
                <w:szCs w:val="44"/>
                <w:lang w:bidi="he-IL"/>
              </w:rPr>
              <w:t>B</w:t>
            </w:r>
            <w:r>
              <w:rPr>
                <w:rStyle w:val="Classhebrewoption"/>
                <w:rFonts w:cs="Tahoma" w:ascii="Tahoma" w:hAnsi="Tahoma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Tahoma" w:hAnsi="Tahoma" w:cs="Tahoma"/>
                <w:sz w:val="44"/>
                <w:sz w:val="44"/>
                <w:szCs w:val="44"/>
                <w:rtl w:val="true"/>
                <w:lang w:bidi="he-IL"/>
              </w:rPr>
              <w:t>שִׂים לֵב</w:t>
            </w:r>
            <w:r>
              <w:rPr>
                <w:rFonts w:ascii="Monotype Koufi" w:hAnsi="Monotype Koufi" w:cs="Monotype Koufi"/>
                <w:b/>
                <w:b/>
                <w:sz w:val="44"/>
                <w:sz w:val="44"/>
                <w:szCs w:val="44"/>
                <w:rtl w:val="true"/>
              </w:rPr>
              <w:t xml:space="preserve">  لاحظ أن </w:t>
            </w:r>
            <w:r>
              <w:rPr>
                <w:rFonts w:cs="Monotype Koufi" w:ascii="Monotype Koufi" w:hAnsi="Monotype Koufi"/>
                <w:b/>
                <w:sz w:val="44"/>
                <w:szCs w:val="44"/>
                <w:rtl w:val="true"/>
              </w:rPr>
              <w:t>:</w:t>
            </w:r>
            <w:r>
              <w:rPr>
                <w:b/>
                <w:sz w:val="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overflowPunct w:val="false"/>
              <w:autoSpaceDE w:val="false"/>
              <w:spacing w:lineRule="exact" w:line="540" w:before="60" w:after="60"/>
              <w:ind w:left="430" w:right="0" w:hanging="3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لا تأتى الشدة الخفيفة بعد حركة طويلة ، مثل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כָּתַ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كتب، فنجد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نا غير مشددة بالشدة الخفيفة لأن الحركة السابقة لها هى القامص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overflowPunct w:val="false"/>
              <w:autoSpaceDE w:val="false"/>
              <w:spacing w:lineRule="exact" w:line="540" w:before="60" w:after="60"/>
              <w:ind w:left="430" w:right="0" w:hanging="3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لا تأتى الشدة الخفيفة بعد سكون مركب ، مثل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ַאֲכִי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سيؤكل و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هنا غير مشددة لأنها جاءت بعد الحاطف باتح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overflowPunct w:val="false"/>
              <w:autoSpaceDE w:val="false"/>
              <w:spacing w:lineRule="exact" w:line="540" w:before="60" w:after="60"/>
              <w:ind w:left="430" w:right="0" w:hanging="3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لا يجوز وضعها بعد سكون مستتر ، أى إذا كانت الكلمة السابقة لها منتهية بحركة كبرى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ִבְרֵי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פִיךָ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قوال فمك –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ְשֵׁ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ָנָיו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ساء أبنائه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 w:before="60" w:after="60"/>
              <w:jc w:val="both"/>
              <w:rPr>
                <w:rFonts w:ascii="AF_Unizah" w:hAnsi="AF_Unizah" w:cs="AF_Unizah"/>
                <w:b/>
                <w:b/>
                <w:sz w:val="40"/>
                <w:szCs w:val="40"/>
              </w:rPr>
            </w:pPr>
            <w:r>
              <w:rPr>
                <w:rFonts w:cs="AF_Unizah" w:ascii="AF_Unizah" w:hAnsi="AF_Unizah"/>
                <w:b/>
                <w:sz w:val="40"/>
                <w:szCs w:val="40"/>
                <w:rtl w:val="true"/>
              </w:rPr>
              <w:t>(</w:t>
            </w:r>
            <w:r>
              <w:rPr>
                <w:rFonts w:cs="AF_Unizah" w:ascii="AF_Unizah" w:hAnsi="AF_Unizah"/>
                <w:b/>
                <w:sz w:val="40"/>
                <w:szCs w:val="40"/>
              </w:rPr>
              <w:t>2</w:t>
            </w:r>
            <w:r>
              <w:rPr>
                <w:rFonts w:cs="AF_Unizah" w:ascii="AF_Unizah" w:hAnsi="AF_Unizah"/>
                <w:b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F_Unizah" w:hAnsi="AF_Unizah" w:cs="AF_Unizah"/>
                <w:b/>
                <w:b/>
                <w:sz w:val="40"/>
                <w:sz w:val="40"/>
                <w:szCs w:val="40"/>
                <w:rtl w:val="true"/>
              </w:rPr>
              <w:t xml:space="preserve">الشدة الثقيلة </w:t>
            </w:r>
            <w:r>
              <w:rPr>
                <w:rFonts w:cs="AF_Unizah" w:ascii="AF_Unizah" w:hAnsi="AF_Unizah"/>
                <w:bCs/>
                <w:sz w:val="56"/>
                <w:szCs w:val="56"/>
                <w:rtl w:val="true"/>
              </w:rPr>
              <w:t>(</w:t>
            </w:r>
            <w:r>
              <w:rPr>
                <w:rStyle w:val="Parsha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דָּגֵשׁ</w:t>
            </w:r>
            <w:r>
              <w:rPr>
                <w:rStyle w:val="Parsh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חָזָק</w:t>
            </w:r>
            <w:r>
              <w:rPr>
                <w:rStyle w:val="Parsh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cs="David;Times New Roman"/>
                <w:b/>
                <w:bCs/>
                <w:sz w:val="40"/>
                <w:szCs w:val="40"/>
                <w:rtl w:val="true"/>
                <w:lang w:bidi="he-IL"/>
              </w:rPr>
              <w:t>)</w:t>
            </w:r>
            <w:r>
              <w:rPr>
                <w:rStyle w:val="Parshan"/>
                <w:rFonts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כַּפְלָן</w:t>
            </w:r>
            <w:r>
              <w:rPr>
                <w:rStyle w:val="Parshan"/>
                <w:rFonts w:cs="David;Times New Roman"/>
                <w:b/>
                <w:bCs/>
                <w:sz w:val="40"/>
                <w:szCs w:val="40"/>
                <w:rtl w:val="true"/>
                <w:lang w:bidi="he-IL"/>
              </w:rPr>
              <w:t>(</w:t>
            </w:r>
            <w:r>
              <w:rPr>
                <w:rFonts w:cs="AF_Unizah" w:ascii="AF_Unizah" w:hAnsi="AF_Unizah"/>
                <w:bCs/>
                <w:sz w:val="56"/>
                <w:szCs w:val="56"/>
                <w:rtl w:val="true"/>
              </w:rPr>
              <w:t>)</w:t>
            </w:r>
            <w:r>
              <w:rPr>
                <w:rFonts w:cs="AF_Unizah" w:ascii="AF_Unizah" w:hAnsi="AF_Unizah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cs="AF_Unizah" w:ascii="AF_Unizah" w:hAnsi="AF_Unizah"/>
                <w:bCs/>
                <w:sz w:val="56"/>
                <w:szCs w:val="5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ى الشدة التى تأتى لتؤكد وتضاعف الحرف فى النطق ، وتوضع فى جميع الحـروف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ما فيها حروف بجد كفت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يما عدا حروف الحلق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ٍ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ç , à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حـرف الـراء لأنه قوى بطبيعته على النحو التال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ind w:left="430" w:right="0" w:hanging="43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ى الحرف التالى لهاء التعــريف ، أو حرف النسب الذى يحل محلها ، مث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020" w:type="dxa"/>
              <w:jc w:val="left"/>
              <w:tblInd w:w="1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130"/>
              <w:gridCol w:w="1274"/>
              <w:gridCol w:w="2160"/>
            </w:tblGrid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סֶּגֶר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حصار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מִּטָּ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سرير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סֵּדֶר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نظام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ַגַּן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للحديقة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ַשֶּׁלֶג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الثلج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ַבַּיִת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36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للبيت</w:t>
                  </w:r>
                </w:p>
              </w:tc>
            </w:tr>
          </w:tbl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للتعويض عن حرف محذوف أو للإضغام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שָּׁם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ن هناك ، وأصلها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ן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40"/>
                <w:szCs w:val="40"/>
                <w:rtl w:val="true"/>
              </w:rPr>
              <w:t>+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ָם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  <w:lang w:bidi="he-IL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ִסַּע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سيسافر ، وأصلهـا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ִנְ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40"/>
                <w:szCs w:val="40"/>
                <w:rtl w:val="true"/>
              </w:rPr>
              <w:t>+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ַע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ִקַּח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سياخـــذ ، وأصلهـا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ִלְ</w:t>
            </w:r>
            <w:r>
              <w:rPr>
                <w:rFonts w:ascii="Arabic Transparent" w:hAnsi="Arabic Transparent" w:cs="Arabic Transparent"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40"/>
                <w:szCs w:val="40"/>
                <w:rtl w:val="true"/>
              </w:rPr>
              <w:t>+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ַח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 xml:space="preserve">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Style w:val="Classhebrewoption"/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כִּסֵּא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كرســـى ، وأصلهـا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כִּרְסֵא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Style w:val="Classhebrewoption"/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ִפֹּ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سيسقـط ، وأصلها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ִנְפֹּל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عد الحركات القصيرة غيرالمنبورة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לּ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كلم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ִפּוּר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قص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ֻבּ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دُمْ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4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أفعال على وزن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פִּעֵ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ִבֵּ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كلم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Style w:val="Peruk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ִבֵּ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كسر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5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عد حرف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ֶ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ختصار اسم المصول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ֲשֶׁ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ֶסָּגַ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ذى أغلق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ֶלִּ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لك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6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بعض أوزان الاسم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ַזֶּלֶ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نزلة برد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ַכֶּבֶ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قطار 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ַיָּט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ترزى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ַגָּר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جار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ַצָּב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جزار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لحام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جـ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ִגָּעוֹן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جنون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צִמָּאוֹן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عطش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טִפֵּשׁ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حمق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ִוֵּר</w:t>
            </w:r>
            <w:r>
              <w:rPr>
                <w:rStyle w:val="Classhebrewoption"/>
                <w:rtl w:val="true"/>
                <w:lang w:bidi="he-IL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كفيف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ִבֵּן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حـدب 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ــ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ַדִּיר</w:t>
            </w:r>
            <w:r>
              <w:rPr>
                <w:rStyle w:val="Classhebrewoption"/>
                <w:rtl w:val="true"/>
                <w:lang w:bidi="he-IL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قوى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ַלִּיט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حاكم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سيطر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5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كل حرف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يود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ينطق بعد حيريق جادول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ind w:left="0" w:right="0" w:firstLine="430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צִיּוּן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درج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علام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כַּפִּיּוֹ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لاعق صغير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40" w:before="60" w:after="60"/>
              <w:ind w:left="430" w:right="0" w:hanging="36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6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الحرف الأول من كلمة سبقتها كلمة مكونة من مقطع واحد ومعتلة الأخر،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ַה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ֶּ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ماهذا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ַה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טּוֹ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ماأطي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7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يأتى لتحسين النطق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ֵלֶּ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هؤلاء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ָמּ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لماذا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>
                <w:rFonts w:ascii="Monotype Koufi" w:hAnsi="Monotype Koufi" w:cs="Monotype Koufi"/>
                <w:b/>
                <w:b/>
                <w:sz w:val="36"/>
                <w:szCs w:val="36"/>
                <w:u w:val="single"/>
              </w:rPr>
            </w:pPr>
            <w:r>
              <w:rPr>
                <w:rFonts w:ascii="Monotype Koufi" w:hAnsi="Monotype Koufi" w:cs="Monotype Koufi"/>
                <w:b/>
                <w:b/>
                <w:sz w:val="36"/>
                <w:sz w:val="36"/>
                <w:szCs w:val="36"/>
                <w:u w:val="single"/>
                <w:rtl w:val="true"/>
              </w:rPr>
              <w:t xml:space="preserve">س </w:t>
            </w:r>
            <w:r>
              <w:rPr>
                <w:rFonts w:cs="Monotype Koufi" w:ascii="Monotype Koufi" w:hAnsi="Monotype Koufi"/>
                <w:b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Monotype Koufi" w:hAnsi="Monotype Koufi" w:cs="Monotype Koufi"/>
                <w:b/>
                <w:b/>
                <w:sz w:val="36"/>
                <w:sz w:val="36"/>
                <w:szCs w:val="36"/>
                <w:u w:val="single"/>
                <w:rtl w:val="true"/>
              </w:rPr>
              <w:t xml:space="preserve">كيف نعوض عن عدم تشديد حروف الحلق والراء ؟ 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جاءت حروف الحلق أو الراء فى موضع التشديد فإننا نستعيض عن ذلك بإطالة الحركة السابقة إلى نظيرها الطويل ويسمى ذلك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ַּשְׁלוּם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ָגֵשׁ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  <w:lang w:bidi="he-IL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بتح إلى قامص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בָרֵךְ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يبارك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يهنئ وأصلها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בַרֵךְ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  <w:lang w:bidi="he-IL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قبوص إلى حولام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בֹרָךְ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بارك وأصلهــا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בֻרָךְ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  <w:lang w:bidi="he-IL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حيريق إلى صيرية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פֵּרוּשׁ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تفسـير ، وأصلهـا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פִּרוּשׁ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ولكن حروف</w:t>
            </w:r>
            <w:r>
              <w:rPr>
                <w:rFonts w:ascii="Arabic Transparent" w:hAnsi="Arabic Transparent" w:eastAsia="Arabic Transparent" w:cs="Arabic Transparent"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FrankRuehl;Times New Roman"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FrankRuehl;Times New Roman"/>
                <w:bCs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FrankRuehl;Times New Roman"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على الرغم من أنها لا تقبل الداجش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ألف والراء ، إلا أن الحركة التى تسبقها تظل أحياناً كما هى ، كما لو كانت مشددة صوتياً دون وضع الشدة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הַרְתִּ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سرعتُ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נַהֵ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دير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Style w:val="Peruk"/>
                <w:rtl w:val="true"/>
              </w:rPr>
              <w:t xml:space="preserve"> 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ִתְנַעֵ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ملص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540" w:before="60" w:after="60"/>
              <w:jc w:val="center"/>
              <w:rPr/>
            </w:pPr>
            <w:r>
              <w:rPr>
                <w:rFonts w:ascii="Arial" w:hAnsi="Arial" w:cs="Arial"/>
                <w:bCs/>
                <w:sz w:val="44"/>
                <w:sz w:val="44"/>
                <w:szCs w:val="44"/>
                <w:rtl w:val="true"/>
              </w:rPr>
              <w:t>المُخْرِِِِِج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ْ </w:t>
            </w:r>
            <w:r>
              <w:rPr>
                <w:rFonts w:cs="Arial" w:ascii="Arial" w:hAnsi="Arial"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מַפִּיק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44"/>
                <w:sz w:val="44"/>
                <w:szCs w:val="44"/>
                <w:rtl w:val="true"/>
              </w:rPr>
              <w:t xml:space="preserve">مبيق </w:t>
            </w:r>
            <w:r>
              <w:rPr>
                <w:rFonts w:cs="Arial" w:ascii="Arial" w:hAnsi="Arial"/>
                <w:bCs/>
                <w:sz w:val="44"/>
                <w:szCs w:val="44"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60" w:after="60"/>
              <w:ind w:left="610" w:right="0" w:hanging="61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مبيق نقطة توضع فى حرف الهاء إذا جاء فى آخر الكلمة بغرض إظهار نطقه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וּסָה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حصانهـا ،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ִפְרָה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كتابهـا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تأتى المبيق فى الحالات الآت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1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هاء ضميرالمضاف إليه العائد على المفردة  الغائبة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ind w:left="610" w:right="0" w:hanging="0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ִּיקָה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حقيبتها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ֲבֶרְתָּה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صديقتها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ִמָּה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مها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أتى فى ضمير المفعول العائد على المفردةالغائبة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ְטַלְתִּיהָ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قتلتها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40" w:before="60" w:after="6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هاء لفظ الجلالة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ָהּ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4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الهاء الآخيرة من الأفعال التال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60" w:after="60"/>
              <w:ind w:left="610" w:right="0" w:hanging="0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ָבַהּ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رتفع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علا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Style w:val="Classhebrewoptio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ִתְמַהְמֵהַּ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تـأتى وتوان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exact" w:line="540" w:before="60" w:after="60"/>
              <w:ind w:left="61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כָּמַהּ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شته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ָגַהּ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نار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ָּמַה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عج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ascii="Arial" w:hAnsi="Arial" w:cs="Monotype Koufi"/>
                <w:bCs/>
                <w:sz w:val="44"/>
                <w:sz w:val="44"/>
                <w:szCs w:val="44"/>
                <w:rtl w:val="true"/>
              </w:rPr>
              <w:t>المقاطع</w:t>
            </w:r>
            <w:r>
              <w:rPr>
                <w:rFonts w:ascii="Arial" w:hAnsi="Arial" w:cs="Arial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ַהֲבָרוֹת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firstLine="26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rtl w:val="true"/>
                <w:lang w:bidi="ar-EG"/>
              </w:rPr>
              <w:tab/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مقطع الصوت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Parsha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ַהֲבָרָה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ـو أصغر وحدة صوتية داخل الكلمة يمكن نطقها منفردة عما قبلها وما بعدها ويتكون المقطع م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12" w:space="1" w:color="000000"/>
                <w:left w:val="double" w:sz="12" w:space="1" w:color="000000"/>
                <w:bottom w:val="double" w:sz="12" w:space="1" w:color="000000"/>
                <w:right w:val="double" w:sz="12" w:space="1" w:color="000000"/>
              </w:pBdr>
              <w:shd w:fill="E5E5E5" w:val="clear"/>
              <w:spacing w:lineRule="exact" w:line="480" w:before="60" w:after="60"/>
              <w:ind w:left="1134" w:right="1134" w:hanging="0"/>
              <w:jc w:val="center"/>
              <w:rPr>
                <w:rFonts w:ascii="Monotype Koufi" w:hAnsi="Monotype Koufi" w:cs="Monotype Koufi"/>
                <w:b/>
                <w:b/>
                <w:sz w:val="36"/>
                <w:szCs w:val="36"/>
              </w:rPr>
            </w:pPr>
            <w:r>
              <w:rPr>
                <w:rFonts w:ascii="Monotype Koufi" w:hAnsi="Monotype Koufi" w:cs="Monotype Koufi"/>
                <w:b/>
                <w:b/>
                <w:sz w:val="36"/>
                <w:sz w:val="36"/>
                <w:szCs w:val="36"/>
                <w:rtl w:val="true"/>
              </w:rPr>
              <w:t xml:space="preserve">صامـــت </w:t>
            </w:r>
            <w:r>
              <w:rPr>
                <w:rFonts w:cs="Monotype Koufi" w:ascii="Monotype Koufi" w:hAnsi="Monotype Koufi"/>
                <w:b/>
                <w:sz w:val="36"/>
                <w:szCs w:val="36"/>
                <w:rtl w:val="true"/>
              </w:rPr>
              <w:t xml:space="preserve">( </w:t>
            </w:r>
            <w:r>
              <w:rPr>
                <w:rFonts w:ascii="Monotype Koufi" w:hAnsi="Monotype Koufi" w:cs="Monotype Koufi"/>
                <w:b/>
                <w:b/>
                <w:sz w:val="36"/>
                <w:sz w:val="36"/>
                <w:szCs w:val="36"/>
                <w:rtl w:val="true"/>
              </w:rPr>
              <w:t xml:space="preserve">حــرف </w:t>
            </w:r>
            <w:r>
              <w:rPr>
                <w:rFonts w:cs="Monotype Koufi" w:ascii="Monotype Koufi" w:hAnsi="Monotype Koufi"/>
                <w:b/>
                <w:sz w:val="36"/>
                <w:szCs w:val="36"/>
                <w:rtl w:val="true"/>
              </w:rPr>
              <w:t xml:space="preserve">) + </w:t>
            </w:r>
            <w:r>
              <w:rPr>
                <w:rFonts w:ascii="Monotype Koufi" w:hAnsi="Monotype Koufi" w:cs="Monotype Koufi"/>
                <w:b/>
                <w:b/>
                <w:sz w:val="36"/>
                <w:sz w:val="36"/>
                <w:szCs w:val="36"/>
                <w:rtl w:val="true"/>
              </w:rPr>
              <w:t xml:space="preserve">صـــائت </w:t>
            </w:r>
            <w:r>
              <w:rPr>
                <w:rFonts w:cs="Monotype Koufi" w:ascii="Monotype Koufi" w:hAnsi="Monotype Koufi"/>
                <w:b/>
                <w:sz w:val="36"/>
                <w:szCs w:val="36"/>
                <w:rtl w:val="true"/>
              </w:rPr>
              <w:t xml:space="preserve">( </w:t>
            </w:r>
            <w:r>
              <w:rPr>
                <w:rFonts w:ascii="Monotype Koufi" w:hAnsi="Monotype Koufi" w:cs="Monotype Koufi"/>
                <w:b/>
                <w:b/>
                <w:sz w:val="36"/>
                <w:sz w:val="36"/>
                <w:szCs w:val="36"/>
                <w:rtl w:val="true"/>
              </w:rPr>
              <w:t xml:space="preserve">حـــركة </w:t>
            </w:r>
            <w:r>
              <w:rPr>
                <w:rFonts w:cs="Monotype Koufi" w:ascii="Monotype Koufi" w:hAnsi="Monotype Koufi"/>
                <w:b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right="0" w:firstLine="28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يحسب عدد مقاطع الكلمة حسب عدد الحركات فيها لذا فهناك كلمات تتكون من مقطع واحد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ַ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سلة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ָב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ب 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>עִי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مدين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right="0" w:firstLine="28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ab/>
              <w:tab/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וֹ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صوت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ִי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شيد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וֹ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يو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right="0" w:firstLine="28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ناك كلمات تتكون من مقطعين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right="0" w:firstLine="28"/>
              <w:jc w:val="both"/>
              <w:rPr>
                <w:rStyle w:val="Classhebrewoption"/>
                <w:sz w:val="36"/>
                <w:szCs w:val="36"/>
                <w:lang w:bidi="he-IL"/>
              </w:rPr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גְ</w:t>
            </w:r>
            <w:r>
              <w:rPr>
                <w:rStyle w:val="Classhebrewoptio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ָל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>برج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–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בְ</w:t>
            </w:r>
            <w:r>
              <w:rPr>
                <w:rStyle w:val="Classhebrewoptio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ָק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برقية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right="0" w:firstLine="28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ناك كلمات تتكون من ثلاثة مقاطع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right="0" w:firstLine="28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סְ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ָ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ساجد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פְ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ָ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صان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right="0" w:firstLine="28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تنقسم المقاطع إلى نوعين رئيسين وهما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مقطع المغلق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Parsha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ֲבָרָה</w:t>
            </w:r>
            <w:r>
              <w:rPr>
                <w:rStyle w:val="Parsh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סְגוּרָה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يسمى أيضا مقطع مرك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Parsha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ֲבָרָה</w:t>
            </w:r>
            <w:r>
              <w:rPr>
                <w:rStyle w:val="Parsh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ֻרְכֶּבֶת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و الذى ينتهى بسكون تام أو شدة ثقيلة ، والمقطع المفتوح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Parsha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ֲבָרָה</w:t>
            </w:r>
            <w:r>
              <w:rPr>
                <w:rStyle w:val="Parsh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ְּתוּחָה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يسمى أيضا مقطــع بسيط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Parsha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ֲבָרָה</w:t>
            </w:r>
            <w:r>
              <w:rPr>
                <w:rStyle w:val="Parsh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ְּשׁוּטָה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و الذى لاينتهى بسكون تام أو بشدة ثقيلة ، وينقسم هــذان النوعان إلى أنواع أخرى فرع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40" w:before="60" w:after="60"/>
              <w:jc w:val="both"/>
              <w:rPr>
                <w:rFonts w:ascii="AF_Unizah" w:hAnsi="AF_Unizah" w:cs="AF_Unizah"/>
                <w:b/>
                <w:b/>
                <w:sz w:val="52"/>
                <w:szCs w:val="52"/>
                <w:u w:val="single"/>
              </w:rPr>
            </w:pPr>
            <w:r>
              <w:rPr>
                <w:rFonts w:ascii="AF_Unizah" w:hAnsi="AF_Unizah" w:cs="AF_Unizah"/>
                <w:b/>
                <w:b/>
                <w:sz w:val="52"/>
                <w:sz w:val="52"/>
                <w:szCs w:val="52"/>
                <w:u w:val="single"/>
                <w:rtl w:val="true"/>
              </w:rPr>
              <w:t xml:space="preserve">أنواع المقاطع </w:t>
            </w:r>
            <w:r>
              <w:rPr>
                <w:rFonts w:cs="AF_Unizah" w:ascii="AF_Unizah" w:hAnsi="AF_Unizah"/>
                <w:b/>
                <w:sz w:val="52"/>
                <w:szCs w:val="5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cs="AF_Najed" w:ascii="AF_Najed" w:hAnsi="AF_Najed"/>
                <w:b/>
                <w:sz w:val="40"/>
                <w:szCs w:val="40"/>
                <w:u w:val="single"/>
              </w:rPr>
              <w:t>1</w:t>
            </w:r>
            <w:r>
              <w:rPr>
                <w:rFonts w:cs="AF_Najed" w:ascii="AF_Najed" w:hAnsi="AF_Najed"/>
                <w:b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u w:val="single"/>
                <w:rtl w:val="true"/>
              </w:rPr>
              <w:t xml:space="preserve">مقطع قصير مغلق </w:t>
            </w:r>
            <w:r>
              <w:rPr>
                <w:rFonts w:cs="AF_Najed" w:ascii="AF_Najed" w:hAnsi="AF_Najed"/>
                <w:b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AF_Najed" w:ascii="AF_Najed" w:hAnsi="AF_Najed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و يتكون م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12" w:space="1" w:color="000000"/>
                <w:left w:val="double" w:sz="12" w:space="1" w:color="000000"/>
                <w:bottom w:val="double" w:sz="12" w:space="1" w:color="000000"/>
                <w:right w:val="double" w:sz="12" w:space="1" w:color="000000"/>
              </w:pBdr>
              <w:shd w:fill="E5E5E5" w:val="clear"/>
              <w:spacing w:lineRule="exact" w:line="480" w:before="60" w:after="60"/>
              <w:ind w:left="1416" w:right="1418" w:hanging="0"/>
              <w:jc w:val="center"/>
              <w:rPr>
                <w:rFonts w:ascii="Monotype Koufi" w:hAnsi="Monotype Koufi" w:cs="Monotype Koufi"/>
                <w:b/>
                <w:b/>
                <w:sz w:val="32"/>
                <w:szCs w:val="32"/>
              </w:rPr>
            </w:pP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 xml:space="preserve">صامت </w:t>
            </w:r>
            <w:r>
              <w:rPr>
                <w:rFonts w:cs="Monotype Koufi" w:ascii="Monotype Koufi" w:hAnsi="Monotype Koufi"/>
                <w:b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 xml:space="preserve">حركة قصيرة </w:t>
            </w:r>
            <w:r>
              <w:rPr>
                <w:rFonts w:cs="Monotype Koufi" w:ascii="Monotype Koufi" w:hAnsi="Monotype Koufi"/>
                <w:b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 xml:space="preserve">سكون تا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ال ذلك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ַ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نت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ַ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شعب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נְ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ָ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إدارة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ַרְ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ָ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رنب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ַלְ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ַ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عجلة وهنا نجد أن المقاطع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ַת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נְ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ַרְ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ַלְ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قاطع قصيرة مغلقة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cs="AF_Najed" w:ascii="AF_Najed" w:hAnsi="AF_Najed"/>
                <w:b/>
                <w:sz w:val="40"/>
                <w:szCs w:val="40"/>
                <w:u w:val="single"/>
              </w:rPr>
              <w:t>2</w:t>
            </w:r>
            <w:r>
              <w:rPr>
                <w:rFonts w:cs="AF_Najed" w:ascii="AF_Najed" w:hAnsi="AF_Najed"/>
                <w:b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u w:val="single"/>
                <w:rtl w:val="true"/>
              </w:rPr>
              <w:t xml:space="preserve">مقطع طويل مغلق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و المقطع الذى يتكون م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12" w:space="1" w:color="000000"/>
                <w:left w:val="double" w:sz="12" w:space="1" w:color="000000"/>
                <w:bottom w:val="double" w:sz="12" w:space="1" w:color="000000"/>
                <w:right w:val="double" w:sz="12" w:space="1" w:color="000000"/>
              </w:pBdr>
              <w:shd w:fill="E5E5E5" w:val="clear"/>
              <w:spacing w:lineRule="exact" w:line="480" w:before="60" w:after="60"/>
              <w:ind w:left="1416" w:right="1418" w:hanging="0"/>
              <w:jc w:val="center"/>
              <w:rPr>
                <w:rFonts w:ascii="Monotype Koufi" w:hAnsi="Monotype Koufi" w:cs="Monotype Koufi"/>
                <w:b/>
                <w:b/>
                <w:sz w:val="32"/>
                <w:szCs w:val="32"/>
              </w:rPr>
            </w:pP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 xml:space="preserve">صامت </w:t>
            </w:r>
            <w:r>
              <w:rPr>
                <w:rFonts w:cs="Monotype Koufi" w:ascii="Monotype Koufi" w:hAnsi="Monotype Koufi"/>
                <w:b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 xml:space="preserve">حركة طويلة </w:t>
            </w:r>
            <w:r>
              <w:rPr>
                <w:rFonts w:cs="Monotype Koufi" w:ascii="Monotype Koufi" w:hAnsi="Monotype Koufi"/>
                <w:b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 xml:space="preserve">سكون تا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قام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ָ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ب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צָד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صطاد 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גְ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ָר</w:t>
            </w:r>
            <w:r>
              <w:rPr>
                <w:rStyle w:val="Classhebrewoption"/>
                <w:rtl w:val="true"/>
              </w:rPr>
              <w:t xml:space="preserve"> 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قطاع 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–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ָ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וֹ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سلا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نا نجد أن المقاطع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ָב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צָד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ָר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וֹם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قاطع طويلة مغلقة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cs="AF_Najed" w:ascii="AF_Najed" w:hAnsi="AF_Najed"/>
                <w:b/>
                <w:sz w:val="40"/>
                <w:szCs w:val="40"/>
                <w:u w:val="single"/>
              </w:rPr>
              <w:t>3</w:t>
            </w:r>
            <w:r>
              <w:rPr>
                <w:rFonts w:cs="AF_Najed" w:ascii="AF_Najed" w:hAnsi="AF_Najed"/>
                <w:b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u w:val="single"/>
                <w:rtl w:val="true"/>
              </w:rPr>
              <w:t xml:space="preserve">مقطع قصير مفتوح </w:t>
            </w:r>
            <w:r>
              <w:rPr>
                <w:rFonts w:cs="AF_Najed" w:ascii="AF_Najed" w:hAnsi="AF_Najed"/>
                <w:b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و الذى يتكون م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12" w:space="1" w:color="000000"/>
                <w:left w:val="double" w:sz="12" w:space="1" w:color="000000"/>
                <w:bottom w:val="double" w:sz="12" w:space="1" w:color="000000"/>
                <w:right w:val="double" w:sz="12" w:space="1" w:color="000000"/>
              </w:pBdr>
              <w:shd w:fill="E5E5E5" w:val="clear"/>
              <w:spacing w:lineRule="exact" w:line="480" w:before="60" w:after="60"/>
              <w:ind w:left="1416" w:right="1418" w:hanging="0"/>
              <w:jc w:val="center"/>
              <w:rPr>
                <w:rFonts w:ascii="Monotype Koufi" w:hAnsi="Monotype Koufi" w:cs="Monotype Koufi"/>
                <w:b/>
                <w:b/>
                <w:sz w:val="32"/>
                <w:szCs w:val="32"/>
              </w:rPr>
            </w:pP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 xml:space="preserve">صامــــــــــت </w:t>
            </w:r>
            <w:r>
              <w:rPr>
                <w:rFonts w:cs="Monotype Koufi" w:ascii="Monotype Koufi" w:hAnsi="Monotype Koufi"/>
                <w:b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 xml:space="preserve">حركــــــة قصـــــــيرة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ֶ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ֶד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ولد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ֶ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ֶג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ثلج –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ֶ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ַח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دقيق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ֶ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טַע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قطعة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نا نجد أن المقاطع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ֶ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ֶ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ֶ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قاطع قصيرة مفتوحة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cs="AF_Najed" w:ascii="AF_Najed" w:hAnsi="AF_Najed"/>
                <w:b/>
                <w:sz w:val="40"/>
                <w:szCs w:val="40"/>
                <w:u w:val="single"/>
              </w:rPr>
              <w:t>4</w:t>
            </w:r>
            <w:r>
              <w:rPr>
                <w:rFonts w:cs="AF_Najed" w:ascii="AF_Najed" w:hAnsi="AF_Najed"/>
                <w:b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u w:val="single"/>
                <w:rtl w:val="true"/>
              </w:rPr>
              <w:t xml:space="preserve">مقطع طويل مفتوح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و الذى يتكون م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12" w:space="1" w:color="000000"/>
                <w:left w:val="double" w:sz="12" w:space="1" w:color="000000"/>
                <w:bottom w:val="double" w:sz="12" w:space="1" w:color="000000"/>
                <w:right w:val="double" w:sz="12" w:space="1" w:color="000000"/>
              </w:pBdr>
              <w:shd w:fill="E5E5E5" w:val="clear"/>
              <w:spacing w:lineRule="exact" w:line="480" w:before="60" w:after="60"/>
              <w:ind w:left="1416" w:right="1418" w:hanging="0"/>
              <w:jc w:val="center"/>
              <w:rPr>
                <w:rFonts w:ascii="Monotype Koufi" w:hAnsi="Monotype Koufi" w:cs="Monotype Koufi"/>
                <w:b/>
                <w:b/>
                <w:sz w:val="32"/>
                <w:szCs w:val="32"/>
              </w:rPr>
            </w:pP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 xml:space="preserve">صـــــامــــــت </w:t>
            </w:r>
            <w:r>
              <w:rPr>
                <w:rFonts w:cs="Monotype Koufi" w:ascii="Monotype Koufi" w:hAnsi="Monotype Koufi"/>
                <w:b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onotype Koufi" w:hAnsi="Monotype Koufi" w:cs="Monotype Koufi"/>
                <w:b/>
                <w:b/>
                <w:sz w:val="32"/>
                <w:sz w:val="32"/>
                <w:szCs w:val="32"/>
                <w:rtl w:val="true"/>
              </w:rPr>
              <w:t>حــــركــــــة طويلـــــ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ָ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וֹ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كبير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ָ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ָשׁ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جديد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ָ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/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ַ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أغلق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نا نجد أن المقاطع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ָ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ָ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ָ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قاطع طويلة مفتوحة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386" w:right="0" w:hanging="386"/>
              <w:jc w:val="both"/>
              <w:rPr/>
            </w:pPr>
            <w:r>
              <w:rPr>
                <w:rFonts w:cs="AF_Najed" w:ascii="AF_Najed" w:hAnsi="AF_Najed"/>
                <w:b/>
                <w:sz w:val="40"/>
                <w:szCs w:val="40"/>
              </w:rPr>
              <w:t>5</w:t>
            </w:r>
            <w:r>
              <w:rPr>
                <w:rFonts w:cs="AF_Najed" w:ascii="AF_Najed" w:hAnsi="AF_Najed"/>
                <w:b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rtl w:val="true"/>
              </w:rPr>
              <w:t xml:space="preserve">مقطع نصف مفتوح </w:t>
            </w:r>
            <w:r>
              <w:rPr>
                <w:rFonts w:cs="AF_Najed" w:ascii="AF_Najed" w:hAnsi="AF_Najed"/>
                <w:b/>
                <w:sz w:val="40"/>
                <w:szCs w:val="40"/>
                <w:rtl w:val="true"/>
              </w:rPr>
              <w:t>(</w:t>
            </w: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rtl w:val="true"/>
              </w:rPr>
              <w:t>مخطوف</w:t>
            </w:r>
            <w:r>
              <w:rPr>
                <w:rFonts w:cs="AF_Najed" w:ascii="AF_Najed" w:hAnsi="AF_Najed"/>
                <w:b/>
                <w:sz w:val="40"/>
                <w:szCs w:val="40"/>
                <w:rtl w:val="true"/>
              </w:rPr>
              <w:t xml:space="preserve">)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و المقطع المشكل بسكون متحرك أو       سكون مرك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المقطع الأول فى الكلمات التال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center"/>
              <w:rPr/>
            </w:pPr>
            <w:r>
              <w:rPr>
                <w:rStyle w:val="Classhebrewoption"/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ְאֵ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بئر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ְנוֹ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بنه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ֲנַחְנוּ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نح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ֲבוֹד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عم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نا نجد أن المقاطع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ְ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ֲ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ֲ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قاطع نصف مفتوحة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both"/>
              <w:rPr>
                <w:rFonts w:ascii="Arabic Transparent" w:hAnsi="Arabic Transparent" w:cs="Monotype Koufi"/>
                <w:bCs/>
                <w:sz w:val="32"/>
                <w:szCs w:val="32"/>
              </w:rPr>
            </w:pPr>
            <w:r>
              <w:rPr>
                <w:rFonts w:cs="Monotype Koufi" w:ascii="Arabic Transparent" w:hAnsi="Arabic Transparent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0" w:type="dxa"/>
            <w:tcBorders/>
            <w:shd w:fill="FFFF99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80" w:before="60" w:after="60"/>
              <w:ind w:left="0" w:right="0" w:hanging="0"/>
              <w:jc w:val="center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Monotype Koufi"/>
                <w:bCs/>
                <w:sz w:val="40"/>
                <w:sz w:val="40"/>
                <w:szCs w:val="40"/>
                <w:rtl w:val="true"/>
                <w:lang w:bidi="ar-EG"/>
              </w:rPr>
              <w:t>هاء</w:t>
            </w:r>
            <w:r>
              <w:rPr>
                <w:rFonts w:ascii="Arial" w:hAnsi="Arial" w:eastAsia="Arial" w:cs="Arial"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Cs/>
                <w:sz w:val="40"/>
                <w:sz w:val="40"/>
                <w:szCs w:val="40"/>
                <w:rtl w:val="true"/>
                <w:lang w:bidi="ar-EG"/>
              </w:rPr>
              <w:t>التعريف</w:t>
            </w:r>
            <w:r>
              <w:rPr>
                <w:rFonts w:ascii="Arial" w:hAnsi="Arial" w:cs="Arial"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rStyle w:val="Parshan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ֵא</w:t>
            </w:r>
            <w:r>
              <w:rPr>
                <w:rStyle w:val="Parshan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ַיְּדִיעָה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ستخدم اللغة العبر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للتعريف ، ويقول العلماء إن أصل هذه الأدا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>ן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הל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، وتشكــل فى الأصل بالبتح مع تشديد الحرف التالى إن لم يكن حرفاً حلقياً وربما كانت هذه الشدة عوضاً عن الحرف المحذوف سواء أكا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>ן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فيما يلى عرض لتشكيل هاء التعريف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>
                <w:rFonts w:ascii="AF_Unizah" w:hAnsi="AF_Unizah" w:cs="AF_Unizah"/>
                <w:b/>
                <w:b/>
                <w:sz w:val="40"/>
                <w:szCs w:val="40"/>
                <w:u w:val="single"/>
              </w:rPr>
            </w:pPr>
            <w:r>
              <w:rPr>
                <w:rFonts w:cs="AF_Unizah" w:ascii="AF_Unizah" w:hAnsi="AF_Unizah"/>
                <w:b/>
                <w:sz w:val="40"/>
                <w:szCs w:val="40"/>
                <w:u w:val="single"/>
              </w:rPr>
              <w:t>1</w:t>
            </w:r>
            <w:r>
              <w:rPr>
                <w:rFonts w:cs="AF_Unizah" w:ascii="AF_Unizah" w:hAnsi="AF_Unizah"/>
                <w:b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sz w:val="40"/>
                <w:sz w:val="40"/>
                <w:szCs w:val="40"/>
                <w:u w:val="single"/>
                <w:rtl w:val="true"/>
              </w:rPr>
              <w:t xml:space="preserve">تشكل بالبتح </w:t>
            </w:r>
            <w:r>
              <w:rPr>
                <w:rFonts w:cs="AF_Unizah" w:ascii="AF_Unizah" w:hAnsi="AF_Unizah"/>
                <w:b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وهو التشكيل الأساسى لها مع تشديد الحرف التالى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8603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143"/>
              <w:gridCol w:w="1065"/>
              <w:gridCol w:w="1068"/>
              <w:gridCol w:w="1065"/>
              <w:gridCol w:w="1065"/>
              <w:gridCol w:w="1066"/>
              <w:gridCol w:w="1066"/>
            </w:tblGrid>
            <w:tr>
              <w:trPr>
                <w:trHeight w:val="567" w:hRule="exac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סּוּס</w:t>
                  </w:r>
                  <w:r>
                    <w:rPr>
                      <w:rFonts w:ascii="Arabic Transparent" w:hAnsi="Arabic Transparent" w:eastAsia="Arabic Transparent" w:cs="Arabic Transparent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حصان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קָּטָן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صغير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סֵּפֶר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كتاب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גָּדוֹל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كبير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בִּנְיָן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مبنى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מּוֹרֶה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مدرس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נֵּץ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صقر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כֶּלֶב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كل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وكما ذكرنا من قبل فإن الحروف الحلقية لا تقبل السكون ولا التشديد ، وبالتالى يتغير التشكيل على النحو التالى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>
                <w:rFonts w:ascii="AF_Unizah" w:hAnsi="AF_Unizah" w:cs="AF_Unizah"/>
                <w:b/>
                <w:b/>
                <w:sz w:val="40"/>
                <w:szCs w:val="40"/>
                <w:u w:val="single"/>
              </w:rPr>
            </w:pPr>
            <w:r>
              <w:rPr>
                <w:rFonts w:cs="AF_Unizah" w:ascii="AF_Unizah" w:hAnsi="AF_Unizah"/>
                <w:b/>
                <w:sz w:val="40"/>
                <w:szCs w:val="40"/>
                <w:u w:val="single"/>
              </w:rPr>
              <w:t>2</w:t>
            </w:r>
            <w:r>
              <w:rPr>
                <w:rFonts w:cs="AF_Unizah" w:ascii="AF_Unizah" w:hAnsi="AF_Unizah"/>
                <w:b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sz w:val="40"/>
                <w:sz w:val="40"/>
                <w:szCs w:val="40"/>
                <w:u w:val="single"/>
                <w:rtl w:val="true"/>
              </w:rPr>
              <w:t xml:space="preserve">تشكل بالقامص </w:t>
            </w:r>
            <w:r>
              <w:rPr>
                <w:rFonts w:cs="AF_Unizah" w:ascii="AF_Unizah" w:hAnsi="AF_Unizah"/>
                <w:b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دخلت على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فى جميع الحالات ،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ע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 xml:space="preserve">غير المشكلة بالقامص ، مث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525" w:type="dxa"/>
              <w:jc w:val="left"/>
              <w:tblInd w:w="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5"/>
              <w:gridCol w:w="1065"/>
              <w:gridCol w:w="1068"/>
              <w:gridCol w:w="1065"/>
              <w:gridCol w:w="1066"/>
              <w:gridCol w:w="1066"/>
            </w:tblGrid>
            <w:tr>
              <w:trPr>
                <w:trHeight w:val="567" w:hRule="exac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אָבִיב</w:t>
                  </w:r>
                  <w:r>
                    <w:rPr>
                      <w:rStyle w:val="Peruk"/>
                      <w:rtl w:val="true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ربيع</w:t>
                  </w:r>
                  <w:r>
                    <w:rPr>
                      <w:rFonts w:ascii="Arabic Transparent" w:hAnsi="Arabic Transparent" w:eastAsia="Arabic Transparent" w:cs="Arabic Transparent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עֶרֶב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مساء</w:t>
                  </w:r>
                  <w:r>
                    <w:rPr>
                      <w:rFonts w:ascii="Arabic Transparent" w:hAnsi="Arabic Transparent" w:eastAsia="Arabic Transparent" w:cs="Arabic Transparent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רוֹפֵא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طبيب</w:t>
                  </w:r>
                  <w:r>
                    <w:rPr>
                      <w:rFonts w:ascii="Arabic Transparent" w:hAnsi="Arabic Transparent" w:eastAsia="Arabic Transparent" w:cs="Arabic Transparent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עוֹלָם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عال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אוֹר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نور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עוֹף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طائر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רֹאשׁ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رأس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אֲוִיר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هواء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تشكل بالسيجول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إذا دخلت على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Peruk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עָ </w:t>
            </w:r>
            <w:r>
              <w:rPr>
                <w:rStyle w:val="Peruk"/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Style w:val="Peruk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>חָ</w:t>
            </w:r>
            <w:r>
              <w:rPr>
                <w:rStyle w:val="Peruk"/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Style w:val="Peruk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הָ </w:t>
            </w:r>
            <w:r>
              <w:rPr>
                <w:rStyle w:val="Peruk"/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Style w:val="Peruk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חֳ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tl w:val="true"/>
              </w:rPr>
              <w:t xml:space="preserve">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8686" w:type="dxa"/>
              <w:jc w:val="left"/>
              <w:tblInd w:w="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207"/>
              <w:gridCol w:w="1065"/>
              <w:gridCol w:w="1065"/>
              <w:gridCol w:w="1065"/>
              <w:gridCol w:w="1066"/>
              <w:gridCol w:w="1088"/>
            </w:tblGrid>
            <w:tr>
              <w:trPr>
                <w:trHeight w:val="567" w:hRule="exac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הָרִים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جبال</w:t>
                  </w:r>
                  <w:r>
                    <w:rPr>
                      <w:rFonts w:ascii="Arabic Transparent" w:hAnsi="Arabic Transparent" w:eastAsia="Arabic Transparent" w:cs="Arabic Transparent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חָתָן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عريس</w:t>
                  </w:r>
                  <w:r>
                    <w:rPr>
                      <w:rFonts w:ascii="Arabic Transparent" w:hAnsi="Arabic Transparent" w:eastAsia="Arabic Transparent" w:cs="Arabic Transparent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עָרִים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مدن</w:t>
                  </w:r>
                  <w:r>
                    <w:rPr>
                      <w:rFonts w:ascii="Arabic Transparent" w:hAnsi="Arabic Transparent" w:eastAsia="Arabic Transparent" w:cs="Arabic Transparent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עָשִׁיר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غن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הָדָר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موالح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חֳדְשַׁיִם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شهور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חָמָס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ظلم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הָמוֹן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جمهو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424" w:right="0" w:hanging="424"/>
              <w:jc w:val="both"/>
              <w:rPr>
                <w:rFonts w:ascii="AF_Unizah" w:hAnsi="AF_Unizah" w:cs="AF_Unizah"/>
                <w:b/>
                <w:b/>
                <w:sz w:val="40"/>
                <w:szCs w:val="40"/>
                <w:u w:val="single"/>
              </w:rPr>
            </w:pPr>
            <w:r>
              <w:rPr>
                <w:rFonts w:cs="AF_Unizah" w:ascii="AF_Unizah" w:hAnsi="AF_Unizah"/>
                <w:b/>
                <w:sz w:val="40"/>
                <w:szCs w:val="40"/>
                <w:u w:val="single"/>
              </w:rPr>
              <w:t>4</w:t>
            </w:r>
            <w:r>
              <w:rPr>
                <w:rFonts w:cs="AF_Unizah" w:ascii="AF_Unizah" w:hAnsi="AF_Unizah"/>
                <w:b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AF_Unizah" w:hAnsi="AF_Unizah" w:cs="AF_Unizah"/>
                <w:b/>
                <w:b/>
                <w:sz w:val="40"/>
                <w:sz w:val="40"/>
                <w:szCs w:val="40"/>
                <w:u w:val="single"/>
                <w:rtl w:val="true"/>
              </w:rPr>
              <w:t xml:space="preserve">تشكل بالبتح </w:t>
            </w:r>
            <w:r>
              <w:rPr>
                <w:rFonts w:cs="AF_Unizah" w:ascii="AF_Unizah" w:hAnsi="AF_Unizah"/>
                <w:b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ع عدم وضع شدة  إذا دخلت على 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ה</w:t>
            </w:r>
            <w:r>
              <w:rPr>
                <w:rFonts w:cs="FrankRuehl;Times New Roman"/>
                <w:b/>
                <w:sz w:val="40"/>
                <w:szCs w:val="40"/>
                <w:rtl w:val="true"/>
                <w:lang w:bidi="he-IL"/>
              </w:rPr>
              <w:t xml:space="preserve">, 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ח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شكلين بأى تشكيل غير القامص ، أو 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ח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بالقامص حاطوف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חַיּ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حياة </w:t>
            </w:r>
            <w:r>
              <w:rPr>
                <w:rFonts w:cs="FrankRuehl;Times New Roman" w:ascii="Arabic Transparent" w:hAnsi="Arabic Transparent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הֵד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صدى الصوت </w:t>
            </w:r>
            <w:r>
              <w:rPr>
                <w:rFonts w:cs="FrankRuehl;Times New Roman" w:ascii="Arabic Transparent" w:hAnsi="Arabic Transparent"/>
                <w:sz w:val="36"/>
                <w:szCs w:val="36"/>
                <w:rtl w:val="true"/>
              </w:rPr>
              <w:t>-</w:t>
            </w:r>
            <w:r>
              <w:rPr>
                <w:rStyle w:val="Parshan"/>
                <w:rtl w:val="true"/>
                <w:lang w:bidi="he-IL"/>
              </w:rPr>
              <w:t xml:space="preserve"> 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חַיּ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حيوانات </w:t>
            </w:r>
            <w:r>
              <w:rPr>
                <w:rFonts w:cs="FrankRuehl;Times New Roman" w:ascii="Arabic Transparent" w:hAnsi="Arabic Transparent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חֹשֶׁךְ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ظلام    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הוֹרִים</w:t>
            </w:r>
            <w:r>
              <w:rPr>
                <w:rStyle w:val="Peruk"/>
                <w:rtl w:val="true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والدي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>
                <w:rFonts w:ascii="Arabic Transparent" w:hAnsi="Arabic Transparent" w:eastAsia="Arabic Transparent" w:cs="Arabic Transparent"/>
                <w:bCs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60" w:after="60"/>
              <w:jc w:val="both"/>
              <w:rPr>
                <w:rFonts w:ascii="Monotype Koufi" w:hAnsi="Monotype Koufi" w:cs="Monotype Koufi"/>
                <w:b/>
                <w:b/>
                <w:sz w:val="48"/>
                <w:szCs w:val="48"/>
                <w:u w:val="single"/>
              </w:rPr>
            </w:pPr>
            <w:r>
              <w:rPr>
                <w:rFonts w:ascii="Monotype Koufi" w:hAnsi="Monotype Koufi" w:cs="Monotype Koufi"/>
                <w:b/>
                <w:b/>
                <w:sz w:val="48"/>
                <w:sz w:val="48"/>
                <w:szCs w:val="48"/>
                <w:u w:val="single"/>
                <w:rtl w:val="true"/>
              </w:rPr>
              <w:t xml:space="preserve">ملاحظات </w:t>
            </w:r>
            <w:r>
              <w:rPr>
                <w:rFonts w:cs="Monotype Koufi" w:ascii="Monotype Koufi" w:hAnsi="Monotype Koufi"/>
                <w:b/>
                <w:sz w:val="48"/>
                <w:szCs w:val="4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424" w:right="0" w:hanging="424"/>
              <w:jc w:val="both"/>
              <w:rPr/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1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إذا دخلت هاء التعريف على كلمة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ֶרֶץ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أرض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شكل الهاء بالقامص وتطال حركة الألف إلى القامص فتصبح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ָאָרֶץ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.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كذلك إذا دخلت على كلمت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ַר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جبل ،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עַ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.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صبح </w:t>
            </w:r>
            <w:r>
              <w:rPr>
                <w:rStyle w:val="Peruk"/>
                <w:rFonts w:cs="FrankRuehl;Times New Roman"/>
                <w:sz w:val="40"/>
                <w:szCs w:val="40"/>
                <w:rtl w:val="true"/>
                <w:lang w:bidi="he-IL"/>
              </w:rPr>
              <w:t>(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ָהָר</w:t>
            </w:r>
            <w:r>
              <w:rPr>
                <w:rStyle w:val="Peruk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جبل ،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ָעָ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شعب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، أما إذا دخلت على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ַג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عيد ، فتصبح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ֶחָג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عيد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لا توضع الشدة فى الكلمات المعبرنة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center"/>
              <w:rPr/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פָקוּלְטָה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FrankRuehl;Times New Roman" w:ascii="Arabic Transparent" w:hAnsi="Arabic Transparent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כִימְי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كيمياء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ل محل اسم الإشارة إذا دخلت على ظرف زمان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874" w:type="dxa"/>
              <w:jc w:val="left"/>
              <w:tblInd w:w="1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2314"/>
              <w:gridCol w:w="1080"/>
              <w:gridCol w:w="3060"/>
            </w:tblGrid>
            <w:tr>
              <w:trPr>
                <w:trHeight w:val="567" w:hRule="exact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עֶרֶב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هذا المساء      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שָּׁבוּעַ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هذا الأسبوع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יּוֹם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هذا اليوم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يوم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שָּׁנָה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هذه السنة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عام الحالى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פַּעַם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هذه المرة        </w:t>
                  </w:r>
                  <w:r>
                    <w:rPr>
                      <w:rFonts w:cs="FrankRuehl;Times New Roman" w:ascii="Arabic Transparent" w:hAnsi="Arabic Transparent"/>
                      <w:sz w:val="36"/>
                      <w:szCs w:val="36"/>
                      <w:rtl w:val="true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לַּיְלָה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هذه الليلة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ليلة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חֹדֶשׁ</w:t>
                  </w:r>
                </w:p>
              </w:tc>
              <w:tc>
                <w:tcPr>
                  <w:tcW w:w="33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هذا الشهر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شهر الحالى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napToGrid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ascii="Arabic Transparent" w:hAnsi="Arabic Transparent" w:cs="Arabic Transparent"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4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حل محل اسم الموصول إذا دخلت على اسم فاعل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center"/>
              <w:rPr/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כּוֹתֵ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كات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ذى يكت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FrankRuehl;Times New Roman" w:ascii="Arabic Transparent" w:hAnsi="Arabic Transparent"/>
                <w:sz w:val="36"/>
                <w:szCs w:val="36"/>
                <w:rtl w:val="true"/>
              </w:rPr>
              <w:t>-</w:t>
            </w:r>
            <w:r>
              <w:rPr>
                <w:rStyle w:val="Peruk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ָאוֹמֶרֶ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قائل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التى تقول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left"/>
              <w:rPr>
                <w:rStyle w:val="Peruk"/>
                <w:sz w:val="36"/>
                <w:szCs w:val="36"/>
                <w:lang w:bidi="he-IL"/>
              </w:rPr>
            </w:pPr>
            <w:r>
              <w:rPr>
                <w:rStyle w:val="Peruk"/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Style w:val="Peruk"/>
                <w:sz w:val="36"/>
                <w:szCs w:val="36"/>
                <w:rtl w:val="true"/>
              </w:rPr>
              <w:t xml:space="preserve">   </w:t>
            </w:r>
            <w:r>
              <w:rPr>
                <w:rStyle w:val="Peruk"/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מְּדַבְּרִי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متكلو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الذين يتكلون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</w:rPr>
              <w:t>–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קָּמִים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قائمو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الذين يقومون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ى الأسماء المركبة تأتى هاء التعريف فى الجزء الثانى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8522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567" w:hRule="exact"/>
              </w:trPr>
              <w:tc>
                <w:tcPr>
                  <w:tcW w:w="21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ֵית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ֿהַסֵּפֶר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مدرسـة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ֶזֶג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ֿהָאֲוִיר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طقس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ֵית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ֿהַחוֹלִים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مستشفى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ֵית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ֿהַכֶּלֶא</w:t>
                  </w:r>
                  <w:r>
                    <w:rPr>
                      <w:rStyle w:val="Classhebrewoption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tl w:val="true"/>
                    </w:rPr>
                    <w:t> </w:t>
                  </w:r>
                  <w:r>
                    <w:rPr>
                      <w:rStyle w:val="Hebrewdiber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tl w:val="true"/>
                    </w:rPr>
                    <w:t>  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لسج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424" w:right="0" w:hanging="424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6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لا تدخل الهاء على اسمـاء الأعلام ، وأسماء الدول والمدن ، ولكنها تدخل على اسماء الأنهار والجبال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center"/>
              <w:rPr/>
            </w:pPr>
            <w:r>
              <w:rPr>
                <w:rStyle w:val="Peruk"/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נִּילוּס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هر النيل </w:t>
            </w:r>
            <w:r>
              <w:rPr>
                <w:rFonts w:cs="FrankRuehl;Times New Roman" w:ascii="Arabic Transparent" w:hAnsi="Arabic Transparent"/>
                <w:sz w:val="36"/>
                <w:szCs w:val="36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כַּרְמֶ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جبل الكرم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282" w:right="0" w:hanging="282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7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دخل أحد حروف النس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כ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sz w:val="40"/>
                <w:sz w:val="40"/>
                <w:szCs w:val="40"/>
                <w:rtl w:val="true"/>
                <w:lang w:bidi="he-IL"/>
              </w:rPr>
              <w:t>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على كلمة معرفة بهاء التعريف تحذف الهاء ويحل محلها الحرف الداخل عليها ويأخذ تشكيل هاء التعريف المحذوفة،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0" w:hanging="0"/>
              <w:jc w:val="both"/>
              <w:rPr/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סֵּפֶ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كتــا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 xml:space="preserve">      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ַסֵּפֶ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الكتــاب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0" w:hanging="0"/>
              <w:jc w:val="both"/>
              <w:rPr/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ָאָבִי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ربيع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ָאָבִי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فى الربيع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0" w:hanging="0"/>
              <w:jc w:val="both"/>
              <w:rPr/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ָעִיר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مدينة           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ָעִיר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للمدينة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0" w:hanging="0"/>
              <w:jc w:val="both"/>
              <w:rPr>
                <w:rStyle w:val="Peruk"/>
                <w:sz w:val="36"/>
                <w:szCs w:val="36"/>
                <w:lang w:bidi="he-IL"/>
              </w:rPr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שֶּׁלֶג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rStyle w:val="Peruk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Peruk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כַּשֶּׁלֶג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كالثلج</w:t>
            </w:r>
            <w:r>
              <w:rPr>
                <w:rStyle w:val="Peruk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center"/>
              <w:rPr>
                <w:rStyle w:val="Peruk"/>
                <w:rFonts w:ascii="Monotype Koufi" w:hAnsi="Monotype Koufi" w:cs="Monotype Koufi"/>
                <w:b/>
                <w:b/>
                <w:sz w:val="40"/>
                <w:szCs w:val="40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center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Cs/>
                <w:sz w:val="40"/>
                <w:sz w:val="40"/>
                <w:szCs w:val="40"/>
                <w:rtl w:val="true"/>
                <w:lang w:bidi="ar-EG"/>
              </w:rPr>
              <w:t xml:space="preserve">هاء الاتجاه </w:t>
            </w:r>
            <w:r>
              <w:rPr>
                <w:rFonts w:cs="Arial" w:ascii="Arial" w:hAnsi="Arial"/>
                <w:bCs/>
                <w:sz w:val="40"/>
                <w:szCs w:val="40"/>
                <w:rtl w:val="true"/>
                <w:lang w:bidi="ar-EG"/>
              </w:rPr>
              <w:t xml:space="preserve">-  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ֵא הַמְּגַמָּ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26"/>
              <w:jc w:val="both"/>
              <w:rPr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بعض الأحيان تأتى هاء المكان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إتجاه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دلاً من حروف النسب بمعنى إلى فنقو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ְרוּשָלַיְמ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لى القدس ، بدلاً من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ֶל</w:t>
            </w: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ְרוּשָלַיִ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26"/>
              <w:jc w:val="left"/>
              <w:rPr>
                <w:rFonts w:ascii="Arabic Transparent" w:hAnsi="Arabic Transparent" w:cs="Arabic Transparent"/>
                <w:bCs/>
                <w:sz w:val="32"/>
                <w:szCs w:val="32"/>
                <w:lang w:bidi="he-IL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וּא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ָזַר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בַּיְת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عاد إلى البيت ، بدلاً من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וּא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ָזַר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ֶל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בַּיִת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26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 xml:space="preserve">     </w:t>
            </w:r>
            <w:r>
              <w:rPr>
                <w:rStyle w:val="Peruk"/>
                <w:sz w:val="36"/>
                <w:szCs w:val="36"/>
                <w:rtl w:val="true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ֵ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פָּנוּ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צָפוֹנָה</w:t>
            </w:r>
            <w:r>
              <w:rPr>
                <w:rStyle w:val="Peruk"/>
                <w:rtl w:val="true"/>
                <w:lang w:bidi="he-IL"/>
              </w:rPr>
              <w:t xml:space="preserve"> 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تجهوا إلى الشمال ، بدلاً من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ֵ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פָּנוּ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ֶל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צָּפוֹן</w:t>
            </w:r>
          </w:p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Normal"/>
              <w:overflowPunct w:val="false"/>
              <w:autoSpaceDE w:val="false"/>
              <w:spacing w:lineRule="exact" w:line="480" w:before="60" w:after="60"/>
              <w:ind w:left="0" w:right="0" w:firstLine="56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ascii="Arial" w:hAnsi="Arial" w:cs="Monotype Koufi"/>
                <w:bCs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ascii="Arial" w:hAnsi="Arial" w:eastAsia="Arial" w:cs="Arial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sz w:val="40"/>
                <w:sz w:val="40"/>
                <w:szCs w:val="40"/>
                <w:rtl w:val="true"/>
              </w:rPr>
              <w:t>النسب</w:t>
            </w:r>
            <w:r>
              <w:rPr>
                <w:rFonts w:ascii="Arial" w:hAnsi="Arial" w:cs="Arial"/>
                <w:bCs/>
                <w:sz w:val="40"/>
                <w:sz w:val="40"/>
                <w:szCs w:val="40"/>
                <w:rtl w:val="true"/>
              </w:rPr>
              <w:t xml:space="preserve"> – 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אוֹתִיּוֹת הַיַּחַס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p>
            <w:pPr>
              <w:pStyle w:val="Normal"/>
              <w:spacing w:lineRule="exact" w:line="480" w:before="60" w:after="60"/>
              <w:ind w:left="0" w:right="0" w:firstLine="28"/>
              <w:jc w:val="both"/>
              <w:rPr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ـذه الحـروف فى اللغة العبرية تقابل حروف الجر العربية وهى أربعة نجمعها فى قولنا  بخلم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FrankRuehl;Times New Roman"/>
                <w:bCs/>
                <w:sz w:val="32"/>
                <w:sz w:val="32"/>
                <w:szCs w:val="32"/>
                <w:rtl w:val="true"/>
                <w:lang w:bidi="he-IL"/>
              </w:rPr>
              <w:t>בכל</w:t>
            </w:r>
            <w:r>
              <w:rPr>
                <w:rFonts w:cs="FrankRuehl;Times New Roman" w:ascii="Arabic Transparent" w:hAnsi="Arabic Transparent"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Arabic Transparent" w:hAnsi="Arabic Transparent" w:cs="FrankRuehl;Times New Roman"/>
                <w:bCs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) .</w:t>
            </w:r>
            <w:r>
              <w:rPr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ويأتى تشكيل هذه الحروف على النحو التالى </w:t>
            </w:r>
            <w:r>
              <w:rPr>
                <w:bCs/>
                <w:sz w:val="32"/>
                <w:szCs w:val="32"/>
                <w:rtl w:val="true"/>
              </w:rPr>
              <w:t>:-</w:t>
            </w:r>
          </w:p>
          <w:tbl>
            <w:tblPr>
              <w:tblW w:w="91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  <w:gridCol w:w="2158"/>
            </w:tblGrid>
            <w:tr>
              <w:trPr/>
              <w:tc>
                <w:tcPr>
                  <w:tcW w:w="697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ind w:left="0" w:right="0" w:firstLine="33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هو التشكيل الأساسى مثل 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AF_Unizah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ְלִבִּי</w:t>
                  </w:r>
                  <w:r>
                    <w:rPr>
                      <w:rStyle w:val="Peruk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فى قلبى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Style w:val="Peruk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ְמֵאָה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حوالى مائة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Style w:val="Peruk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ְעַצְמוֹ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بنفسه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ְמִצְרַיִם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لمصر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ְאָחִיו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أخيه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bCs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ְבֵיתוֹ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فى بيته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center"/>
                    <w:rPr>
                      <w:rFonts w:ascii="Monotype Koufi" w:hAnsi="Monotype Koufi" w:cs="Monotype Kouf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</w:rPr>
                    <w:t>السكون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</w:rPr>
                    <w:t>المتحرك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ind w:left="0" w:right="0" w:firstLine="33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إذا دخلت على حرف ساكن مثل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ִסְּפָרִי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فى كتب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Style w:val="Peruk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ִגְבָרִי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 كرجال</w:t>
                  </w:r>
                  <w:r>
                    <w:rPr>
                      <w:rFonts w:cs="Arabic Transparent"/>
                      <w:bCs/>
                      <w:sz w:val="32"/>
                      <w:szCs w:val="32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center"/>
                    <w:rPr>
                      <w:rFonts w:ascii="Monotype Koufi" w:hAnsi="Monotype Koufi" w:cs="Monotype Kouf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</w:rPr>
                    <w:t>بالحيريق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ind w:left="0" w:right="0" w:firstLine="33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إذا كان الحرف الساكن ياء يحذف السكون وتعتبر الياء امتدادا لحركة الحيريق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ִילָדִי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كأولاد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ִיצוּא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لتصدير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Style w:val="Peruk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ִירוּשָׁלַיִם</w:t>
                  </w:r>
                  <w:r>
                    <w:rPr>
                      <w:rStyle w:val="Peruk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للقدس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center"/>
                    <w:rPr>
                      <w:rFonts w:ascii="Monotype Koufi" w:hAnsi="Monotype Koufi" w:cs="Monotype Kouf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>بالحيريق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>جادول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ind w:left="0" w:right="0" w:firstLine="33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إذا دخلت على كلمة أولها حرف مشكل بحركة مركبه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ַאֲרִי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أسد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ֶאֱמֶת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فى الحقيقة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Style w:val="Peruk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ַאֲוִיר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كالهواء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center"/>
                    <w:rPr>
                      <w:rFonts w:cs="AF_Unizah"/>
                      <w:bCs/>
                      <w:sz w:val="40"/>
                      <w:szCs w:val="40"/>
                      <w:lang w:bidi="ar-EG"/>
                    </w:rPr>
                  </w:pP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>بحركة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>الحاطف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</w:tcPr>
                <w:p>
                  <w:pPr>
                    <w:pStyle w:val="Normal"/>
                    <w:spacing w:before="60" w:after="60"/>
                    <w:ind w:left="0" w:right="0" w:firstLine="33"/>
                    <w:jc w:val="left"/>
                    <w:rPr>
                      <w:rStyle w:val="Peruk"/>
                      <w:sz w:val="36"/>
                      <w:szCs w:val="36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عندما تدخل على كلمه معرفة تحل محل هاء التعريف وتحتفظ بحركتها مثل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60" w:after="60"/>
                    <w:ind w:left="0" w:right="0" w:firstLine="33"/>
                    <w:jc w:val="left"/>
                    <w:rPr>
                      <w:rStyle w:val="Peruk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בַּיִת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تصبح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בַּיִת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فى البيت </w:t>
                  </w:r>
                </w:p>
                <w:p>
                  <w:pPr>
                    <w:pStyle w:val="Normal"/>
                    <w:spacing w:before="60" w:after="60"/>
                    <w:ind w:left="0" w:right="0" w:firstLine="33"/>
                    <w:jc w:val="left"/>
                    <w:rPr>
                      <w:rStyle w:val="Peruk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חֶבְרָה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شركة تصبح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חֶבְרָה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فى الشركة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ind w:left="0" w:right="0" w:firstLine="33"/>
                    <w:jc w:val="left"/>
                    <w:rPr>
                      <w:rFonts w:ascii="Arabic Transparent" w:hAnsi="Arabic Transparent" w:cs="Arabic Transparent"/>
                      <w:bCs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מָּטוֹס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الطائرة  تصبح</w:t>
                  </w:r>
                  <w:r>
                    <w:rPr>
                      <w:rStyle w:val="Peruk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ַמָּטוֹס</w:t>
                  </w:r>
                  <w:r>
                    <w:rPr>
                      <w:rStyle w:val="Peruk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الطائرة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center"/>
                    <w:rPr>
                      <w:rFonts w:cs="AF_Unizah"/>
                      <w:bCs/>
                      <w:sz w:val="40"/>
                      <w:szCs w:val="40"/>
                      <w:lang w:bidi="ar-EG"/>
                    </w:rPr>
                  </w:pP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>بحركة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>هاء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  <w:lang w:bidi="ar-EG"/>
                    </w:rPr>
                    <w:t>التعريف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</w:tcPr>
                <w:p>
                  <w:pPr>
                    <w:pStyle w:val="Normal"/>
                    <w:spacing w:before="60" w:after="60"/>
                    <w:ind w:left="0" w:right="0" w:firstLine="33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إذا دخلت على كلمة أولها منبور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ind w:left="0" w:right="0" w:firstLine="33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ָלֶכֶת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أن يذهب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ָשֶׁבֶת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ن يجلس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ָגַעַת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ن يلمس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60"/>
                    <w:jc w:val="center"/>
                    <w:rPr>
                      <w:rFonts w:cs="AF_Unizah"/>
                      <w:bCs/>
                      <w:sz w:val="40"/>
                      <w:szCs w:val="40"/>
                      <w:lang w:bidi="ar-EG"/>
                    </w:rPr>
                  </w:pPr>
                  <w:r>
                    <w:rPr>
                      <w:rFonts w:cs="AF_Unizah"/>
                      <w:bCs/>
                      <w:sz w:val="40"/>
                      <w:sz w:val="40"/>
                      <w:szCs w:val="40"/>
                      <w:rtl w:val="true"/>
                    </w:rPr>
                    <w:t>بالقامص</w:t>
                  </w:r>
                </w:p>
              </w:tc>
            </w:tr>
          </w:tbl>
          <w:p>
            <w:pPr>
              <w:pStyle w:val="Normal"/>
              <w:spacing w:lineRule="exact" w:line="480" w:before="60" w:after="60"/>
              <w:ind w:left="1" w:right="0" w:hanging="1"/>
              <w:jc w:val="center"/>
              <w:rPr/>
            </w:pPr>
            <w:r>
              <w:rPr>
                <w:rFonts w:ascii="AF_Unizah" w:hAnsi="AF_Unizah" w:cs="AF_Unizah"/>
                <w:b/>
                <w:b/>
                <w:sz w:val="44"/>
                <w:sz w:val="44"/>
                <w:szCs w:val="44"/>
                <w:rtl w:val="true"/>
              </w:rPr>
              <w:t xml:space="preserve">تشكيل </w:t>
            </w:r>
            <w:r>
              <w:rPr>
                <w:rFonts w:cs="AF_Unizah" w:ascii="AF_Unizah" w:hAnsi="AF_Unizah"/>
                <w:b/>
                <w:sz w:val="44"/>
                <w:szCs w:val="44"/>
                <w:rtl w:val="true"/>
              </w:rPr>
              <w:t xml:space="preserve">" </w:t>
            </w:r>
            <w:r>
              <w:rPr>
                <w:rStyle w:val="Classhebrewoption"/>
                <w:rFonts w:ascii="AF_Unizah" w:hAnsi="AF_Unizah" w:cs="AF_Unizah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מִן</w:t>
            </w:r>
            <w:r>
              <w:rPr>
                <w:rFonts w:ascii="AF_Unizah" w:hAnsi="AF_Unizah" w:cs="AF_Unizah"/>
                <w:b/>
                <w:b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 xml:space="preserve"> من </w:t>
            </w:r>
            <w:r>
              <w:rPr>
                <w:rtl w:val="true"/>
              </w:rPr>
              <w:t>"</w:t>
            </w:r>
          </w:p>
          <w:tbl>
            <w:tblPr>
              <w:tblW w:w="90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  <w:gridCol w:w="4430"/>
            </w:tblGrid>
            <w:tr>
              <w:trPr/>
              <w:tc>
                <w:tcPr>
                  <w:tcW w:w="460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center"/>
                    <w:rPr>
                      <w:rFonts w:ascii="Monotype Koufi" w:hAnsi="Monotype Koufi" w:cs="Monotype Kouf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>قبل الاسم المعرفة</w:t>
                  </w:r>
                </w:p>
              </w:tc>
              <w:tc>
                <w:tcPr>
                  <w:tcW w:w="44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center"/>
                    <w:rPr>
                      <w:rFonts w:ascii="Monotype Koufi" w:hAnsi="Monotype Koufi" w:cs="Monotype Kouf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>قبل الاسم النكرة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يجـوز أن تبقى</w:t>
                  </w:r>
                  <w:r>
                    <w:rPr>
                      <w:rStyle w:val="Peruk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Arabic Transparent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Style w:val="Peruk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ִן</w:t>
                  </w:r>
                  <w:r>
                    <w:rPr>
                      <w:rStyle w:val="Peruk"/>
                      <w:rFonts w:cs="Arabic Transparent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مــا هى مثل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ן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   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בַּיִת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ن البيت ، أو أن نحذف النون ونعوض عنها بإطــالة حركة الميم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ֵהַבַּיִת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ن البيت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sz w:val="28"/>
                      <w:sz w:val="28"/>
                      <w:szCs w:val="28"/>
                      <w:rtl w:val="true"/>
                    </w:rPr>
                    <w:t xml:space="preserve"> ،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ן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עִיר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=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ֵעִיר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sz w:val="28"/>
                      <w:sz w:val="28"/>
                      <w:szCs w:val="28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ن المدينة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sz w:val="28"/>
                      <w:sz w:val="28"/>
                      <w:szCs w:val="28"/>
                      <w:rtl w:val="true"/>
                    </w:rPr>
                    <w:t xml:space="preserve"> ،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ן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אִישׁ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sz w:val="28"/>
                      <w:sz w:val="28"/>
                      <w:szCs w:val="28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abic Transparent" w:ascii="Arabic Transparent" w:hAnsi="Arabic Transparent"/>
                      <w:b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ֵהָאִישׁ</w:t>
                  </w:r>
                  <w:r>
                    <w:rPr>
                      <w:rStyle w:val="Peruk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ن الرجل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sz w:val="28"/>
                      <w:sz w:val="28"/>
                      <w:szCs w:val="28"/>
                      <w:rtl w:val="true"/>
                    </w:rPr>
                    <w:t xml:space="preserve"> ،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ן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שָּׁנָה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sz w:val="28"/>
                      <w:sz w:val="28"/>
                      <w:szCs w:val="28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abic Transparent" w:ascii="Arabic Transparent" w:hAnsi="Arabic Transparent"/>
                      <w:b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ֵהַשָּׁנָה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ن السنة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eruk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تحــذف النون وتدغم فى الحـرف التالى فى الحـرف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פֹּה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ن هنا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כְּפָר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من قرية 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Style w:val="Peruk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זִּירָה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من ساحة ، إذا كان الحرف الأول من الكلمة التالية حرفاً حلقياً تطال حركة الميم إلى الصيرية مثل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ֵאִישׁ</w:t>
                  </w:r>
                  <w:r>
                    <w:rPr>
                      <w:rStyle w:val="Peruk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ن رجل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–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ֵעִיר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sz w:val="28"/>
                      <w:sz w:val="28"/>
                      <w:szCs w:val="28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ن مدينة</w:t>
                  </w:r>
                  <w:r>
                    <w:rPr>
                      <w:rFonts w:ascii="Arabic Transparent" w:hAnsi="Arabic Transparent" w:cs="Arabic Transparent"/>
                      <w:b/>
                      <w:b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/>
            <w:shd w:fill="FFFF99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elwiss</w:t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donga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ascii="Arial" w:hAnsi="Arial" w:cs="Monotype Koufi"/>
                <w:bCs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rFonts w:ascii="Arial" w:hAnsi="Arial" w:eastAsia="Arial" w:cs="Arial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sz w:val="40"/>
                <w:sz w:val="40"/>
                <w:szCs w:val="40"/>
                <w:rtl w:val="true"/>
              </w:rPr>
              <w:t>العطف</w:t>
            </w:r>
            <w:r>
              <w:rPr>
                <w:rFonts w:ascii="Arial" w:hAnsi="Arial" w:cs="Arial"/>
                <w:bCs/>
                <w:sz w:val="40"/>
                <w:sz w:val="40"/>
                <w:szCs w:val="40"/>
                <w:rtl w:val="true"/>
              </w:rPr>
              <w:t xml:space="preserve"> – </w:t>
            </w:r>
            <w:r>
              <w:rPr>
                <w:rStyle w:val="Parshan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ו</w:t>
            </w:r>
            <w:r>
              <w:rPr>
                <w:rStyle w:val="Parshan"/>
                <w:rFonts w:cs="Arial" w:ascii="Arial" w:hAnsi="Arial"/>
                <w:b/>
                <w:bCs/>
                <w:sz w:val="40"/>
                <w:szCs w:val="40"/>
                <w:rtl w:val="true"/>
                <w:lang w:bidi="he-IL"/>
              </w:rPr>
              <w:t>'</w:t>
            </w:r>
            <w:r>
              <w:rPr>
                <w:rStyle w:val="Parshan"/>
                <w:rFonts w:cs="Arial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ַחִבּוּר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  <w:r>
              <w:rPr>
                <w:rStyle w:val="Parshan"/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Parshan"/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ו</w:t>
            </w:r>
            <w:r>
              <w:rPr>
                <w:rStyle w:val="Parshan"/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>'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ى أداة العطـــف فى اللغـــة العبرية ، وتشكيلها الأساسى هو السكون المتحرك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Style w:val="Classhebrewoption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>תֵּ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>וְקָפֶ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شاى وقهو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Style w:val="Classhebrewoption"/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Style w:val="Classhebrewoption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>אֲנִ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>וְאַתּ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نا وأنت ، ويتغير هذا التشكيل على النحو التالى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8522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6048"/>
            </w:tblGrid>
            <w:tr>
              <w:trPr/>
              <w:tc>
                <w:tcPr>
                  <w:tcW w:w="24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>التشكيل</w:t>
                  </w:r>
                </w:p>
              </w:tc>
              <w:tc>
                <w:tcPr>
                  <w:tcW w:w="60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>المثــــــــال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F_Najed"/>
                      <w:bCs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بالسكون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المتحرك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F_Najed" w:ascii="Arabic Transparent" w:hAnsi="Arabic Transparent"/>
                      <w:bCs/>
                      <w:sz w:val="40"/>
                      <w:szCs w:val="40"/>
                      <w:rtl w:val="true"/>
                    </w:rPr>
                    <w:t>:</w:t>
                  </w:r>
                </w:p>
              </w:tc>
              <w:tc>
                <w:tcPr>
                  <w:tcW w:w="60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ת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ְיֶלֶד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نت وولد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-  </w:t>
                  </w:r>
                  <w:r>
                    <w:rPr>
                      <w:rStyle w:val="Classhebrewoption"/>
                      <w:rtl w:val="true"/>
                      <w:lang w:bidi="he-IL"/>
                    </w:rPr>
                    <w:t xml:space="preserve">   </w:t>
                  </w:r>
                  <w:r>
                    <w:rPr>
                      <w:rFonts w:cs="Arabic Transparent" w:ascii="Arabic Transparent" w:hAnsi="Arabic Transparent"/>
                      <w:bCs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ִשּׁ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ְאִישׁ</w:t>
                  </w:r>
                  <w:r>
                    <w:rPr>
                      <w:rFonts w:ascii="Arabic Transparent" w:hAnsi="Arabic Transparent" w:cs="Arabic Transparent"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إمرأة ورجل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F_Najed"/>
                      <w:bCs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بالشوروق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F_Najed" w:ascii="Arabic Transparent" w:hAnsi="Arabic Transparent"/>
                      <w:bCs/>
                      <w:sz w:val="40"/>
                      <w:szCs w:val="40"/>
                      <w:rtl w:val="true"/>
                    </w:rPr>
                    <w:t>:</w:t>
                  </w:r>
                </w:p>
              </w:tc>
              <w:tc>
                <w:tcPr>
                  <w:tcW w:w="60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قبل الحروف الشفوية التى نجمعها فى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ומ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"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פ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-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ومف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"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،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Style w:val="Classhebrewoptio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ֶלֶד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ּבַ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ولد وبنت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Style w:val="Classhebrewoption"/>
                      <w:rtl w:val="true"/>
                      <w:lang w:bidi="he-IL"/>
                    </w:rPr>
                    <w:t xml:space="preserve">  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תַּלְמִיד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ּמוֹרֶה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تلميذ ومعل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Classhebrewoptio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פֶּרַח</w:t>
                  </w:r>
                  <w:r>
                    <w:rPr>
                      <w:rStyle w:val="Peruk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ּוֶרֶד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زهرة ووردة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-  </w:t>
                  </w:r>
                  <w:r>
                    <w:rPr>
                      <w:rStyle w:val="Classhebrewoptio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וֹף</w:t>
                  </w:r>
                  <w:r>
                    <w:rPr>
                      <w:rStyle w:val="Peruk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ּפִיל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قرد وفيل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F_Najed"/>
                      <w:bCs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بالشوروق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أيضاً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F_Najed" w:ascii="Arabic Transparent" w:hAnsi="Arabic Transparent"/>
                      <w:bCs/>
                      <w:sz w:val="40"/>
                      <w:szCs w:val="40"/>
                      <w:rtl w:val="true"/>
                    </w:rPr>
                    <w:t>:</w:t>
                  </w:r>
                </w:p>
              </w:tc>
              <w:tc>
                <w:tcPr>
                  <w:tcW w:w="60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قبل الحرف الساكن،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זָכָר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ּנְקֵבָה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ذكر ومؤنث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ֵטִים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ּסְפָרִי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قلام وكتب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ֲמִשִּׁים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ּשְׁלוֹשָׁה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</w:rPr>
                    <w:t>53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F_Najed"/>
                      <w:bCs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بالحيريق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جادول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F_Najed" w:ascii="Arabic Transparent" w:hAnsi="Arabic Transparent"/>
                      <w:bCs/>
                      <w:sz w:val="40"/>
                      <w:szCs w:val="40"/>
                      <w:rtl w:val="true"/>
                    </w:rPr>
                    <w:t xml:space="preserve">: </w:t>
                  </w:r>
                </w:p>
              </w:tc>
              <w:tc>
                <w:tcPr>
                  <w:tcW w:w="60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قبل حرف الياء الساكن،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ָנוֹת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ִילָדִי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بنات وأولاد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- 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ֻסְלְמִים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ִיהוּדִי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سلمون ويهود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F_Najed"/>
                      <w:bCs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بالحـركة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الثانيـة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الحركة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المركبة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F_Najed" w:ascii="Arabic Transparent" w:hAnsi="Arabic Transparent"/>
                      <w:bCs/>
                      <w:sz w:val="40"/>
                      <w:szCs w:val="40"/>
                      <w:rtl w:val="true"/>
                    </w:rPr>
                    <w:t>:</w:t>
                  </w:r>
                </w:p>
              </w:tc>
              <w:tc>
                <w:tcPr>
                  <w:tcW w:w="60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וּא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ַאֲנִי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هو وأنا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- 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ִירָה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ָאֳנִיָּה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زورق وباخرة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צֶדֶק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ֶאֱמוּנָה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عدل وإيمان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וּס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ַחֲמוֹר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صان وحمار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F_Najed"/>
                      <w:bCs/>
                      <w:sz w:val="40"/>
                      <w:szCs w:val="40"/>
                    </w:rPr>
                  </w:pPr>
                  <w:r>
                    <w:rPr>
                      <w:rFonts w:ascii="Arabic Transparent" w:hAnsi="Arabic Transparent" w:cs="AF_Najed"/>
                      <w:bCs/>
                      <w:sz w:val="40"/>
                      <w:sz w:val="40"/>
                      <w:szCs w:val="40"/>
                      <w:rtl w:val="true"/>
                    </w:rPr>
                    <w:t>بالقامص</w:t>
                  </w:r>
                  <w:r>
                    <w:rPr>
                      <w:rFonts w:ascii="Arabic Transparent" w:hAnsi="Arabic Transparent" w:eastAsia="Arabic Transparent" w:cs="Arabic Transparent"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F_Najed" w:ascii="Arabic Transparent" w:hAnsi="Arabic Transparent"/>
                      <w:bCs/>
                      <w:sz w:val="40"/>
                      <w:szCs w:val="40"/>
                      <w:rtl w:val="true"/>
                    </w:rPr>
                    <w:t xml:space="preserve">: </w:t>
                  </w:r>
                </w:p>
              </w:tc>
              <w:tc>
                <w:tcPr>
                  <w:tcW w:w="60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לוֹךְ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ָשׁוֹב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ذهاب وإياب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ָשָׂר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ָדָ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لحم ود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lang w:bidi="he-IL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ָח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וָרֵעַ</w:t>
                  </w:r>
                  <w:r>
                    <w:rPr>
                      <w:rStyle w:val="Classhebrewoption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tl w:val="true"/>
                    </w:rPr>
                    <w:t> </w:t>
                  </w:r>
                  <w:r>
                    <w:rPr>
                      <w:rStyle w:val="Hebrewdiber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tl w:val="true"/>
                    </w:rPr>
                    <w:t>  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خ وصدي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154" w:right="0" w:hanging="154"/>
              <w:jc w:val="both"/>
              <w:rPr/>
            </w:pPr>
            <w:r>
              <w:rPr>
                <w:rStyle w:val="Peruk"/>
                <w:rFonts w:ascii="Arabic Transparent" w:hAnsi="Arabic Transparent" w:cs="Monotype Koufi"/>
                <w:bCs/>
                <w:sz w:val="32"/>
                <w:sz w:val="32"/>
                <w:szCs w:val="32"/>
                <w:u w:val="single"/>
                <w:rtl w:val="true"/>
                <w:lang w:bidi="he-IL"/>
              </w:rPr>
              <w:t>ملحوظة</w:t>
            </w:r>
            <w:r>
              <w:rPr>
                <w:rStyle w:val="Peruk"/>
                <w:rFonts w:ascii="Arabic Transparent" w:hAnsi="Arabic Transparent" w:eastAsia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Monotype Koufi" w:ascii="Arabic Transparent" w:hAnsi="Arabic Transparent"/>
                <w:bCs/>
                <w:sz w:val="32"/>
                <w:szCs w:val="32"/>
                <w:rtl w:val="true"/>
                <w:lang w:bidi="he-IL"/>
              </w:rPr>
              <w:t>:</w:t>
            </w:r>
            <w:r>
              <w:rPr>
                <w:rStyle w:val="Peruk"/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Style w:val="Peruk"/>
                <w:rFonts w:cs="Arabic Transparent" w:ascii="Arabic Transparent" w:hAnsi="Arabic Transparent"/>
                <w:bCs/>
                <w:sz w:val="32"/>
                <w:szCs w:val="32"/>
                <w:lang w:bidi="he-IL"/>
              </w:rPr>
              <w:t>1</w:t>
            </w:r>
            <w:r>
              <w:rPr>
                <w:rStyle w:val="Peruk"/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) </w:t>
            </w:r>
            <w:r>
              <w:rPr>
                <w:rStyle w:val="Peruk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إذا دخلت على كلمة 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ֲדֹנָי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بمعنى  الرب فإن الألف لا تظهر فى النطق ويحذف تشكيلها ، وتشكل حركة واو العطف بالبتح وتصبح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וַאדֹנָי</w:t>
            </w:r>
            <w:r>
              <w:rPr>
                <w:rStyle w:val="Peruk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والرب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80" w:before="60" w:after="60"/>
              <w:ind w:left="0" w:right="0" w:firstLine="26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دخلت على كلمة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ֱלֹה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بمعنى الله تشكل بالصيريه وتصبح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וֵאלֹה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بمعنى والله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80" w:type="dxa"/>
            <w:tcBorders/>
            <w:shd w:fill="FFFF99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.s.m.b</w:t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ascii="Arial" w:hAnsi="Arial" w:cs="Monotype Koufi"/>
                <w:bCs/>
                <w:sz w:val="40"/>
                <w:sz w:val="40"/>
                <w:szCs w:val="40"/>
                <w:rtl w:val="true"/>
              </w:rPr>
              <w:t>هاء</w:t>
            </w:r>
            <w:r>
              <w:rPr>
                <w:rFonts w:ascii="Arial" w:hAnsi="Arial" w:eastAsia="Arial" w:cs="Arial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sz w:val="40"/>
                <w:sz w:val="40"/>
                <w:szCs w:val="40"/>
                <w:rtl w:val="true"/>
              </w:rPr>
              <w:t>الاستفهام</w:t>
            </w:r>
            <w:r>
              <w:rPr>
                <w:rFonts w:ascii="Arial" w:hAnsi="Arial" w:cs="Arial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ֵא הַשְּׁאֵלָה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26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ستخدم الهاء للاستفهام فى اللغة العبرية ، وهى تقابل الهمزه الإستفهامية فى اللغة العربية ، وتشكل كما فى الجدول التالى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tbl>
            <w:tblPr>
              <w:tblW w:w="886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932"/>
              <w:gridCol w:w="2874"/>
            </w:tblGrid>
            <w:tr>
              <w:trPr/>
              <w:tc>
                <w:tcPr>
                  <w:tcW w:w="306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Monotype Koufi" w:hAnsi="Monotype Koufi" w:cs="Monotype Kouf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 xml:space="preserve">بالباتح </w:t>
                  </w:r>
                </w:p>
              </w:tc>
              <w:tc>
                <w:tcPr>
                  <w:tcW w:w="293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E5E5E5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Monotype Koufi" w:hAnsi="Monotype Koufi" w:cs="Monotype Kouf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>بالسيجول</w:t>
                  </w:r>
                </w:p>
              </w:tc>
              <w:tc>
                <w:tcPr>
                  <w:tcW w:w="287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E5E5E5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center"/>
                    <w:rPr>
                      <w:rFonts w:ascii="Monotype Koufi" w:hAnsi="Monotype Koufi" w:cs="Monotype Kouf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>التشكيل الأساس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center"/>
                    <w:rPr>
                      <w:rFonts w:ascii="Monotype Koufi" w:hAnsi="Monotype Koufi" w:cs="Monotype Kouf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>بالحاطف بتح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إذا دخلت على حرف ساكن مثل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יְרַדְתֶּ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؟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هل نزلتم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שְׁמַרְתֶּם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-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حرستم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יְלָדִים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ַתֶּם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أنتـــم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طفال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/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و حرف حلقى غير مشكل بالقامص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/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עֲזַבְתֶּם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غادرتم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הוֹרֵג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ַתָּה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أنت قاتل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إذا دخلت على حرف حلقى مشكل بالقامص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eastAsia="Arabic Transparent"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אָמַרְתָּ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قلت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/>
                  </w:pPr>
                  <w:r>
                    <w:rPr>
                      <w:rFonts w:eastAsia="Arabic Transparent"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עָמַדְתָּ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وقفت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Times New Roman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ֶעָשִׂיתָ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זֶה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فعـلت ذلك ؟</w:t>
                  </w:r>
                </w:p>
              </w:tc>
              <w:tc>
                <w:tcPr>
                  <w:tcW w:w="287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ֲקָרָאתָּ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قرأتَ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both"/>
                    <w:rPr>
                      <w:rStyle w:val="Peruk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ֲרָאִיתָ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סֶּרֶט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</w:rPr>
                    <w:t xml:space="preserve">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/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شاهدت الفيلم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/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ֲטָעַמְתָּ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מַּמְתַקִּים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تذوقت الحلوى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ֲשָׁתִיתָ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</w:t>
                  </w:r>
                  <w:r>
                    <w:rPr>
                      <w:rStyle w:val="Peruk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תֵּה</w:t>
                  </w:r>
                  <w:r>
                    <w:rPr>
                      <w:rStyle w:val="Peruk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شربت الشاى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فى اللغة العبرية الحــديثة يكثر استخدام </w:t>
            </w:r>
            <w:r>
              <w:rPr>
                <w:rStyle w:val="Peruk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ַא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بمعن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ـ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دلاً من هاء الاستفهام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אִ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ָאִיתָ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ֶת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סֶּרֶט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ֶחָדָשׁ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sz w:val="32"/>
                <w:szCs w:val="32"/>
                <w:rtl w:val="true"/>
              </w:rPr>
              <w:t>?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هل رأيتـم الفيلم الجديد ؟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exact" w:line="480"/>
              <w:ind w:left="720" w:right="0" w:hanging="360"/>
              <w:jc w:val="both"/>
              <w:rPr>
                <w:rStyle w:val="Peruk"/>
                <w:b/>
                <w:b/>
                <w:sz w:val="20"/>
                <w:szCs w:val="20"/>
              </w:rPr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אִ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ָסְעוּ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ְסָעוּדְיָה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Style w:val="Peru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فروا</w:t>
            </w:r>
            <w:r>
              <w:rPr>
                <w:rStyle w:val="Peru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سعودية</w:t>
            </w:r>
            <w:r>
              <w:rPr>
                <w:rStyle w:val="Peru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exact" w:line="480"/>
              <w:ind w:left="720" w:right="0" w:hanging="360"/>
              <w:jc w:val="both"/>
              <w:rPr>
                <w:rStyle w:val="Peruk"/>
                <w:rFonts w:cs="FrankRuehl;Times New Roman"/>
                <w:sz w:val="36"/>
                <w:szCs w:val="36"/>
              </w:rPr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אִ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ֹאת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מְּכוֹנִית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ֶלְּךָ</w:t>
            </w:r>
            <w:r>
              <w:rPr>
                <w:rStyle w:val="Peruk"/>
                <w:rFonts w:cs="FrankRuehl;Times New Roman"/>
                <w:sz w:val="36"/>
                <w:szCs w:val="36"/>
                <w:rtl w:val="true"/>
                <w:lang w:bidi="he-IL"/>
              </w:rPr>
              <w:t>?</w:t>
            </w:r>
            <w:r>
              <w:rPr>
                <w:rStyle w:val="Peruk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Style w:val="Peru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Style w:val="Peru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ارتك</w:t>
            </w:r>
            <w:r>
              <w:rPr>
                <w:rStyle w:val="Peru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exact" w:line="480"/>
              <w:ind w:left="720" w:right="0" w:hanging="360"/>
              <w:jc w:val="both"/>
              <w:rPr>
                <w:rStyle w:val="Peruk"/>
                <w:rFonts w:cs="FrankRuehl;Times New Roman"/>
                <w:sz w:val="36"/>
                <w:szCs w:val="36"/>
              </w:rPr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אִ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ָּבוֹאוּ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לְבַקֵּר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ֶצְלִי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Cs w:val="36"/>
                <w:rtl w:val="true"/>
                <w:lang w:bidi="he-IL"/>
              </w:rPr>
              <w:t>?</w:t>
            </w:r>
            <w:r>
              <w:rPr>
                <w:rStyle w:val="Peruk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Style w:val="Peru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تأتون</w:t>
            </w:r>
            <w:r>
              <w:rPr>
                <w:rStyle w:val="Peru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eruk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زيارتى؟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exact" w:line="480"/>
              <w:ind w:left="720" w:right="0" w:hanging="360"/>
              <w:jc w:val="both"/>
              <w:rPr>
                <w:rStyle w:val="Peruk"/>
                <w:rFonts w:cs="FrankRuehl;Times New Roman"/>
                <w:sz w:val="36"/>
                <w:szCs w:val="36"/>
              </w:rPr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אִ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ָשִׂיתָ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ֶת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ֶה</w:t>
            </w:r>
            <w:r>
              <w:rPr>
                <w:rStyle w:val="Peruk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?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هل فعلت ذلك ؟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exact" w:line="480"/>
              <w:ind w:left="720" w:right="0" w:hanging="360"/>
              <w:jc w:val="both"/>
              <w:rPr>
                <w:rStyle w:val="Peruk"/>
                <w:rFonts w:cs="FrankRuehl;Times New Roman"/>
                <w:sz w:val="36"/>
                <w:szCs w:val="36"/>
              </w:rPr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אִ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וֹרֵג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ַתָּה</w:t>
            </w:r>
            <w:r>
              <w:rPr>
                <w:rStyle w:val="Peruk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?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هل أنت قاتل؟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exact" w:line="480"/>
              <w:ind w:left="720" w:right="0" w:hanging="360"/>
              <w:jc w:val="both"/>
              <w:rPr>
                <w:rStyle w:val="Peruk"/>
                <w:rFonts w:cs="FrankRuehl;Times New Roman"/>
                <w:sz w:val="36"/>
                <w:szCs w:val="36"/>
              </w:rPr>
            </w:pP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אִ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ֲזַבְתֶּם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ֶת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מּוֹלֶדֶת</w:t>
            </w:r>
            <w:r>
              <w:rPr>
                <w:rStyle w:val="Peruk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Peruk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?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هل غادرتم الوطن؟</w:t>
            </w:r>
          </w:p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lang w:bidi="ar-EG"/>
              </w:rPr>
              <w:tab/>
            </w:r>
          </w:p>
        </w:tc>
      </w:tr>
      <w:tr>
        <w:trPr/>
        <w:tc>
          <w:tcPr>
            <w:tcW w:w="9280" w:type="dxa"/>
            <w:tcBorders/>
            <w:shd w:fill="FFFF99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smb</w:t>
            </w:r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pacing w:lineRule="exact" w:line="480" w:before="60" w:after="60"/>
              <w:ind w:left="1" w:right="0" w:hanging="1"/>
              <w:jc w:val="center"/>
              <w:rPr/>
            </w:pPr>
            <w:r>
              <w:rPr>
                <w:rStyle w:val="Classhebrewoption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שְׁאֵלָה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Peruk"/>
                <w:rFonts w:cs="Arial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- 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מִלּוֹת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تفهام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tbl>
            <w:tblPr>
              <w:tblW w:w="855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0"/>
              <w:gridCol w:w="1612"/>
            </w:tblGrid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bidi w:val="0"/>
                    <w:spacing w:lineRule="exact" w:line="480" w:before="60" w:after="6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lang w:bidi="ar-EG"/>
                    </w:rPr>
                    <w:tab/>
                  </w: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>الإستخدام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bidi w:val="0"/>
                    <w:spacing w:lineRule="exact" w:line="480" w:before="60" w:after="6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6"/>
                      <w:sz w:val="36"/>
                      <w:szCs w:val="36"/>
                      <w:rtl w:val="true"/>
                    </w:rPr>
                    <w:t>الأداة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تستخ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سؤ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ا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ָא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ְמוֹל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>؟</w:t>
                  </w:r>
                  <w:r>
                    <w:rPr>
                      <w:rStyle w:val="Classhebrewoption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مس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י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ִבְקִיעַ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ַעַר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>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ر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دفاً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י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نْ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تستخ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سؤ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ָתַי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תָּבוֹא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ָעִיר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cs="Arabic Transparent" w:ascii="Arial" w:hAnsi="Arial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مت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أت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مدين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؟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ָתַי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ִבַּלְתֶּ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ֲרוּחַ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ֶרֶב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مت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ناولت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ج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ش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ָתַי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متى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تستخدم للسؤال عن السبب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ָמּ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ֹא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ָאתָ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מּוֹעֵד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-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لماذا لم تأت فىالموعد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left"/>
                    <w:rPr>
                      <w:rFonts w:ascii="Arial" w:hAnsi="Arial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ָמּ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ְתַבְתֶּ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מִּכְתָּב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זּ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Style w:val="Classhebrewoption"/>
                      <w:rFonts w:eastAsia="FrankRuehl;Times New Roman" w:cs="FrankRuehl;Times New Roman" w:ascii="FrankRuehl;Times New Roman" w:hAnsi="FrankRuehl;Times New Roman"/>
                      <w:sz w:val="36"/>
                      <w:szCs w:val="36"/>
                      <w:rtl w:val="true"/>
                      <w:lang w:bidi="he-IL"/>
                    </w:rPr>
                    <w:t>–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لما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تب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خطاب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left"/>
                    <w:rPr>
                      <w:rStyle w:val="Classhebrewoption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ָמּ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لماذا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تستخدم للسؤال عن الهدف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ַדּוּעַ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ַתּ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וֹמֵד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ִבְרִי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لماذا تتعلم العبرية؟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ַדּוּעַ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ָשִׂיתָ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זֹאת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لماذا فعلت هذا 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left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ַדּוּעַ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لماذا</w:t>
                  </w:r>
                  <w:r>
                    <w:rPr>
                      <w:rStyle w:val="Classhebrewoption"/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ماالداعى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تستخدم للسؤال عن المكان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פֹ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ִפְרִי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ين كتابى؟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פֹ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ִכָּר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שִּׁחְרוּר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ين ميدان التحرير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פֹ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أين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تستخدم للسؤال عن المكان أيضاً ،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ֵיכָ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ֵנַחְתָּ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סֵּפֶר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ين وضعت الكتاب ؟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ֵיכָ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ָצָאתְ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חֲבֵרוֹת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ين وجدتِ الزميلات 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left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ֵיכָ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أين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تستخدم للسؤال عن الوجهة المراد الذهاب إليها،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ְאָ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ָעֶרֶב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ين تذهب هذا المساء 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overflowPunct w:val="false"/>
                    <w:autoSpaceDE w:val="false"/>
                    <w:spacing w:lineRule="exact" w:line="480" w:before="60" w:after="60"/>
                    <w:ind w:left="432" w:right="0" w:hanging="36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ְאָ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נֵלֵךְ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חֻפְשׁ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إلى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أين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سنذهب فى الإجازة 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left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ְאָן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إلى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أين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تستخدم للسؤال عن العدد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ַמּ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ְלָדִי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ֵשׁ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ְךָ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م عدد أولادك ؟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ַמּ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ְפָרִי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ַל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מַּדָּף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זּ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م كتاب على هذا الرف 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left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ַמּ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كم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تستخدم للسؤال عن الكيفيه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ךְ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ְתַבְתֶּ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זֶּה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يف كتبتم ذلك ؟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720" w:right="0" w:hanging="648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ךְ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ִגַּעְתֶּ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ִמְהִירוּת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يف وصلتم بسرعة 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left"/>
                    <w:rPr>
                      <w:rStyle w:val="Classhebrewoptio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ךְ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كيف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تستخدم للسؤال عن الكيفية أيضاً ،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32" w:leader="none"/>
                    </w:tabs>
                    <w:overflowPunct w:val="false"/>
                    <w:autoSpaceDE w:val="false"/>
                    <w:spacing w:lineRule="exact" w:line="480" w:before="60" w:after="60"/>
                    <w:ind w:left="432" w:right="0" w:hanging="36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יּוֹ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נִלְמַד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ֵיצַד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ְהַטּוֹ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פֹּעַל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؟ اليوم سنتعـلم كيـف نصرف الفعل ؟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ind w:left="252" w:right="0" w:hanging="18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וּא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ֹא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וֹדֵעַ</w:t>
                  </w:r>
                  <w:r>
                    <w:rPr>
                      <w:rStyle w:val="Classhebrewoption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ֵיצַד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ָבוֹא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ְבֵיתִי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هو لايعرف كيف يصــل لبيتى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ֵיצַד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كيف</w:t>
                  </w:r>
                </w:p>
              </w:tc>
            </w:tr>
            <w:tr>
              <w:trPr/>
              <w:tc>
                <w:tcPr>
                  <w:tcW w:w="69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تستخدم للسؤال عن النوعية وذلك عندما تكون متبوعه بـ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ז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   للمذكر ،وبـ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זוֹ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للمؤنث ، وبـ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וּ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ז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ֶגֶד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ְנִיתֶ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أى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ثوب اشتريتم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/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ז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ֵפֶר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ָרָאתָ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أى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كتاب قرأت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לוּ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ְפָרִי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ְרָאתֶם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أى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كتب قرأتم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זוֹ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ְכוֹנִי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מּוּסָךְ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أى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سيارة فى الورشة ؟</w:t>
                  </w:r>
                </w:p>
              </w:tc>
              <w:tc>
                <w:tcPr>
                  <w:tcW w:w="161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י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أى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80" w:before="60" w:after="60"/>
              <w:ind w:left="1" w:right="0" w:hanging="1"/>
              <w:jc w:val="center"/>
              <w:rPr/>
            </w:pPr>
            <w:r>
              <w:rPr>
                <w:rStyle w:val="Classhebrewoption"/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تشكيل</w:t>
            </w:r>
            <w:r>
              <w:rPr>
                <w:rStyle w:val="Classhebrewoption"/>
                <w:rFonts w:ascii="Arial" w:hAnsi="Arial" w:eastAsia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الأداة</w:t>
            </w:r>
            <w:r>
              <w:rPr>
                <w:rStyle w:val="Classhebrewoption"/>
                <w:rFonts w:ascii="Arial" w:hAnsi="Arial" w:eastAsia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Monotype Koufi" w:ascii="Arial" w:hAnsi="Arial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Style w:val="Classhebrewoption"/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ַה</w:t>
            </w:r>
            <w:r>
              <w:rPr>
                <w:rStyle w:val="Classhebrewoption"/>
                <w:rFonts w:ascii="Arial" w:hAnsi="Arial" w:eastAsia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rStyle w:val="Classhebrewoption"/>
                <w:rFonts w:ascii="Arial" w:hAnsi="Arial" w:eastAsia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ما</w:t>
            </w:r>
            <w:r>
              <w:rPr>
                <w:rStyle w:val="Classhebrewoption"/>
                <w:rFonts w:ascii="Arial" w:hAnsi="Arial" w:eastAsia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Monotype Koufi" w:ascii="Arial" w:hAnsi="Arial"/>
                <w:b/>
                <w:bCs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Style w:val="Classhebrewoption"/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ماذا</w:t>
            </w:r>
            <w:r>
              <w:rPr>
                <w:rStyle w:val="Classhebrewoption"/>
                <w:rFonts w:cs="Monotype Koufi" w:ascii="Arial" w:hAnsi="Arial"/>
                <w:b/>
                <w:bCs/>
                <w:sz w:val="36"/>
                <w:szCs w:val="36"/>
                <w:rtl w:val="true"/>
                <w:lang w:bidi="he-IL"/>
              </w:rPr>
              <w:t>)</w:t>
            </w:r>
          </w:p>
          <w:tbl>
            <w:tblPr>
              <w:tblW w:w="8640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1980"/>
            </w:tblGrid>
            <w:tr>
              <w:trPr/>
              <w:tc>
                <w:tcPr>
                  <w:tcW w:w="66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ع تشديد الحـرف الأول من الكلمة الداخلة عليها ،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exact" w:line="480" w:before="60" w:after="60"/>
                    <w:ind w:left="360" w:right="0" w:hanging="288"/>
                    <w:jc w:val="left"/>
                    <w:rPr>
                      <w:rFonts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ַ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זֶּה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اهذا ؟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ind w:left="360" w:right="0" w:hanging="288"/>
                    <w:jc w:val="left"/>
                    <w:rPr>
                      <w:rFonts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ַ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ֵּשׁ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ְךָ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اهذا لديك؟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ابِكَ؟</w:t>
                  </w:r>
                </w:p>
              </w:tc>
              <w:tc>
                <w:tcPr>
                  <w:tcW w:w="198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bidi w:val="0"/>
                    <w:spacing w:lineRule="exact" w:line="480" w:before="60" w:after="60"/>
                    <w:ind w:left="0" w:right="0" w:hanging="0"/>
                    <w:jc w:val="center"/>
                    <w:rPr>
                      <w:rFonts w:ascii="Arial" w:hAnsi="Arial" w:cs="AF_Najed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Monotype Koufi" w:hAnsi="Monotype Koufi" w:cs="AF_Najed"/>
                      <w:b/>
                      <w:b/>
                      <w:sz w:val="40"/>
                      <w:sz w:val="40"/>
                      <w:szCs w:val="40"/>
                      <w:rtl w:val="true"/>
                    </w:rPr>
                    <w:t>الميم</w:t>
                  </w:r>
                  <w:r>
                    <w:rPr>
                      <w:rFonts w:ascii="Monotype Koufi" w:hAnsi="Monotype Koufi" w:eastAsia="Monotype Koufi" w:cs="Monotype Koufi"/>
                      <w:b/>
                      <w:b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Monotype Koufi" w:hAnsi="Monotype Koufi" w:cs="AF_Najed"/>
                      <w:b/>
                      <w:b/>
                      <w:sz w:val="40"/>
                      <w:sz w:val="40"/>
                      <w:szCs w:val="40"/>
                      <w:rtl w:val="true"/>
                    </w:rPr>
                    <w:t>بالفتحة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إذا دخلت على حرفى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ר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 xml:space="preserve"> أو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غير مشكلة بالقامص ،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ַתּ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וֹשׂ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ָאן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?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اذا تفعل هنا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/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ַתּ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וֹמֵר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Style w:val="Classhebrewoption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tl w:val="true"/>
                    </w:rPr>
                    <w:t> 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اذا تقول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cs="FrankRuehl;Times New Roman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ֲכַלְתֶּ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اذا أكلتم 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וֹשׂ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ַמּוֹר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اذا يفعل المدرس ؟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bidi w:val="0"/>
                    <w:spacing w:lineRule="exact" w:line="480" w:before="60" w:after="60"/>
                    <w:ind w:left="0" w:right="0" w:hanging="0"/>
                    <w:jc w:val="center"/>
                    <w:rPr>
                      <w:rFonts w:cs="AF_Najed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Monotype Koufi" w:hAnsi="Monotype Koufi" w:cs="AF_Najed"/>
                      <w:b/>
                      <w:b/>
                      <w:sz w:val="40"/>
                      <w:sz w:val="40"/>
                      <w:szCs w:val="40"/>
                      <w:rtl w:val="true"/>
                    </w:rPr>
                    <w:t>الميم</w:t>
                  </w:r>
                  <w:r>
                    <w:rPr>
                      <w:rFonts w:ascii="Monotype Koufi" w:hAnsi="Monotype Koufi" w:eastAsia="Monotype Koufi" w:cs="Monotype Koufi"/>
                      <w:b/>
                      <w:b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Monotype Koufi" w:hAnsi="Monotype Koufi" w:cs="AF_Najed"/>
                      <w:b/>
                      <w:b/>
                      <w:sz w:val="40"/>
                      <w:sz w:val="40"/>
                      <w:szCs w:val="40"/>
                      <w:rtl w:val="true"/>
                    </w:rPr>
                    <w:t>بالقامص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إذا دخلت على حرف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,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,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ה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مشكل بالقامص ، مثل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80" w:before="6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ָקַרְתָּ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מַּעְבָּד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اذا بحثت فى المختبر 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exact" w:line="480" w:before="60" w:after="60"/>
                    <w:ind w:left="0" w:right="0" w:hanging="0"/>
                    <w:jc w:val="lef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ֶ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ָשִׂיתָ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חֻפְשָׁה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?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اذا فعلت فى الإجازة ؟</w:t>
                  </w:r>
                </w:p>
              </w:tc>
              <w:tc>
                <w:tcPr>
                  <w:tcW w:w="198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bidi w:val="0"/>
                    <w:spacing w:lineRule="exact" w:line="480" w:before="60" w:after="60"/>
                    <w:ind w:left="0" w:right="0" w:hanging="0"/>
                    <w:jc w:val="center"/>
                    <w:rPr>
                      <w:rFonts w:cs="AF_Najed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Monotype Koufi" w:hAnsi="Monotype Koufi" w:cs="AF_Najed"/>
                      <w:b/>
                      <w:b/>
                      <w:sz w:val="40"/>
                      <w:sz w:val="40"/>
                      <w:szCs w:val="40"/>
                      <w:rtl w:val="true"/>
                    </w:rPr>
                    <w:t>الميم</w:t>
                  </w:r>
                  <w:r>
                    <w:rPr>
                      <w:rFonts w:ascii="Monotype Koufi" w:hAnsi="Monotype Koufi" w:eastAsia="Monotype Koufi" w:cs="Monotype Koufi"/>
                      <w:b/>
                      <w:b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Monotype Koufi" w:hAnsi="Monotype Koufi" w:cs="AF_Najed"/>
                      <w:b/>
                      <w:b/>
                      <w:sz w:val="40"/>
                      <w:sz w:val="40"/>
                      <w:szCs w:val="40"/>
                      <w:rtl w:val="true"/>
                    </w:rPr>
                    <w:t>بالسيجو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exact" w:line="480" w:before="60" w:after="6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onotype Koufi" w:hAnsi="Monotype Koufi" w:cs="Monotype Koufi"/>
                <w:b/>
                <w:b/>
                <w:i/>
                <w:i/>
                <w:sz w:val="40"/>
                <w:sz w:val="40"/>
                <w:szCs w:val="40"/>
                <w:u w:val="single"/>
                <w:rtl w:val="true"/>
              </w:rPr>
              <w:t xml:space="preserve">ملحوظة </w:t>
            </w:r>
            <w:r>
              <w:rPr>
                <w:rFonts w:cs="Monotype Koufi" w:ascii="Monotype Koufi" w:hAnsi="Monotype Koufi"/>
                <w:b/>
                <w:i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i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480" w:before="60" w:after="60"/>
              <w:ind w:left="7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لاحظ من الجدول السابق أن الميم فىالأداة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ַ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تشكيلها الأساسى هو البتح مع تشديد الحرف الأول من الكلمة التالية ، ويتغير إلى القامص إذا دخلت على حرفى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,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Style w:val="Classhebrewoption"/>
                <w:sz w:val="36"/>
                <w:sz w:val="36"/>
                <w:szCs w:val="36"/>
                <w:rtl w:val="true"/>
              </w:rPr>
              <w:t xml:space="preserve"> أو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Style w:val="Classhebrewoptio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غير مشكلة بالقامص ، أما إذا دخلت على على حرف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,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,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شكل بالقامص تشكل الميم بالسيجو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9286" w:type="dxa"/>
            <w:tcBorders/>
            <w:shd w:fill="CCFFFF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برية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Monotype Koufi"/>
                <w:sz w:val="32"/>
                <w:szCs w:val="32"/>
              </w:rPr>
              <w:t xml:space="preserve">* elwiss </w:t>
            </w:r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المذك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والمؤنث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– 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ַזָּכָר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Style w:val="Peruk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וְהַנְּקֵבָה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eastAsia="MS Mincho;ＭＳ 明朝" w:cs="MS Mincho;ＭＳ 明朝" w:ascii="MS Mincho;ＭＳ 明朝" w:hAnsi="MS Mincho;ＭＳ 明朝"/>
                <w:rtl w:val="true"/>
                <w:lang w:bidi="ar-EG"/>
              </w:rPr>
              <w:tab/>
            </w:r>
            <w:r>
              <w:rPr>
                <w:rFonts w:ascii="Arial" w:hAnsi="Arial" w:cs="Arial"/>
                <w:bCs/>
                <w:sz w:val="44"/>
                <w:sz w:val="44"/>
                <w:szCs w:val="44"/>
                <w:rtl w:val="true"/>
              </w:rPr>
              <w:t xml:space="preserve">اسم الذات </w:t>
            </w:r>
            <w:r>
              <w:rPr>
                <w:rFonts w:cs="Arial" w:ascii="Arial" w:hAnsi="Arial"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ֵׁם הָעֶצֶם</w:t>
            </w:r>
          </w:p>
          <w:p>
            <w:pPr>
              <w:pStyle w:val="Normal"/>
              <w:spacing w:before="0" w:after="60"/>
              <w:jc w:val="center"/>
              <w:rPr>
                <w:rFonts w:ascii="AF_Najed" w:hAnsi="AF_Najed" w:cs="AF_Najed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374515</wp:posOffset>
                      </wp:positionH>
                      <wp:positionV relativeFrom="paragraph">
                        <wp:posOffset>241935</wp:posOffset>
                      </wp:positionV>
                      <wp:extent cx="635" cy="274955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5pt,19.05pt" to="344.45pt,40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rtl w:val="true"/>
              </w:rPr>
              <w:t xml:space="preserve">ينقسم اسم الذات من حيث النوع إلى  </w:t>
            </w:r>
            <w:r>
              <w:rPr>
                <w:rFonts w:cs="AF_Najed" w:ascii="AF_Najed" w:hAnsi="AF_Najed"/>
                <w:b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659380</wp:posOffset>
                      </wp:positionH>
                      <wp:positionV relativeFrom="paragraph">
                        <wp:posOffset>224790</wp:posOffset>
                      </wp:positionV>
                      <wp:extent cx="331470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17.7pt" to="470.35pt,17.7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973445</wp:posOffset>
                      </wp:positionH>
                      <wp:positionV relativeFrom="paragraph">
                        <wp:posOffset>224790</wp:posOffset>
                      </wp:positionV>
                      <wp:extent cx="635" cy="274955"/>
                      <wp:effectExtent l="25400" t="635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5pt,17.7pt" to="470.35pt,39.3pt" stroked="t" o:allowincell="t" style="position:absolute;mso-position-horizontal-relative:pag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659380</wp:posOffset>
                      </wp:positionH>
                      <wp:positionV relativeFrom="paragraph">
                        <wp:posOffset>244475</wp:posOffset>
                      </wp:positionV>
                      <wp:extent cx="635" cy="274955"/>
                      <wp:effectExtent l="25400" t="635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19.25pt" to="209.4pt,40.85pt" stroked="t" o:allowincell="t" style="position:absolute;mso-position-horizontal-relative:pag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Arabic Transparent" w:hAnsi="Arabic Transparent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before="0" w:after="60"/>
              <w:jc w:val="both"/>
              <w:rPr>
                <w:rFonts w:ascii="Uni-Frankreuhl;Times New Roman" w:hAnsi="Uni-Frankreuhl;Times New Roman" w:cs="Uni-Frankreuhl;Times New Roman"/>
                <w:b/>
                <w:b/>
                <w:i/>
                <w:i/>
                <w:sz w:val="36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547995</wp:posOffset>
                      </wp:positionH>
                      <wp:positionV relativeFrom="paragraph">
                        <wp:posOffset>27940</wp:posOffset>
                      </wp:positionV>
                      <wp:extent cx="915035" cy="731520"/>
                      <wp:effectExtent l="1489710" t="1905" r="58483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45" y="0"/>
                                    </a:moveTo>
                                    <a:lnTo>
                                      <a:pt x="2665" y="69"/>
                                    </a:lnTo>
                                    <a:lnTo>
                                      <a:pt x="2040" y="277"/>
                                    </a:lnTo>
                                    <a:lnTo>
                                      <a:pt x="1471" y="578"/>
                                    </a:lnTo>
                                    <a:lnTo>
                                      <a:pt x="972" y="971"/>
                                    </a:lnTo>
                                    <a:lnTo>
                                      <a:pt x="569" y="1457"/>
                                    </a:lnTo>
                                    <a:lnTo>
                                      <a:pt x="264" y="2035"/>
                                    </a:lnTo>
                                    <a:lnTo>
                                      <a:pt x="69" y="2659"/>
                                    </a:lnTo>
                                    <a:lnTo>
                                      <a:pt x="0" y="3353"/>
                                    </a:lnTo>
                                    <a:lnTo>
                                      <a:pt x="0" y="16671"/>
                                    </a:lnTo>
                                    <a:lnTo>
                                      <a:pt x="69" y="17341"/>
                                    </a:lnTo>
                                    <a:lnTo>
                                      <a:pt x="264" y="17965"/>
                                    </a:lnTo>
                                    <a:lnTo>
                                      <a:pt x="569" y="18543"/>
                                    </a:lnTo>
                                    <a:lnTo>
                                      <a:pt x="972" y="19029"/>
                                    </a:lnTo>
                                    <a:lnTo>
                                      <a:pt x="1471" y="19422"/>
                                    </a:lnTo>
                                    <a:lnTo>
                                      <a:pt x="2040" y="19746"/>
                                    </a:lnTo>
                                    <a:lnTo>
                                      <a:pt x="2665" y="19931"/>
                                    </a:lnTo>
                                    <a:lnTo>
                                      <a:pt x="3345" y="20000"/>
                                    </a:lnTo>
                                    <a:lnTo>
                                      <a:pt x="29979" y="20000"/>
                                    </a:lnTo>
                                    <a:lnTo>
                                      <a:pt x="30645" y="19931"/>
                                    </a:lnTo>
                                    <a:lnTo>
                                      <a:pt x="31284" y="19746"/>
                                    </a:lnTo>
                                    <a:lnTo>
                                      <a:pt x="31853" y="19422"/>
                                    </a:lnTo>
                                    <a:lnTo>
                                      <a:pt x="32339" y="19029"/>
                                    </a:lnTo>
                                    <a:lnTo>
                                      <a:pt x="32741" y="18543"/>
                                    </a:lnTo>
                                    <a:lnTo>
                                      <a:pt x="-32490" y="17965"/>
                                    </a:lnTo>
                                    <a:lnTo>
                                      <a:pt x="-32281" y="17341"/>
                                    </a:lnTo>
                                    <a:lnTo>
                                      <a:pt x="-32212" y="16671"/>
                                    </a:lnTo>
                                    <a:lnTo>
                                      <a:pt x="-32212" y="3353"/>
                                    </a:lnTo>
                                    <a:lnTo>
                                      <a:pt x="-32281" y="2659"/>
                                    </a:lnTo>
                                    <a:lnTo>
                                      <a:pt x="-32490" y="2035"/>
                                    </a:lnTo>
                                    <a:lnTo>
                                      <a:pt x="32741" y="1457"/>
                                    </a:lnTo>
                                    <a:lnTo>
                                      <a:pt x="32339" y="971"/>
                                    </a:lnTo>
                                    <a:lnTo>
                                      <a:pt x="31853" y="578"/>
                                    </a:lnTo>
                                    <a:lnTo>
                                      <a:pt x="31284" y="277"/>
                                    </a:lnTo>
                                    <a:lnTo>
                                      <a:pt x="30645" y="69"/>
                                    </a:lnTo>
                                    <a:lnTo>
                                      <a:pt x="29979" y="0"/>
                                    </a:lnTo>
                                    <a:lnTo>
                                      <a:pt x="3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45,0l2665,69l2040,277l1471,578l972,971l569,1457l264,2035l69,2659l0,3353l0,16671l69,17341l264,17965l569,18543l972,19029l1471,19422l2040,19746l2665,19931l3345,20000l29979,20000l30645,19931l31284,19746l31853,19422l32339,19029l32741,18543l-32490,17965l-32281,17341l-32212,16671l-32212,3353l-32281,2659l-32490,2035l32741,1457l32339,971l31853,578l31284,277l30645,69l29979,0l3345,0xe" fillcolor="white" stroked="t" o:allowincell="f" style="position:absolute;margin-left:436.85pt;margin-top:2.2pt;width:72pt;height:57.55pt;mso-wrap-style:none;v-text-anchor:middle;mso-position-horizontal-relative:pag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190115</wp:posOffset>
                      </wp:positionH>
                      <wp:positionV relativeFrom="paragraph">
                        <wp:posOffset>27940</wp:posOffset>
                      </wp:positionV>
                      <wp:extent cx="915035" cy="731520"/>
                      <wp:effectExtent l="1489710" t="1905" r="58483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45" y="0"/>
                                    </a:moveTo>
                                    <a:lnTo>
                                      <a:pt x="2665" y="69"/>
                                    </a:lnTo>
                                    <a:lnTo>
                                      <a:pt x="2040" y="277"/>
                                    </a:lnTo>
                                    <a:lnTo>
                                      <a:pt x="1471" y="578"/>
                                    </a:lnTo>
                                    <a:lnTo>
                                      <a:pt x="972" y="971"/>
                                    </a:lnTo>
                                    <a:lnTo>
                                      <a:pt x="569" y="1457"/>
                                    </a:lnTo>
                                    <a:lnTo>
                                      <a:pt x="264" y="2035"/>
                                    </a:lnTo>
                                    <a:lnTo>
                                      <a:pt x="69" y="2659"/>
                                    </a:lnTo>
                                    <a:lnTo>
                                      <a:pt x="0" y="3353"/>
                                    </a:lnTo>
                                    <a:lnTo>
                                      <a:pt x="0" y="16671"/>
                                    </a:lnTo>
                                    <a:lnTo>
                                      <a:pt x="69" y="17341"/>
                                    </a:lnTo>
                                    <a:lnTo>
                                      <a:pt x="264" y="17965"/>
                                    </a:lnTo>
                                    <a:lnTo>
                                      <a:pt x="569" y="18543"/>
                                    </a:lnTo>
                                    <a:lnTo>
                                      <a:pt x="972" y="19029"/>
                                    </a:lnTo>
                                    <a:lnTo>
                                      <a:pt x="1471" y="19422"/>
                                    </a:lnTo>
                                    <a:lnTo>
                                      <a:pt x="2040" y="19746"/>
                                    </a:lnTo>
                                    <a:lnTo>
                                      <a:pt x="2665" y="19931"/>
                                    </a:lnTo>
                                    <a:lnTo>
                                      <a:pt x="3345" y="20000"/>
                                    </a:lnTo>
                                    <a:lnTo>
                                      <a:pt x="29979" y="20000"/>
                                    </a:lnTo>
                                    <a:lnTo>
                                      <a:pt x="30645" y="19931"/>
                                    </a:lnTo>
                                    <a:lnTo>
                                      <a:pt x="31284" y="19746"/>
                                    </a:lnTo>
                                    <a:lnTo>
                                      <a:pt x="31853" y="19422"/>
                                    </a:lnTo>
                                    <a:lnTo>
                                      <a:pt x="32339" y="19029"/>
                                    </a:lnTo>
                                    <a:lnTo>
                                      <a:pt x="32741" y="18543"/>
                                    </a:lnTo>
                                    <a:lnTo>
                                      <a:pt x="-32490" y="17965"/>
                                    </a:lnTo>
                                    <a:lnTo>
                                      <a:pt x="-32281" y="17341"/>
                                    </a:lnTo>
                                    <a:lnTo>
                                      <a:pt x="-32212" y="16671"/>
                                    </a:lnTo>
                                    <a:lnTo>
                                      <a:pt x="-32212" y="3353"/>
                                    </a:lnTo>
                                    <a:lnTo>
                                      <a:pt x="-32281" y="2659"/>
                                    </a:lnTo>
                                    <a:lnTo>
                                      <a:pt x="-32490" y="2035"/>
                                    </a:lnTo>
                                    <a:lnTo>
                                      <a:pt x="32741" y="1457"/>
                                    </a:lnTo>
                                    <a:lnTo>
                                      <a:pt x="32339" y="971"/>
                                    </a:lnTo>
                                    <a:lnTo>
                                      <a:pt x="31853" y="578"/>
                                    </a:lnTo>
                                    <a:lnTo>
                                      <a:pt x="31284" y="277"/>
                                    </a:lnTo>
                                    <a:lnTo>
                                      <a:pt x="30645" y="69"/>
                                    </a:lnTo>
                                    <a:lnTo>
                                      <a:pt x="29979" y="0"/>
                                    </a:lnTo>
                                    <a:lnTo>
                                      <a:pt x="3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45,0l2665,69l2040,277l1471,578l972,971l569,1457l264,2035l69,2659l0,3353l0,16671l69,17341l264,17965l569,18543l972,19029l1471,19422l2040,19746l2665,19931l3345,20000l29979,20000l30645,19931l31284,19746l31853,19422l32339,19029l32741,18543l-32490,17965l-32281,17341l-32212,16671l-32212,3353l-32281,2659l-32490,2035l32741,1457l32339,971l31853,578l31284,277l30645,69l29979,0l3345,0xe" fillcolor="white" stroked="t" o:allowincell="f" style="position:absolute;margin-left:172.45pt;margin-top:2.2pt;width:72pt;height:57.55pt;mso-wrap-style:none;v-text-anchor:middle;mso-position-horizontal-relative:pag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abic Transparent" w:cs="Arabic Transparent" w:ascii="Arabic Transparent" w:hAnsi="Arabic Transparent"/>
                <w:b/>
                <w:i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Uni-Frankreuhl;Times New Roman" w:ascii="Uni-Frankreuhl;Times New Roman" w:hAnsi="Uni-Frankreuhl;Times New Roman"/>
                <w:b/>
                <w:i/>
                <w:sz w:val="36"/>
                <w:rtl w:val="true"/>
              </w:rPr>
              <w:tab/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Style w:val="Classhebrewoption"/>
                <w:rFonts w:eastAsia="Arial" w:cs="Arial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              </w:t>
            </w:r>
            <w:r>
              <w:rPr>
                <w:rStyle w:val="Classhebrewoption"/>
                <w:rFonts w:ascii="Arial" w:hAnsi="Arial"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שֵׁם</w:t>
            </w:r>
            <w:r>
              <w:rPr>
                <w:rStyle w:val="Classhebrewoption"/>
                <w:rFonts w:ascii="Arial" w:hAnsi="Arial" w:eastAsia="Arial" w:cs="Arial"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ial" w:hAnsi="Arial"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זָכָר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Style w:val="Classhebrewoption"/>
                <w:rFonts w:ascii="Arial" w:hAnsi="Arial"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שֵׁם</w:t>
            </w:r>
            <w:r>
              <w:rPr>
                <w:rStyle w:val="Classhebrewoption"/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ial" w:hAnsi="Arial"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ְקֵבָה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abic Transparent" w:hAnsi="Arabic Transparent" w:cs="Monotype Koufi"/>
                <w:b/>
                <w:b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Arabic Transparent" w:hAnsi="Arabic Transparent" w:eastAsia="Arabic Transparent" w:cs="Arabic Transparent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Monotype Koufi"/>
                <w:b/>
                <w:b/>
                <w:sz w:val="36"/>
                <w:sz w:val="36"/>
                <w:szCs w:val="36"/>
                <w:rtl w:val="true"/>
              </w:rPr>
              <w:t>مذكر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ab/>
              <w:tab/>
              <w:t xml:space="preserve">                 </w:t>
            </w:r>
            <w:r>
              <w:rPr>
                <w:rFonts w:cs="Monotype Koufi" w:ascii="Arabic Transparent" w:hAnsi="Arabic Transparent"/>
                <w:b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rabic Transparent" w:hAnsi="Arabic Transparent" w:cs="Monotype Koufi"/>
                <w:b/>
                <w:b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Arabic Transparent" w:hAnsi="Arabic Transparent" w:eastAsia="Arabic Transparent" w:cs="Arabic Transparent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Monotype Koufi"/>
                <w:b/>
                <w:b/>
                <w:sz w:val="36"/>
                <w:sz w:val="36"/>
                <w:szCs w:val="36"/>
                <w:rtl w:val="true"/>
              </w:rPr>
              <w:t>مؤنـث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eastAsia="Uni-Frankreuhl;Times New Roman" w:cs="Uni-Frankreuhl;Times New Roman" w:ascii="Uni-Frankreuhl;Times New Roman" w:hAnsi="Uni-Frankreuhl;Times New Roman"/>
                <w:b/>
                <w:sz w:val="36"/>
                <w:rtl w:val="true"/>
              </w:rPr>
              <w:t xml:space="preserve"> </w:t>
            </w:r>
            <w:r>
              <w:rPr>
                <w:rFonts w:cs="Uni-Frankreuhl;Times New Roman" w:ascii="Uni-Frankreuhl;Times New Roman" w:hAnsi="Uni-Frankreuhl;Times New Roman"/>
                <w:b/>
                <w:sz w:val="36"/>
                <w:rtl w:val="true"/>
              </w:rPr>
              <w:t>-</w:t>
            </w:r>
            <w:r>
              <w:rPr>
                <w:rStyle w:val="Classhebrewoption"/>
                <w:rFonts w:ascii="Arial" w:hAnsi="Arial"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שֵׁם</w:t>
            </w:r>
            <w:r>
              <w:rPr>
                <w:rStyle w:val="Classhebrewoption"/>
                <w:rFonts w:ascii="Arial" w:hAnsi="Arial" w:eastAsia="Arial" w:cs="Arial"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ial" w:hAnsi="Arial" w:cs="David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זָכָר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ab/>
            </w:r>
            <w:r>
              <w:rPr>
                <w:rFonts w:ascii="AF_Unizah" w:hAnsi="AF_Unizah" w:cs="AF_Unizah"/>
                <w:b/>
                <w:b/>
                <w:sz w:val="40"/>
                <w:sz w:val="40"/>
                <w:szCs w:val="40"/>
                <w:rtl w:val="true"/>
              </w:rPr>
              <w:t xml:space="preserve">الاسم المذكر </w:t>
            </w:r>
            <w:r>
              <w:rPr>
                <w:rFonts w:cs="AF_Unizah" w:ascii="AF_Unizah" w:hAnsi="AF_Unizah"/>
                <w:b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1" w:leader="none"/>
              </w:tabs>
              <w:overflowPunct w:val="false"/>
              <w:autoSpaceDE w:val="false"/>
              <w:spacing w:lineRule="exact" w:line="480"/>
              <w:ind w:left="720" w:right="0" w:hanging="469"/>
              <w:jc w:val="both"/>
              <w:rPr>
                <w:rFonts w:ascii="AF_Najed" w:hAnsi="AF_Najed" w:cs="AF_Najed"/>
                <w:b/>
                <w:b/>
                <w:sz w:val="40"/>
                <w:szCs w:val="40"/>
              </w:rPr>
            </w:pP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rtl w:val="true"/>
              </w:rPr>
              <w:t xml:space="preserve">يكون الاسم مذكر فى اللغة العبرية فى الحالات التالية </w:t>
            </w:r>
            <w:r>
              <w:rPr>
                <w:rFonts w:cs="AF_Najed" w:ascii="AF_Najed" w:hAnsi="AF_Najed"/>
                <w:b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ind w:left="72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دل على مذكر حقيقى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ָב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ִישׁ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رج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ֲמוֹר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حمار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720" w:right="0" w:hanging="109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الأسماء التى تنتهى بعلامة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ֶ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וֹרֶ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درس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וֹעֶה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راعى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ָׂדֶה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حقل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720" w:right="0" w:hanging="109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سماء الشعو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الجبا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والأنهار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ִילוּס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هر النيل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הַר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ִינַ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جب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720" w:right="0" w:hanging="109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سيناء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ַשּׁוּר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شور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ִדֶּקֶל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هر دجل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720" w:right="0" w:hanging="109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سماء أغلب المعادن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כֶּסֶף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ض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ָהָ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ذهب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ַרְזֶל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حديد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ָרָד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رون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720" w:right="0" w:hanging="109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ֵפְט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نفط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ַהֲלוֹ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اس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before="60" w:after="60"/>
              <w:ind w:left="720" w:right="0" w:hanging="360"/>
              <w:jc w:val="both"/>
              <w:rPr>
                <w:rFonts w:ascii="AF_Najed" w:hAnsi="AF_Najed" w:cs="AF_Najed"/>
                <w:b/>
                <w:b/>
                <w:sz w:val="40"/>
                <w:szCs w:val="40"/>
              </w:rPr>
            </w:pP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rtl w:val="true"/>
              </w:rPr>
              <w:t xml:space="preserve">يكون الاسم مؤنث فى اللغة العبرية فى الحالات التالية </w:t>
            </w:r>
            <w:r>
              <w:rPr>
                <w:rFonts w:cs="AF_Najed" w:ascii="AF_Najed" w:hAnsi="AF_Najed"/>
                <w:b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دل على مؤنث حقيقى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ִשּׁ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مرأ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ַ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بنت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سماء الدول والمدن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קָהִיר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قاهر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ִיאָד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رياض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צְר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صر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سماء أعضاءالجسم  المزدوجة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עַיִן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عين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ֶגֶ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قدم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ֶרֶך</w:t>
            </w:r>
            <w:r>
              <w:rPr>
                <w:rStyle w:val="Classhebrewoption"/>
                <w:rtl w:val="true"/>
                <w:lang w:bidi="he-IL"/>
              </w:rPr>
              <w:t>ְ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ركبـة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right="0" w:hanging="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ֹזֶן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ذن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ָד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يد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כָּנָף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جناح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/>
              <w:jc w:val="both"/>
              <w:rPr>
                <w:rFonts w:ascii="AF_Najed" w:hAnsi="AF_Najed" w:cs="AF_Najed"/>
                <w:b/>
                <w:b/>
                <w:sz w:val="40"/>
                <w:szCs w:val="40"/>
              </w:rPr>
            </w:pPr>
            <w:r>
              <w:rPr>
                <w:rFonts w:eastAsia="AF_Najed" w:cs="AF_Najed" w:ascii="AF_Najed" w:hAnsi="AF_Najed"/>
                <w:b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cs="AF_Najed" w:ascii="AF_Najed" w:hAnsi="AF_Najed"/>
                <w:b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AF_Najed" w:hAnsi="AF_Najed" w:cs="AF_Najed"/>
                <w:b/>
                <w:b/>
                <w:sz w:val="40"/>
                <w:sz w:val="40"/>
                <w:szCs w:val="40"/>
                <w:rtl w:val="true"/>
              </w:rPr>
              <w:t xml:space="preserve">إذا انتهى الاسم بإحدى النهايات التالية </w:t>
            </w:r>
            <w:r>
              <w:rPr>
                <w:rFonts w:cs="AF_Najed" w:ascii="AF_Najed" w:hAnsi="AF_Najed"/>
                <w:b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 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ָה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ـ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ֶבְר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شرك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ַלְדּ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طفلـ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וֹר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درسة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Style w:val="Classhebrewoption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זְוָדָה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حقيبة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 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ָת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ـ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ַבָּ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ســــبت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 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ֶת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ـ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ְבֶרֶ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سيد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ַלֶּקֶ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إلتهاب –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טַיֶּסֶ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سرب طائرات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 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ִית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ְרִי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حلف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כוֹנִי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سيار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ַּחְתִּית</w:t>
            </w:r>
            <w:r>
              <w:rPr>
                <w:rStyle w:val="Classhebrewoption"/>
                <w:rtl w:val="true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مترو أنفاق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ֲנִי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رُمْح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 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ִית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ִפְרוּ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دب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Style w:val="Classhebrewoption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ְכוּ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حق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Style w:val="Classhebrewoptio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ֲנוּ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حانوت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ְמוּת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شخصية 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 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ַת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שְׁלַחַ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فد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ַ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نت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Style w:val="Classhebrewoption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צַלַּחַ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טַבַּעַ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خاتم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  <w:tab/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spacing w:lineRule="exact" w:line="480"/>
              <w:ind w:left="0" w:right="0" w:firstLine="71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ناك كلمات تنتهى ببعض العلامات السابقة ،ولكنها غير مؤنثة لأ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  <w:r>
              <w:rPr>
                <w:rStyle w:val="Classhebrewoptio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ن     أصل الكلمة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ֵרוּת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خدمة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טָעוּ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خطأ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ָוֶ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و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ַיִת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بيت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ַיִת</w:t>
            </w:r>
            <w:r>
              <w:rPr>
                <w:rStyle w:val="Classhebrewoption"/>
                <w:rtl w:val="true"/>
                <w:lang w:bidi="he-IL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زيتون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ּוּ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توت –</w:t>
            </w:r>
            <w:r>
              <w:rPr>
                <w:rStyle w:val="Classhebrewoption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حرف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AF_Quseem" w:hAnsi="AF_Quseem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F_Quseem" w:hAnsi="AF_Quseem" w:cs="Monotype Koufi"/>
                <w:b/>
                <w:b/>
                <w:sz w:val="36"/>
                <w:sz w:val="36"/>
                <w:szCs w:val="36"/>
                <w:u w:val="single"/>
                <w:rtl w:val="true"/>
              </w:rPr>
              <w:t>ملاحظات</w:t>
            </w:r>
            <w:r>
              <w:rPr>
                <w:rFonts w:ascii="AF_Quseem" w:hAnsi="AF_Quseem" w:eastAsia="AF_Quseem" w:cs="AF_Quseem"/>
                <w:b/>
                <w:b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" w:ascii="AF_Quseem" w:hAnsi="AF_Quseem"/>
                <w:b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before="40" w:after="40"/>
              <w:ind w:left="524" w:right="0" w:hanging="360"/>
              <w:jc w:val="both"/>
              <w:rPr/>
            </w:pPr>
            <w:r>
              <w:rPr>
                <w:rtl w:val="true"/>
              </w:rPr>
              <w:t xml:space="preserve">هناك أسماء لا تظهر فيها علامات التأنيث ولكنها فى الأصل مؤنثة مث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020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2"/>
              <w:gridCol w:w="2265"/>
              <w:gridCol w:w="2253"/>
            </w:tblGrid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רֶץ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رض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לָשׁוֹן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لغة 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لسان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בֶן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جر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ֵשׁ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نار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ִיר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دينة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כּוֹס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أس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ֶרֶב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سيف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פַּעַם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رة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נֶפֶשׁ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نفس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בֶּטֶן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طن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כִּכָּר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يدان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צְפַרְדֵּעַ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ضفدع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בְּאֵר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ئر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גָּדֵר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جدار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ַחַט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إبرة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ָתֵד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وتد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סַכִּין</w:t>
                  </w:r>
                </w:p>
              </w:tc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سكين</w:t>
                  </w:r>
                </w:p>
              </w:tc>
              <w:tc>
                <w:tcPr>
                  <w:tcW w:w="226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ָצֵר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لاط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1" w:right="0" w:hanging="1"/>
              <w:jc w:val="both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b/>
                <w:sz w:val="28"/>
                <w:szCs w:val="28"/>
                <w:rtl w:val="true"/>
              </w:rPr>
              <w:t>‏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اك أسماء تأتى مذكرة ومؤنثة مثل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020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2254"/>
              <w:gridCol w:w="2256"/>
              <w:gridCol w:w="2253"/>
            </w:tblGrid>
            <w:tr>
              <w:trPr/>
              <w:tc>
                <w:tcPr>
                  <w:tcW w:w="2257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  <w:tc>
                <w:tcPr>
                  <w:tcW w:w="22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דְּיוֹ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بر</w:t>
                  </w:r>
                </w:p>
              </w:tc>
              <w:tc>
                <w:tcPr>
                  <w:tcW w:w="22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ֶמֶשׁ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شمس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דֶּרֶךְ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</w:p>
              </w:tc>
              <w:tc>
                <w:tcPr>
                  <w:tcW w:w="22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וּחַ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رياح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ְהוֹם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ياه جوفية</w:t>
                  </w:r>
                </w:p>
              </w:tc>
              <w:tc>
                <w:tcPr>
                  <w:tcW w:w="22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rPr>
                      <w:rStyle w:val="Classhebrewoption"/>
                      <w:rFonts w:ascii="Arabic Transparent" w:hAnsi="Arabic Transparent" w:cs="Arabic Transparent"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overflowPunct w:val="false"/>
              <w:autoSpaceDE w:val="false"/>
              <w:spacing w:lineRule="exact" w:line="480"/>
              <w:ind w:left="360" w:right="0" w:hanging="3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ما بالنسبة لكلم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לַיְל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إنها تعد مذكرة على الرغم من أنها تنتهى    بإحدى علامات التأنيث فنقو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לַיְל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טוֹב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Style w:val="Hebrewdibe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ليلة سعيد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ناك أسماء تختلف صورتها تماماً عند تأنيثها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9020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60"/>
              <w:gridCol w:w="2255"/>
            </w:tblGrid>
            <w:tr>
              <w:trPr/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مذكر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  <w:tc>
                <w:tcPr>
                  <w:tcW w:w="2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مؤنث</w:t>
                  </w:r>
                </w:p>
              </w:tc>
              <w:tc>
                <w:tcPr>
                  <w:tcW w:w="225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ָב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ب</w:t>
                  </w:r>
                </w:p>
              </w:tc>
              <w:tc>
                <w:tcPr>
                  <w:tcW w:w="2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ֵם</w:t>
                  </w:r>
                </w:p>
              </w:tc>
              <w:tc>
                <w:tcPr>
                  <w:tcW w:w="225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م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בֵּן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بن</w:t>
                  </w:r>
                </w:p>
              </w:tc>
              <w:tc>
                <w:tcPr>
                  <w:tcW w:w="2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בַּת</w:t>
                  </w:r>
                </w:p>
              </w:tc>
              <w:tc>
                <w:tcPr>
                  <w:tcW w:w="225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بنه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וֹר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مار</w:t>
                  </w:r>
                </w:p>
              </w:tc>
              <w:tc>
                <w:tcPr>
                  <w:tcW w:w="2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ָתוֹן</w:t>
                  </w:r>
                </w:p>
              </w:tc>
              <w:tc>
                <w:tcPr>
                  <w:tcW w:w="225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تان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ָתָן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عريس</w:t>
                  </w:r>
                </w:p>
              </w:tc>
              <w:tc>
                <w:tcPr>
                  <w:tcW w:w="2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כַּלָּה</w:t>
                  </w:r>
                </w:p>
              </w:tc>
              <w:tc>
                <w:tcPr>
                  <w:tcW w:w="225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عروس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בֶד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عبد</w:t>
                  </w:r>
                </w:p>
              </w:tc>
              <w:tc>
                <w:tcPr>
                  <w:tcW w:w="2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ָמָה</w:t>
                  </w:r>
                </w:p>
              </w:tc>
              <w:tc>
                <w:tcPr>
                  <w:tcW w:w="225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مة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יֵ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سد</w:t>
                  </w:r>
                </w:p>
              </w:tc>
              <w:tc>
                <w:tcPr>
                  <w:tcW w:w="2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לְבִיאָה</w:t>
                  </w:r>
                </w:p>
              </w:tc>
              <w:tc>
                <w:tcPr>
                  <w:tcW w:w="225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لبؤه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כֶּבֶשׂ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بش</w:t>
                  </w:r>
                </w:p>
              </w:tc>
              <w:tc>
                <w:tcPr>
                  <w:tcW w:w="2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ָחֵל</w:t>
                  </w:r>
                </w:p>
              </w:tc>
              <w:tc>
                <w:tcPr>
                  <w:tcW w:w="225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نعجة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برية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overflowPunct w:val="false"/>
              <w:autoSpaceDE w:val="false"/>
              <w:bidi w:val="0"/>
              <w:spacing w:lineRule="exact" w:line="480"/>
              <w:jc w:val="center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المفر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والمثن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والج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ָחִי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וּגִי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רִבּוּי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F_Najed" w:hAnsi="AF_Najed" w:cs="AF_Najed"/>
                <w:b/>
                <w:b/>
                <w:sz w:val="36"/>
                <w:szCs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rtl w:val="true"/>
                <w:lang w:bidi="ar-EG"/>
              </w:rPr>
              <w:tab/>
            </w:r>
            <w:r>
              <w:rPr>
                <w:rFonts w:ascii="AF_Najed" w:hAnsi="AF_Najed" w:cs="AF_Najed"/>
                <w:b/>
                <w:b/>
                <w:sz w:val="36"/>
                <w:sz w:val="36"/>
                <w:szCs w:val="36"/>
                <w:rtl w:val="true"/>
              </w:rPr>
              <w:t xml:space="preserve">ينقسم الاسم من حيث العدد إلى </w:t>
            </w:r>
            <w:r>
              <w:rPr>
                <w:rFonts w:cs="AF_Najed" w:ascii="AF_Najed" w:hAnsi="AF_Najed"/>
                <w:b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1" w:right="0" w:hanging="1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04140</wp:posOffset>
                      </wp:positionV>
                      <wp:extent cx="635" cy="183515"/>
                      <wp:effectExtent l="1905" t="635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8.2pt" to="256.2pt,2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06375</wp:posOffset>
                      </wp:positionV>
                      <wp:extent cx="3383915" cy="635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6.25pt" to="370.8pt,16.2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211455</wp:posOffset>
                      </wp:positionV>
                      <wp:extent cx="635" cy="274955"/>
                      <wp:effectExtent l="25400" t="635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5pt,16.65pt" to="370.75pt,38.2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292100</wp:posOffset>
                      </wp:positionV>
                      <wp:extent cx="635" cy="274955"/>
                      <wp:effectExtent l="25400" t="635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5pt,23pt" to="256.25pt,44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07010</wp:posOffset>
                      </wp:positionV>
                      <wp:extent cx="635" cy="274955"/>
                      <wp:effectExtent l="25400" t="635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6.3pt" to="104.3pt,37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1" w:right="0" w:hanging="1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1" w:right="0" w:hanging="1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ָחִיד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Monotype Koufi"/>
                <w:b/>
                <w:b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Style w:val="Classhebrewoptio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וּגִי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Monotype Koufi"/>
                <w:b/>
                <w:b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רִבּוּי</w:t>
            </w:r>
            <w:r>
              <w:rPr>
                <w:rStyle w:val="Classhebrewoptio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ransparent" w:hAnsi="Arabic Transparent" w:cs="Monotype Koufi"/>
                <w:b/>
                <w:b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1" w:right="0" w:hanging="1"/>
              <w:jc w:val="right"/>
              <w:rPr>
                <w:rFonts w:ascii="Arabic Transparent" w:hAnsi="Arabic Transparent" w:cs="Arabic Transparent"/>
                <w:b/>
                <w:b/>
                <w:sz w:val="4"/>
                <w:szCs w:val="4"/>
              </w:rPr>
            </w:pPr>
            <w:r>
              <w:rPr>
                <w:rFonts w:cs="Arabic Transparent" w:ascii="Arabic Transparent" w:hAnsi="Arabic Transparent"/>
                <w:b/>
                <w:sz w:val="4"/>
                <w:szCs w:val="4"/>
                <w:rtl w:val="true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Peruk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ַיָּחִיד</w:t>
            </w:r>
            <w:r>
              <w:rPr>
                <w:rFonts w:ascii="AF_Unizah" w:hAnsi="AF_Unizah" w:eastAsia="AF_Unizah" w:cs="AF_Uniza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F_Unizah" w:hAnsi="AF_Unizah" w:cs="AF_Unizah"/>
                <w:b/>
                <w:b/>
                <w:sz w:val="36"/>
                <w:sz w:val="36"/>
                <w:szCs w:val="36"/>
                <w:rtl w:val="true"/>
              </w:rPr>
              <w:t xml:space="preserve"> الـمـــفرد </w:t>
            </w:r>
            <w:r>
              <w:rPr>
                <w:rFonts w:cs="AF_Unizah" w:ascii="AF_Unizah" w:hAnsi="AF_Unizah"/>
                <w:b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و ما دل على واحد أو واحدة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ֶלֶד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ولد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וֹרָ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مدرسة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ֶכֶב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ركب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Style w:val="Peruk"/>
                <w:rFonts w:cs="David;Times New Roman"/>
                <w:b/>
                <w:b/>
                <w:sz w:val="36"/>
                <w:szCs w:val="36"/>
                <w:lang w:bidi="he-IL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F_Unizah" w:hAnsi="AF_Unizah" w:cs="AF_Unizah"/>
                <w:sz w:val="20"/>
                <w:szCs w:val="20"/>
              </w:rPr>
            </w:pPr>
            <w:r>
              <w:rPr>
                <w:rStyle w:val="Peruk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ַזּוּגִי</w:t>
            </w:r>
            <w:r>
              <w:rPr>
                <w:rFonts w:ascii="AF_Unizah" w:hAnsi="AF_Unizah" w:cs="AF_Unizah"/>
                <w:b/>
                <w:b/>
                <w:sz w:val="36"/>
                <w:sz w:val="36"/>
                <w:szCs w:val="36"/>
                <w:rtl w:val="true"/>
              </w:rPr>
              <w:t xml:space="preserve">  المثنى </w:t>
            </w:r>
            <w:r>
              <w:rPr>
                <w:rFonts w:cs="AF_Unizah" w:ascii="AF_Unizah" w:hAnsi="AF_Unizah"/>
                <w:b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71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و ما دل على اثنين أو اثنتين وعلامته 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נ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هذه الصيغه القديمة لا توجد حالياً إلا فى بعض الأسماء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1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عضاء الجسم المزدوجه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עֵינַיִם</w:t>
            </w: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عينان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ַגְל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قدما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الأعداد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ثنان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ָאתַיִם</w:t>
            </w:r>
            <w:r>
              <w:rPr>
                <w:rFonts w:ascii="Arabic Transparent" w:hAnsi="Arabic Transparent" w:cs="Arabic Transparent"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ائتان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ַלְפַּיִם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لفا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بعض أدوات الصناعة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סְפָּר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مقص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ֶלְקָח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لقاط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4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بعض الملابس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כְנָס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سروا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نطلو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ַרְבַּיִם</w:t>
            </w: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جور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24" w:right="0" w:hanging="424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5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أسماء الزمان المزدوجه مثل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וֹמַיִם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يومان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עָת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ساعتان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בוּע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سبوعان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424" w:right="0" w:hanging="353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6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عض الأسماء الأخرىالتى لايعرف سبب تثنيتها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اء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ָמַיִם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سماء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ְרוּשָׁלַיִם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القدس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צְרַיִ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صر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1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ما الطريقة المتبعة حاليا  فى تثنية الأسماء فه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1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נֵ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جمع مذكر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נֵי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ְלָד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لدان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נֵ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ֲנָשׁ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شخصا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1" w:right="0" w:hanging="1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תֵּ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جمع مؤنث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תֵּי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ָנ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نتان 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תֵּ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פָּר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بقرتا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1" w:right="0" w:hanging="1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Peruk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ָרִבּוּי</w:t>
            </w:r>
            <w:r>
              <w:rPr>
                <w:rFonts w:ascii="AF_Unizah" w:hAnsi="AF_Unizah" w:cs="AF_Unizah"/>
                <w:b/>
                <w:b/>
                <w:sz w:val="36"/>
                <w:sz w:val="36"/>
                <w:szCs w:val="36"/>
                <w:rtl w:val="true"/>
              </w:rPr>
              <w:t xml:space="preserve">  الجمع </w:t>
            </w:r>
            <w:r>
              <w:rPr>
                <w:rFonts w:cs="AF_Unizah" w:ascii="AF_Unizah" w:hAnsi="AF_Unizah"/>
                <w:b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و ما دل على أكثر من اثنين أو اثنتين ،وعلامته فى العبر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ִים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مع المذكر و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،    </w:t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يجمع الاسم المذكر بإضافة </w:t>
            </w:r>
            <w:r>
              <w:rPr>
                <w:rStyle w:val="Classhebrewoption"/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>דִים</w:t>
            </w:r>
            <w:r>
              <w:rPr>
                <w:rtl w:val="true"/>
              </w:rPr>
              <w:t xml:space="preserve"> علىالمفرد ، مث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320" w:type="dxa"/>
              <w:jc w:val="left"/>
              <w:tblInd w:w="3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340"/>
            </w:tblGrid>
            <w:tr>
              <w:trPr>
                <w:trHeight w:val="567" w:hRule="exac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right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תַּלְמִיד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تلميذ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תַּלְמִידִי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تلامي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right"/>
                    <w:rPr>
                      <w:rStyle w:val="Classhebrewoptio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ְהַנְדֵּס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هندس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right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ְהַנְדְּסִים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هندسون</w:t>
                  </w:r>
                </w:p>
              </w:tc>
            </w:tr>
          </w:tbl>
          <w:p>
            <w:pPr>
              <w:pStyle w:val="Normal"/>
              <w:spacing w:lineRule="exact" w:line="480" w:before="60" w:after="60"/>
              <w:ind w:left="282" w:right="0" w:hanging="282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كان الإسم الفرد المذكر ينتهى بعلامة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ֶ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ــــإننا نحذف هذه العلامة ثم نضيف علامة الجمع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וֹרֶ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---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וֹ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=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וֹר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درسون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וֹעֶה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---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וֹע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>=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וֹע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رعـا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يجمع الاسم المفرد المؤنث بإضافة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على الاسم المفرد بعد حذف علامات التأنيث كمايل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וֹרָה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ָה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וֹר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+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וֹר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درس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درسات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ְבֶרֶ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ְבֶ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+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וֹ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sz w:val="36"/>
                <w:szCs w:val="36"/>
                <w:rtl w:val="true"/>
              </w:rPr>
              <w:t xml:space="preserve">=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ְבָר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سيد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سيدات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שְׁלַחַ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שְׁלַח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>+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ִשְׁלָח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فد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وفود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exact" w:line="480" w:before="60" w:after="6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كان الاسم ينتهى ب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ִי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إننا نحذف ْ فقط ،  ثم نضع علامة الجمع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center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כוֹנִי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כוֹנִ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+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=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כוֹנִי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سيار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سيارات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Style w:val="Classhebrewoption"/>
                <w:rFonts w:cs="Times New Roman"/>
                <w:sz w:val="36"/>
                <w:szCs w:val="36"/>
                <w:rtl w:val="true"/>
              </w:rPr>
              <w:t xml:space="preserve">                </w:t>
            </w:r>
            <w:r>
              <w:rPr>
                <w:rStyle w:val="Classhebrewoption"/>
                <w:sz w:val="36"/>
                <w:szCs w:val="36"/>
                <w:rtl w:val="true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ָּכְנִי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=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ָּכְנִ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+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=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ָּכְנִי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خط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خطط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282" w:right="0" w:hanging="282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إذا كان الاسم ينتهى بـ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וּ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فإننا نحذف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فقط أيضا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ثم نضع علامة الجمع ونضع قبلها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é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ذلك للحيلولة دون التقاء حركتى الضم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Style w:val="Classhebrewoption"/>
                <w:rFonts w:cs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ִפְרוּ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–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sz w:val="36"/>
                <w:szCs w:val="36"/>
                <w:rtl w:val="true"/>
              </w:rPr>
              <w:t xml:space="preserve">=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ִפְרו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+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וֹ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ִפְרֻיּוֹ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د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آداب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jc w:val="both"/>
              <w:rPr/>
            </w:pPr>
            <w:r>
              <w:rPr>
                <w:rStyle w:val="Classhebrewoption"/>
                <w:rFonts w:cs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ַגְרִירוּ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–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=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ַגְרִירוּ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+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ַגְרִירֻיּ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سفار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سفارات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AF_Unizah" w:hAnsi="AF_Unizah" w:cs="AF_Unizah"/>
                <w:b/>
                <w:b/>
                <w:sz w:val="36"/>
                <w:sz w:val="36"/>
                <w:szCs w:val="36"/>
                <w:u w:val="single"/>
                <w:rtl w:val="true"/>
              </w:rPr>
              <w:t xml:space="preserve">التغييرات التى تطرأ على الاسم عند الجمع </w:t>
            </w:r>
            <w:r>
              <w:rPr>
                <w:rFonts w:cs="AF_Unizah" w:ascii="AF_Unizah" w:hAnsi="AF_Unizah"/>
                <w:b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F_Unizah" w:ascii="AF_Unizah" w:hAnsi="AF_Unizah"/>
                <w:b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exact" w:line="480" w:before="60" w:after="60"/>
              <w:ind w:left="525" w:right="0" w:hanging="360"/>
              <w:jc w:val="both"/>
              <w:rPr/>
            </w:pPr>
            <w:r>
              <w:rPr>
                <w:rtl w:val="true"/>
              </w:rPr>
              <w:t xml:space="preserve">هناك أسماء مذكرة تجمع جمع مؤنث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014" w:type="dxa"/>
              <w:jc w:val="left"/>
              <w:tblInd w:w="-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6"/>
              <w:gridCol w:w="2266"/>
              <w:gridCol w:w="2253"/>
            </w:tblGrid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مفرد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جمع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ָב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ب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ָב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آباء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ֵם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ֵמ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سماء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וֹף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طائر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וֹפ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طيور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ֶשְׁבּוֹן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ساب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ֶשְׁבּוֹנ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سابات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וּחַ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لوح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לוּח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لواح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וֹל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صوت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וֹל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صوات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ָזוֹן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غذاء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ְזוֹנ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غذية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ֻלְחָן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نضدة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ֻלְחָנ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ناضد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ָרוֹן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دولاب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ֲרוֹנ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دواليب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ָרְבָּן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ضحية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ָרְבָּנ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ضحايا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ָׂדֶה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قل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ָׂד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قول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וֹצָר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ثروة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וֹצָר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ثروات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ַפְתֵּחַ</w:t>
                  </w:r>
                </w:p>
              </w:tc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فتاح</w:t>
                  </w:r>
                </w:p>
              </w:tc>
              <w:tc>
                <w:tcPr>
                  <w:tcW w:w="226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ַפְתְּחוֹת</w:t>
                  </w:r>
                </w:p>
              </w:tc>
              <w:tc>
                <w:tcPr>
                  <w:tcW w:w="22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فاتيح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exact" w:line="480" w:before="60" w:after="60"/>
              <w:ind w:left="525" w:right="0" w:hanging="360"/>
              <w:jc w:val="both"/>
              <w:rPr/>
            </w:pPr>
            <w:r>
              <w:rPr>
                <w:rtl w:val="true"/>
              </w:rPr>
              <w:t xml:space="preserve">هناك أسماء مؤنثة تجمع جمع مذكر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014" w:type="dxa"/>
              <w:jc w:val="left"/>
              <w:tblInd w:w="-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274"/>
              <w:gridCol w:w="2240"/>
              <w:gridCol w:w="2279"/>
            </w:tblGrid>
            <w:tr>
              <w:trPr/>
              <w:tc>
                <w:tcPr>
                  <w:tcW w:w="22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مفرد</w:t>
                  </w:r>
                </w:p>
              </w:tc>
              <w:tc>
                <w:tcPr>
                  <w:tcW w:w="2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  <w:tc>
                <w:tcPr>
                  <w:tcW w:w="22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جمع</w:t>
                  </w:r>
                </w:p>
              </w:tc>
              <w:tc>
                <w:tcPr>
                  <w:tcW w:w="227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לָּה</w:t>
                  </w:r>
                </w:p>
              </w:tc>
              <w:tc>
                <w:tcPr>
                  <w:tcW w:w="2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لمة</w:t>
                  </w:r>
                </w:p>
              </w:tc>
              <w:tc>
                <w:tcPr>
                  <w:tcW w:w="22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מִלִּים</w:t>
                  </w:r>
                </w:p>
              </w:tc>
              <w:tc>
                <w:tcPr>
                  <w:tcW w:w="227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كلمات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ֵיצָה</w:t>
                  </w:r>
                </w:p>
              </w:tc>
              <w:tc>
                <w:tcPr>
                  <w:tcW w:w="2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يضة</w:t>
                  </w:r>
                </w:p>
              </w:tc>
              <w:tc>
                <w:tcPr>
                  <w:tcW w:w="22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ֵיצִים</w:t>
                  </w:r>
                </w:p>
              </w:tc>
              <w:tc>
                <w:tcPr>
                  <w:tcW w:w="227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يض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ֶבֶן</w:t>
                  </w:r>
                </w:p>
              </w:tc>
              <w:tc>
                <w:tcPr>
                  <w:tcW w:w="2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جر</w:t>
                  </w:r>
                </w:p>
              </w:tc>
              <w:tc>
                <w:tcPr>
                  <w:tcW w:w="22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ֲבָנִים</w:t>
                  </w:r>
                </w:p>
              </w:tc>
              <w:tc>
                <w:tcPr>
                  <w:tcW w:w="227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حجار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צִפּוֹר</w:t>
                  </w:r>
                </w:p>
              </w:tc>
              <w:tc>
                <w:tcPr>
                  <w:tcW w:w="2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طائر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/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عصفور</w:t>
                  </w:r>
                </w:p>
              </w:tc>
              <w:tc>
                <w:tcPr>
                  <w:tcW w:w="22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צִפּוֹרִים</w:t>
                  </w:r>
                </w:p>
              </w:tc>
              <w:tc>
                <w:tcPr>
                  <w:tcW w:w="227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طيور</w:t>
                  </w: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  <w:t>/</w:t>
                  </w: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عصافير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נְמָלָה</w:t>
                  </w:r>
                </w:p>
              </w:tc>
              <w:tc>
                <w:tcPr>
                  <w:tcW w:w="2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نملة</w:t>
                  </w:r>
                </w:p>
              </w:tc>
              <w:tc>
                <w:tcPr>
                  <w:tcW w:w="22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נְמָלִים</w:t>
                  </w:r>
                </w:p>
              </w:tc>
              <w:tc>
                <w:tcPr>
                  <w:tcW w:w="227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نم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exact" w:line="480" w:before="60" w:after="60"/>
              <w:ind w:left="525" w:right="0" w:hanging="360"/>
              <w:jc w:val="both"/>
              <w:rPr/>
            </w:pPr>
            <w:r>
              <w:rPr>
                <w:rtl w:val="true"/>
              </w:rPr>
              <w:t xml:space="preserve">هناك أسماء تجمع جمع مذكر ، وجمع مؤنث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014" w:type="dxa"/>
              <w:jc w:val="left"/>
              <w:tblInd w:w="-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58"/>
              <w:gridCol w:w="2261"/>
              <w:gridCol w:w="2249"/>
            </w:tblGrid>
            <w:tr>
              <w:trPr/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مفرد</w:t>
                  </w:r>
                </w:p>
              </w:tc>
              <w:tc>
                <w:tcPr>
                  <w:tcW w:w="225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جمع</w:t>
                  </w:r>
                </w:p>
              </w:tc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ֶבֶר</w:t>
                  </w:r>
                </w:p>
              </w:tc>
              <w:tc>
                <w:tcPr>
                  <w:tcW w:w="225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قبر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ְבָרוֹ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/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ְבָרִים</w:t>
                  </w:r>
                </w:p>
              </w:tc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قبور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דּוֹר</w:t>
                  </w:r>
                </w:p>
              </w:tc>
              <w:tc>
                <w:tcPr>
                  <w:tcW w:w="225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جيل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דּוֹרוֹ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/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דּוֹרִים</w:t>
                  </w:r>
                </w:p>
              </w:tc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جيال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ָבוּעַ</w:t>
                  </w:r>
                </w:p>
              </w:tc>
              <w:tc>
                <w:tcPr>
                  <w:tcW w:w="225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سبوع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left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ָבוּעוֹ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/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ְבוּעִים</w:t>
                  </w:r>
                </w:p>
              </w:tc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سابيع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ָנָה</w:t>
                  </w:r>
                </w:p>
              </w:tc>
              <w:tc>
                <w:tcPr>
                  <w:tcW w:w="225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سنه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ָנִי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/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שְׁנוֹת</w:t>
                  </w:r>
                </w:p>
              </w:tc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سنوات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ִכָּר</w:t>
                  </w:r>
                </w:p>
              </w:tc>
              <w:tc>
                <w:tcPr>
                  <w:tcW w:w="225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يدان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ִכָּרוֹת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/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כִּכָּרִים</w:t>
                  </w:r>
                </w:p>
              </w:tc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يادين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גְּבוּל</w:t>
                  </w:r>
                </w:p>
              </w:tc>
              <w:tc>
                <w:tcPr>
                  <w:tcW w:w="225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ـــد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גְּבוּלִים</w:t>
                  </w:r>
                  <w:r>
                    <w:rPr>
                      <w:rStyle w:val="Classhebrewoption"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>/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גְּבוּלוֹת</w:t>
                  </w:r>
                </w:p>
              </w:tc>
              <w:tc>
                <w:tcPr>
                  <w:tcW w:w="224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دود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exact" w:line="480" w:before="60" w:after="60"/>
              <w:ind w:left="525" w:right="0" w:hanging="360"/>
              <w:jc w:val="both"/>
              <w:rPr/>
            </w:pPr>
            <w:r>
              <w:rPr>
                <w:rtl w:val="true"/>
              </w:rPr>
              <w:t xml:space="preserve">هناك أسماء لا تجمع مطلقاً مثل أسماء الأعلام ، وأغلب أسماء المعانى ، وأسماء الجنس ، مث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06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515"/>
              <w:gridCol w:w="1514"/>
              <w:gridCol w:w="1509"/>
              <w:gridCol w:w="1513"/>
              <w:gridCol w:w="1507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זָהָב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ذهب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ָרֵחַ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قمر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ַיִן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خمر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קַיִץ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صيف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ֹרֶף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شتاء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ָבִיב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ربيع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סְתָו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خريف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هناك أسماء لا تأتى إلا فى صورة الجمع ، مث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06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494"/>
              <w:gridCol w:w="1520"/>
              <w:gridCol w:w="1501"/>
              <w:gridCol w:w="1513"/>
              <w:gridCol w:w="1521"/>
            </w:tblGrid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פָּנִים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وجه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דּוֹדִים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ب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זְקוּנִים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شيخوخة  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נְעוּרִים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صبا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ְתוּלִים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توله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חַיִּים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ياة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ֲהָבִים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غزل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Cs w:val="36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ֲלוּמִים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 w:before="60" w:after="60"/>
                    <w:jc w:val="both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شباب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480" w:before="60" w:after="60"/>
                    <w:jc w:val="both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Arabic Transparent" w:ascii="Arabic Transparent" w:hAnsi="Arabic Transparent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480" w:before="60" w:after="60"/>
                    <w:jc w:val="both"/>
                    <w:rPr>
                      <w:rStyle w:val="Classhebrewoption"/>
                      <w:rFonts w:ascii="Arabic Transparent" w:hAnsi="Arabic Transparent" w:cs="Arabic Transparent"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هناك أسماء مذكرة ومؤنثة تجمع جمعاً غير قياسى ، مثل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014" w:type="dxa"/>
              <w:jc w:val="left"/>
              <w:tblInd w:w="-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48"/>
              <w:gridCol w:w="2261"/>
              <w:gridCol w:w="2254"/>
            </w:tblGrid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مفرد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الجمع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Monotype Koufi" w:hAnsi="Monotype Koufi" w:cs="Monotype Koufi"/>
                      <w:b/>
                      <w:b/>
                      <w:sz w:val="32"/>
                      <w:sz w:val="32"/>
                      <w:szCs w:val="32"/>
                      <w:rtl w:val="true"/>
                    </w:rPr>
                    <w:t>معناه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וֹת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حرف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וֹתִיּוֹת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حرف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ִישׁ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رجل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ֲנָשִׁים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رجال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ִשָּׁה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سيدة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נָשִׁים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نساء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ָחוֹת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خت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ֲחָיוֹת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خوات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יִת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يت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ָתִּים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يوت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צֵל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ظل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צְלָלִים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ظلال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צַד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جانب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צְדָדִים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جوانب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ַת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نت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בָּנוֹת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بنات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ִיר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دينة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עָרִים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مدن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וֹם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يوم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יָמִים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يام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ֵם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م</w:t>
                  </w:r>
                </w:p>
              </w:tc>
              <w:tc>
                <w:tcPr>
                  <w:tcW w:w="226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Style w:val="Classhebrewoption"/>
                      <w:rFonts w:cs="FrankRuehl;Times New Roman"/>
                      <w:sz w:val="36"/>
                      <w:szCs w:val="36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36"/>
                      <w:sz w:val="36"/>
                      <w:szCs w:val="36"/>
                      <w:rtl w:val="true"/>
                      <w:lang w:bidi="he-IL"/>
                    </w:rPr>
                    <w:t>אִמָּהוֹת</w:t>
                  </w:r>
                </w:p>
              </w:tc>
              <w:tc>
                <w:tcPr>
                  <w:tcW w:w="225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jc w:val="center"/>
                    <w:rPr>
                      <w:rFonts w:ascii="Arabic Transparent" w:hAnsi="Arabic Transparent" w:cs="Arabic Transparent"/>
                      <w:bCs/>
                      <w:sz w:val="32"/>
                      <w:szCs w:val="32"/>
                    </w:rPr>
                  </w:pPr>
                  <w:r>
                    <w:rPr>
                      <w:rFonts w:ascii="Arabic Transparent" w:hAnsi="Arabic Transparent" w:cs="Arabic Transparent"/>
                      <w:bCs/>
                      <w:sz w:val="32"/>
                      <w:sz w:val="32"/>
                      <w:szCs w:val="32"/>
                      <w:rtl w:val="true"/>
                    </w:rPr>
                    <w:t>أمهات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7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فى الأسماء المركبة من كلمتين لتفيد معنى كلمة واحدة ، مثل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ֵי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ֿסֵפֶ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درسة ، نجمع الاسم الأول فقط فتصبح كالتالى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Classhebrewoptio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ָתֵּ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ֿסֵפֶ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مدارس ،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ָתֵּי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>ֿ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וֹל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مستشفيات ،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בָּתֵּי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ִקּוּק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عامل تكرير ،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ַנֵּי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ֿיְלָד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رياض أطـفا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center"/>
              <w:rPr>
                <w:rFonts w:ascii="Arabic Transparent" w:hAnsi="Arabic Transparent"/>
                <w:bCs/>
                <w:sz w:val="36"/>
                <w:szCs w:val="36"/>
              </w:rPr>
            </w:pPr>
            <w:r>
              <w:rPr>
                <w:rFonts w:ascii="Arabic Transparent" w:hAnsi="Arabic Transparent" w:cs="Monotype Koufi"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Arabic Transparent" w:hAnsi="Arabic Transparent" w:eastAsia="Arabic Transparent" w:cs="Arabic Transparent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Monotype Koufi"/>
                <w:bCs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ascii="Arabic Transparent" w:hAnsi="Arabic Transparent" w:eastAsia="Arabic Transparent" w:cs="Arabic Transparent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Monotype Koufi"/>
                <w:bCs/>
                <w:sz w:val="36"/>
                <w:sz w:val="36"/>
                <w:szCs w:val="36"/>
                <w:rtl w:val="true"/>
              </w:rPr>
              <w:t>السيجولي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424" w:right="0" w:hanging="424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أسماء الثلاثية المنبورة الصدر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سيجول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على وزن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ֶעֶל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ֵעֶל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ַעַל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ֵעַ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تجمع على وزن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ְּעָלִים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424" w:right="0" w:hanging="424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ֵפֶ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ְפָרִים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كتـب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Style w:val="Classhebrewoption"/>
                <w:rFonts w:cs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ֶלֶךְ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לָכִים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ـلك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لـو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Style w:val="Classhebrewoption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ַעַד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ְעָדִים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 xml:space="preserve">     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غاي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غايا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Style w:val="Classhebrewoption"/>
                <w:rFonts w:cs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ֵצַח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צָח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جبه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جبـا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firstLine="71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وتجمع على وزن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ְּעָל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أيضا الأسماءالثلاثية منبورة العجز التى يكون مفردها على وزن ىٍ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ô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2161" w:right="0" w:hanging="2087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ָשָׁ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FrankRuehl;Times New Roman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מְשָׁל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أمثا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2161" w:right="0" w:hanging="2087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ָבָ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FrankRuehl;Times New Roman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ְבָר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أمــر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شى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2161" w:right="0" w:hanging="2087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ָכָ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FrankRuehl;Times New Roman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חֲכָמ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حكيم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حكما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ما المفرد على وزن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ָעֵ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فيجمع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ְּעֵל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ָקֵט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קֵטִים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هادىء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هادئو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أما الأسماء السيجولية المؤنثة فإنها تجمع على وزن</w:t>
            </w:r>
            <w:r>
              <w:rPr>
                <w:rStyle w:val="Classhebrewoption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ְּעָל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ֶלֶ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דְּלָת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   بـاب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أبوا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left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ֶפֶשׁ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ְפָשׁ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  نفس – نفو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left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ֶשֶׁ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–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רְשָׁתוֹת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     شبكة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شبكا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424" w:right="0" w:hanging="424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9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أسماء التى تتكون من مقطعين ويكون مقطعها الأول مشكولاً بالقامص ، والمقطع الثانى محرك بحركة أياً كان نوعها فإن حــركة المقطع الأول تقصر إلى سكون متحرك عند الجمع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ָדוֹל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גְּדוֹלִים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 xml:space="preserve"> </w:t>
              <w:tab/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كبير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كبـا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ָקֵן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>-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זְקֵנִים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شيخ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شيوخ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ָמוּךְ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סְמוּכִים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جاور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مجاورو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firstLine="431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ָדִיר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נְדִירִים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  <w:t xml:space="preserve">     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ادر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نادرو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left="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</w:rPr>
              <w:t>10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الأسماء المثناه تبقى عند الجمع على صيغة المثنى ، مثل </w:t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440" w:right="0" w:hanging="1009"/>
              <w:jc w:val="both"/>
              <w:rPr/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ַרְבַּע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יָדַיִם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ab/>
            </w: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  <w:tab/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 xml:space="preserve">أربع أيادى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80" w:before="60" w:after="60"/>
              <w:ind w:left="0" w:right="0" w:firstLine="431"/>
              <w:jc w:val="left"/>
              <w:rPr>
                <w:rFonts w:cs="FrankRuehl;Times New Roman"/>
                <w:sz w:val="36"/>
                <w:szCs w:val="36"/>
              </w:rPr>
            </w:pP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שְׁלוֹשָׁה</w:t>
            </w:r>
            <w:r>
              <w:rPr>
                <w:rStyle w:val="Classhebrewoptio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36"/>
                <w:sz w:val="36"/>
                <w:szCs w:val="36"/>
                <w:rtl w:val="true"/>
                <w:lang w:bidi="he-IL"/>
              </w:rPr>
              <w:t>אוֹפַנִּים</w:t>
            </w:r>
            <w:r>
              <w:rPr>
                <w:rStyle w:val="Classhebrewoption"/>
                <w:rFonts w:cs="FrankRuehl;Times New Roman"/>
                <w:sz w:val="36"/>
                <w:szCs w:val="36"/>
                <w:rtl w:val="true"/>
              </w:rPr>
              <w:tab/>
              <w:t xml:space="preserve">          </w:t>
            </w:r>
            <w:r>
              <w:rPr>
                <w:rFonts w:ascii="Arabic Transparent" w:hAnsi="Arabic Transparent" w:cs="Arabic Transparent"/>
                <w:bCs/>
                <w:sz w:val="32"/>
                <w:sz w:val="32"/>
                <w:szCs w:val="32"/>
                <w:rtl w:val="true"/>
              </w:rPr>
              <w:t>ثلاث دراجات</w:t>
            </w:r>
            <w:r>
              <w:rPr>
                <w:rStyle w:val="Classhebrewoptio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iss 2010-08-29</w:t>
            </w:r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Style w:val="Classhebrewoption"/>
                <w:rFonts w:cs="David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ֵׁם</w:t>
            </w:r>
            <w:r>
              <w:rPr>
                <w:rStyle w:val="Classhebrewoptio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מִסְפָּר</w:t>
            </w:r>
            <w:r>
              <w:rPr>
                <w:rStyle w:val="Classhebrewoptio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–</w:t>
            </w:r>
            <w:r>
              <w:rPr>
                <w:rStyle w:val="Classhebrewoptio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اسم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العدد</w:t>
            </w:r>
            <w:r>
              <w:rPr>
                <w:rFonts w:cs="David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 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he-IL"/>
              </w:rPr>
              <w:t xml:space="preserve">   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tLeast" w:line="480" w:before="40" w:after="40"/>
              <w:ind w:left="0" w:right="283" w:firstLine="283"/>
              <w:jc w:val="left"/>
              <w:textAlignment w:val="baseline"/>
              <w:rPr>
                <w:rFonts w:ascii="Monotype Koufi" w:hAnsi="Monotype Koufi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Monotype Koufi" w:hAnsi="Monotype Koufi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قسم  اسم العدد فى اللغة العبرية إلى ثلاثة أقسام و هى  </w:t>
            </w:r>
            <w:r>
              <w:rPr>
                <w:rFonts w:cs="Monotype Koufi" w:ascii="Monotype Koufi" w:hAnsi="Monotype Kouf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480" w:before="40" w:after="40"/>
              <w:ind w:left="0" w:right="720" w:hanging="0"/>
              <w:jc w:val="left"/>
              <w:rPr/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lang w:bidi="he-IL"/>
              </w:rPr>
              <w:t>1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 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اسى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"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ִסְפָּר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יְסוֹדִי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>" .</w:t>
              <w:tab/>
            </w:r>
          </w:p>
          <w:p>
            <w:pPr>
              <w:pStyle w:val="Normal"/>
              <w:spacing w:lineRule="atLeast" w:line="480" w:before="40" w:after="40"/>
              <w:ind w:left="0" w:right="720" w:hanging="0"/>
              <w:jc w:val="left"/>
              <w:rPr/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lang w:bidi="he-IL"/>
              </w:rPr>
              <w:t>2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 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تيبى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"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ִסְפָּר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סִדּוּרִי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>" .</w:t>
              <w:tab/>
            </w:r>
          </w:p>
          <w:p>
            <w:pPr>
              <w:pStyle w:val="Normal"/>
              <w:spacing w:lineRule="atLeast" w:line="480" w:before="40" w:after="40"/>
              <w:ind w:left="0" w:right="720" w:hanging="0"/>
              <w:jc w:val="left"/>
              <w:rPr/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lang w:bidi="he-IL"/>
              </w:rPr>
              <w:t>3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 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سرى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"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ִסְפָּר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ָבוּר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he-IL"/>
              </w:rPr>
              <w:t>" .</w:t>
            </w:r>
          </w:p>
          <w:p>
            <w:pPr>
              <w:pStyle w:val="Normal"/>
              <w:spacing w:lineRule="atLeast" w:line="480" w:before="40" w:after="40"/>
              <w:jc w:val="left"/>
              <w:rPr>
                <w:rFonts w:ascii="AF_Unizah" w:hAnsi="AF_Unizah" w:cs="AF_Unizah"/>
                <w:sz w:val="40"/>
                <w:szCs w:val="40"/>
              </w:rPr>
            </w:pPr>
            <w:r>
              <w:rPr>
                <w:rFonts w:cs="AF_Unizah" w:ascii="AF_Unizah" w:hAnsi="AF_Unizah"/>
                <w:sz w:val="40"/>
                <w:szCs w:val="40"/>
                <w:u w:val="single"/>
              </w:rPr>
              <w:t>1</w:t>
            </w:r>
            <w:r>
              <w:rPr>
                <w:rFonts w:cs="AF_Unizah" w:ascii="AF_Unizah" w:hAnsi="AF_Unizah"/>
                <w:sz w:val="40"/>
                <w:szCs w:val="40"/>
                <w:u w:val="single"/>
                <w:rtl w:val="true"/>
              </w:rPr>
              <w:t xml:space="preserve"> - </w:t>
            </w:r>
            <w:r>
              <w:rPr>
                <w:rFonts w:ascii="AF_Unizah" w:hAnsi="AF_Unizah" w:cs="AF_Unizah"/>
                <w:sz w:val="40"/>
                <w:sz w:val="40"/>
                <w:szCs w:val="40"/>
                <w:u w:val="single"/>
                <w:rtl w:val="true"/>
              </w:rPr>
              <w:t xml:space="preserve">العدد الأساسى </w:t>
            </w:r>
            <w:r>
              <w:rPr>
                <w:rFonts w:cs="AF_Unizah" w:ascii="AF_Unizah" w:hAnsi="AF_Unizah"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tLeast" w:line="480" w:before="40" w:after="40"/>
              <w:ind w:left="0" w:right="0" w:firstLine="26"/>
              <w:jc w:val="left"/>
              <w:rPr/>
            </w:pPr>
            <w:r>
              <w:rPr>
                <w:rtl w:val="true"/>
              </w:rPr>
              <w:t xml:space="preserve">هذه الأعداد شديدة الشبه بالأعداد فى اللغة العربية وفيها العددا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افقان المعدود من حيث التذكير والتأنيث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نما الأعداد من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  <w:r>
              <w:rPr/>
              <w:t>1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ومن </w:t>
            </w: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/>
              <w:t>1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أتى مخالفة من حيث التذكير والتأنيث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كذلك يأتى العدد على صورتين إحداهما مطلقة ، والأخرى مضافة ، وذلك وفقاً للجداول التالي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522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440"/>
              <w:gridCol w:w="1606"/>
              <w:gridCol w:w="1274"/>
              <w:gridCol w:w="1260"/>
              <w:gridCol w:w="1728"/>
            </w:tblGrid>
            <w:tr>
              <w:trPr/>
              <w:tc>
                <w:tcPr>
                  <w:tcW w:w="4260" w:type="dxa"/>
                  <w:gridSpan w:val="3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F_Najed" w:hAnsi="AF_Najed" w:cs="AF_Najed"/>
                      <w:sz w:val="40"/>
                      <w:sz w:val="40"/>
                      <w:szCs w:val="40"/>
                      <w:rtl w:val="true"/>
                    </w:rPr>
                    <w:t>الأعداد التى تأتى مع المذكر</w:t>
                  </w:r>
                </w:p>
              </w:tc>
              <w:tc>
                <w:tcPr>
                  <w:tcW w:w="4262" w:type="dxa"/>
                  <w:gridSpan w:val="3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F_Najed" w:hAnsi="AF_Najed" w:cs="AF_Najed"/>
                      <w:sz w:val="40"/>
                      <w:sz w:val="40"/>
                      <w:szCs w:val="40"/>
                      <w:rtl w:val="true"/>
                    </w:rPr>
                    <w:t>الأعداد التى تأتى مع المؤنث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طلق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ضاف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عنى بالعربية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طلق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ضاف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عنى بالعربية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חָד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חַד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حد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חַת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חַת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Fonts w:ascii="Arabic Transparent" w:hAnsi="Arabic Transparent"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حدة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נַיִם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נֵי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ثنان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תַּיִם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תֵּי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نتان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וֹשָׁה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ֹשֶׁת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لاثة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ָלוֹשׁ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וֹשׁ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لاث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ָעָה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ַעַת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بعة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ַע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ַע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بع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ִשָּׁה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ֵשֶׁת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مسة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ָמֵשׁ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ֵשׁ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مس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שָּׁה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ֵשֶׁת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ة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ֵשׁ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ֵשׁ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בְעָה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בְעַת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بعة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ֶבַע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ֶבַע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بع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ָה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ַת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مانية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ֶה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ֶה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مان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ִשְׁעָה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ִשְׁעַת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عة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ֵשַׁע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ְשַׁע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ع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ֲשָׂרָה</w:t>
                  </w:r>
                </w:p>
              </w:tc>
              <w:tc>
                <w:tcPr>
                  <w:tcW w:w="14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ֲשֶׂרֶת</w:t>
                  </w:r>
                </w:p>
              </w:tc>
              <w:tc>
                <w:tcPr>
                  <w:tcW w:w="160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  <w:tc>
                <w:tcPr>
                  <w:tcW w:w="12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ֶר</w:t>
                  </w:r>
                </w:p>
              </w:tc>
              <w:tc>
                <w:tcPr>
                  <w:tcW w:w="126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ֶר</w:t>
                  </w:r>
                </w:p>
              </w:tc>
              <w:tc>
                <w:tcPr>
                  <w:tcW w:w="172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0" w:right="283" w:firstLine="283"/>
              <w:jc w:val="left"/>
              <w:textAlignment w:val="baseline"/>
              <w:rPr>
                <w:rFonts w:ascii="AF_Unizah" w:hAnsi="AF_Unizah" w:cs="AF_Unizah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Style w:val="Classhebrewoption"/>
                <w:rFonts w:eastAsia="Wingdings" w:cs="Wingdings" w:ascii="Wingdings" w:hAnsi="Wingdings"/>
                <w:b/>
                <w:bCs/>
                <w:sz w:val="48"/>
                <w:szCs w:val="48"/>
                <w:u w:val="single"/>
                <w:lang w:bidi="he-IL"/>
              </w:rPr>
              <w:t>E</w:t>
            </w:r>
            <w:r>
              <w:rPr>
                <w:rStyle w:val="Classhebrewoption"/>
                <w:rFonts w:ascii="AF_Unizah" w:hAnsi="AF_Unizah" w:cs="AF_Unizah"/>
                <w:b/>
                <w:b/>
                <w:bCs/>
                <w:sz w:val="38"/>
                <w:sz w:val="38"/>
                <w:szCs w:val="38"/>
                <w:u w:val="single"/>
                <w:rtl w:val="true"/>
                <w:lang w:bidi="he-IL"/>
              </w:rPr>
              <w:t xml:space="preserve">أمثلـــــة  </w:t>
            </w:r>
            <w:r>
              <w:rPr>
                <w:rStyle w:val="Classhebrewoption"/>
                <w:rFonts w:cs="AF_Unizah" w:ascii="AF_Unizah" w:hAnsi="AF_Unizah"/>
                <w:b/>
                <w:bCs/>
                <w:sz w:val="38"/>
                <w:szCs w:val="38"/>
                <w:u w:val="single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80" w:before="40" w:after="40"/>
              <w:ind w:left="720" w:right="720" w:hanging="360"/>
              <w:jc w:val="left"/>
              <w:rPr/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ִישׁ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ֶחָד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جـــ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80" w:before="40" w:after="40"/>
              <w:ind w:left="720" w:right="720" w:hanging="360"/>
              <w:jc w:val="left"/>
              <w:rPr>
                <w:rStyle w:val="Classhebrewoption"/>
                <w:b/>
                <w:b/>
                <w:bCs/>
                <w:sz w:val="32"/>
                <w:szCs w:val="32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ִשּׁ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ַחַת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ab/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رأ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80" w:before="40" w:after="40"/>
              <w:ind w:left="720" w:right="720" w:hanging="360"/>
              <w:jc w:val="left"/>
              <w:rPr>
                <w:rStyle w:val="Classhebrewoption"/>
                <w:b/>
                <w:b/>
                <w:bCs/>
                <w:sz w:val="32"/>
                <w:szCs w:val="32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מִשּׁ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יְלָדִים</w:t>
            </w:r>
            <w:r>
              <w:rPr>
                <w:rStyle w:val="Classhebrewoption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مسـ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ا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80" w:before="40" w:after="40"/>
              <w:ind w:left="720" w:right="0" w:hanging="360"/>
              <w:jc w:val="left"/>
              <w:rPr>
                <w:rStyle w:val="Classhebrewoption"/>
                <w:b/>
                <w:b/>
                <w:bCs/>
                <w:sz w:val="32"/>
                <w:szCs w:val="32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ֶבַע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בָּנוֹת</w:t>
            </w:r>
            <w:r>
              <w:rPr>
                <w:rStyle w:val="Classhebrewoption"/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ــ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ــات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80" w:before="40" w:after="40"/>
              <w:ind w:left="720" w:right="0" w:hanging="360"/>
              <w:jc w:val="left"/>
              <w:rPr>
                <w:rStyle w:val="Classhebrewoption"/>
                <w:b/>
                <w:b/>
                <w:bCs/>
                <w:sz w:val="32"/>
                <w:szCs w:val="32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תִּשְׁע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לָקִים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   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جزا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80" w:before="40" w:after="40"/>
              <w:ind w:left="720" w:right="0" w:hanging="360"/>
              <w:jc w:val="left"/>
              <w:rPr>
                <w:rStyle w:val="Classhebrewoption"/>
                <w:rFonts w:cs="FrankRuehl;Times New Roman"/>
                <w:sz w:val="40"/>
                <w:szCs w:val="40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ֵשׁ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סְטוּדֶנְטִיּוֹת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80" w:before="40" w:after="40"/>
              <w:ind w:left="720" w:right="0" w:hanging="360"/>
              <w:jc w:val="left"/>
              <w:rPr>
                <w:rStyle w:val="Classhebrewoption"/>
                <w:rFonts w:cs="FrankRuehl;Times New Roman"/>
                <w:sz w:val="40"/>
                <w:szCs w:val="40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ְנֵי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פּוֹעֲלִים</w:t>
            </w:r>
            <w:r>
              <w:rPr>
                <w:rStyle w:val="Classhebrewoption"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ملا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80" w:before="40" w:after="40"/>
              <w:ind w:left="720" w:right="0" w:hanging="360"/>
              <w:jc w:val="left"/>
              <w:rPr>
                <w:rStyle w:val="Classhebrewoption"/>
                <w:rFonts w:cs="FrankRuehl;Times New Roman"/>
                <w:sz w:val="40"/>
                <w:szCs w:val="40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ְתֵּי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וֹלוֹת</w:t>
            </w:r>
            <w:r>
              <w:rPr>
                <w:rStyle w:val="Classhebrewoption"/>
                <w:sz w:val="40"/>
                <w:sz w:val="40"/>
                <w:szCs w:val="40"/>
                <w:rtl w:val="true"/>
              </w:rPr>
              <w:t xml:space="preserve">    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يضتا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80" w:before="40" w:after="40"/>
              <w:ind w:left="720" w:right="0" w:hanging="360"/>
              <w:jc w:val="left"/>
              <w:rPr>
                <w:rStyle w:val="Classhebrewoption"/>
                <w:rFonts w:cs="FrankRuehl;Times New Roman"/>
                <w:sz w:val="40"/>
                <w:szCs w:val="40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יַלְדּ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ַחַת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    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فل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 w:before="40" w:after="40"/>
              <w:jc w:val="left"/>
              <w:rPr>
                <w:rStyle w:val="Classhebrewoption"/>
                <w:b/>
                <w:b/>
                <w:bCs/>
                <w:sz w:val="32"/>
                <w:szCs w:val="32"/>
              </w:rPr>
            </w:pP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فى حالة العدد المضاف </w:t>
            </w:r>
            <w:r>
              <w:rPr>
                <w:rStyle w:val="Classhebrewoptio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80" w:before="40" w:after="40"/>
              <w:ind w:left="720" w:right="0" w:hanging="360"/>
              <w:jc w:val="left"/>
              <w:rPr/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ְלֹשֶׁת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ַסְּפָרִים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ab/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ــــتب الثــلاثة </w:t>
            </w:r>
            <w:r>
              <w:rPr>
                <w:rStyle w:val="Classhebrewoptio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80" w:before="40" w:after="40"/>
              <w:ind w:left="720" w:right="0" w:hanging="360"/>
              <w:jc w:val="left"/>
              <w:rPr/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ַרְבַּע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ַמַּחְבָּרוֹ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لكراسات الأربع </w:t>
            </w:r>
            <w:r>
              <w:rPr>
                <w:rStyle w:val="Classhebrewoptio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80" w:before="40" w:after="40"/>
              <w:ind w:left="720" w:right="0" w:hanging="360"/>
              <w:jc w:val="left"/>
              <w:rPr>
                <w:rStyle w:val="Classhebrewoption"/>
                <w:rFonts w:cs="FrankRuehl;Times New Roman"/>
                <w:sz w:val="40"/>
                <w:szCs w:val="40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מֵשֶׁת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ַקְּצִינִים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الضباط الخمسة </w:t>
            </w:r>
            <w:r>
              <w:rPr>
                <w:rStyle w:val="Classhebrewoptio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480" w:before="40" w:after="40"/>
              <w:jc w:val="center"/>
              <w:rPr>
                <w:rStyle w:val="Classhebrewoption"/>
                <w:b/>
                <w:b/>
                <w:bCs/>
                <w:sz w:val="40"/>
                <w:szCs w:val="40"/>
              </w:rPr>
            </w:pPr>
            <w:r>
              <w:rPr>
                <w:rStyle w:val="Classhebrewoption"/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أعداد</w:t>
            </w:r>
            <w:r>
              <w:rPr>
                <w:rStyle w:val="Classhebrewoptio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Classhebrewoption"/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مركبة</w:t>
            </w:r>
          </w:p>
          <w:p>
            <w:pPr>
              <w:pStyle w:val="Normal"/>
              <w:spacing w:lineRule="atLeast" w:line="480" w:before="40" w:after="40"/>
              <w:jc w:val="left"/>
              <w:rPr/>
            </w:pPr>
            <w:r>
              <w:rPr>
                <w:rtl w:val="true"/>
              </w:rPr>
              <w:t>تأتى الأعداد المركبة من</w:t>
            </w:r>
            <w:r>
              <w:rPr/>
              <w:t>11</w:t>
            </w:r>
            <w:r>
              <w:rPr>
                <w:rtl w:val="true"/>
              </w:rPr>
              <w:t xml:space="preserve"> -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شابهة تماماً للأعداد العربية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8522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ذكر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قابل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ربى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ؤنث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قابل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ربى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חַד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ָשָׂר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د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חַת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ֵה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حدى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נֵ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ָשָׂר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ثنا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תֵּ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ֵה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ثنتا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וֹשָׁ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ָשָׂר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لاث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וֹשׁ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ֵה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لاث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ָעָ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ָשָׂר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بع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ַע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ֵה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بع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ִשָּׁ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ָשָׂר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مس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ֵשׁ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ֵה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مس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שָּׁ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ָשָׂר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ֵשׁ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ֵה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בְעָ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ָשָׂר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بع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בַע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ֵה</w:t>
                  </w:r>
                  <w:r>
                    <w:rPr>
                      <w:rStyle w:val="Classhebrewoption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 </w:t>
                  </w:r>
                  <w:r>
                    <w:rPr>
                      <w:rStyle w:val="Hebrewdiber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Peruk"/>
                      <w:rtl w:val="true"/>
                      <w:lang w:bidi="he-IL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بع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ָ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ָשָׂר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ماني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ֶ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ֵה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مانى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ִשְׁעָ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ָשָׂר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ع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ְשַׁע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ֵה</w:t>
                  </w:r>
                </w:p>
              </w:tc>
              <w:tc>
                <w:tcPr>
                  <w:tcW w:w="213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ع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ونلحظ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م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جدو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سابق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نن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وضعن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كلم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Style w:val="Classhebrewoption"/>
                <w:rFonts w:cs="FrankRuehl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עָשָׂר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"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م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ذ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يأ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م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مذك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بينم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وضعن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" </w:t>
            </w:r>
            <w:r>
              <w:rPr>
                <w:rStyle w:val="Classhebrewoption"/>
                <w:rFonts w:cs="FrankRuehl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עֶשְׂרֵה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"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م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ذ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يأ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م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مؤنث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مث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80" w:before="40" w:after="40"/>
              <w:ind w:left="1440" w:right="0" w:hanging="360"/>
              <w:jc w:val="left"/>
              <w:rPr/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ַחַד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עָשָׂר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ـ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ميذاً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80" w:before="40" w:after="40"/>
              <w:ind w:left="1440" w:right="0" w:hanging="334"/>
              <w:jc w:val="left"/>
              <w:rPr/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ַחַת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עֶשְׂרֵה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طوع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06" w:leader="none"/>
              </w:tabs>
              <w:spacing w:lineRule="atLeast" w:line="480" w:before="40" w:after="40"/>
              <w:ind w:left="1106" w:right="0" w:hanging="0"/>
              <w:jc w:val="left"/>
              <w:rPr/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ִשּׁ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עָשָׂר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ַנְהִיגִים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ـ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عيماً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480" w:before="40" w:after="40"/>
              <w:ind w:left="746" w:right="0" w:hanging="0"/>
              <w:jc w:val="left"/>
              <w:rPr>
                <w:rStyle w:val="Classhebrewoption"/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tLeast" w:line="480" w:before="40" w:after="40"/>
              <w:jc w:val="center"/>
              <w:rPr>
                <w:rStyle w:val="Classhebrewoption"/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Style w:val="Classhebrewoption"/>
                <w:rFonts w:cs="Monotype Koufi"/>
                <w:b/>
                <w:bCs/>
                <w:sz w:val="36"/>
                <w:szCs w:val="36"/>
                <w:rtl w:val="true"/>
              </w:rPr>
              <w:t xml:space="preserve">{ </w:t>
            </w:r>
            <w:r>
              <w:rPr>
                <w:rStyle w:val="Classhebrewoption"/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rStyle w:val="Classhebrewoptio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عقود</w:t>
            </w:r>
            <w:r>
              <w:rPr>
                <w:rStyle w:val="Classhebrewoptio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Classhebrewoption"/>
                <w:rFonts w:cs="Monotype Koufi"/>
                <w:b/>
                <w:bCs/>
                <w:sz w:val="36"/>
                <w:szCs w:val="36"/>
                <w:rtl w:val="true"/>
              </w:rPr>
              <w:t>}</w:t>
            </w:r>
          </w:p>
          <w:p>
            <w:pPr>
              <w:pStyle w:val="Normal"/>
              <w:spacing w:lineRule="atLeast" w:line="480" w:before="40" w:after="40"/>
              <w:jc w:val="left"/>
              <w:rPr/>
            </w:pP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ظ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كان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ذكر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نقو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8522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"/>
              <w:gridCol w:w="2129"/>
              <w:gridCol w:w="1"/>
              <w:gridCol w:w="2130"/>
            </w:tblGrid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دد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عنى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عربية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دد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عنى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عربي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ִים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ون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וֹשִׁי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لاثون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ָעִים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بعون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ִשִּׁי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مسون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שִּׁים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ون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בְעִי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بعون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ִים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مانون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ִשְׁעִי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عون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ֵאָה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ائة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ָאתַיִ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ائتان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וֹשׁ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ֵאוֹת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لاثمائة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ַע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ֵאוֹת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بعمائ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ֵשׁ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ֵאוֹת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مائة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ֵשׁ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ֵאוֹת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مسمائ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בַע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ֵאוֹת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بعمائة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ֶ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ֵאוֹת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مانمائ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ְשַׁע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ֵאוֹת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عمائة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לְפַּיִם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فان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נֵי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ֲלָפִי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ان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ֹשֶׁת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ֲלָפִים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لاث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ַעַת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ֲלָפִי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بع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ֵשֶׁת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ֲלָפִים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مس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ֵשֶׁת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ֲלָפִי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בְעַת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ֲלָפִים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بع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ַת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ֲלָפִי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ماني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ִשְׁעַת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ֲלָפִים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ع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ֲשֶׂרֶת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ֲלָפִים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ְבָבָה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ִבּוֹא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עֶשְׂרִ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شرون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اً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וֹשִׁ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لاثون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اً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ַרְבָּעִ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بعون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اً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ִשִּׁ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مسون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اً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שִּׁ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تون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اً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בְעִ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بعون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اً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וֹנִ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مانون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اً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תִּשְׁעִי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عون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اً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ֵאָה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אֶלֶף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ائة</w:t>
                  </w:r>
                  <w:r>
                    <w:rPr>
                      <w:rStyle w:val="Classhebrewoptio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لف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ִילְיוֹן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ليون</w:t>
                  </w:r>
                </w:p>
              </w:tc>
            </w:tr>
            <w:tr>
              <w:trPr/>
              <w:tc>
                <w:tcPr>
                  <w:tcW w:w="426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Style w:val="Classhebrewoption"/>
                      <w:rFonts w:cs="Arabic Transparent"/>
                      <w:b/>
                      <w:b/>
                      <w:bCs/>
                      <w:sz w:val="20"/>
                      <w:szCs w:val="20"/>
                      <w:lang w:bidi="he-IL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30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מִילְיַארְד</w:t>
                  </w:r>
                </w:p>
              </w:tc>
              <w:tc>
                <w:tcPr>
                  <w:tcW w:w="21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tLeast" w:line="480" w:before="40" w:after="40"/>
                    <w:jc w:val="center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ليار</w:t>
                  </w:r>
                </w:p>
              </w:tc>
            </w:tr>
          </w:tbl>
          <w:p>
            <w:pPr>
              <w:pStyle w:val="Normal"/>
              <w:spacing w:lineRule="atLeast" w:line="480" w:before="40" w:after="40"/>
              <w:ind w:left="154" w:right="0" w:hanging="154"/>
              <w:jc w:val="left"/>
              <w:rPr/>
            </w:pPr>
            <w:r>
              <w:rPr>
                <w:rStyle w:val="Classhebrewoption"/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eastAsia="Wingdings" w:cs="Wingdings" w:ascii="Wingdings" w:hAnsi="Wingdings"/>
                <w:b/>
                <w:bCs/>
                <w:sz w:val="36"/>
                <w:szCs w:val="36"/>
              </w:rPr>
              <w:t>E</w:t>
            </w:r>
            <w:r>
              <w:rPr>
                <w:rStyle w:val="Classhebrewoption"/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Classhebrewoption"/>
                <w:b/>
                <w:bCs/>
                <w:sz w:val="32"/>
                <w:szCs w:val="32"/>
              </w:rPr>
              <w:t>1</w:t>
            </w:r>
            <w:r>
              <w:rPr>
                <w:rStyle w:val="Classhebrewoptio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ُربط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واو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ط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أ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دو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עֶשְׂרִים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וְאַרְבָּע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תַּלְמִידִים</w:t>
            </w:r>
            <w:r>
              <w:rPr>
                <w:rStyle w:val="Classhebrewoption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شـرو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مــيذاً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ְלוֹשִׁים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וְחָמֵשׁ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תִיכוֹת</w:t>
            </w:r>
            <w:r>
              <w:rPr>
                <w:rStyle w:val="Peru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ثلاثو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ا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أ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</w:rPr>
              <w:t>10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ــثـ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ִבְע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יְלָדִים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תֵּשַׁע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בָּנוֹת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ــ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يزالأعدا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شر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أ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عاً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أوزا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قاييس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لا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ִיש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מִשִּׁים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ֶקֶל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مسو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يكـــلاً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ַחַד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עָשָׂר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יוֹם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ـومــاً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ַלְפַּיִם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ִישׁ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لف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جــــــ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ق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כְּ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كو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قدي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כְּמֵא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ִיש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وا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TextBodyIndent"/>
              <w:jc w:val="left"/>
              <w:rPr>
                <w:rStyle w:val="Classhebrewoption"/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Classhebrewoption"/>
                <w:b/>
                <w:bCs/>
              </w:rPr>
              <w:t>5</w:t>
            </w:r>
            <w:r>
              <w:rPr>
                <w:rStyle w:val="Classhebrewoption"/>
                <w:b/>
                <w:bCs/>
                <w:rtl w:val="true"/>
              </w:rPr>
              <w:t xml:space="preserve">- </w:t>
            </w:r>
            <w:r>
              <w:rPr>
                <w:rStyle w:val="Classhebrewoption"/>
                <w:rtl w:val="true"/>
              </w:rPr>
              <w:t xml:space="preserve">عند كتابة الأعداد الكبيرة تكتب الآلاف أولاً ، ثم المئات ، ثم العشرات وأخيراً الآحاد مسبوقة بواو العطف ، مثل </w:t>
            </w:r>
            <w:r>
              <w:rPr>
                <w:rStyle w:val="Classhebrewoption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ind w:left="0" w:right="0" w:firstLine="566"/>
              <w:jc w:val="left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</w:rPr>
              <w:t>1956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ֶלֶף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תְּשַׁע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ֵאוֹ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מִשִּׁים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וְשֵׁש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/>
              <w:ind w:left="0" w:right="0" w:firstLine="566"/>
              <w:jc w:val="left"/>
              <w:rPr>
                <w:rStyle w:val="Classhebrewoption"/>
                <w:rFonts w:cs="Arabic Transparent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lang w:bidi="he-IL"/>
              </w:rPr>
              <w:t>742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  -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ְבַע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ֵאוֹת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ַרְבָּעִים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וּשְׁתַּיִם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</w:rPr>
              <w:t>6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ضاعف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ض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פִּי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פִּי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ְלוֹשָׁה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ضعـا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  <w:t xml:space="preserve">   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פִּי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מִשָּׁה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ضعاف</w:t>
            </w:r>
          </w:p>
          <w:p>
            <w:pPr>
              <w:pStyle w:val="Normal"/>
              <w:spacing w:lineRule="exact" w:line="480"/>
              <w:jc w:val="left"/>
              <w:rPr>
                <w:rStyle w:val="Classhebrewoption"/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Style w:val="Classhebrewoption"/>
                <w:rFonts w:cs="Arabic Transparent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Style w:val="Classhebrewoption"/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ترتيب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Cs/>
                <w:sz w:val="40"/>
                <w:szCs w:val="40"/>
                <w:rtl w:val="true"/>
                <w:lang w:bidi="he-IL"/>
              </w:rPr>
              <w:t>-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מִסְפָּר</w:t>
            </w:r>
            <w:r>
              <w:rPr>
                <w:rStyle w:val="Classhebrewoptio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סִדּוּרִי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ind w:left="0" w:right="0" w:firstLine="26"/>
              <w:jc w:val="both"/>
              <w:rPr/>
            </w:pP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رتيب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دود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رتيب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سبي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أ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تبعه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ذكي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أنيث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إفرا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عري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نكي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6" w:leader="none"/>
              </w:tabs>
              <w:overflowPunct w:val="false"/>
              <w:autoSpaceDE w:val="false"/>
              <w:spacing w:lineRule="exact" w:line="480"/>
              <w:ind w:left="591" w:right="0" w:hanging="591"/>
              <w:jc w:val="left"/>
              <w:textAlignment w:val="baseline"/>
              <w:rPr/>
            </w:pP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شتق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رتيب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اس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Style w:val="Classhebrewoption"/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  <w:tbl>
            <w:tblPr>
              <w:bidiVisual w:val="true"/>
              <w:tblW w:w="8522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  <w:gridCol w:w="1421"/>
            </w:tblGrid>
            <w:tr>
              <w:trPr>
                <w:cantSplit w:val="true"/>
              </w:trPr>
              <w:tc>
                <w:tcPr>
                  <w:tcW w:w="4260" w:type="dxa"/>
                  <w:gridSpan w:val="3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</w:rPr>
                  </w:pPr>
                  <w:r>
                    <w:rPr>
                      <w:rStyle w:val="Classhebrewoption"/>
                      <w:b/>
                      <w:b/>
                      <w:bCs/>
                      <w:rtl w:val="true"/>
                    </w:rPr>
                    <w:t>مذكــــــر</w:t>
                  </w:r>
                </w:p>
              </w:tc>
              <w:tc>
                <w:tcPr>
                  <w:tcW w:w="4262" w:type="dxa"/>
                  <w:gridSpan w:val="3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E6E6E6" w:val="clea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</w:rPr>
                  </w:pPr>
                  <w:r>
                    <w:rPr>
                      <w:rStyle w:val="Classhebrewoption"/>
                      <w:b/>
                      <w:b/>
                      <w:bCs/>
                      <w:rtl w:val="true"/>
                    </w:rPr>
                    <w:t>مـــــــؤنث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b/>
                      <w:b/>
                      <w:bCs/>
                    </w:rPr>
                  </w:pPr>
                  <w:r>
                    <w:rPr>
                      <w:rStyle w:val="Classhebrewoption"/>
                      <w:b/>
                      <w:b/>
                      <w:bCs/>
                      <w:rtl w:val="true"/>
                    </w:rPr>
                    <w:t>المفرد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b/>
                      <w:b/>
                      <w:bCs/>
                    </w:rPr>
                  </w:pPr>
                  <w:r>
                    <w:rPr>
                      <w:rStyle w:val="Classhebrewoption"/>
                      <w:b/>
                      <w:b/>
                      <w:bCs/>
                      <w:rtl w:val="true"/>
                    </w:rPr>
                    <w:t>المعنى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b/>
                      <w:b/>
                      <w:bCs/>
                    </w:rPr>
                  </w:pPr>
                  <w:r>
                    <w:rPr>
                      <w:rStyle w:val="Classhebrewoption"/>
                      <w:b/>
                      <w:b/>
                      <w:bCs/>
                      <w:rtl w:val="true"/>
                    </w:rPr>
                    <w:t>الجمع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</w:rPr>
                  </w:pPr>
                  <w:r>
                    <w:rPr>
                      <w:rStyle w:val="Classhebrewoption"/>
                      <w:b/>
                      <w:b/>
                      <w:bCs/>
                      <w:rtl w:val="true"/>
                    </w:rPr>
                    <w:t>المفرد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Style w:val="Classhebrewoption"/>
                      <w:b/>
                      <w:b/>
                      <w:bCs/>
                      <w:rtl w:val="true"/>
                    </w:rPr>
                    <w:t>المعنى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Style w:val="Classhebrewoption"/>
                      <w:b/>
                      <w:b/>
                      <w:bCs/>
                      <w:rtl w:val="true"/>
                    </w:rPr>
                    <w:t>الجم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b/>
                      <w:b/>
                      <w:bCs/>
                      <w:lang w:bidi="he-IL"/>
                    </w:rPr>
                  </w:pPr>
                  <w:r>
                    <w:rPr>
                      <w:rStyle w:val="Classhebrewoption"/>
                      <w:rtl w:val="true"/>
                      <w:lang w:bidi="he-IL"/>
                    </w:rPr>
                    <w:t>רִ</w:t>
                  </w: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שׁוֹן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أول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b/>
                      <w:b/>
                      <w:bCs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ִאשׁוֹנ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b/>
                      <w:b/>
                      <w:bCs/>
                      <w:lang w:bidi="he-IL"/>
                    </w:rPr>
                  </w:pPr>
                  <w:r>
                    <w:rPr>
                      <w:rStyle w:val="Classhebrewoption"/>
                      <w:rtl w:val="true"/>
                      <w:lang w:bidi="he-IL"/>
                    </w:rPr>
                    <w:t>ר</w:t>
                  </w: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ִאשׁוֹנָה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b/>
                      <w:b/>
                      <w:bCs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أولى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/>
                    <w:jc w:val="center"/>
                    <w:textAlignment w:val="baseline"/>
                    <w:rPr>
                      <w:rStyle w:val="Classhebrewoption"/>
                      <w:rFonts w:cs="Monotype Koufi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ִאשׁוֹנוֹ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ֵנִי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ثانى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נִיּ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ֵנִית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ثانية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480"/>
                    <w:jc w:val="center"/>
                    <w:textAlignment w:val="baseline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נִיּוֹ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ִישִׁי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ثالث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ִישִׁיּ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ִישִׁית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ثالثة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ִישִׁיּוֹ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ְבִיעִי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رابع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ְבִיעִיּ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ְבִיעִית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رابعة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ְבִיעִיּוֹ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ִישִׁי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خامس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ִישִׁיּ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ִישִׁית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خامسة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ִישִׁיּוֹ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שִּׁי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سادس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שִּׁיּ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שִּׁית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سادسة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שִּׁיּוֹ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בִיעִי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سابع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בִיעִיּ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בִיעִית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سابعة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בִיעִיּוֹ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ִינִי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ثامن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ִינִיּ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ִינִית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ثامنة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מִינִיּוֹ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תְּשִׁיעִי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تاسع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תְּשִׁיעִיּ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תְּשִׁיעִית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تاسعة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תְּשִׁיעִיּוֹ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עֲשִׂירִי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عاشر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עֲשִׂירִיִּים</w:t>
                  </w:r>
                </w:p>
              </w:tc>
              <w:tc>
                <w:tcPr>
                  <w:tcW w:w="14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עֲשִׂירִית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Arabic Transparent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rtl w:val="true"/>
                    </w:rPr>
                    <w:t>عاشرة</w:t>
                  </w:r>
                </w:p>
              </w:tc>
              <w:tc>
                <w:tcPr>
                  <w:tcW w:w="142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0" w:right="0" w:hanging="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עֲשִׂירִיּוֹת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Style w:val="Classhebrewoption"/>
                <w:rFonts w:cs="FrankRuehl;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left="0" w:right="0" w:firstLine="26"/>
              <w:jc w:val="left"/>
              <w:textAlignment w:val="baseline"/>
              <w:rPr>
                <w:rStyle w:val="Classhebrewoption"/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Style w:val="Classhebrewoption"/>
                <w:rFonts w:eastAsia="Wingdings" w:cs="Wingdings" w:ascii="Wingdings" w:hAnsi="Wingdings"/>
                <w:b/>
                <w:bCs/>
                <w:sz w:val="36"/>
                <w:szCs w:val="36"/>
              </w:rPr>
              <w:t>E</w:t>
            </w:r>
            <w:r>
              <w:rPr>
                <w:rStyle w:val="Classhebrewoption"/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Monotype Kouf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Style w:val="Classhebrewoption"/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تيب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ؤت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أعدا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ء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بوق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اسم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دو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both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ַשָּׁנָה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  <w:t xml:space="preserve"> 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הָ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אַרְבַּע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עֶשְׂרֵה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ـ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ַיּוֹם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</w:rPr>
              <w:t>הַשְּׁלוֹשִׁים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  <w:t xml:space="preserve">      </w:t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ـوم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ــلاثي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حصاء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ستخدم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اس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رتيب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:  </w:t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ָאֶחָד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בַּחֹדֶשׁ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ـهـــ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ַחֲמִישִׁי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בַּחֹדֶשׁ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ــ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هـ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ندم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ذك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ض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לְ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ַתְּשִׁיעִי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לְמַרְס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הָעֲשִׂירִי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לְמַאי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ـايو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 xml:space="preserve">يستعمل العدد الترتيبى لتسمية أيام الأسبوع ، ما عدا يوم السبت ، فنقو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522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וֹ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ִאשׁוֹן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حـــد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וֹ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ֵנִי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ثنيـن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וֹ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ְלִישִׁי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ثلاثاء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וֹ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רְבִיעִי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ربعاء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וֹ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חֲמִישִׁי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خميس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וֹ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ִשִּׁי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معـة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FrankRuehl;Times New Roman"/>
                      <w:sz w:val="40"/>
                      <w:szCs w:val="40"/>
                      <w:lang w:bidi="he-IL"/>
                    </w:rPr>
                  </w:pP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יוֹם</w:t>
                  </w:r>
                  <w:r>
                    <w:rPr>
                      <w:rStyle w:val="Classhebrewoption"/>
                      <w:sz w:val="40"/>
                      <w:sz w:val="40"/>
                      <w:szCs w:val="4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Style w:val="Classhebrewoption"/>
                      <w:rFonts w:cs="FrankRuehl;Times New Roman"/>
                      <w:sz w:val="40"/>
                      <w:sz w:val="40"/>
                      <w:szCs w:val="40"/>
                      <w:rtl w:val="true"/>
                      <w:lang w:bidi="he-IL"/>
                    </w:rPr>
                    <w:t>שַׁבָּת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بــت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Style w:val="Classhebrewoption"/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Style w:val="Classhebrewoption"/>
                      <w:rFonts w:cs="Arabic Transparent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jc w:val="left"/>
              <w:rPr>
                <w:rStyle w:val="Classhebrewoptio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Style w:val="Classhebrewoption"/>
                <w:rFonts w:cs="Times New Roman"/>
                <w:b/>
                <w:bCs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Style w:val="Classhebrewoption"/>
                <w:rFonts w:cs="Arabic Transparent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Style w:val="Classhebrewoption"/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كس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- </w:t>
            </w:r>
            <w:r>
              <w:rPr>
                <w:rStyle w:val="Classhebrewoption"/>
                <w:rFonts w:cs="David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מִסְפָּר</w:t>
            </w:r>
            <w:r>
              <w:rPr>
                <w:rStyle w:val="Classhebrewoptio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David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שָׁבוּר</w:t>
            </w:r>
            <w:r>
              <w:rPr>
                <w:rStyle w:val="Classhebrewoption"/>
                <w:rtl w:val="true"/>
                <w:lang w:bidi="he-IL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ind w:left="0" w:right="0" w:firstLine="28"/>
              <w:jc w:val="both"/>
              <w:rPr/>
            </w:pP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اغ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ري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ؤنث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رتيب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rStyle w:val="Classhebrewoption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ֵצִי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צִי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صاغ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لى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ֵצִי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Style w:val="Classhebrewoption"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צִי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מַחֲצִית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ـف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ְלִיש</w:t>
            </w:r>
            <w:r>
              <w:rPr>
                <w:rStyle w:val="Classhebrewoption"/>
                <w:rtl w:val="true"/>
                <w:lang w:bidi="he-IL"/>
              </w:rPr>
              <w:t>ׁ</w:t>
            </w:r>
            <w:r>
              <w:rPr>
                <w:rStyle w:val="Classhebrewoption"/>
                <w:rtl w:val="true"/>
              </w:rPr>
              <w:t xml:space="preserve">        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  <w:tab/>
              <w:t xml:space="preserve">          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ُلــــث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רֶבַע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ab/>
              <w:t xml:space="preserve">      </w:t>
              <w:tab/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  <w:t xml:space="preserve">        </w:t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ُبــــ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חֲמִישִׁית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ab/>
              <w:t xml:space="preserve">    </w:t>
              <w:tab/>
              <w:tab/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 xml:space="preserve">   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ُمـس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Style w:val="Classhebrewoption"/>
                <w:rFonts w:cs="Arabic Transparent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ִשִּׁית</w:t>
            </w:r>
            <w:r>
              <w:rPr>
                <w:rStyle w:val="Classhebrewoption"/>
                <w:rFonts w:cs="FrankRuehl;Times New Roman"/>
                <w:sz w:val="40"/>
                <w:szCs w:val="40"/>
                <w:rtl w:val="true"/>
                <w:lang w:bidi="he-IL"/>
              </w:rPr>
              <w:tab/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  <w:tab/>
              <w:t xml:space="preserve">       </w:t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ُدس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ְבִיעִית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  <w:tab/>
              <w:tab/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ُبــ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abic Transparent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שְׁמִינִית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  <w:tab/>
              <w:tab/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ُمـــن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lang w:bidi="ar-EG"/>
              </w:rPr>
            </w:pP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Style w:val="Classhebrewoption"/>
                <w:rFonts w:cs="FrankRuehl;Times New Roman"/>
                <w:sz w:val="40"/>
                <w:sz w:val="40"/>
                <w:szCs w:val="40"/>
                <w:rtl w:val="true"/>
                <w:lang w:bidi="he-IL"/>
              </w:rPr>
              <w:t>תְּשִׁיעִית</w:t>
            </w:r>
            <w:r>
              <w:rPr>
                <w:rStyle w:val="Classhebrewoption"/>
                <w:rFonts w:cs="Arabic Transparent"/>
                <w:b/>
                <w:bCs/>
                <w:sz w:val="32"/>
                <w:szCs w:val="32"/>
                <w:rtl w:val="true"/>
                <w:lang w:bidi="he-IL"/>
              </w:rPr>
              <w:tab/>
              <w:tab/>
              <w:tab/>
              <w:t xml:space="preserve"> </w:t>
              <w:tab/>
            </w:r>
            <w:r>
              <w:rPr>
                <w:rStyle w:val="Classhebrewoptio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ُسـع</w:t>
            </w:r>
            <w:r>
              <w:rPr>
                <w:rStyle w:val="Classhebrewoptio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elwiss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تع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جرد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left" w:pos="1286" w:leader="none"/>
                <w:tab w:val="center" w:pos="4252" w:leader="none"/>
              </w:tabs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he-IL"/>
              </w:rPr>
            </w:pPr>
            <w:r>
              <w:rPr>
                <w:rFonts w:eastAsia="MS Mincho;ＭＳ 明朝" w:cs="MS Mincho;ＭＳ 明朝" w:ascii="MS Mincho;ＭＳ 明朝" w:hAnsi="MS Mincho;ＭＳ 明朝"/>
                <w:rtl w:val="true"/>
                <w:lang w:bidi="ar-EG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he-IL"/>
              </w:rPr>
              <w:t xml:space="preserve">נְטִיַת בִּנְיָן קַל – </w:t>
            </w:r>
            <w:r>
              <w:rPr>
                <w:rFonts w:ascii="Arial" w:hAnsi="Arial" w:cs="AF_Najed"/>
                <w:b/>
                <w:b/>
                <w:bCs/>
                <w:sz w:val="56"/>
                <w:sz w:val="56"/>
                <w:szCs w:val="56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56"/>
                <w:sz w:val="56"/>
                <w:szCs w:val="5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56"/>
                <w:sz w:val="56"/>
                <w:szCs w:val="56"/>
                <w:rtl w:val="true"/>
              </w:rPr>
              <w:t>المجرد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left"/>
              <w:rPr>
                <w:rFonts w:ascii="Arial" w:hAnsi="Arial" w:cs="AF_Jeddah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ascii="Arial" w:hAnsi="Arial" w:cs="AF_Jeddah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متعدية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44"/>
                <w:szCs w:val="44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ind w:left="0" w:right="0" w:firstLine="432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ر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ريف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ال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ضمـو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ــ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ت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/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בָר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cs="Monotype Koufi"/>
                <w:rtl w:val="true"/>
              </w:rPr>
              <w:t>الزمن</w:t>
            </w:r>
            <w:r>
              <w:rPr>
                <w:rFonts w:eastAsia="Arial" w:cs="Monotype Koufi"/>
                <w:rtl w:val="true"/>
              </w:rPr>
              <w:t xml:space="preserve"> </w:t>
            </w:r>
            <w:r>
              <w:rPr>
                <w:rtl w:val="true"/>
              </w:rPr>
              <w:t>الماضى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ְמַר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ְמַר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ְר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ְרו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جر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اض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قامت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ير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خاط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ְמַרְתֶּם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ְמַרְתֶּ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ــ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بات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ائ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غائ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غائ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מְרָה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מְרוּ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מְרוּ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ئمً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מַר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ير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خاط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ְמַרְתֶּם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ְמַרְתֶּ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ق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ه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sz w:val="40"/>
                <w:szCs w:val="40"/>
              </w:rPr>
            </w:pP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זְמַן הוֹוֶה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בֵּינוֹנִי פּוֹעֵל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>)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 –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" w:hAnsi="Arial" w:eastAsia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فاع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וֹמ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וֹמֶרֶת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וֹמְר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וֹמְרוֹ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جر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حاض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فاع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ول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قص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صير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يج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وع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בֵּינוֹנִי פָּעוּל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مفعو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וּ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וּל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וּל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וּלו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ـمفعو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قامت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ָטוּל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نا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וּלָה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וּלִים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וּלות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ورو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תִי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ستقب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ֶקְטֹ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קְטֹ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ֹ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ְל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ְל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ֹלְנָ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קְטֹ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קְטְל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ֹ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ֹל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ــرو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قبــ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ها بالحيريق ، ماعــــدا الألــــــف تشكل بالسيجول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אֶ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ִ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תִ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ول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خاط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غائ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הַצִּוּוּי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أمر</w:t>
            </w:r>
          </w:p>
          <w:tbl>
            <w:tblPr>
              <w:bidiVisual w:val="true"/>
              <w:tblW w:w="4860" w:type="dxa"/>
              <w:jc w:val="left"/>
              <w:tblInd w:w="2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40"/>
            </w:tblGrid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ֹ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ִטְלִי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ִטְל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ֹל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ا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ת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.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ֹל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ذف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ְלִי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نظرً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صعو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كان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ح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ري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ִטְלִי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ִטְלוּ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ֹלְנָה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.  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لامى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والاس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شتق</w:t>
            </w:r>
          </w:p>
          <w:tbl>
            <w:tblPr>
              <w:bidiVisual w:val="true"/>
              <w:tblW w:w="5104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וֹעַל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עוּלָ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ִקְטוֹל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ִילָה</w:t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s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تع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جرد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left" w:pos="1286" w:leader="none"/>
                <w:tab w:val="center" w:pos="4252" w:leader="none"/>
              </w:tabs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he-IL"/>
              </w:rPr>
            </w:pPr>
            <w:r>
              <w:rPr>
                <w:rFonts w:eastAsia="MS Mincho;ＭＳ 明朝" w:cs="MS Mincho;ＭＳ 明朝" w:ascii="MS Mincho;ＭＳ 明朝" w:hAnsi="MS Mincho;ＭＳ 明朝"/>
                <w:rtl w:val="true"/>
                <w:lang w:bidi="ar-EG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he-IL"/>
              </w:rPr>
              <w:t xml:space="preserve">נְטִיַת בִּנְיָן קַל – </w:t>
            </w:r>
            <w:r>
              <w:rPr>
                <w:rFonts w:ascii="Arial" w:hAnsi="Arial" w:cs="AF_Najed"/>
                <w:b/>
                <w:b/>
                <w:bCs/>
                <w:sz w:val="56"/>
                <w:sz w:val="56"/>
                <w:szCs w:val="56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56"/>
                <w:sz w:val="56"/>
                <w:szCs w:val="5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56"/>
                <w:sz w:val="56"/>
                <w:szCs w:val="56"/>
                <w:rtl w:val="true"/>
              </w:rPr>
              <w:t>المجرد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left"/>
              <w:rPr>
                <w:rFonts w:ascii="Arial" w:hAnsi="Arial" w:cs="AF_Jeddah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ascii="Arial" w:hAnsi="Arial" w:cs="AF_Jeddah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متعدية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44"/>
                <w:szCs w:val="44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ind w:left="0" w:right="0" w:firstLine="432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ر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ريف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ال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ضمـو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ــ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ت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/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בָר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cs="Monotype Koufi"/>
                <w:rtl w:val="true"/>
              </w:rPr>
              <w:t>الزمن</w:t>
            </w:r>
            <w:r>
              <w:rPr>
                <w:rFonts w:eastAsia="Arial" w:cs="Monotype Koufi"/>
                <w:rtl w:val="true"/>
              </w:rPr>
              <w:t xml:space="preserve"> </w:t>
            </w:r>
            <w:r>
              <w:rPr>
                <w:rtl w:val="true"/>
              </w:rPr>
              <w:t>الماضى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ְמַר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ְמַר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ַ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ְר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ָמְרו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جر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اض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قامت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ير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خاط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ְמַרְתֶּם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ְמַרְתֶּ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ــ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بات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ائ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غائ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غائ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מְרָה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מְרוּ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מְרוּ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ئمً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מַר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ير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خاط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ְמַרְתֶּם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ְמַרְתֶּ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ق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ه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sz w:val="40"/>
                <w:szCs w:val="40"/>
              </w:rPr>
            </w:pP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זְמַן הוֹוֶה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בֵּינוֹנִי פּוֹעֵל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>)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 –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" w:hAnsi="Arial" w:eastAsia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فاع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וֹמ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וֹמֶרֶת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וֹמְר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וֹמְרוֹ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جر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حاض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فاع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ول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قص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صير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يج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وع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בֵּינוֹנִי פָּעוּל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مفعو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וּ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וּל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וּל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וּלו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ـمفعو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قامت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ָטוּל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نا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וּלָה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וּלִים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וּלות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ورو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תִי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ستقب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ֶקְטֹ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קְטֹ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ֹ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ְל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ְל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ֹלְנָ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קְטֹ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קְטְל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ֹ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ֹל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ــرو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قبــ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ها بالحيريق ، ماعــــدا الألــــــف تشكل بالسيجول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אֶ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ִ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תִ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  <w:tab w:val="left" w:pos="3404" w:leader="none"/>
                <w:tab w:val="center" w:pos="4252" w:leader="none"/>
              </w:tabs>
              <w:spacing w:lineRule="exact" w:line="500"/>
              <w:ind w:left="404" w:right="0" w:hanging="360"/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ول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خاط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غائ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הַצִּוּוּי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أمر</w:t>
            </w:r>
          </w:p>
          <w:tbl>
            <w:tblPr>
              <w:bidiVisual w:val="true"/>
              <w:tblW w:w="4860" w:type="dxa"/>
              <w:jc w:val="left"/>
              <w:tblInd w:w="2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40"/>
            </w:tblGrid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ֹ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ִטְלִי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ִטְל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ֹל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F_Unizah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F_Unizah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Unizah" w:ascii="Arial" w:hAnsi="Arial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500"/>
              <w:jc w:val="both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ا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ת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.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ֹל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ذف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ְלִי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نظرً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صعو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كان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ح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ري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ִטְלִי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ִטְלוּ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ְטֹלְנָה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.  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لامى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والاس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شتق</w:t>
            </w:r>
          </w:p>
          <w:tbl>
            <w:tblPr>
              <w:bidiVisual w:val="true"/>
              <w:tblW w:w="5104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וֹעַל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עוּלָ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ִקְטוֹל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ִילָה</w:t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Elwiss.opah@hotmail.fr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تص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ك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غ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ָקֵ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כָּבֵד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َقُ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Cs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רָעֵב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ָשֵ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חָפֵץ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غ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לֵם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َـلِ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חָסֵ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َقُصَ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ويصرف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فعل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كم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يلى</w:t>
            </w: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בָר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– 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اضى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ָבַד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ָבַד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ָבַד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ְבַד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ָבַד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ְבַד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ָבֵ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ָבְד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ָבְ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ָבְדו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תִי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ستقب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ֶכְ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כְבַּד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כְ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כְבְּד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כְבְּד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כְבַּדְנָ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כְ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כְבְּד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כְ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כְבַּד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jc w:val="left"/>
              <w:rPr>
                <w:rFonts w:ascii="Arial" w:hAnsi="Arial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בֵּינוֹנִי הַפּוֹעֵל 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346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ָבֵ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ְבֵ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ְבֵד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כְּבֵדוֹ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בֵּינוֹנִי הַפָּעוּל 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346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both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52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لامى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والاس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شتق</w:t>
            </w:r>
          </w:p>
          <w:tbl>
            <w:tblPr>
              <w:bidiVisual w:val="true"/>
              <w:tblW w:w="5104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וֹעַל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ְעוּלָ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ִכְבוֹד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כְּבִיד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jc w:val="left"/>
              <w:rPr>
                <w:rFonts w:cs="AF_Najed"/>
                <w:sz w:val="40"/>
                <w:szCs w:val="40"/>
                <w:u w:val="single"/>
              </w:rPr>
            </w:pPr>
            <w:r>
              <w:rPr>
                <w:rFonts w:cs="AF_Najed"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40"/>
                <w:sz w:val="40"/>
                <w:szCs w:val="40"/>
                <w:u w:val="single"/>
                <w:rtl w:val="true"/>
              </w:rPr>
              <w:t>الفعل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ind w:left="714" w:right="0" w:hanging="357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ت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تسي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ind w:left="714" w:right="0" w:hanging="357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ت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לָבַ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ind w:left="714" w:right="0" w:hanging="357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تسي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ind w:left="714" w:right="0" w:hanging="357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ي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/>
              <w:jc w:val="both"/>
              <w:rPr>
                <w:rFonts w:ascii="MS Mincho;ＭＳ 明朝" w:hAnsi="MS Mincho;ＭＳ 明朝" w:eastAsia="MS Mincho;ＭＳ 明朝" w:cs="MS Mincho;ＭＳ 明朝"/>
                <w:lang w:bidi="ar-EG"/>
              </w:rPr>
            </w:pPr>
            <w:r>
              <w:rPr>
                <w:rFonts w:eastAsia="MS Mincho;ＭＳ 明朝" w:cs="MS Mincho;ＭＳ 明朝" w:ascii="MS Mincho;ＭＳ 明朝" w:hAnsi="MS Mincho;ＭＳ 明朝"/>
                <w:rtl w:val="true"/>
                <w:lang w:bidi="ar-EG"/>
              </w:rPr>
              <w:tab/>
            </w:r>
          </w:p>
          <w:p>
            <w:pPr>
              <w:pStyle w:val="Normal"/>
              <w:spacing w:lineRule="exact" w:line="48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rtl w:val="true"/>
                <w:lang w:bidi="ar-EG"/>
              </w:rPr>
              <w:tab/>
            </w:r>
          </w:p>
          <w:p>
            <w:pPr>
              <w:pStyle w:val="Normal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iss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تص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ضم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عين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jc w:val="both"/>
              <w:rPr>
                <w:rFonts w:cs="AF_Najed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و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ָטוֹן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ָטֹ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َغُرَ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ָכוֹל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ָכֹ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Cs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ָגוֹר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ָגֹ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כוֹל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ָכֹ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ָקוֹש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ָקֹ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خً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ويصرف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فعل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كم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يلى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בָר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– 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اضى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וֹנ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וֹנּ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וֹנ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ָנ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וֹנ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ָנ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וֹ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ְנ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ְנו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תִי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ستقب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ֶקְטַ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קְטַ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ַ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ְ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ַנָּ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קְטַ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קְט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ַ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קְטַנָּ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בֵּינוֹנִי הַפּוֹעֵל 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346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ָטוֹ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וֹנ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וֹנ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קְטוֹנוֹ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בֵּינוֹנִי הַפָּעוּל 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346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both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52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لامى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والاس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شتق</w:t>
            </w:r>
          </w:p>
          <w:tbl>
            <w:tblPr>
              <w:bidiVisual w:val="true"/>
              <w:tblW w:w="5104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וֹעַל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ְעוּלָ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ִקְטוֹן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קְטִי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jc w:val="left"/>
              <w:rPr>
                <w:rFonts w:cs="AF_Najed"/>
                <w:sz w:val="40"/>
                <w:szCs w:val="40"/>
                <w:u w:val="single"/>
              </w:rPr>
            </w:pPr>
            <w:r>
              <w:rPr>
                <w:rFonts w:cs="AF_Najed"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40"/>
                <w:sz w:val="40"/>
                <w:szCs w:val="40"/>
                <w:u w:val="single"/>
                <w:rtl w:val="true"/>
              </w:rPr>
              <w:t>تصريف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40"/>
                <w:sz w:val="40"/>
                <w:szCs w:val="40"/>
                <w:u w:val="single"/>
                <w:rtl w:val="true"/>
              </w:rPr>
              <w:t>الفعل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قامت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ي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خاط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ְוָ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ָע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و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ي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خاط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امت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امت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לָבַ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320" w:leader="none"/>
                <w:tab w:val="left" w:pos="7125" w:leader="none"/>
              </w:tabs>
              <w:spacing w:lineRule="exact" w:line="5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و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80"/>
              <w:jc w:val="both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80" w:type="dxa"/>
            <w:tcBorders/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aswous 2010-08-29</w:t>
            </w:r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و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he-IL"/>
              </w:rPr>
              <w:t>נִפְעַל</w:t>
            </w:r>
            <w:r>
              <w:rPr>
                <w:rFonts w:cs="Monotype Koufi"/>
                <w:sz w:val="36"/>
                <w:szCs w:val="36"/>
                <w:rtl w:val="true"/>
              </w:rPr>
              <w:t xml:space="preserve">) </w:t>
            </w:r>
            <w:r>
              <w:rPr>
                <w:rFonts w:cs="Monotype Koufi"/>
                <w:sz w:val="44"/>
                <w:sz w:val="44"/>
                <w:szCs w:val="44"/>
                <w:rtl w:val="true"/>
                <w:lang w:val="en-US" w:eastAsia="en-US"/>
              </w:rPr>
              <w:t>فُعِل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  <w:lang w:val="en-US" w:eastAsia="en-US"/>
              </w:rPr>
              <w:t>–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  <w:lang w:val="en-US" w:eastAsia="en-US"/>
              </w:rPr>
              <w:t>انْفَعَل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p>
            <w:pPr>
              <w:pStyle w:val="Normal"/>
              <w:spacing w:lineRule="exact" w:line="500"/>
              <w:ind w:left="0" w:right="0" w:firstLine="207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פְעַ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لاث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ي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ind w:left="-1" w:right="0" w:firstLine="1"/>
              <w:jc w:val="both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أهم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معانى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الوزن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i/>
                <w:i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spacing w:lineRule="exact" w:line="500"/>
              <w:ind w:left="360" w:right="0" w:hanging="360"/>
              <w:jc w:val="both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Guttman Yad-Brush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>סַבִי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لاث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ָטַ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קְטַ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ُتِ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spacing w:lineRule="exact" w:line="500"/>
              <w:ind w:left="360" w:right="0" w:hanging="360"/>
              <w:jc w:val="both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Guttman Yad-Brush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>הֲדָדִי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باد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ع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ؤ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לְחַם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ֶאֱבַ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spacing w:lineRule="exact" w:line="500"/>
              <w:ind w:left="360" w:right="0" w:hanging="3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Guttman Yad-Brush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>חוֹזֵ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طاو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ـ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שְמַ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ֶחֱבָּא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ختب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ֶעֱדָ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spacing w:lineRule="exact" w:line="500"/>
              <w:ind w:left="360" w:right="0" w:hanging="3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Guttman Yad-Brush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>פָעִי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כְנַס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כְסַ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شت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כְשַ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ش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שְבַּע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180" w:leader="none"/>
              </w:tabs>
              <w:spacing w:lineRule="exact" w:line="500"/>
              <w:ind w:left="1440" w:right="0" w:hanging="144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ִּנְיָן נִפְעַל</w:t>
            </w:r>
          </w:p>
          <w:tbl>
            <w:tblPr>
              <w:bidiVisual w:val="true"/>
              <w:tblW w:w="8774" w:type="dxa"/>
              <w:jc w:val="left"/>
              <w:tblInd w:w="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38"/>
              <w:gridCol w:w="2138"/>
              <w:gridCol w:w="2359"/>
            </w:tblGrid>
            <w:tr>
              <w:trPr/>
              <w:tc>
                <w:tcPr>
                  <w:tcW w:w="213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uttman Yad-Brush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>פוֹעַל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Guttman Yad-Brush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>סַבִיל</w:t>
                  </w:r>
                </w:p>
              </w:tc>
              <w:tc>
                <w:tcPr>
                  <w:tcW w:w="213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uttman Yad-Brush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>פוֹעַל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Guttman Yad-Brush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>הֲדָדִי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213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Guttman Yad-Brush;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>פוֹעַל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Guttman Yad-Brush;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>חוֹזֵר</w:t>
                  </w:r>
                </w:p>
              </w:tc>
              <w:tc>
                <w:tcPr>
                  <w:tcW w:w="235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cs="Guttman Yad-Brush;Times New Roman"/>
                      <w:b/>
                      <w:b/>
                      <w:bCs/>
                      <w:sz w:val="36"/>
                      <w:szCs w:val="36"/>
                      <w:lang w:bidi="he-IL"/>
                    </w:rPr>
                  </w:pPr>
                  <w:r>
                    <w:rPr>
                      <w:rFonts w:cs="Guttman Yad-Brush;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>פוֹעַל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Guttman Yad-Brush;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he-IL"/>
                    </w:rPr>
                    <w:t>פָעִיל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ع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بن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مجهول</w:t>
                  </w:r>
                </w:p>
              </w:tc>
              <w:tc>
                <w:tcPr>
                  <w:tcW w:w="213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ع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ادلى</w:t>
                  </w:r>
                </w:p>
              </w:tc>
              <w:tc>
                <w:tcPr>
                  <w:tcW w:w="2138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cs="Guttman Yad-Brush;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ع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طاوع</w:t>
                  </w:r>
                </w:p>
              </w:tc>
              <w:tc>
                <w:tcPr>
                  <w:tcW w:w="235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cs="Guttman Yad-Brush;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F_Naje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ع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بن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معلو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  <w:lang w:bidi="he-IL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שְמַר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)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בָר 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ַר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ַר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ַר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ַר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ַר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ַר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ַ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ְר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ְרו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תִי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ستقب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ֶשָּמ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ָּמֵ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שָּמ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שָּמ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שָּמְר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שָּמֵרְנָ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שָּמ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שָּמ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שָּמ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שָּמֵרְנָה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בֵּינוֹנִי הַפּוֹעֵל 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346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ָ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ֶרֶת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שְמָר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</w:rPr>
                    <w:t>נִשְמָרוֹ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left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Monotype Koufi" w:ascii="Arial" w:hAnsi="Arial"/>
                <w:b/>
                <w:bCs/>
                <w:sz w:val="44"/>
                <w:szCs w:val="44"/>
                <w:rtl w:val="true"/>
              </w:rPr>
              <w:t xml:space="preserve">                                          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הַצִּוּי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أمر</w:t>
            </w:r>
          </w:p>
          <w:tbl>
            <w:tblPr>
              <w:bidiVisual w:val="true"/>
              <w:tblW w:w="4860" w:type="dxa"/>
              <w:jc w:val="left"/>
              <w:tblInd w:w="2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40"/>
            </w:tblGrid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שָּמֵ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שָּמְרִי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שָּמ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שָּמֵר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لامى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والاس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شتق</w:t>
            </w:r>
          </w:p>
          <w:tbl>
            <w:tblPr>
              <w:bidiVisual w:val="true"/>
              <w:tblW w:w="6120" w:type="dxa"/>
              <w:jc w:val="left"/>
              <w:tblInd w:w="1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</w:tblGrid>
            <w:tr>
              <w:trPr>
                <w:trHeight w:val="567" w:hRule="atLeast"/>
              </w:trPr>
              <w:tc>
                <w:tcPr>
                  <w:tcW w:w="288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וֹעַל</w:t>
                  </w:r>
                </w:p>
              </w:tc>
              <w:tc>
                <w:tcPr>
                  <w:tcW w:w="32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ְעוּלָ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8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ְהִשָּמֵר</w:t>
                  </w:r>
                  <w:r>
                    <w:rPr>
                      <w:rFonts w:cs="FrankRuehl;Times New Roman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ְהִישָמֵר</w:t>
                  </w:r>
                </w:p>
              </w:tc>
              <w:tc>
                <w:tcPr>
                  <w:tcW w:w="32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שָּמְרוּת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/>
                      <w:b/>
                      <w:bCs/>
                      <w:sz w:val="44"/>
                      <w:szCs w:val="44"/>
                      <w:rtl w:val="true"/>
                      <w:lang w:bidi="he-IL"/>
                    </w:rPr>
                    <w:t xml:space="preserve">- </w:t>
                  </w: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ישָמְרוּת</w:t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smb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he-IL"/>
              </w:rPr>
              <w:t>נְטִיַת בִּנְיָן פִּעֵל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bidi="he-IL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52"/>
                <w:sz w:val="52"/>
                <w:szCs w:val="52"/>
                <w:rtl w:val="true"/>
              </w:rPr>
              <w:t>فَعَّل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bidi="he-IL"/>
              </w:rPr>
              <w:t xml:space="preserve">)  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spacing w:lineRule="exact" w:line="500"/>
              <w:ind w:left="0" w:right="0" w:firstLine="26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פִּעֵל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פִּיעֵ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ت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دي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قيل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َعَّ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ضي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ind w:left="0" w:right="0" w:firstLine="26"/>
              <w:jc w:val="both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أهم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معانى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الوزن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i/>
                <w:i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0" w:right="0" w:firstLine="26"/>
              <w:jc w:val="both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با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ִטֵּ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َتَّ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ִבֵּ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َسَّ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360" w:right="0" w:hanging="360"/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د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גָדַל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גִדֵּל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َبَّ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לִמֵּד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َـلّ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ִכֵּ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َكَّ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360" w:right="0" w:hanging="360"/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را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לֵּךְ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ش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ִפֵּץ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ف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360" w:right="0" w:hanging="360"/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ل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إبع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סִלֵּק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דִשֵּ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ز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م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ر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360" w:right="0" w:hanging="360"/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ت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כִּהֵ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ت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כוֹהֵ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ه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360" w:right="0" w:hanging="360"/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تد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מֵהֵר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ر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ج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360" w:right="0" w:hanging="360"/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ضً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בִּקֵ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لب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שִלֵם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חֵם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س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ְמַן עָבָר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– 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اضى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صورة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تقليدية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Times New Roman"/>
                      <w:sz w:val="50"/>
                      <w:szCs w:val="44"/>
                    </w:rPr>
                  </w:pPr>
                  <w:r>
                    <w:rPr>
                      <w:sz w:val="50"/>
                      <w:sz w:val="50"/>
                      <w:rtl w:val="true"/>
                      <w:lang w:bidi="he-IL"/>
                    </w:rPr>
                    <w:t>בִּקַּש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קַּש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קַּש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קַּש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קַּש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קַּש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קֵּש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קְּש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קְּש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קְּשו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ְמַן עָבָר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– 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اضى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صورة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حديثة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Times New Roman"/>
                      <w:sz w:val="50"/>
                      <w:szCs w:val="44"/>
                    </w:rPr>
                  </w:pPr>
                  <w:r>
                    <w:rPr>
                      <w:b w:val="false"/>
                      <w:b w:val="false"/>
                      <w:bCs w:val="false"/>
                      <w:sz w:val="50"/>
                      <w:sz w:val="50"/>
                      <w:rtl w:val="true"/>
                      <w:lang w:bidi="he-IL"/>
                    </w:rPr>
                    <w:t>בִּיקַּ</w:t>
                  </w:r>
                  <w:r>
                    <w:rPr>
                      <w:sz w:val="50"/>
                      <w:sz w:val="50"/>
                      <w:rtl w:val="true"/>
                      <w:lang w:bidi="he-IL"/>
                    </w:rPr>
                    <w:t>ש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יקַּש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יקַּש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יקַּש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יקַּש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יקַּש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יקֵּש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יקְּש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יקְּש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בִּיקְּשו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onotype Koufi"/>
                <w:sz w:val="40"/>
                <w:szCs w:val="40"/>
                <w:lang w:bidi="he-IL"/>
              </w:rPr>
            </w:pP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זְמַן הוֹוֶה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בֵּינוֹנִי פּוֹעֵל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) –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اسم</w:t>
            </w:r>
            <w:r>
              <w:rPr>
                <w:rFonts w:ascii="Arial" w:hAnsi="Arial" w:eastAsia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الفاع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Times New Roman"/>
                    </w:rPr>
                  </w:pPr>
                  <w:r>
                    <w:rPr>
                      <w:rtl w:val="true"/>
                      <w:lang w:bidi="he-IL"/>
                    </w:rPr>
                    <w:t>מְדַב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lang w:bidi="he-IL"/>
                    </w:rPr>
                  </w:pPr>
                  <w:r>
                    <w:rPr>
                      <w:rtl w:val="true"/>
                      <w:lang w:bidi="he-IL"/>
                    </w:rPr>
                    <w:t>מְדַבֶּרֶת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lang w:bidi="he-IL"/>
                    </w:rPr>
                  </w:pPr>
                  <w:r>
                    <w:rPr>
                      <w:rtl w:val="true"/>
                      <w:lang w:bidi="he-IL"/>
                    </w:rPr>
                    <w:t>מְדַבְּר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lang w:bidi="he-IL"/>
                    </w:rPr>
                  </w:pPr>
                  <w:r>
                    <w:rPr>
                      <w:rtl w:val="true"/>
                      <w:lang w:bidi="he-IL"/>
                    </w:rPr>
                    <w:t>מְדַבְּרוֹ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/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ְמַן עָתִיד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– </w:t>
            </w:r>
            <w:r>
              <w:rPr>
                <w:rFonts w:cs="Monotype Koufi"/>
                <w:rtl w:val="true"/>
              </w:rPr>
              <w:t>الزمن</w:t>
            </w:r>
            <w:r>
              <w:rPr>
                <w:rFonts w:eastAsia="Arial" w:cs="Monotype Koufi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אֲדַב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נְדַבֵּ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דַב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דַבּ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דַבְּר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דַבֵּרְנָ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יְדַב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יְדַבֵּ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דַב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דַבֵּר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ַצִּוּוּי – الأمر</w:t>
            </w:r>
          </w:p>
          <w:tbl>
            <w:tblPr>
              <w:bidiVisual w:val="true"/>
              <w:tblW w:w="4860" w:type="dxa"/>
              <w:jc w:val="left"/>
              <w:tblInd w:w="2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40"/>
            </w:tblGrid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דַבֵּ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דַבְּרִי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דַבְּרוּ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דַבֵּר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لامى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والاس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شتق</w:t>
            </w:r>
          </w:p>
          <w:tbl>
            <w:tblPr>
              <w:bidiVisual w:val="true"/>
              <w:tblW w:w="5104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וֹעַל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עוּלָ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ְ</w:t>
                  </w: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דַבֵּר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Times New Roman"/>
                      <w:sz w:val="50"/>
                      <w:szCs w:val="44"/>
                    </w:rPr>
                  </w:pPr>
                  <w:r>
                    <w:rPr>
                      <w:sz w:val="50"/>
                      <w:sz w:val="50"/>
                      <w:rtl w:val="true"/>
                    </w:rPr>
                    <w:t>דִיבּוּר</w:t>
                  </w:r>
                  <w:r>
                    <w:rPr>
                      <w:sz w:val="50"/>
                      <w:rtl w:val="true"/>
                    </w:rPr>
                    <w:t xml:space="preserve">- </w:t>
                  </w:r>
                  <w:r>
                    <w:rPr>
                      <w:sz w:val="50"/>
                      <w:sz w:val="50"/>
                      <w:rtl w:val="true"/>
                    </w:rPr>
                    <w:t>דִבּוּר</w:t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80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donga</w:t>
            </w:r>
          </w:p>
        </w:tc>
      </w:tr>
      <w:tr>
        <w:trPr/>
        <w:tc>
          <w:tcPr>
            <w:tcW w:w="9280" w:type="dxa"/>
            <w:tcBorders/>
            <w:shd w:fill="FF99CC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he-IL"/>
              </w:rPr>
              <w:t>נְטִיַת בִּנְיָן פֻּעַל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he-IL"/>
              </w:rPr>
              <w:t xml:space="preserve">פּוּעַל 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bidi="he-IL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52"/>
                <w:sz w:val="52"/>
                <w:szCs w:val="52"/>
                <w:rtl w:val="true"/>
              </w:rPr>
              <w:t>فَعَّل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bidi="he-IL"/>
              </w:rPr>
              <w:t xml:space="preserve">)  </w:t>
            </w:r>
          </w:p>
        </w:tc>
      </w:tr>
      <w:tr>
        <w:trPr/>
        <w:tc>
          <w:tcPr>
            <w:tcW w:w="9280" w:type="dxa"/>
            <w:tcBorders/>
            <w:shd w:fill="FFCC99" w:val="clear"/>
          </w:tcPr>
          <w:p>
            <w:pPr>
              <w:pStyle w:val="Normal"/>
              <w:spacing w:lineRule="exact" w:line="500"/>
              <w:ind w:left="0" w:right="0" w:firstLine="454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פֻּעַל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פּוּעַ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פִּעֵל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פִּיעֵ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ح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قب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و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لقي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لت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500"/>
              <w:ind w:left="0" w:right="0" w:firstLine="454"/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ְמַן עָבָר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– 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اضى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صورة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تقليدية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Times New Roman"/>
                      <w:sz w:val="50"/>
                      <w:szCs w:val="44"/>
                    </w:rPr>
                  </w:pPr>
                  <w:r>
                    <w:rPr>
                      <w:sz w:val="50"/>
                      <w:sz w:val="50"/>
                      <w:rtl w:val="true"/>
                      <w:lang w:bidi="he-IL"/>
                    </w:rPr>
                    <w:t>כֻּבַּד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ֻבַּד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44"/>
                      <w:szCs w:val="44"/>
                    </w:rPr>
                  </w:pPr>
                  <w:r>
                    <w:rPr>
                      <w:sz w:val="50"/>
                      <w:sz w:val="50"/>
                      <w:rtl w:val="true"/>
                      <w:lang w:bidi="he-IL"/>
                    </w:rPr>
                    <w:t>כֻּבַּד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ֻבַּד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ֻבַּד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ֻבַּד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ֻ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ֻבְּד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ֻבְּ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ֻבְּדו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ְמַן עָבָר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– 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اضى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صورة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عاصرة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Times New Roman"/>
                      <w:sz w:val="50"/>
                      <w:szCs w:val="44"/>
                    </w:rPr>
                  </w:pPr>
                  <w:r>
                    <w:rPr>
                      <w:sz w:val="50"/>
                      <w:sz w:val="50"/>
                      <w:rtl w:val="true"/>
                      <w:lang w:bidi="he-IL"/>
                    </w:rPr>
                    <w:t>כּוּבַּד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וּבַּד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44"/>
                      <w:szCs w:val="44"/>
                    </w:rPr>
                  </w:pPr>
                  <w:r>
                    <w:rPr>
                      <w:sz w:val="50"/>
                      <w:sz w:val="50"/>
                      <w:rtl w:val="true"/>
                      <w:lang w:bidi="he-IL"/>
                    </w:rPr>
                    <w:t>כּוּבַּד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וּבַּד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וּבַּד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וּבַּד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0"/>
                      <w:szCs w:val="48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וּ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וּבְּד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50"/>
                      <w:szCs w:val="48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וּבְּ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50"/>
                      <w:sz w:val="50"/>
                      <w:szCs w:val="48"/>
                      <w:rtl w:val="true"/>
                      <w:lang w:bidi="he-IL"/>
                    </w:rPr>
                    <w:t>כּוּבְּדוּ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cs="FrankRuehl;Times New Roman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both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Monotype Koufi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     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ְמַן עָתִיד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– 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ستقبل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صورة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تقليدية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אֲכֻ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נְכֻבַּד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ֻ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ֻבְּד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ֻבְּד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ֻבַּדְנָ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יְכֻ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יְכֻבְּד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ֻ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ֻבַּד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both"/>
              <w:rPr>
                <w:rFonts w:ascii="Arial" w:hAnsi="Arial" w:cs="Monotype Koufi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Monotype Koufi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     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ְמַן עָתִיד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–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زمن</w:t>
            </w:r>
            <w:r>
              <w:rPr>
                <w:rFonts w:ascii="Arial" w:hAnsi="Arial" w:eastAsia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مستقبل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>الصورةالمعاصرة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אֲכוּ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נְכוּבַּד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וּ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וּבְּד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וּבְּד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וּבַּדְנָ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יְכוּ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יְכוּבְּד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וּבַּ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ְכוּבַּדְנָה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בֵּינוֹנִי הַפָּעוּל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صورةالتقليد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346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מְכֻבָּ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מְכֻבֶּדֶת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מְכֻבָּד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rtl w:val="true"/>
                    </w:rPr>
                    <w:t>מְ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כֻ</w:t>
                  </w:r>
                  <w:r>
                    <w:rPr>
                      <w:rtl w:val="true"/>
                    </w:rPr>
                    <w:t>בָּדוֹ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בֵּינוֹנִי הַפָּעוּל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الصورةالمعاص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346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מְכוּבָּ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מְכוּבֶּדֶת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מְכוּבָּד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rtl w:val="true"/>
                      <w:lang w:bidi="he-IL"/>
                    </w:rPr>
                    <w:t>מְכוּבָּדוֹת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cs="Monotype Koufi"/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11540</wp:posOffset>
                      </wp:positionH>
                      <wp:positionV relativeFrom="paragraph">
                        <wp:posOffset>55245</wp:posOffset>
                      </wp:positionV>
                      <wp:extent cx="1600200" cy="457200"/>
                      <wp:effectExtent l="38100" t="38100" r="3810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0.2pt;margin-top:4.35pt;width:125.95pt;height:35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حوظ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ي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ا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86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elwiss</w:t>
            </w:r>
          </w:p>
        </w:tc>
      </w:tr>
      <w:tr>
        <w:trPr/>
        <w:tc>
          <w:tcPr>
            <w:tcW w:w="9286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he-IL"/>
              </w:rPr>
              <w:t>נְטִיַת בִּנְיָן הִפְעִיל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bidi="he-IL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52"/>
                <w:sz w:val="52"/>
                <w:szCs w:val="52"/>
                <w:rtl w:val="true"/>
              </w:rPr>
              <w:t>أَفْعَّل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bidi="he-IL"/>
              </w:rPr>
              <w:t xml:space="preserve">)  </w:t>
            </w:r>
          </w:p>
        </w:tc>
      </w:tr>
      <w:tr>
        <w:trPr/>
        <w:tc>
          <w:tcPr>
            <w:tcW w:w="9286" w:type="dxa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jc w:val="both"/>
              <w:rPr>
                <w:rFonts w:ascii="Arial" w:hAnsi="Arial" w:cs="Arial"/>
                <w:b/>
                <w:b/>
                <w:bCs/>
                <w:sz w:val="52"/>
                <w:szCs w:val="52"/>
                <w:lang w:bidi="he-IL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פְעִי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ر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يى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دوث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cs="AF_Najed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أهم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معانى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الوزن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i/>
                <w:i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jc w:val="both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רְכִּיב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َرْكَ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רָכַב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َكِ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גְדִי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َبَّ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גָדַ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َبُ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קְטִי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َغَّ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ָטֹ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َغُ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360" w:right="0" w:hanging="360"/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صيرو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לְבִי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َيَّض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ֶעֱשִיר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َغْنَ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בריא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ُفِىَ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360" w:right="0" w:hanging="360"/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ت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לְשי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ش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לָשוֹ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צְבִּיעַ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אֶצְבַּע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صب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קְרִי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لمً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קֶרֶ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ع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spacing w:lineRule="exact" w:line="480"/>
              <w:ind w:left="360" w:right="0" w:hanging="360"/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ֵבִיט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َظَ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ְחִיל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َدَأ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ֶעֱתִיק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َسَخ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שְגִיחַ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ْتَنَ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ֵבִין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َهِم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שְמִיד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َمَّ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ֶעֱבִיר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َقَ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left"/>
              <w:rPr>
                <w:rFonts w:ascii="Arial" w:hAnsi="Arial" w:cs="Monotype Koufi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eastAsia="Arial" w:cs="Monotype Koufi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                       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בָר 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Times New Roman"/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ַמ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ַמ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ַמ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ַמ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ַמ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ַמ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ִימ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ִימ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קְדִימו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he-IL"/>
              </w:rPr>
            </w:r>
          </w:p>
          <w:p>
            <w:pPr>
              <w:pStyle w:val="Normal"/>
              <w:jc w:val="left"/>
              <w:rPr>
                <w:rFonts w:cs="Monotype Koufi"/>
                <w:sz w:val="40"/>
                <w:szCs w:val="40"/>
                <w:lang w:bidi="he-IL"/>
              </w:rPr>
            </w:pPr>
            <w:r>
              <w:rPr>
                <w:rFonts w:eastAsia="Arial"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         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זְמַן הוֹוֶה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בֵּינוֹנִי פּוֹעֵל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) –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اسم</w:t>
            </w:r>
            <w:r>
              <w:rPr>
                <w:rFonts w:ascii="Arial" w:hAnsi="Arial" w:eastAsia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الفاعل</w:t>
            </w:r>
          </w:p>
          <w:tbl>
            <w:tblPr>
              <w:bidiVisual w:val="true"/>
              <w:tblW w:w="6977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74"/>
              <w:gridCol w:w="18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7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18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מַקְד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מַקְדִימָה</w:t>
                  </w:r>
                </w:p>
              </w:tc>
              <w:tc>
                <w:tcPr>
                  <w:tcW w:w="177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מַקְדִימִים</w:t>
                  </w:r>
                </w:p>
              </w:tc>
              <w:tc>
                <w:tcPr>
                  <w:tcW w:w="18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מַקְדִימוֹ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left"/>
              <w:rPr/>
            </w:pPr>
            <w:r>
              <w:rPr>
                <w:rFonts w:eastAsia="Arial" w:cs="Monotype Koufi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         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ְמַן עָתִיד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– </w:t>
            </w:r>
            <w:r>
              <w:rPr>
                <w:rFonts w:cs="Monotype Koufi"/>
                <w:rtl w:val="true"/>
              </w:rPr>
              <w:t>الزمن</w:t>
            </w:r>
            <w:r>
              <w:rPr>
                <w:rFonts w:eastAsia="Arial" w:cs="Monotype Koufi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</w:p>
          <w:tbl>
            <w:tblPr>
              <w:bidiVisual w:val="true"/>
              <w:tblW w:w="6804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אַקְד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נַקְדִי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ַקְד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ַקְדִימ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ַקְדִימ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ַקְדֵמְנָ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יַקְד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יַקְדִימ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ַקְדִים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תַּקְדֵמ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left"/>
              <w:rPr>
                <w:rFonts w:ascii="Arial" w:hAnsi="Arial" w:cs="Monotype Koufi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eastAsia="Arial" w:cs="Monotype Koufi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                 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ַצִּוּוּי – الأمر</w:t>
            </w:r>
          </w:p>
          <w:tbl>
            <w:tblPr>
              <w:bidiVisual w:val="true"/>
              <w:tblW w:w="4860" w:type="dxa"/>
              <w:jc w:val="left"/>
              <w:tblInd w:w="2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40"/>
            </w:tblGrid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הַקְדֵ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הַקְדִימִי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הַקְדִימ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הַקְדֵמ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52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لامى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والاس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شتق</w:t>
            </w:r>
          </w:p>
          <w:tbl>
            <w:tblPr>
              <w:bidiVisual w:val="true"/>
              <w:tblW w:w="5104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וֹעַל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עוּלָ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ְ</w:t>
                  </w: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הַקְדִים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  <w:lang w:bidi="he-IL"/>
                    </w:rPr>
                    <w:t>הַקְדָמָה</w:t>
                  </w:r>
                </w:p>
              </w:tc>
            </w:tr>
          </w:tbl>
          <w:p>
            <w:pPr>
              <w:pStyle w:val="Normal"/>
              <w:spacing w:lineRule="exact" w:line="500"/>
              <w:ind w:left="0" w:right="0" w:firstLine="26"/>
              <w:jc w:val="both"/>
              <w:rPr>
                <w:rFonts w:cs="Monotype Koufi"/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11540</wp:posOffset>
                      </wp:positionH>
                      <wp:positionV relativeFrom="paragraph">
                        <wp:posOffset>55245</wp:posOffset>
                      </wp:positionV>
                      <wp:extent cx="1600200" cy="457200"/>
                      <wp:effectExtent l="38100" t="38100" r="3810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0.2pt;margin-top:4.35pt;width:125.95pt;height:35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لحوظ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ت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صور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מְשִיךְ</w:t>
            </w:r>
            <w:r>
              <w:rPr>
                <w:rFonts w:cs="FrankRuehl;Times New Roman"/>
                <w:b/>
                <w:bCs/>
                <w:sz w:val="48"/>
                <w:szCs w:val="48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ֶמְשֵךְ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בְדִיל</w:t>
            </w:r>
            <w:r>
              <w:rPr>
                <w:rFonts w:cs="FrankRuehl;Times New Roman"/>
                <w:b/>
                <w:bCs/>
                <w:sz w:val="48"/>
                <w:szCs w:val="48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ֶבְדֵל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>/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ַבְדָלָה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סְכִּים</w:t>
            </w:r>
            <w:r>
              <w:rPr>
                <w:rFonts w:cs="FrankRuehl;Times New Roman"/>
                <w:b/>
                <w:bCs/>
                <w:sz w:val="48"/>
                <w:szCs w:val="48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ֶסְכֵּם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/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ַסְכָּמָה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סְבִּיר</w:t>
            </w:r>
            <w:r>
              <w:rPr>
                <w:rFonts w:cs="FrankRuehl;Times New Roman"/>
                <w:b/>
                <w:bCs/>
                <w:sz w:val="48"/>
                <w:szCs w:val="48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ֶסְבֵּר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/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ַסְבָּרָה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spacing w:lineRule="exact" w:line="480"/>
              <w:jc w:val="both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86" w:type="dxa"/>
            <w:tcBorders/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وسام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/>
        <w:tc>
          <w:tcPr>
            <w:tcW w:w="8583" w:type="dxa"/>
            <w:tcBorders/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wissamos</w:t>
            </w:r>
          </w:p>
        </w:tc>
      </w:tr>
      <w:tr>
        <w:trPr/>
        <w:tc>
          <w:tcPr>
            <w:tcW w:w="8583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he-IL"/>
              </w:rPr>
              <w:t>נְטִיַת בִּנְיָן הִתְּפַּעֵל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bidi="he-IL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52"/>
                <w:sz w:val="52"/>
                <w:szCs w:val="52"/>
                <w:rtl w:val="true"/>
              </w:rPr>
              <w:t>افْتَعَلَ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bidi="he-IL"/>
              </w:rPr>
              <w:t xml:space="preserve">)  </w:t>
            </w:r>
          </w:p>
        </w:tc>
      </w:tr>
      <w:tr>
        <w:trPr/>
        <w:tc>
          <w:tcPr>
            <w:tcW w:w="8583" w:type="dxa"/>
            <w:tcBorders/>
            <w:shd w:fill="FFCC99" w:val="clear"/>
          </w:tcPr>
          <w:p>
            <w:pPr>
              <w:pStyle w:val="Normal"/>
              <w:spacing w:lineRule="exact" w:line="50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פַּעֵ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ر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فت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َفَعَّ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ص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פִּעֵ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ס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שׂ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צ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8640" w:leader="none"/>
              </w:tabs>
              <w:spacing w:lineRule="exact" w:line="500"/>
              <w:ind w:left="720" w:right="720" w:hanging="360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שׂ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שְׁתַדֵּ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שְתַּכֵּ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َكِ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סְתַּדֵּ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ت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500"/>
              <w:ind w:left="720" w:right="720" w:hanging="360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צ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و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ט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צ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צְטַיֵּ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צְטַדֵּ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500"/>
              <w:ind w:left="720" w:right="720" w:hanging="3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و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ז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ד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זְדַקֵּ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זְדַמֵּ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ا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500"/>
              <w:ind w:left="720" w:right="720" w:hanging="3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ת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ט</w:t>
            </w:r>
            <w:r>
              <w:rPr>
                <w:rFonts w:cs="FrankRuehl;Times New Roman"/>
                <w:b/>
                <w:bCs/>
                <w:sz w:val="44"/>
                <w:szCs w:val="44"/>
                <w:rtl w:val="true"/>
                <w:lang w:bidi="he-IL"/>
              </w:rPr>
              <w:t xml:space="preserve">- 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ד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ضغ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ع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ق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דַּבֵּ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טַּהֵ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ط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both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ينق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פַּעֵל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جر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لاث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ا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ه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720" w:leader="none"/>
              </w:tabs>
              <w:spacing w:lineRule="exact" w:line="500"/>
              <w:ind w:left="1440" w:right="0" w:hanging="12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طا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לַבֵּ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رت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ب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רַחֵץ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غت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720" w:leader="none"/>
              </w:tabs>
              <w:spacing w:lineRule="exact" w:line="500"/>
              <w:ind w:left="1440" w:right="0" w:hanging="1260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וַכֵּחַ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יַעֵץ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720" w:leader="none"/>
              </w:tabs>
              <w:spacing w:lineRule="exact" w:line="500"/>
              <w:ind w:left="1440" w:right="0" w:hanging="12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حا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חָלָה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720" w:leader="none"/>
              </w:tabs>
              <w:spacing w:lineRule="exact" w:line="500"/>
              <w:ind w:left="1440" w:right="0" w:hanging="12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ر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אַלְמְנָה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رم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יַתֵּם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720" w:leader="none"/>
              </w:tabs>
              <w:spacing w:lineRule="exact" w:line="500"/>
              <w:ind w:left="1440" w:right="0" w:hanging="126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حيان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עָלָה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ְּפַּלֵּ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720" w:leader="none"/>
              </w:tabs>
              <w:spacing w:lineRule="exact" w:line="500"/>
              <w:ind w:left="720" w:right="0" w:hanging="54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حدث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FrankRuehl;Times New Roman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נִתְּפַּעֵל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د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  <w:lang w:bidi="he-IL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ִתְקַשֵּר</w:t>
            </w:r>
            <w:r>
              <w:rPr>
                <w:rFonts w:cs="Monotype Koufi" w:ascii="Arial" w:hAnsi="Arial"/>
                <w:b/>
                <w:bCs/>
                <w:sz w:val="44"/>
                <w:szCs w:val="44"/>
                <w:rtl w:val="true"/>
                <w:lang w:bidi="he-IL"/>
              </w:rPr>
              <w:t xml:space="preserve">) </w:t>
            </w: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בָר </w:t>
            </w:r>
          </w:p>
          <w:tbl>
            <w:tblPr>
              <w:bidiVisual w:val="true"/>
              <w:tblW w:w="7239" w:type="dxa"/>
              <w:jc w:val="left"/>
              <w:tblInd w:w="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995"/>
              <w:gridCol w:w="1701"/>
              <w:gridCol w:w="1842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99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84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99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rFonts w:cs="Times New Roman"/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ַרְתּ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84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ַרְנ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99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ַרְתָּ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84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ַרְתֶּ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99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ַרְ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84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ַרְתֶּ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99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84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99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ְר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84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ְרו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 xml:space="preserve">זְמַן עָתִיד </w:t>
            </w:r>
          </w:p>
          <w:tbl>
            <w:tblPr>
              <w:bidiVisual w:val="true"/>
              <w:tblW w:w="6859" w:type="dxa"/>
              <w:jc w:val="left"/>
              <w:tblInd w:w="1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56"/>
            </w:tblGrid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17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8"/>
                      <w:szCs w:val="48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ֶתְקַש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ֲנַחְנוּ</w:t>
                  </w:r>
                </w:p>
              </w:tc>
              <w:tc>
                <w:tcPr>
                  <w:tcW w:w="17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נִתְקַשֵּ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תְקַש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17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תְקַשּ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תְקַשְּרִי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17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תְקַשֵּרְנָה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וּ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תְקַש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ם</w:t>
                  </w:r>
                </w:p>
              </w:tc>
              <w:tc>
                <w:tcPr>
                  <w:tcW w:w="17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ִתְקַשּ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ִיא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תְקַשֵּר</w:t>
                  </w:r>
                </w:p>
              </w:tc>
              <w:tc>
                <w:tcPr>
                  <w:tcW w:w="170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0"/>
                      <w:szCs w:val="40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he-IL"/>
                    </w:rPr>
                    <w:t>הֵן</w:t>
                  </w:r>
                </w:p>
              </w:tc>
              <w:tc>
                <w:tcPr>
                  <w:tcW w:w="175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תִּתְקַשֵּרְנָה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זְמַן הוֹוֶה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בֵּינוֹנִי פּוֹעֵל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  <w:lang w:bidi="he-IL"/>
              </w:rPr>
              <w:t xml:space="preserve">) </w:t>
            </w:r>
          </w:p>
          <w:tbl>
            <w:tblPr>
              <w:bidiVisual w:val="true"/>
              <w:tblW w:w="7445" w:type="dxa"/>
              <w:jc w:val="left"/>
              <w:tblInd w:w="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882"/>
              <w:gridCol w:w="1975"/>
              <w:gridCol w:w="2002"/>
            </w:tblGrid>
            <w:tr>
              <w:trPr>
                <w:trHeight w:val="624" w:hRule="atLeast"/>
              </w:trPr>
              <w:tc>
                <w:tcPr>
                  <w:tcW w:w="158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ָחִיד</w:t>
                  </w:r>
                </w:p>
              </w:tc>
              <w:tc>
                <w:tcPr>
                  <w:tcW w:w="188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יְחִידָה</w:t>
                  </w:r>
                </w:p>
              </w:tc>
              <w:tc>
                <w:tcPr>
                  <w:tcW w:w="197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ִים</w:t>
                  </w:r>
                </w:p>
              </w:tc>
              <w:tc>
                <w:tcPr>
                  <w:tcW w:w="200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רַבּוֹת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8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מתְקַשֵּר</w:t>
                  </w:r>
                </w:p>
              </w:tc>
              <w:tc>
                <w:tcPr>
                  <w:tcW w:w="188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מתְקַשֶּרֶת</w:t>
                  </w:r>
                </w:p>
              </w:tc>
              <w:tc>
                <w:tcPr>
                  <w:tcW w:w="197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מתְקַשְּרִים</w:t>
                  </w:r>
                </w:p>
              </w:tc>
              <w:tc>
                <w:tcPr>
                  <w:tcW w:w="200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right="0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he-IL"/>
                    </w:rPr>
                    <w:t>מתְקַשְּרוֹ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ascii="Arial" w:hAnsi="Arial" w:cs="Monotype Koufi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הַצִּוּוּי – الأمر</w:t>
            </w:r>
          </w:p>
          <w:tbl>
            <w:tblPr>
              <w:bidiVisual w:val="true"/>
              <w:tblW w:w="4860" w:type="dxa"/>
              <w:jc w:val="left"/>
              <w:tblInd w:w="2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40"/>
            </w:tblGrid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גּוּף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ַפּוֹעַל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ָה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ֵ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ְ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ְרִי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ֶם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ְרו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David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אַתֶּן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תְקַשֵּרְנָ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4" w:leader="none"/>
                <w:tab w:val="center" w:pos="4252" w:leader="none"/>
              </w:tabs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لامى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والاس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مشتق</w:t>
            </w:r>
          </w:p>
          <w:tbl>
            <w:tblPr>
              <w:bidiVisual w:val="true"/>
              <w:tblW w:w="5104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וֹעַל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שֵם הַפּעוּלָ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לְהִ</w:t>
                  </w: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תְקַשֵּר</w:t>
                  </w:r>
                </w:p>
              </w:tc>
              <w:tc>
                <w:tcPr>
                  <w:tcW w:w="2552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FrankRuehl;Times New Roman"/>
                      <w:sz w:val="44"/>
                      <w:szCs w:val="44"/>
                      <w:lang w:bidi="he-IL"/>
                    </w:rPr>
                  </w:pP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הִ</w:t>
                  </w: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תְקַשּ</w:t>
                  </w: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ְ</w:t>
                  </w: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ר</w:t>
                  </w:r>
                  <w:r>
                    <w:rPr>
                      <w:rFonts w:cs="FrankRuehl;Times New Roman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he-IL"/>
                    </w:rPr>
                    <w:t>וּת</w:t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cs="Monotype Koufi"/>
                <w:sz w:val="32"/>
                <w:szCs w:val="32"/>
                <w:lang w:bidi="he-IL"/>
              </w:rPr>
            </w:pPr>
            <w:r>
              <w:rPr>
                <w:rFonts w:cs="Monotype Koufi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8583" w:type="dxa"/>
            <w:tcBorders/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Elwiss donga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99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عبر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بسي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Kharashi Saleh Moshmat Kaim"/>
                <w:sz w:val="48"/>
                <w:sz w:val="48"/>
                <w:szCs w:val="48"/>
                <w:rtl w:val="true"/>
              </w:rPr>
              <w:t>–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he-IL"/>
              </w:rPr>
              <w:t>המשפט העברי</w:t>
            </w:r>
          </w:p>
        </w:tc>
      </w:tr>
      <w:tr>
        <w:trPr/>
        <w:tc>
          <w:tcPr>
            <w:tcW w:w="8522" w:type="dxa"/>
            <w:tcBorders/>
            <w:shd w:fill="FFCC99" w:val="clear"/>
          </w:tcPr>
          <w:p>
            <w:pPr>
              <w:pStyle w:val="Normal"/>
              <w:spacing w:lineRule="exact" w:line="600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ب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ترا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اخ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ك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Heading3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36"/>
                <w:szCs w:val="36"/>
              </w:rPr>
            </w:pPr>
            <w:r>
              <w:rPr>
                <w:rFonts w:ascii="Times New Roman" w:hAnsi="Times New Roman" w:cs="Arabic Transparent"/>
                <w:rtl w:val="true"/>
              </w:rPr>
              <w:t>أجز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جم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عبر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بسيطة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5080</wp:posOffset>
                      </wp:positionV>
                      <wp:extent cx="0" cy="457200"/>
                      <wp:effectExtent l="85725" t="0" r="857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0.4pt" to="379.3pt,36.35pt" stroked="t" o:allowincell="t" style="position:absolute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462280</wp:posOffset>
                      </wp:positionV>
                      <wp:extent cx="34290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36.4pt" to="514.25pt,36.4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462280</wp:posOffset>
                      </wp:positionV>
                      <wp:extent cx="0" cy="457200"/>
                      <wp:effectExtent l="43180" t="0" r="431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36.4pt" to="244.3pt,72.3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462280</wp:posOffset>
                      </wp:positionV>
                      <wp:extent cx="0" cy="457200"/>
                      <wp:effectExtent l="57150" t="0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3pt,36.4pt" to="514.3pt,72.3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sz w:val="36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נוֹשֵ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               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נָּשוֹ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cs="Arabic Transparent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سند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he-IL"/>
              </w:rPr>
              <w:t>הַנּוֹשֵא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مبتد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س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سن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he-IL"/>
              </w:rPr>
              <w:t>הַנָּשוֹא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خب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شيى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الم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س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مثل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>דוֹגְמָאוֹ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ascii="Arial" w:hAnsi="Arial"/>
                <w:b/>
                <w:b/>
                <w:bCs/>
                <w:sz w:val="48"/>
                <w:szCs w:val="4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כּדוֹ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ָדָ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יֶּלֶ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יָשֵ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בַּיִ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קָרוֹב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עִי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יָפ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וֹרֶ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ָכָ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אוֹנִיבֶרְסִיט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גְדוֹל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סְּפָרִי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ְעַנְיֵנִי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Heading3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342900</wp:posOffset>
                      </wp:positionV>
                      <wp:extent cx="0" cy="1028700"/>
                      <wp:effectExtent l="43180" t="0" r="431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27pt" to="370.3pt,107.9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Arabic Transparent"/>
                <w:rtl w:val="true"/>
              </w:rPr>
              <w:t>أجز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جم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فعل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بسيط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sz w:val="3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647315</wp:posOffset>
                      </wp:positionH>
                      <wp:positionV relativeFrom="paragraph">
                        <wp:posOffset>33655</wp:posOffset>
                      </wp:positionV>
                      <wp:extent cx="0" cy="457200"/>
                      <wp:effectExtent l="43180" t="0" r="431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2.65pt" to="208.45pt,38.6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731510</wp:posOffset>
                      </wp:positionH>
                      <wp:positionV relativeFrom="paragraph">
                        <wp:posOffset>38100</wp:posOffset>
                      </wp:positionV>
                      <wp:extent cx="0" cy="571500"/>
                      <wp:effectExtent l="57150" t="0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3pt,3pt" to="451.3pt,47.9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647315</wp:posOffset>
                      </wp:positionH>
                      <wp:positionV relativeFrom="paragraph">
                        <wp:posOffset>33020</wp:posOffset>
                      </wp:positionV>
                      <wp:extent cx="4570095" cy="4445"/>
                      <wp:effectExtent l="635" t="14605" r="63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02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2.6pt" to="568.25pt,2.9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38100</wp:posOffset>
                      </wp:positionV>
                      <wp:extent cx="0" cy="457200"/>
                      <wp:effectExtent l="57150" t="0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3pt,3pt" to="568.3pt,38.9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ind w:left="36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ندإلي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ַנוֹשֵא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ن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ַנָּשוֹא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داةالمفعو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אֶ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ַמּוֹשָא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600"/>
              <w:ind w:left="44" w:right="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E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بسي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م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أد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فعو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ك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ان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فعو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ات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مثل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he-IL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he-IL"/>
              </w:rPr>
              <w:t>דוֹגְמָאוֹ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he-IL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ascii="Arial" w:hAnsi="Arial"/>
                <w:b/>
                <w:b/>
                <w:bCs/>
                <w:sz w:val="48"/>
                <w:szCs w:val="4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תַּלְמִי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כָּתַב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שִּעוּ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יֶּלֶ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קָרָ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סִפּוּ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ָדָ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סְּטוֹדֶנְטִי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ָמְדוּ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עִבְרִי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יֶּלֶ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ָש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שִעוּרֵ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בַּיִ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שּוֹעֵ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תָּפַס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כּדוֹ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דֶּקָ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פָּגַ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סְּטוֹדֶנְטִי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ascii="Arial" w:hAnsi="Arial" w:cs="FrankRuehl;Times New Roman"/>
                <w:b/>
                <w:b/>
                <w:bCs/>
                <w:sz w:val="48"/>
                <w:szCs w:val="4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ְהַנְדֵס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ָנ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אַרְמוֹ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ascii="Arial" w:hAnsi="Arial" w:cs="FrankRuehl;Times New Roman"/>
                <w:b/>
                <w:b/>
                <w:bCs/>
                <w:sz w:val="48"/>
                <w:szCs w:val="4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ֶלֶךְ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פָּגַ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אוֹרֵחַ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ascii="Arial" w:hAnsi="Arial" w:cs="FrankRuehl;Times New Roman"/>
                <w:b/>
                <w:b/>
                <w:bCs/>
                <w:sz w:val="48"/>
                <w:szCs w:val="4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סָגַ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דֶּל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ascii="Arial" w:hAnsi="Arial" w:cs="FrankRuehl;Times New Roman"/>
                <w:b/>
                <w:b/>
                <w:bCs/>
                <w:sz w:val="48"/>
                <w:szCs w:val="4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ִי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פָּתְח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חַלּוֹ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ascii="Arial" w:hAnsi="Arial" w:cs="FrankRuehl;Times New Roman"/>
                <w:b/>
                <w:b/>
                <w:bCs/>
                <w:sz w:val="48"/>
                <w:szCs w:val="4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בַּ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קָנְתּ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שִמְל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600"/>
              <w:ind w:left="720" w:right="0" w:hanging="360"/>
              <w:jc w:val="both"/>
              <w:rPr>
                <w:rFonts w:ascii="Arial" w:hAnsi="Arial" w:cs="FrankRuehl;Times New Roman"/>
                <w:b/>
                <w:b/>
                <w:bCs/>
                <w:sz w:val="48"/>
                <w:szCs w:val="4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וֹרֶ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קָנ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סֵפֶ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spacing w:lineRule="exact" w:line="600"/>
              <w:ind w:left="360" w:right="0" w:hanging="0"/>
              <w:jc w:val="both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Arabic Transparent" w:ascii="Arial" w:hAnsi="Arial"/>
                <w:b/>
                <w:bCs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28"/>
                <w:lang w:bidi="he-IL"/>
              </w:rPr>
            </w:pPr>
            <w:r>
              <w:rPr>
                <w:rFonts w:cs="Arabic Transparent"/>
                <w:b/>
                <w:bCs/>
                <w:sz w:val="36"/>
                <w:szCs w:val="28"/>
                <w:rtl w:val="true"/>
                <w:lang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302510</wp:posOffset>
                      </wp:positionH>
                      <wp:positionV relativeFrom="paragraph">
                        <wp:posOffset>-114300</wp:posOffset>
                      </wp:positionV>
                      <wp:extent cx="1257300" cy="6858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cloudCallout">
                                <a:avLst>
                                  <a:gd name="adj1" fmla="val -34648"/>
                                  <a:gd name="adj2" fmla="val 2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pt;margin-top:-9pt;width:98.95pt;height:53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526665</wp:posOffset>
                      </wp:positionH>
                      <wp:positionV relativeFrom="paragraph">
                        <wp:posOffset>-4445</wp:posOffset>
                      </wp:positionV>
                      <wp:extent cx="808990" cy="4660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Monotype Kouf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onotype Koufi"/>
                                      <w:sz w:val="30"/>
                                      <w:sz w:val="30"/>
                                      <w:rtl w:val="true"/>
                                    </w:rPr>
                                    <w:t>ملحوظ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6.7pt;mso-wrap-distance-left:9.05pt;mso-wrap-distance-right:9.05pt;mso-wrap-distance-top:0pt;mso-wrap-distance-bottom:0pt;margin-top:-0.35pt;mso-position-vertical-relative:text;margin-left:198.95pt;mso-position-horizontal-relative:page">
                      <v:textbo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Times New Roman" w:hAnsi="Times New Roman" w:cs="Monotype Koufi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Monotype Koufi"/>
                                <w:sz w:val="30"/>
                                <w:sz w:val="30"/>
                                <w:rtl w:val="true"/>
                              </w:rPr>
                              <w:t>ملحوظ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8"/>
                <w:lang w:bidi="he-IL"/>
              </w:rPr>
            </w:pPr>
            <w:r>
              <w:rPr>
                <w:szCs w:val="28"/>
                <w:rtl w:val="true"/>
                <w:lang w:bidi="he-IL"/>
              </w:rPr>
            </w:r>
          </w:p>
          <w:p>
            <w:pPr>
              <w:pStyle w:val="Normal"/>
              <w:jc w:val="left"/>
              <w:rPr>
                <w:szCs w:val="28"/>
                <w:lang w:bidi="he-IL"/>
              </w:rPr>
            </w:pPr>
            <w:r>
              <w:rPr>
                <w:szCs w:val="28"/>
                <w:rtl w:val="true"/>
                <w:lang w:bidi="he-IL"/>
              </w:rPr>
            </w:r>
          </w:p>
          <w:p>
            <w:pPr>
              <w:pStyle w:val="Normal"/>
              <w:spacing w:lineRule="exact" w:line="600"/>
              <w:jc w:val="left"/>
              <w:rPr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تع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د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ي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"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ּוֹשָ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ָקִי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Cs w:val="28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مثل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he-IL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he-IL"/>
              </w:rPr>
              <w:t>דוֹגְמָאוֹ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he-IL"/>
              </w:rPr>
              <w:t>)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וֹרֶ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ָזַ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ַאֲבִיו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ַמֶרִיק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תוֹמֶכ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ְיִשְרָאֵ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שַּחְקָ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ִגִּיעַ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בֵיתוֹ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וֹמֵ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ַ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דַעַתוֹ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ֵ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ִקְרוּ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ֵצֶ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יְדִידָ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ְחַפֵּ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ַחֲרֵ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וֹשֶ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ִי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סָמְכ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ַ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ְנָהּ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וֹחַמַ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נִפְגַ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ִ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דוֹדוֹ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פּוֹרֵץ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ֹד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ַגְנֵב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ִשְטָר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רָדְפ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ַחֲרֵ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גַּנָּב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וֹרֶ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ֹד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ַסְטוֹדֶנְט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סַעִי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שִחֵק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ַכַּדוֹ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וֹזֵ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ַ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שִּעוּרִי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ִמְתִּי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ִ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ֲנִ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כָּעַסְתִּ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ֲלָיו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צָּבָ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נִלְחַ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ָאוֹיֵב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 xml:space="preserve">.                 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ָל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ָרֶגֶ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600"/>
              <w:ind w:left="714" w:right="0" w:hanging="357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ִזְהִי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ִפְנֵ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סַּכָּנ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spacing w:lineRule="exact" w:line="600"/>
              <w:jc w:val="both"/>
              <w:rPr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ع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ا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ا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שֵ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פּוֹעַל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exact" w:line="600"/>
              <w:jc w:val="left"/>
              <w:rPr>
                <w:szCs w:val="28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مثل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he-IL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he-IL"/>
              </w:rPr>
              <w:t>דוֹגְמָאוֹ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he-IL"/>
              </w:rPr>
              <w:t>)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ֲנִ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רוֹצֶ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ִלְמוֹ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ִבְרִי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ָ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ִפְגוֹ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רוֹפֵ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ֵ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ִסְכִּימוּ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קַבֵּ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אֲרוֹח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ַנְסוּ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ִקֵּ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ִקְנוֹ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וֹלְצ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לָקוֹחַ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רָצ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שַלֵּ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כֶּסֶף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ִי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ָא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ִרְאוֹ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טֶלֶוִיזְי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לַךְ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ִסְגוֹ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דֶּל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ִי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לְכ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ִפְגוֹ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ֲבֵרִי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סַעִי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ָזַ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ָקַחַ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וֹתִ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פַטְמ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ִקְּש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טַלְפֵּ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ָהּ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תַּלְמִי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רָצ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הַבִי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שִּעוּ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נַּגָּ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ָ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תַקֵּ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שוֹלְחָ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כְּתִיב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וֹכֵ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שָמֵחַ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ִרְאוֹ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לָּקוֹחַ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יַּלְד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ִקְּש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ֶאֱכוֹ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קּוֹפָאִ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רָצ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הִתְחַשְבֵּ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ַרְצֶ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ִקֵּ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הַסְבִּי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שִּעוּ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ָ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קַבֵּ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פְּרָס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ּ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וֹלֵךְ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ִישוֹ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וֹקְדָם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ַבָּ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לַך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לְבַקֵּ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בַּמֶרְכַּז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הֶיסְטוֹרִי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jc w:val="left"/>
              <w:rPr>
                <w:szCs w:val="28"/>
                <w:lang w:bidi="he-IL"/>
              </w:rPr>
            </w:pPr>
            <w:r>
              <w:rPr>
                <w:szCs w:val="28"/>
                <w:rtl w:val="true"/>
                <w:lang w:bidi="he-IL"/>
              </w:rPr>
            </w:r>
          </w:p>
          <w:p>
            <w:pPr>
              <w:pStyle w:val="Normal"/>
              <w:jc w:val="left"/>
              <w:rPr>
                <w:szCs w:val="28"/>
                <w:lang w:bidi="he-IL"/>
              </w:rPr>
            </w:pPr>
            <w:r>
              <w:rPr>
                <w:szCs w:val="28"/>
                <w:rtl w:val="true"/>
                <w:lang w:bidi="he-IL"/>
              </w:rPr>
            </w:r>
          </w:p>
          <w:p>
            <w:pPr>
              <w:pStyle w:val="Heading3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Arabic Transparent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367030</wp:posOffset>
                      </wp:positionV>
                      <wp:extent cx="0" cy="457200"/>
                      <wp:effectExtent l="43180" t="0" r="431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28.9pt" to="406.3pt,64.8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Arabic Transparent"/>
                <w:rtl w:val="true"/>
              </w:rPr>
              <w:t>أجز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جم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إسم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بسيط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sz w:val="3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81280</wp:posOffset>
                      </wp:positionV>
                      <wp:extent cx="0" cy="457200"/>
                      <wp:effectExtent l="43180" t="0" r="431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6.4pt" to="244.3pt,42.3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38100</wp:posOffset>
                      </wp:positionV>
                      <wp:extent cx="411480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3pt" to="568.25pt,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38100</wp:posOffset>
                      </wp:positionV>
                      <wp:extent cx="0" cy="457200"/>
                      <wp:effectExtent l="57150" t="0" r="571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3pt,3pt" to="568.3pt,38.9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ind w:left="36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נוֹשֵא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נָּשוֹא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600"/>
              <w:ind w:left="36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E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س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بسي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" (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بتد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" (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ز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نعت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" (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לְּוַאי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szCs w:val="28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مثل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he-IL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he-IL"/>
              </w:rPr>
              <w:t>דוֹגְמָאוֹ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he-IL"/>
              </w:rPr>
              <w:t>)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בִּנְיָ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עָתִיק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תְּמוֹנ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יָפ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רְחוֹב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אָרוֹךְ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ְאוֹ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רוֹפֵא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ְיוּמָ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סֵּפֶ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ָדָ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וֹרֶ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ָתִיךְ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ָעִבְרִי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קַלּ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פָקוֹלְט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רְחָב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ַזְגָ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ָדִיש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יָּדִיד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נֶאֱמָן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ָטוֹס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גָּדוֹל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קִּיר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ָלָק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600"/>
              <w:ind w:left="720" w:right="0" w:hanging="360"/>
              <w:jc w:val="left"/>
              <w:rPr>
                <w:szCs w:val="28"/>
                <w:lang w:bidi="he-IL"/>
              </w:rPr>
            </w:pP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הַמְּכוֹנִית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Arial" w:hAnsi="Arial" w:cs="FrankRuehl;Times New Roman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חֲדָשָה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 xml:space="preserve"> </w:t>
            </w:r>
            <w:r>
              <w:rPr>
                <w:rFonts w:cs="FrankRuehl;Times New Roman" w:ascii="Arial" w:hAnsi="Arial"/>
                <w:b/>
                <w:bCs/>
                <w:sz w:val="48"/>
                <w:szCs w:val="48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left" w:pos="7125" w:leader="none"/>
        </w:tabs>
        <w:spacing w:lineRule="exact" w:line="50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left" w:pos="7125" w:leader="none"/>
        </w:tabs>
        <w:spacing w:lineRule="exact" w:line="50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left" w:pos="7125" w:leader="none"/>
        </w:tabs>
        <w:spacing w:lineRule="exact" w:line="50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left" w:pos="7125" w:leader="none"/>
        </w:tabs>
        <w:spacing w:lineRule="exact" w:line="50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left" w:pos="7125" w:leader="none"/>
        </w:tabs>
        <w:spacing w:lineRule="exact" w:line="50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left" w:pos="7125" w:leader="none"/>
        </w:tabs>
        <w:spacing w:lineRule="exact" w:line="50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left" w:pos="7125" w:leader="none"/>
        </w:tabs>
        <w:spacing w:lineRule="exact" w:line="50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left" w:pos="7125" w:leader="none"/>
        </w:tabs>
        <w:spacing w:lineRule="exact" w:line="50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0750</wp:posOffset>
                </wp:positionH>
                <wp:positionV relativeFrom="paragraph">
                  <wp:posOffset>114300</wp:posOffset>
                </wp:positionV>
                <wp:extent cx="0" cy="8686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9pt" to="372.5pt,6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/>
          <w:iCs/>
          <w:rtl w:val="true"/>
        </w:rPr>
        <w:t>قواعد اللغة العبرية</w:t>
      </w:r>
      <w:r>
        <w:rPr>
          <w:rtl w:val="true"/>
        </w:rPr>
        <w:t xml:space="preserve">                                                         الصفح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3">
        <w:r>
          <w:rPr>
            <w:rStyle w:val="InternetLink"/>
            <w:rFonts w:ascii="Simplified" w:hAnsi="Simplified" w:cs="Simplified"/>
            <w:b/>
            <w:b/>
            <w:bCs/>
            <w:color w:val="FF1493"/>
            <w:sz w:val="48"/>
            <w:sz w:val="48"/>
            <w:szCs w:val="48"/>
            <w:rtl w:val="true"/>
          </w:rPr>
          <w:t>الأبجدية العبرية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*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4">
        <w:r>
          <w:rPr>
            <w:rStyle w:val="InternetLink"/>
            <w:rFonts w:ascii="Simplified" w:hAnsi="Simplified" w:cs="Simplified"/>
            <w:b/>
            <w:b/>
            <w:bCs/>
            <w:sz w:val="48"/>
            <w:sz w:val="48"/>
            <w:szCs w:val="48"/>
            <w:rtl w:val="true"/>
          </w:rPr>
          <w:t>الحركات فى العبرية</w:t>
        </w:r>
      </w:hyperlink>
      <w:r>
        <w:rPr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Cs/>
        </w:rPr>
        <w:t>4</w:t>
      </w:r>
      <w:r>
        <w:rPr>
          <w:b/>
          <w:bCs/>
          <w:rtl w:val="true"/>
        </w:rPr>
        <w:t>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5">
        <w:r>
          <w:rPr>
            <w:rStyle w:val="InternetLink"/>
            <w:rFonts w:ascii="Simplified" w:hAnsi="Simplified" w:cs="Simplified"/>
            <w:b/>
            <w:b/>
            <w:bCs/>
            <w:color w:val="FF0000"/>
            <w:sz w:val="48"/>
            <w:sz w:val="48"/>
            <w:szCs w:val="48"/>
            <w:rtl w:val="true"/>
          </w:rPr>
          <w:t>السكون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Cs/>
          <w:rtl w:val="true"/>
        </w:rPr>
        <w:t>*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6">
        <w:r>
          <w:rPr>
            <w:rStyle w:val="InternetLink"/>
            <w:rFonts w:ascii="Simplified" w:hAnsi="Simplified" w:cs="Simplified"/>
            <w:b/>
            <w:b/>
            <w:bCs/>
            <w:color w:val="C71585"/>
            <w:sz w:val="48"/>
            <w:sz w:val="48"/>
            <w:szCs w:val="48"/>
            <w:rtl w:val="true"/>
          </w:rPr>
          <w:t>الشدة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7">
        <w:r>
          <w:rPr>
            <w:rStyle w:val="InternetLink"/>
            <w:rFonts w:ascii="Simplified" w:hAnsi="Simplified" w:cs="Simplified"/>
            <w:b/>
            <w:b/>
            <w:bCs/>
            <w:color w:val="696969"/>
            <w:sz w:val="48"/>
            <w:sz w:val="48"/>
            <w:szCs w:val="48"/>
            <w:rtl w:val="true"/>
          </w:rPr>
          <w:t>المقاطع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Cs/>
          <w:rtl w:val="true"/>
        </w:rPr>
        <w:t xml:space="preserve">* *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8">
        <w:r>
          <w:rPr>
            <w:rStyle w:val="InternetLink"/>
            <w:rFonts w:ascii="Simplified" w:hAnsi="Simplified" w:cs="Simplified"/>
            <w:b/>
            <w:b/>
            <w:bCs/>
            <w:color w:val="32CD32"/>
            <w:sz w:val="48"/>
            <w:sz w:val="48"/>
            <w:szCs w:val="48"/>
            <w:rtl w:val="true"/>
          </w:rPr>
          <w:t>هاء التعريف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  <w:rtl w:val="true"/>
        </w:rPr>
        <w:t xml:space="preserve">**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9">
        <w:r>
          <w:rPr>
            <w:rStyle w:val="InternetLink"/>
            <w:rFonts w:ascii="Simplified" w:hAnsi="Simplified" w:cs="Simplified"/>
            <w:b/>
            <w:b/>
            <w:bCs/>
            <w:color w:val="0000CD"/>
            <w:sz w:val="48"/>
            <w:sz w:val="48"/>
            <w:szCs w:val="48"/>
            <w:rtl w:val="true"/>
          </w:rPr>
          <w:t>حروف النسب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0">
        <w:r>
          <w:rPr>
            <w:rStyle w:val="InternetLink"/>
            <w:rFonts w:ascii="Simplified" w:hAnsi="Simplified" w:cs="Simplified"/>
            <w:b/>
            <w:b/>
            <w:bCs/>
            <w:color w:val="8B4513"/>
            <w:sz w:val="48"/>
            <w:sz w:val="48"/>
            <w:szCs w:val="48"/>
            <w:rtl w:val="true"/>
          </w:rPr>
          <w:t>واو العطف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Cs/>
          <w:rtl w:val="true"/>
        </w:rPr>
        <w:t xml:space="preserve">* *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1">
        <w:r>
          <w:rPr>
            <w:rStyle w:val="InternetLink"/>
            <w:rFonts w:ascii="Simplified" w:hAnsi="Simplified" w:cs="Simplified"/>
            <w:b/>
            <w:b/>
            <w:bCs/>
            <w:color w:val="FF0000"/>
            <w:sz w:val="48"/>
            <w:sz w:val="48"/>
            <w:szCs w:val="48"/>
            <w:rtl w:val="true"/>
          </w:rPr>
          <w:t>هاء الاستفهام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2">
        <w:r>
          <w:rPr>
            <w:rStyle w:val="InternetLink"/>
            <w:rFonts w:ascii="Simplified" w:hAnsi="Simplified" w:cs="Simplified"/>
            <w:b/>
            <w:b/>
            <w:bCs/>
            <w:color w:val="DAA520"/>
            <w:sz w:val="48"/>
            <w:sz w:val="48"/>
            <w:szCs w:val="48"/>
            <w:rtl w:val="true"/>
          </w:rPr>
          <w:t>أدوات الاستفهام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3">
        <w:r>
          <w:rPr>
            <w:rStyle w:val="InternetLink"/>
            <w:rFonts w:ascii="Simplified" w:hAnsi="Simplified" w:cs="Simplified"/>
            <w:b/>
            <w:b/>
            <w:bCs/>
            <w:color w:val="6B8E23"/>
            <w:sz w:val="48"/>
            <w:sz w:val="48"/>
            <w:szCs w:val="48"/>
            <w:rtl w:val="true"/>
          </w:rPr>
          <w:t>المذكر والمؤنث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  <w:rtl w:val="true"/>
        </w:rPr>
        <w:t xml:space="preserve">* *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4">
        <w:r>
          <w:rPr>
            <w:rStyle w:val="InternetLink"/>
            <w:rFonts w:ascii="Simplified" w:hAnsi="Simplified" w:cs="Simplified"/>
            <w:b/>
            <w:b/>
            <w:bCs/>
            <w:color w:val="FF4500"/>
            <w:sz w:val="48"/>
            <w:sz w:val="48"/>
            <w:szCs w:val="48"/>
            <w:rtl w:val="true"/>
          </w:rPr>
          <w:t>المفرد والمثنى والجمع</w:t>
        </w:r>
      </w:hyperlink>
      <w:r>
        <w:rPr>
          <w:b/>
          <w:b/>
          <w:bCs/>
          <w:rtl w:val="true"/>
        </w:rPr>
        <w:t xml:space="preserve">                                 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5">
        <w:r>
          <w:rPr>
            <w:rStyle w:val="InternetLink"/>
            <w:rFonts w:ascii="Simplified" w:hAnsi="Simplified" w:cs="Simplified"/>
            <w:b/>
            <w:b/>
            <w:bCs/>
            <w:color w:val="006400"/>
            <w:sz w:val="48"/>
            <w:sz w:val="48"/>
            <w:szCs w:val="48"/>
            <w:rtl w:val="true"/>
          </w:rPr>
          <w:t>اسم العدد</w:t>
        </w:r>
      </w:hyperlink>
      <w:r>
        <w:rPr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6">
        <w:r>
          <w:rPr>
            <w:rStyle w:val="InternetLink"/>
            <w:rFonts w:ascii="Simplified" w:hAnsi="Simplified" w:cs="Simplified"/>
            <w:b/>
            <w:b/>
            <w:bCs/>
            <w:color w:val="0000CD"/>
            <w:sz w:val="48"/>
            <w:sz w:val="48"/>
            <w:szCs w:val="48"/>
            <w:rtl w:val="true"/>
          </w:rPr>
          <w:t>تصريف الأفعال المتعدية فى الوزن المجرد</w:t>
        </w:r>
      </w:hyperlink>
      <w:r>
        <w:rPr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7">
        <w:r>
          <w:rPr>
            <w:rStyle w:val="InternetLink"/>
            <w:rFonts w:ascii="Simplified" w:hAnsi="Simplified" w:cs="Simplified"/>
            <w:b/>
            <w:b/>
            <w:bCs/>
            <w:color w:val="800000"/>
            <w:sz w:val="48"/>
            <w:sz w:val="48"/>
            <w:szCs w:val="48"/>
            <w:rtl w:val="true"/>
          </w:rPr>
          <w:t>تصريف الأفعال اللازمة فى الوزن المجرد</w:t>
        </w:r>
      </w:hyperlink>
      <w:r>
        <w:rPr>
          <w:b/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8">
        <w:r>
          <w:rPr>
            <w:rStyle w:val="InternetLink"/>
            <w:rFonts w:ascii="Simplified" w:hAnsi="Simplified" w:cs="Simplified"/>
            <w:b/>
            <w:b/>
            <w:bCs/>
            <w:color w:val="4682B4"/>
            <w:sz w:val="48"/>
            <w:sz w:val="48"/>
            <w:szCs w:val="48"/>
            <w:rtl w:val="true"/>
          </w:rPr>
          <w:t>تصريف الأفعال مكسورة العين</w:t>
        </w:r>
      </w:hyperlink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19">
        <w:r>
          <w:rPr>
            <w:rStyle w:val="InternetLink"/>
            <w:rFonts w:ascii="Simplified" w:hAnsi="Simplified" w:cs="Simplified"/>
            <w:b/>
            <w:b/>
            <w:bCs/>
            <w:color w:val="696969"/>
            <w:sz w:val="48"/>
            <w:sz w:val="48"/>
            <w:szCs w:val="48"/>
            <w:rtl w:val="true"/>
          </w:rPr>
          <w:t>تصريف الأفعال مضمومة العين</w:t>
        </w:r>
      </w:hyperlink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20">
        <w:r>
          <w:rPr>
            <w:rStyle w:val="InternetLink"/>
            <w:rFonts w:ascii="Simplified" w:hAnsi="Simplified" w:cs="Simplified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تصريف الفعل السالم فى وزن </w:t>
        </w:r>
        <w:r>
          <w:rPr>
            <w:rStyle w:val="InternetLink"/>
            <w:rFonts w:ascii="Simplified" w:hAnsi="Simplified" w:cs="Simplified"/>
            <w:b/>
            <w:b/>
            <w:bCs/>
            <w:color w:val="FF0000"/>
            <w:sz w:val="48"/>
            <w:sz w:val="48"/>
            <w:szCs w:val="48"/>
            <w:rtl w:val="true"/>
            <w:lang w:bidi="he-IL"/>
          </w:rPr>
          <w:t>נפעל</w:t>
        </w:r>
      </w:hyperlink>
      <w:r>
        <w:rPr>
          <w:b/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21">
        <w:r>
          <w:rPr>
            <w:rStyle w:val="InternetLink"/>
            <w:rFonts w:ascii="Simplified" w:hAnsi="Simplified" w:cs="Simplified"/>
            <w:b/>
            <w:b/>
            <w:bCs/>
            <w:color w:val="483D8B"/>
            <w:sz w:val="48"/>
            <w:sz w:val="48"/>
            <w:szCs w:val="48"/>
            <w:rtl w:val="true"/>
          </w:rPr>
          <w:t xml:space="preserve">تصريف الفعل السالم فى وزن </w:t>
        </w:r>
        <w:r>
          <w:rPr>
            <w:rStyle w:val="InternetLink"/>
            <w:rFonts w:ascii="Simplified" w:hAnsi="Simplified" w:cs="Simplified"/>
            <w:b/>
            <w:b/>
            <w:bCs/>
            <w:color w:val="483D8B"/>
            <w:sz w:val="48"/>
            <w:sz w:val="48"/>
            <w:szCs w:val="48"/>
            <w:rtl w:val="true"/>
            <w:lang w:bidi="he-IL"/>
          </w:rPr>
          <w:t>פיעל</w:t>
        </w:r>
      </w:hyperlink>
      <w:r>
        <w:rPr>
          <w:b/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22">
        <w:r>
          <w:rPr>
            <w:rStyle w:val="InternetLink"/>
            <w:rFonts w:ascii="Simplified" w:hAnsi="Simplified" w:cs="Simplified"/>
            <w:b/>
            <w:b/>
            <w:bCs/>
            <w:color w:val="0000CD"/>
            <w:sz w:val="48"/>
            <w:sz w:val="48"/>
            <w:szCs w:val="48"/>
            <w:rtl w:val="true"/>
          </w:rPr>
          <w:t xml:space="preserve">تصريف الفعل السالم فى وزن </w:t>
        </w:r>
        <w:r>
          <w:rPr>
            <w:rStyle w:val="InternetLink"/>
            <w:rFonts w:ascii="Simplified" w:hAnsi="Simplified" w:cs="Simplified"/>
            <w:b/>
            <w:b/>
            <w:bCs/>
            <w:color w:val="0000CD"/>
            <w:sz w:val="48"/>
            <w:sz w:val="48"/>
            <w:szCs w:val="48"/>
            <w:rtl w:val="true"/>
            <w:lang w:bidi="he-IL"/>
          </w:rPr>
          <w:t>פועל</w:t>
        </w:r>
      </w:hyperlink>
      <w:r>
        <w:rPr>
          <w:b/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23">
        <w:r>
          <w:rPr>
            <w:rStyle w:val="InternetLink"/>
            <w:rFonts w:ascii="Simplified" w:hAnsi="Simplified" w:cs="Simplified"/>
            <w:b/>
            <w:b/>
            <w:bCs/>
            <w:color w:val="DAA520"/>
            <w:sz w:val="48"/>
            <w:sz w:val="48"/>
            <w:szCs w:val="48"/>
            <w:rtl w:val="true"/>
          </w:rPr>
          <w:t xml:space="preserve">تصريف الفعل السالم فى وزن </w:t>
        </w:r>
        <w:r>
          <w:rPr>
            <w:rStyle w:val="InternetLink"/>
            <w:rFonts w:ascii="Simplified" w:hAnsi="Simplified" w:cs="Simplified"/>
            <w:b/>
            <w:b/>
            <w:bCs/>
            <w:color w:val="DAA520"/>
            <w:sz w:val="48"/>
            <w:sz w:val="48"/>
            <w:szCs w:val="48"/>
            <w:rtl w:val="true"/>
            <w:lang w:bidi="he-IL"/>
          </w:rPr>
          <w:t>הפעיל</w:t>
        </w:r>
      </w:hyperlink>
      <w:r>
        <w:rPr>
          <w:b/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24">
        <w:r>
          <w:rPr>
            <w:rStyle w:val="InternetLink"/>
            <w:rFonts w:ascii="Simplified" w:hAnsi="Simplified" w:cs="Simplified"/>
            <w:b/>
            <w:b/>
            <w:bCs/>
            <w:color w:val="C71585"/>
            <w:sz w:val="48"/>
            <w:sz w:val="48"/>
            <w:szCs w:val="48"/>
            <w:rtl w:val="true"/>
          </w:rPr>
          <w:t xml:space="preserve">تصريف الفعل السالم فى وزن </w:t>
        </w:r>
        <w:r>
          <w:rPr>
            <w:rStyle w:val="InternetLink"/>
            <w:rFonts w:ascii="Simplified" w:hAnsi="Simplified" w:cs="Simplified"/>
            <w:b/>
            <w:b/>
            <w:bCs/>
            <w:color w:val="C71585"/>
            <w:sz w:val="48"/>
            <w:sz w:val="48"/>
            <w:szCs w:val="48"/>
            <w:rtl w:val="true"/>
            <w:lang w:bidi="he-IL"/>
          </w:rPr>
          <w:t>התפעל</w:t>
        </w:r>
      </w:hyperlink>
      <w:r>
        <w:rPr>
          <w:b/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>* 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25">
        <w:r>
          <w:rPr>
            <w:rStyle w:val="InternetLink"/>
            <w:rFonts w:ascii="Simplified" w:hAnsi="Simplified" w:cs="Simplified"/>
            <w:b/>
            <w:b/>
            <w:bCs/>
            <w:color w:val="1E90FF"/>
            <w:sz w:val="48"/>
            <w:sz w:val="48"/>
            <w:szCs w:val="48"/>
            <w:rtl w:val="true"/>
          </w:rPr>
          <w:t>الجملة العبرية البسيطة</w:t>
        </w:r>
      </w:hyperlink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b/>
          <w:bCs/>
          <w:rtl w:val="true"/>
        </w:rPr>
        <w:t>* 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فهرس 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*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>*</w: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yre">
    <w:altName w:val="Times New Roman"/>
    <w:charset w:val="00"/>
    <w:family w:val="auto"/>
    <w:pitch w:val="variable"/>
  </w:font>
  <w:font w:name="Uni-Frankreuhl">
    <w:altName w:val="Times New Roman"/>
    <w:charset w:val="00"/>
    <w:family w:val="roman"/>
    <w:pitch w:val="variable"/>
  </w:font>
  <w:font w:name="Monotype Koufi">
    <w:charset w:val="b2"/>
    <w:family w:val="auto"/>
    <w:pitch w:val="variable"/>
  </w:font>
  <w:font w:name="MS Mincho">
    <w:altName w:val="ＭＳ 明朝"/>
    <w:charset w:val="80"/>
    <w:family w:val="roman"/>
    <w:pitch w:val="default"/>
  </w:font>
  <w:font w:name="AF_Unizah">
    <w:charset w:val="b2"/>
    <w:family w:val="auto"/>
    <w:pitch w:val="variable"/>
  </w:font>
  <w:font w:name="AF_Jeddah">
    <w:charset w:val="b2"/>
    <w:family w:val="auto"/>
    <w:pitch w:val="variable"/>
  </w:font>
  <w:font w:name="Wingdings 2">
    <w:charset w:val="02"/>
    <w:family w:val="roman"/>
    <w:pitch w:val="variable"/>
  </w:font>
  <w:font w:name="AF_Najed">
    <w:charset w:val="b2"/>
    <w:family w:val="auto"/>
    <w:pitch w:val="variable"/>
  </w:font>
  <w:font w:name="FrankRuehl">
    <w:altName w:val="Times New Roman"/>
    <w:charset w:val="b1"/>
    <w:family w:val="auto"/>
    <w:pitch w:val="variable"/>
  </w:font>
  <w:font w:name="AF_Quseem">
    <w:charset w:val="b2"/>
    <w:family w:val="auto"/>
    <w:pitch w:val="variable"/>
  </w:font>
  <w:font w:name="Simplifie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ATE \@"dd\-MM\-yyyy" </w:instrText>
    </w:r>
    <w:r>
      <w:rPr>
        <w:rtl w:val="true"/>
      </w:rPr>
      <w:fldChar w:fldCharType="separate"/>
    </w:r>
    <w:r>
      <w:rPr>
        <w:rtl w:val="true"/>
      </w:rPr>
      <w:t>31-07-2026</w:t>
    </w:r>
    <w:r>
      <w:rPr>
        <w:rtl w:val="true"/>
      </w:rPr>
      <w:fldChar w:fldCharType="end"/>
    </w:r>
    <w:r>
      <w:rPr>
        <w:rtl w:val="true"/>
      </w:rPr>
      <w:t xml:space="preserve">                                     </w:t>
    </w: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9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center"/>
      <w:rPr/>
    </w:pPr>
    <w:r>
      <w:rPr/>
      <w:t>Elwiss.opah@hotmail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TN"/>
      </w:rPr>
    </w:pPr>
    <w:r>
      <w:rPr>
        <w:rtl w:val="true"/>
        <w:lang w:bidi="ar-TN"/>
      </w:rPr>
    </w:r>
  </w:p>
  <w:p>
    <w:pPr>
      <w:pStyle w:val="Header"/>
      <w:jc w:val="left"/>
      <w:rPr/>
    </w:pPr>
    <w:r>
      <w:rPr>
        <w:rtl w:val="true"/>
        <w:lang w:bidi="ar-TN"/>
      </w:rPr>
      <w:tab/>
    </w:r>
    <w:r>
      <w:rPr>
        <w:rtl w:val="true"/>
        <w:lang w:bidi="ar-TN"/>
      </w:rPr>
      <w:fldChar w:fldCharType="begin"/>
    </w:r>
    <w:r>
      <w:rPr>
        <w:rtl w:val="true"/>
        <w:lang w:bidi="ar-TN"/>
      </w:rPr>
      <w:instrText xml:space="preserve"> FILENAME </w:instrText>
    </w:r>
    <w:r>
      <w:rPr>
        <w:rtl w:val="true"/>
        <w:lang w:bidi="ar-TN"/>
      </w:rPr>
      <w:fldChar w:fldCharType="separate"/>
    </w:r>
    <w:r>
      <w:rPr>
        <w:rtl w:val="true"/>
        <w:lang w:bidi="ar-TN"/>
      </w:rPr>
      <w:t>input.doc</w:t>
    </w:r>
    <w:r>
      <w:rPr>
        <w:rtl w:val="true"/>
        <w:lang w:bidi="ar-TN"/>
      </w:rPr>
      <w:fldChar w:fldCharType="end"/>
    </w:r>
    <w:r>
      <w:rPr>
        <w:rtl w:val="true"/>
      </w:rPr>
      <w:t xml:space="preserve">     </w:t>
    </w:r>
    <w:r>
      <w:rPr/>
      <w:t>hebrew</w:t>
    </w:r>
    <w:r>
      <w:rPr>
        <w:rtl w:val="true"/>
      </w:rPr>
      <w:t xml:space="preserve">                          </w:t>
    </w:r>
    <w:r>
      <w:rPr>
        <w:b/>
        <w:bCs/>
        <w:rtl w:val="true"/>
        <w:lang w:bidi="ar-TN"/>
      </w:rPr>
      <w:t xml:space="preserve"> </w:t>
    </w:r>
    <w:r>
      <w:rPr>
        <w:b/>
        <w:b/>
        <w:bCs/>
        <w:rtl w:val="true"/>
        <w:lang w:bidi="ar-TN"/>
      </w:rPr>
      <w:t xml:space="preserve">اللغة العبرية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83"/>
        </w:tabs>
        <w:ind w:left="282" w:hanging="283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64"/>
        </w:tabs>
        <w:ind w:left="464" w:hanging="465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%1"/>
      <w:lvlJc w:val="right"/>
      <w:pPr>
        <w:ind w:left="0" w:hanging="0"/>
      </w:pPr>
      <w:rPr>
        <w:sz w:val="46"/>
        <w:rFonts w:ascii="Wingdings" w:hAnsi="Wingdings" w:cs="Wingdings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437"/>
        </w:tabs>
        <w:ind w:left="43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524"/>
        </w:tabs>
        <w:ind w:left="524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44"/>
      <w:szCs w:val="44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FrankRuehl;Times New Roman"/>
      <w:sz w:val="44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FrankRuehl;Times New Roman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abic Transparent" w:hAnsi="Arabic Transparent"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-1" w:right="0" w:hanging="0"/>
      <w:jc w:val="center"/>
      <w:outlineLvl w:val="8"/>
    </w:pPr>
    <w:rPr>
      <w:rFonts w:ascii="Tahoma" w:hAnsi="Tahoma" w:cs="Tahoma"/>
      <w:b/>
      <w:bCs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4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FrankRuehl;Times New Roman"/>
      <w:b w:val="false"/>
      <w:sz w:val="3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abic Transparent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rabic Transparent"/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lasshebrewoption">
    <w:name w:val="class = hebrew_option"/>
    <w:basedOn w:val="Policepardfaut"/>
    <w:qFormat/>
    <w:rPr/>
  </w:style>
  <w:style w:type="character" w:styleId="Peruk">
    <w:name w:val="peruk"/>
    <w:basedOn w:val="Policepardfaut"/>
    <w:qFormat/>
    <w:rPr/>
  </w:style>
  <w:style w:type="character" w:styleId="Parshan">
    <w:name w:val="parshan"/>
    <w:basedOn w:val="Policepardfaut"/>
    <w:qFormat/>
    <w:rPr/>
  </w:style>
  <w:style w:type="character" w:styleId="Hebrewdiber">
    <w:name w:val="hebrew_dibe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haroni;Times New Roman"/>
      <w:b/>
      <w:bCs/>
      <w:sz w:val="62"/>
      <w:szCs w:val="62"/>
      <w:lang w:bidi="he-IL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left"/>
    </w:pPr>
    <w:rPr>
      <w:rFonts w:ascii="Arabic Transparent" w:hAnsi="Arabic Transparent" w:cs="Arabic Transparent"/>
      <w:b/>
      <w:bCs/>
      <w:sz w:val="3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exact" w:line="480" w:before="60" w:after="60"/>
      <w:ind w:left="0" w:right="0" w:firstLine="566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ouaad.jeeran.com/" TargetMode="External"/><Relationship Id="rId3" Type="http://schemas.openxmlformats.org/officeDocument/2006/relationships/hyperlink" Target="http://alfouaad.jeeran.com/&#1575;&#1604;&#1571;&#1576;&#1580;&#1583;&#1610;&#1577; &#1575;&#1604;&#1593;&#1576;&#1585;&#1610;&#1577;.htm" TargetMode="External"/><Relationship Id="rId4" Type="http://schemas.openxmlformats.org/officeDocument/2006/relationships/hyperlink" Target="http://alfouaad.jeeran.com/&#1575;&#1604;&#1581;&#1585;&#1603;&#1575;&#1578;.htm" TargetMode="External"/><Relationship Id="rId5" Type="http://schemas.openxmlformats.org/officeDocument/2006/relationships/hyperlink" Target="http://alfouaad.jeeran.com/&#1575;&#1604;&#1587;&#1603;&#1608;&#1606;.htm" TargetMode="External"/><Relationship Id="rId6" Type="http://schemas.openxmlformats.org/officeDocument/2006/relationships/hyperlink" Target="http://alfouaad.jeeran.com/&#1575;&#1604;&#1588;&#1583;&#1577;.htm" TargetMode="External"/><Relationship Id="rId7" Type="http://schemas.openxmlformats.org/officeDocument/2006/relationships/hyperlink" Target="http://alfouaad.jeeran.com/&#1575;&#1604;&#1605;&#1602;&#1575;&#1591;&#1593;.htm" TargetMode="External"/><Relationship Id="rId8" Type="http://schemas.openxmlformats.org/officeDocument/2006/relationships/hyperlink" Target="http://alfouaad.jeeran.com/&#1607;&#1575;&#1569; &#1575;&#1604;&#1578;&#1593;&#1585;&#1610;&#1601;.htm" TargetMode="External"/><Relationship Id="rId9" Type="http://schemas.openxmlformats.org/officeDocument/2006/relationships/hyperlink" Target="http://alfouaad.jeeran.com/&#1581;&#1585;&#1608;&#1601; &#1575;&#1604;&#1606;&#1587;&#1576;.htm" TargetMode="External"/><Relationship Id="rId10" Type="http://schemas.openxmlformats.org/officeDocument/2006/relationships/hyperlink" Target="http://alfouaad.jeeran.com/&#1608;&#1575;&#1608; &#1575;&#1604;&#1593;&#1591;&#1601;.htm" TargetMode="External"/><Relationship Id="rId11" Type="http://schemas.openxmlformats.org/officeDocument/2006/relationships/hyperlink" Target="http://alfouaad.jeeran.com/&#1607;&#1575;&#1569; &#1575;&#1604;&#1575;&#1587;&#1578;&#1601;&#1607;&#1575;&#1605;.htm" TargetMode="External"/><Relationship Id="rId12" Type="http://schemas.openxmlformats.org/officeDocument/2006/relationships/hyperlink" Target="http://alfouaad.jeeran.com/&#1571;&#1583;&#1608;&#1575;&#1578; &#1575;&#1604;&#1575;&#1587;&#1578;&#1601;&#1607;&#1575;&#1605;.htm" TargetMode="External"/><Relationship Id="rId13" Type="http://schemas.openxmlformats.org/officeDocument/2006/relationships/hyperlink" Target="http://alfouaad.jeeran.com/&#1575;&#1604;&#1605;&#1584;&#1603;&#1585; &#1608;&#1575;&#1604;&#1605;&#1585;&#1606;&#1579;.htm" TargetMode="External"/><Relationship Id="rId14" Type="http://schemas.openxmlformats.org/officeDocument/2006/relationships/hyperlink" Target="http://alfouaad.jeeran.com/&#1575;&#1604;&#1605;&#1601;&#1585;&#1583; &#1608;&#1575;&#1604;&#1605;&#1579;&#1606;&#1609; &#1608;&#1575;&#1604;&#1580;&#1605;&#1593;.htm" TargetMode="External"/><Relationship Id="rId15" Type="http://schemas.openxmlformats.org/officeDocument/2006/relationships/hyperlink" Target="http://alfouaad.jeeran.com/&#1575;&#1587;&#1605; &#1575;&#1604;&#1593;&#1583;&#1583;.htm" TargetMode="External"/><Relationship Id="rId16" Type="http://schemas.openxmlformats.org/officeDocument/2006/relationships/hyperlink" Target="http://alfouaad.jeeran.com/&#1578;&#1589;&#1585;&#1610;&#1601; &#1575;&#1604;&#1571;&#1601;&#1593;&#1575;&#1604; &#1575;&#1604;&#1605;&#1578;&#1593;&#1583;&#1610;&#1577; &#1601;&#1609; &#1575;&#1604;&#1608;&#1586;&#1606; &#1575;&#1604;&#1605;&#1580;&#1585;&#1583;.htm" TargetMode="External"/><Relationship Id="rId17" Type="http://schemas.openxmlformats.org/officeDocument/2006/relationships/hyperlink" Target="http://alfouaad.jeeran.com/&#1578;&#1589;&#1585;&#1610;&#1601; &#1575;&#1604;&#1571;&#1601;&#1593;&#1575;&#1604; &#1575;&#1604;&#1605;&#1578;&#1593;&#1583;&#1610;&#1577; &#1601;&#1609; &#1575;&#1604;&#1608;&#1586;&#1606; &#1575;&#1604;&#1605;&#1580;&#1585;&#1583;.htm" TargetMode="External"/><Relationship Id="rId18" Type="http://schemas.openxmlformats.org/officeDocument/2006/relationships/hyperlink" Target="http://alfouaad.jeeran.com/&#1578;&#1589;&#1585;&#1610;&#1601; &#1575;&#1604;&#1571;&#1601;&#1593;&#1575;&#1604; &#1605;&#1603;&#1587;&#1608;&#1585;&#1577; &#1575;&#1604;&#1593;&#1610;&#1606;.htm" TargetMode="External"/><Relationship Id="rId19" Type="http://schemas.openxmlformats.org/officeDocument/2006/relationships/hyperlink" Target="http://alfouaad.jeeran.com/&#1578;&#1589;&#1585;&#1610;&#1601; &#1575;&#1604;&#1571;&#1601;&#1593;&#1575;&#1604; &#1605;&#1590;&#1605;&#1608;&#1605;&#1577; &#1575;&#1604;&#1593;&#1610;&#1606;.htm" TargetMode="External"/><Relationship Id="rId20" Type="http://schemas.openxmlformats.org/officeDocument/2006/relationships/hyperlink" Target="http://alfouaad.jeeran.com/&#1608;&#1586;&#1606; &#1606;&#1601;&#1593;&#1604;.htm" TargetMode="External"/><Relationship Id="rId21" Type="http://schemas.openxmlformats.org/officeDocument/2006/relationships/hyperlink" Target="http://alfouaad.jeeran.com/&#1578;&#1589;&#1585;&#1610;&#1601; &#1608;&#1586;&#1606; &#1576;&#1610;&#1593;&#1610;&#1604;.htm" TargetMode="External"/><Relationship Id="rId22" Type="http://schemas.openxmlformats.org/officeDocument/2006/relationships/hyperlink" Target="http://alfouaad.jeeran.com/&#1578;&#1589;&#1585;&#1610;&#1601; &#1608;&#1586;&#1606; &#1576;&#1608;&#1593;&#1604;.htm" TargetMode="External"/><Relationship Id="rId23" Type="http://schemas.openxmlformats.org/officeDocument/2006/relationships/hyperlink" Target="http://alfouaad.jeeran.com/&#1578;&#1589;&#1585;&#1610;&#1601; &#1608;&#1586;&#1606; &#1607;&#1601;&#1593;&#1610;&#1604;.htm" TargetMode="External"/><Relationship Id="rId24" Type="http://schemas.openxmlformats.org/officeDocument/2006/relationships/hyperlink" Target="http://alfouaad.jeeran.com/&#1578;&#1589;&#1585;&#1610;&#1601; &#1608;&#1586;&#1606; &#1607;&#1578;&#1601;&#1593;&#1610;&#1604;.htm" TargetMode="External"/><Relationship Id="rId25" Type="http://schemas.openxmlformats.org/officeDocument/2006/relationships/hyperlink" Target="http://alfouaad.jeeran.com/&#1575;&#1604;&#1580;&#1605;&#1604;&#1577; &#1575;&#1604;&#1593;&#1576;&#1585;&#1610;&#1577; &#1575;&#1604;&#1576;&#1587;&#1610;&#1591;&#1577;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12:00Z</dcterms:created>
  <dc:creator>wissamos</dc:creator>
  <dc:description/>
  <cp:keywords/>
  <dc:language>en-US</dc:language>
  <cp:lastModifiedBy>wissamos</cp:lastModifiedBy>
  <dcterms:modified xsi:type="dcterms:W3CDTF">2010-09-06T14:53:00Z</dcterms:modified>
  <cp:revision>8</cp:revision>
  <dc:subject/>
  <dc:title>Elwiss donga</dc:title>
</cp:coreProperties>
</file>