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31.gif" ContentType="image/gif"/>
  <Override PartName="/word/media/image23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9.png" ContentType="image/png"/>
  <Override PartName="/word/media/image16.gif" ContentType="image/gif"/>
  <Override PartName="/word/media/image14.png" ContentType="image/png"/>
  <Override PartName="/word/media/image5.jpeg" ContentType="image/jpeg"/>
  <Override PartName="/word/media/image7.gif" ContentType="image/gif"/>
  <Override PartName="/word/media/image35.png" ContentType="image/png"/>
  <Override PartName="/word/media/image40.png" ContentType="image/png"/>
  <Override PartName="/word/media/image12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BFFF"/>
          <w:sz w:val="27"/>
          <w:szCs w:val="27"/>
        </w:rPr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ل تريدون فعلا أن تصبحو مبرمجين محترفين و لكن لاتدرون من أين تبدؤون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بتعبير آخ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ل مللتم من الدروس المعقدة التي لا تفهمون منها شيئا ؟</w:t>
      </w:r>
      <w:r>
        <w:rPr>
          <w:rFonts w:cs="Arial" w:ascii="Arial" w:hAnsi="Arial"/>
          <w:b/>
          <w:bCs/>
          <w:color w:val="00BFFF"/>
          <w:sz w:val="27"/>
          <w:szCs w:val="27"/>
        </w:rPr>
        <w:t>)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نه يوم حظ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قد وجدتم اليوم دوروسا في البرمجة خاصة بالمبتدئي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خاص كل الخصاص بالمبتدئ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الحقيقة لا يوجد عيب في كوننا مبتدئين فالكل مرة بهذه المرحلة للوصول إلى الإحتراف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ا أيض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واجب منا و الذي أعتبره سهلا و هو أنه يجب تعليمكم كل شيئ و ذلك بدءا م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  <w:t>-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إلى أية برامج نحن بحاجة إليها لنبدأ البرمجة ؟</w:t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  <w:t>-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ما هي اللغة التي سنبدأ بها 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يبدو أن ذلك ظاهر من العنوان 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لكن لماذا لا نختار لغات إخرى للبدأ؟و أولا ماذا نعني بلغة؟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  <w:t>-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كيف نصنع برامج مثل الألعاب 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و النوافذ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إلخ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الحقيقة دروسي و التي تعتبر مجهودا شخصيا سنقسمها إلى ثلاثة أقسام أو لنسميها أشطرا و هي كالتالي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شطرين للتعلم و هما ينقسمان لشرط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أساسيات و شطر التقنيات المتقد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شطر الثالث سنخصصه للتطبيق و ذلك بصنع أول لعبة عن طريق برامج و بتطبيق ما تعلمناه من الشطرين السابق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من هنا تنتهي مقدمتنا و هناك بعض الأشياء التي سأذكر بها و هي الصب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الصبر مفتاح الفرج و هذه الخصلة هي من أكبر و أهم خصال المبرمج المحترف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لذلك إذا كنتم عازمين على التعلم فأنصحكم بالتريث و الصبر فكل شيئ يأت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تدرج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آن فلنبدأ درسنا الأول و هو عبارة عن مقدمة كبيرة حول البرمجة تحت عنوا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قلت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برمج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فماذا نعني ببرمجة ؟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برمج في أي لغة ؟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 هل البرمجة صعبة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لمبتدئين السلام عليك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!!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مرحبا بكم في درسي للبرمجة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C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أكون مرشدكم أو بالأحرى لنقل أستاذكم إذا أردتم طول فترة الدر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قد قمت بعدة مواضيع مفيدة للمنتدى لكنني في الحقيقة لم أضع أي موض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لتعلم فقط للتحميل أو ما شابه و يعتبر هذا الموضوع الذي أمام أعينكم أو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درس أقوم به دون نقل من أنا ؟إسمي أو إسم المستخدم الذي هو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paz78 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قد تكلمت عن نفسي كثير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ل نتكلم عنكم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نتم داخل هذا الموضوع من أجل هدف محدد و واضح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تعلم البرمج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تم ل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تعرفون شيئا في البرمج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و أنتم لا تعرفون ما هي حتى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كن البرمجة بلغ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ي ماذا يعني هذا ؟هل هذه اللغة هي المناسبة للبدء بالبرمجة ؟و هل لديك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خبرة الكافية للبدء بالبرمجة؟ و هل يمكننا أن نفعل بها كل شيئ هذ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وضوع له هدف محدد هو الإجابة عن هذه الأسئلة السخيفة و لكن أيضا المه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البرمجة ماهي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سنبدأبالسؤال السهل و القاعدي من كل الأسئل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إذا كنتم تعرفون كل هذ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أنصحكم بقراءة هذه السطو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لن تموتو لو قرءتموه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نبدأ من الصفر في هذ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درس لذلك سأجيب عن السؤ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ذا يعن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رمج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بكل بساط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بر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عن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عمل برنامج إلكترون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برنامج يطلب من الكومبيوتر فعل أعمال و حاسوبكم مملوء بعدة برامج مثل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t>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آلة الحاسبة 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t>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علج النصوص هو 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t>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لعاب الفيديو هي عبارة عن بر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إختصار شديد البرامج توجد في كل مكان و هي تسمح بفعل أي شيئ على الحاسو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465772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لعبة المشهو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half life 2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برمجة بلغ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++C </w:t>
        <w:br/>
        <w:br/>
      </w:r>
      <w:r>
        <w:rPr>
          <w:rFonts w:cs="Arial" w:ascii="Arial" w:hAnsi="Arial"/>
          <w:b/>
          <w:bCs/>
          <w:color w:val="F4A460"/>
          <w:sz w:val="27"/>
          <w:szCs w:val="27"/>
        </w:rPr>
        <w:br/>
      </w:r>
      <w:r>
        <w:rPr>
          <w:rFonts w:cs="Arial" w:ascii="Arial" w:hAnsi="Arial"/>
          <w:b/>
          <w:bCs/>
          <w:color w:val="F4A460"/>
          <w:sz w:val="27"/>
          <w:szCs w:val="27"/>
          <w:rtl w:val="true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إنتباه أنا لم أقل أنا هذا سهل بل فقط قلت أن كل هذا ممكن و لكن كونوا على يقين أن كل هذا يتطلب عملا كبيرا و كثيرا</w:t>
      </w:r>
      <w:r>
        <w:rPr>
          <w:rFonts w:cs="Arial" w:ascii="Arial" w:hAnsi="Arial"/>
          <w:b/>
          <w:bCs/>
          <w:color w:val="F4A46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بما أنكم مبتدئون فلن نبدأ بعمل ألعاب </w:t>
      </w:r>
      <w:r>
        <w:rPr>
          <w:rFonts w:cs="Arial" w:ascii="Arial" w:hAnsi="Arial"/>
          <w:b/>
          <w:bCs/>
          <w:color w:val="F4A460"/>
          <w:sz w:val="27"/>
          <w:szCs w:val="27"/>
        </w:rPr>
        <w:t>3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دي </w:t>
      </w:r>
      <w:r>
        <w:rPr>
          <w:rFonts w:cs="Arial" w:ascii="Arial" w:hAnsi="Arial"/>
          <w:b/>
          <w:bCs/>
          <w:color w:val="F4A46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سيكون إنتحارا بمعنى الكلمة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سنبدأ بأشياء بسيطة ومن بينها كيف نظهر كتابة في الشاشة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درجة بدرجة سنتعلم أمورا بسيطة لكن مهمة و سنبدأ بعمل برامج متدرجة الصعوبة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لكن هل تعرفون قصة لغة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c/c++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حاسوب هو آلة غريب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ذا أقل ما يمكن قول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لا يمكننا أن نتحدث إليه سوى عن طريق </w:t>
      </w:r>
      <w:r>
        <w:rPr>
          <w:rFonts w:cs="Arial" w:ascii="Arial" w:hAnsi="Arial"/>
          <w:b/>
          <w:bCs/>
          <w:color w:val="00BFFF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BFFF"/>
          <w:sz w:val="27"/>
          <w:szCs w:val="27"/>
        </w:rPr>
        <w:t>0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و أردت كتابة مثلا </w:t>
      </w:r>
      <w:r>
        <w:rPr>
          <w:rFonts w:cs="Arial" w:ascii="Arial" w:hAnsi="Arial"/>
          <w:b/>
          <w:bCs/>
          <w:color w:val="00BFFF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+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لغة الكمبيوتر فستعطينا شيئا كهذ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t>0010110110010011010011110</w:t>
        <w:br/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ا أخترع هاهاهاه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أنا لا أعرف الترجمة الإلكترونية عن ظهر قل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)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الحاسوب لا يعرف إلا هذه اللغ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ذا فمشكلنا الأول هو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يف يمكننا أ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نتكلم مع الكمبيوتر بطريقة أسهل م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BFFF"/>
          <w:sz w:val="27"/>
          <w:szCs w:val="27"/>
        </w:rPr>
        <w:t>0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؟ الذي ترونه فوق هو لغ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كمبيوتر أو ما يسمى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langage binaire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حاسوبكم لا يتكلم الفرنسية و لا العرب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من لهم خبرة في هذا المج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خترعوا لغات أخرى اللواتي سيترجمن في ما بعد إلى اللغة التي يفهمه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كومبيوت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ن الأصعب و هو هو عمل برنامج لترجمة هذه اللغا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حسن الحظ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ذا البرنامج هذا موجود و لسنا بحاجة لكتابت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ف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الحقيقة سنستعين بمثل هذه البرامج لكتابة مثل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فعل </w:t>
      </w:r>
      <w:r>
        <w:rPr>
          <w:rFonts w:cs="Arial" w:ascii="Arial" w:hAnsi="Arial"/>
          <w:b/>
          <w:bCs/>
          <w:color w:val="00BFFF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+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</w:rPr>
        <w:t>"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ذا الأمر سيترجم بفعلها إلى مثلا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t>"0010110110010011010011110".</w:t>
        <w:br/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rtl w:val="true"/>
        </w:rPr>
        <w:t>و لنقم برسم بياني يبين ما قلناه</w:t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A0522D"/>
          <w:sz w:val="27"/>
          <w:szCs w:val="27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rtl w:val="true"/>
        </w:rPr>
        <w:t>برنامجكم بعد كتابته بطريقة بسيطة على الشكل التالي مثلا</w:t>
      </w:r>
      <w:r>
        <w:rPr>
          <w:rFonts w:cs="Arial" w:ascii="Arial" w:hAnsi="Arial"/>
          <w:b/>
          <w:bCs/>
          <w:color w:val="A0522D"/>
          <w:sz w:val="27"/>
          <w:szCs w:val="27"/>
          <w:rtl w:val="true"/>
        </w:rPr>
        <w:t>:"</w:t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rtl w:val="true"/>
        </w:rPr>
        <w:t xml:space="preserve">إفعل الأمر </w:t>
      </w:r>
      <w:r>
        <w:rPr>
          <w:rFonts w:cs="Arial" w:ascii="Arial" w:hAnsi="Arial"/>
          <w:b/>
          <w:bCs/>
          <w:color w:val="A0522D"/>
          <w:sz w:val="27"/>
          <w:szCs w:val="27"/>
        </w:rPr>
        <w:t>3</w:t>
      </w:r>
      <w:r>
        <w:rPr>
          <w:rFonts w:cs="Arial" w:ascii="Arial" w:hAnsi="Arial"/>
          <w:b/>
          <w:bCs/>
          <w:color w:val="A0522D"/>
          <w:sz w:val="27"/>
          <w:szCs w:val="27"/>
          <w:rtl w:val="true"/>
        </w:rPr>
        <w:t>+</w:t>
      </w:r>
      <w:r>
        <w:rPr>
          <w:rFonts w:cs="Arial" w:ascii="Arial" w:hAnsi="Arial"/>
          <w:b/>
          <w:bCs/>
          <w:color w:val="A0522D"/>
          <w:sz w:val="27"/>
          <w:szCs w:val="27"/>
        </w:rPr>
        <w:t>5</w:t>
      </w:r>
      <w:r>
        <w:rPr>
          <w:rFonts w:cs="Arial" w:ascii="Arial" w:hAnsi="Arial"/>
          <w:b/>
          <w:bCs/>
          <w:color w:val="A0522D"/>
          <w:sz w:val="27"/>
          <w:szCs w:val="27"/>
        </w:rPr>
        <w:t xml:space="preserve">". </w:t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drawing>
          <wp:inline distT="0" distB="0" distL="0" distR="0">
            <wp:extent cx="1047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rtl w:val="true"/>
        </w:rPr>
        <w:t>قيام برنامج ترجمة اللغات بتحويل برنامجكم المكتوب بلغة برمجة إلى لغة بفهمها الكمبيوتر</w:t>
      </w:r>
      <w:r>
        <w:rPr>
          <w:rFonts w:cs="Arial" w:ascii="Arial" w:hAnsi="Arial"/>
          <w:b/>
          <w:bCs/>
          <w:color w:val="A0522D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drawing>
          <wp:inline distT="0" distB="0" distL="0" distR="0">
            <wp:extent cx="10414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rtl w:val="true"/>
        </w:rPr>
        <w:t>نحصل على برنامج يفهمه الكمبيوتر بلغته الخاصة</w:t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7"/>
          <w:szCs w:val="27"/>
          <w:rtl w:val="true"/>
        </w:rPr>
        <w:t>:"</w:t>
      </w:r>
      <w:r>
        <w:rPr>
          <w:rFonts w:cs="Arial" w:ascii="Arial" w:hAnsi="Arial"/>
          <w:b/>
          <w:bCs/>
          <w:color w:val="A0522D"/>
          <w:sz w:val="27"/>
          <w:szCs w:val="27"/>
        </w:rPr>
        <w:t>101110101001</w:t>
      </w:r>
      <w:r>
        <w:rPr>
          <w:rFonts w:cs="Arial" w:ascii="Arial" w:hAnsi="Arial"/>
          <w:b/>
          <w:bCs/>
          <w:color w:val="A0522D"/>
          <w:sz w:val="27"/>
          <w:szCs w:val="27"/>
        </w:rPr>
        <w:t>"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الخانة الأولى نكتب بلغة برمجة برنامجا و هذه اللغة الغريبة تسمى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غة من المستوى العال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نسمي لغة من مستوى عالي لغة قريبة من من اللغة الحقيقية مثل العربية و يوجد العديد من اللغات ذات المستوى العالي مث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C </w:t>
        <w:br/>
        <w:t xml:space="preserve">C++ </w:t>
        <w:br/>
        <w:t xml:space="preserve">Java </w:t>
        <w:br/>
        <w:t xml:space="preserve">Visual Basic </w:t>
        <w:br/>
        <w:t xml:space="preserve">Delphi </w:t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لخ إلخ</w:t>
      </w:r>
      <w:r>
        <w:rPr>
          <w:rFonts w:cs="Arial" w:ascii="Arial" w:hAnsi="Arial"/>
          <w:b/>
          <w:bCs/>
          <w:color w:val="9ACD32"/>
          <w:sz w:val="27"/>
          <w:szCs w:val="27"/>
        </w:rPr>
        <w:t>...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ن الآن فصاعدا سوف أعطيكم بعض الكلمات الخاصة بمجال البرمجة و لنبدأ إنطلاقا من رسمنا البيان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code sourc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و كود البرنامج الذي نريد إنشاءهو الذي سيتم تحويله إلى لغة الحاسو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compilateur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هو البرنامج المتخصص بتحويل الكود سورس إلى اللغة التي يفهمها الحاسو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ملحوظ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وجد لكل لغة برنامج تحويل خاص به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هذا جد منطقي فاللغات مختلفة فلا نحول سي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+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نفس الطريقة التي نحول بها ديلفي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>l’exécutabl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و البرنامج المحول إلى لغة الحاسوب و الذي يتم تشغيلة كبرنامج الرسام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آلة الحاسب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آن فلنعد لرسمنا البياني و نكتبه بالمصطلحات الجديد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rtl w:val="true"/>
        </w:rPr>
        <w:t>برنامجكم بعد كتابته بلغة من المستوى العالي على الشكل التالي مثلا</w:t>
      </w:r>
      <w:r>
        <w:rPr>
          <w:rFonts w:cs="Arial" w:ascii="Arial" w:hAnsi="Arial"/>
          <w:b/>
          <w:bCs/>
          <w:color w:val="A0522D"/>
          <w:sz w:val="27"/>
          <w:szCs w:val="27"/>
          <w:rtl w:val="true"/>
        </w:rPr>
        <w:t>:"</w:t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rtl w:val="true"/>
        </w:rPr>
        <w:t xml:space="preserve">إفعل الأمر </w:t>
      </w:r>
      <w:r>
        <w:rPr>
          <w:rFonts w:cs="Arial" w:ascii="Arial" w:hAnsi="Arial"/>
          <w:b/>
          <w:bCs/>
          <w:color w:val="A0522D"/>
          <w:sz w:val="27"/>
          <w:szCs w:val="27"/>
        </w:rPr>
        <w:t>3</w:t>
      </w:r>
      <w:r>
        <w:rPr>
          <w:rFonts w:cs="Arial" w:ascii="Arial" w:hAnsi="Arial"/>
          <w:b/>
          <w:bCs/>
          <w:color w:val="A0522D"/>
          <w:sz w:val="27"/>
          <w:szCs w:val="27"/>
          <w:rtl w:val="true"/>
        </w:rPr>
        <w:t>+</w:t>
      </w:r>
      <w:r>
        <w:rPr>
          <w:rFonts w:cs="Arial" w:ascii="Arial" w:hAnsi="Arial"/>
          <w:b/>
          <w:bCs/>
          <w:color w:val="A0522D"/>
          <w:sz w:val="27"/>
          <w:szCs w:val="27"/>
        </w:rPr>
        <w:t>5</w:t>
      </w:r>
      <w:r>
        <w:rPr>
          <w:rFonts w:cs="Arial" w:ascii="Arial" w:hAnsi="Arial"/>
          <w:b/>
          <w:bCs/>
          <w:color w:val="A0522D"/>
          <w:sz w:val="27"/>
          <w:szCs w:val="27"/>
        </w:rPr>
        <w:t>".</w:t>
        <w:br/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drawing>
          <wp:inline distT="0" distB="0" distL="0" distR="0">
            <wp:extent cx="10414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  <w:br/>
        <w:t xml:space="preserve">compilateur </w:t>
        <w:br/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drawing>
          <wp:inline distT="0" distB="0" distL="0" distR="0">
            <wp:extent cx="10414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  <w:br/>
        <w:t xml:space="preserve">l'exécutable(program.exe)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لماذا نختار لغة سي للبرمجة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ظن أن الجواب عن هذا السؤال يكمن في كون لغة سي ستعلمكم أكثر حول البرمجة و حول كيفية إشتغال جهازك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ما أن سي لغة أكثر شعبية من اللغات الأخرى و هي الأكثر إستخداما في برمجة قسم كبير من البر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كذلك للبرمجة بلغة سي لن تضطرون لشراء برنامج و لا إستعمال كراك و سنرى ذلك في الدرس الثان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أعتبر لغة سي أول لغة برمجة بالنسبة لكم لكن إذا كنتم تعرفون قليلا أو كثيرا عن البرمجة فلن يضركم أن تعيدو من الصفر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هل البرمجة صعبة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برمجة ليست بالشئ الصعب إذا تحلينا بالصفات التال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صبر و الإنتظا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البرنامج لا يشتغل مع الضغطة الأولى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أن نتعلم الصبر</w:t>
      </w:r>
      <w:r>
        <w:rPr>
          <w:rFonts w:cs="Arial" w:ascii="Arial" w:hAnsi="Arial"/>
          <w:b/>
          <w:bCs/>
          <w:color w:val="00BFFF"/>
          <w:sz w:val="27"/>
          <w:szCs w:val="27"/>
        </w:rPr>
        <w:t>!!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منطق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عليك التفكير و التفكير ففي بعض الأوقات سنقوم ببعض التمارين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هدوء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لا يجب أخذ المطرقة و نبدأ بضرب الكومبيوت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ليس بهذه الطريقة سيشتغل البرنا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سئلة الدرس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غة برمجة من المستوى العال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غة برمجة صعبة معقدة تشبه لغة الحاسوب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غة سهلة تشبه كثيرا اللغة الحقيق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//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ستعم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//</w:t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</w:rPr>
        <w:t>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غة لا يستعملها إلا المحترفون و الذين لديهم دراية بهذا المج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برنامج المسؤول عن تحويل الكود سورس إلى لغة الحاسوب يسمى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t>Le binarisateur</w:t>
      </w:r>
      <w:r>
        <w:rPr>
          <w:rFonts w:cs="Arial" w:ascii="Arial" w:hAnsi="Arial"/>
          <w:b/>
          <w:bCs/>
          <w:color w:val="4169E1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</w:rPr>
        <w:t>-</w:t>
        <w:br/>
        <w:t>Le brumisateur</w:t>
      </w:r>
      <w:r>
        <w:rPr>
          <w:rFonts w:cs="Arial" w:ascii="Arial" w:hAnsi="Arial"/>
          <w:b/>
          <w:bCs/>
          <w:color w:val="4169E1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</w:rPr>
        <w:t>-</w:t>
        <w:br/>
        <w:t>Le compilateur</w:t>
      </w:r>
      <w:r>
        <w:rPr>
          <w:rFonts w:cs="Arial" w:ascii="Arial" w:hAnsi="Arial"/>
          <w:b/>
          <w:bCs/>
          <w:color w:val="4169E1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</w:rPr>
        <w:t>-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ا قد إنتهى درسنا لليوم و نرجو من المشرفين الغالي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تثبي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موضوع و ذلك حتى يستفيد الكل من الموضوع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أعلمكم أن هذه الدروس ستكون متجدد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سبوعي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ذلك لضيق و قت الفراغ للكتاب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سيكون هذا الموضوع 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ئيس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لمواضيع الأخرى أي هنا سيتم و ضع روابط الدروس الأخر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شكراااااا على قراءتكم الموض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نتظروا الدر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DD8E6"/>
          <w:sz w:val="27"/>
          <w:sz w:val="27"/>
          <w:szCs w:val="27"/>
          <w:u w:val="single"/>
          <w:rtl w:val="true"/>
        </w:rPr>
        <w:t>القاد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حت عنوا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اذا أحتاج للبرمجة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2E8B57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ع تحياتي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Fonts w:cs="Arial" w:ascii="Arial" w:hAnsi="Arial"/>
            <w:b/>
            <w:bCs/>
          </w:rPr>
          <w:br/>
        </w:r>
      </w:hyperlink>
    </w:p>
    <w:p>
      <w:pPr>
        <w:pStyle w:val="Normal"/>
        <w:bidi w:val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0000FF"/>
            <w:sz w:val="36"/>
            <w:szCs w:val="36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color w:val="9ACD32"/>
            <w:sz w:val="36"/>
            <w:szCs w:val="36"/>
            <w:u w:val="single"/>
          </w:rPr>
          <w:br/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درس الثاني</w:t>
        </w:r>
        <w:r>
          <w:rPr>
            <w:rStyle w:val="InternetLink"/>
            <w:rFonts w:ascii="Arial" w:hAnsi="Arial" w:cs="Arial"/>
            <w:b/>
            <w:b/>
            <w:bCs/>
            <w:color w:val="9ACD32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9ACD32"/>
            <w:sz w:val="36"/>
            <w:szCs w:val="36"/>
            <w:u w:val="single"/>
            <w:rtl w:val="true"/>
          </w:rPr>
          <w:t>:</w:t>
        </w:r>
        <w:r>
          <w:rPr>
            <w:rStyle w:val="InternetLink"/>
            <w:rFonts w:ascii="Arial" w:hAnsi="Arial" w:cs="Arial"/>
            <w:b/>
            <w:b/>
            <w:bCs/>
            <w:color w:val="9ACD32"/>
            <w:sz w:val="36"/>
            <w:sz w:val="36"/>
            <w:szCs w:val="36"/>
            <w:u w:val="single"/>
            <w:rtl w:val="true"/>
          </w:rPr>
          <w:t>ماذا أحتاج للبرمجة؟</w:t>
        </w:r>
        <w:r>
          <w:rPr>
            <w:rStyle w:val="InternetLink"/>
            <w:rFonts w:cs="Arial" w:ascii="Arial" w:hAnsi="Arial"/>
            <w:b/>
            <w:bCs/>
            <w:color w:val="9ACD32"/>
            <w:sz w:val="36"/>
            <w:szCs w:val="36"/>
            <w:u w:val="single"/>
            <w:rtl w:val="true"/>
          </w:rPr>
          <w:t>...../</w:t>
        </w:r>
        <w:r>
          <w:rPr>
            <w:rStyle w:val="InternetLink"/>
            <w:rFonts w:ascii="Arial" w:hAnsi="Arial" w:cs="Arial"/>
            <w:b/>
            <w:b/>
            <w:bCs/>
            <w:color w:val="9ACD32"/>
            <w:sz w:val="36"/>
            <w:sz w:val="36"/>
            <w:szCs w:val="36"/>
            <w:u w:val="single"/>
            <w:rtl w:val="true"/>
          </w:rPr>
          <w:t>دورة</w:t>
        </w:r>
        <w:r>
          <w:rPr>
            <w:rStyle w:val="InternetLink"/>
            <w:rFonts w:ascii="Arial" w:hAnsi="Arial" w:cs="Arial"/>
            <w:b/>
            <w:b/>
            <w:bCs/>
            <w:color w:val="9ACD32"/>
            <w:sz w:val="36"/>
            <w:sz w:val="36"/>
            <w:szCs w:val="36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9ACD32"/>
            <w:sz w:val="36"/>
            <w:szCs w:val="36"/>
            <w:u w:val="single"/>
          </w:rPr>
          <w:t xml:space="preserve">C / </w:t>
        </w:r>
        <w:r>
          <w:rPr>
            <w:rStyle w:val="InternetLink"/>
            <w:rFonts w:ascii="Arial" w:hAnsi="Arial" w:cs="Arial"/>
            <w:b/>
            <w:b/>
            <w:bCs/>
            <w:color w:val="9ACD32"/>
            <w:sz w:val="36"/>
            <w:sz w:val="36"/>
            <w:szCs w:val="36"/>
            <w:u w:val="single"/>
            <w:rtl w:val="true"/>
          </w:rPr>
          <w:t>الدرس الثاني</w:t>
        </w:r>
        <w:r>
          <w:rPr>
            <w:rStyle w:val="InternetLink"/>
            <w:rFonts w:cs="Arial" w:ascii="Arial" w:hAnsi="Arial"/>
            <w:b/>
            <w:bCs/>
            <w:color w:val="9ACD32"/>
            <w:sz w:val="36"/>
            <w:szCs w:val="36"/>
            <w:u w:val="single"/>
          </w:rPr>
          <w:br/>
        </w:r>
      </w:hyperlink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9ACD32"/>
            <w:sz w:val="36"/>
            <w:szCs w:val="36"/>
            <w:u w:val="single"/>
          </w:rPr>
          <w:br/>
        </w:r>
      </w:hyperlink>
      <w:r>
        <w:rPr>
          <w:rFonts w:cs="Arial" w:ascii="Arial" w:hAnsi="Arial"/>
          <w:b/>
          <w:bCs/>
        </w:rPr>
        <w:br/>
      </w:r>
      <w:hyperlink r:id="rId11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36"/>
            <w:sz w:val="36"/>
            <w:u w:val="single"/>
            <w:rtl w:val="true"/>
          </w:rPr>
          <w:t>الدرس الثالث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9ACD32"/>
            <w:sz w:val="36"/>
            <w:sz w:val="36"/>
            <w:u w:val="single"/>
            <w:rtl w:val="true"/>
          </w:rPr>
          <w:t>برنامجكم الأول بلغة سي</w:t>
        </w:r>
        <w:r>
          <w:rPr>
            <w:rStyle w:val="InternetLink"/>
            <w:rFonts w:ascii="Arial" w:hAnsi="Arial" w:cs="Arial"/>
            <w:b/>
            <w:b/>
            <w:bCs/>
            <w:color w:val="9ACD32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9ACD32"/>
            <w:u w:val="single"/>
          </w:rPr>
          <w:t>C</w:t>
        </w:r>
      </w:hyperlink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0000FF"/>
            <w:sz w:val="36"/>
            <w:sz w:val="36"/>
            <w:u w:val="single"/>
            <w:rtl w:val="true"/>
          </w:rPr>
          <w:t>الدرس الرابع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u w:val="single"/>
            <w:rtl w:val="true"/>
          </w:rPr>
          <w:t>عالم من المتغيرات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u w:val="single"/>
          </w:rPr>
          <w:t xml:space="preserve"> </w:t>
        </w:r>
      </w:hyperlink>
      <w:r>
        <w:rPr>
          <w:rFonts w:cs="Arial" w:ascii="Arial" w:hAnsi="Arial"/>
          <w:b/>
          <w:bCs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36"/>
            <w:sz w:val="36"/>
            <w:u w:val="single"/>
            <w:rtl w:val="true"/>
          </w:rPr>
          <w:t>الدرس الخامس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u w:val="single"/>
            <w:rtl w:val="true"/>
          </w:rPr>
          <w:t>العمليات الحسابية في لغة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0000"/>
            <w:sz w:val="36"/>
            <w:u w:val="single"/>
          </w:rPr>
          <w:t>C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.</w:t>
          <w:br/>
        </w:r>
      </w:hyperlink>
      <w:r>
        <w:rPr>
          <w:rFonts w:cs="Arial" w:ascii="Arial" w:hAnsi="Arial"/>
          <w:b/>
          <w:bCs/>
        </w:rPr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color w:val="FF0000"/>
            <w:sz w:val="36"/>
            <w:szCs w:val="36"/>
            <w:u w:val="single"/>
          </w:rPr>
          <w:br/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u w:val="single"/>
            <w:rtl w:val="true"/>
          </w:rPr>
          <w:t>الدرس السادس</w:t>
        </w:r>
        <w:r>
          <w:rPr>
            <w:rStyle w:val="InternetLink"/>
            <w:rFonts w:cs="Arial" w:ascii="Arial" w:hAnsi="Arial"/>
            <w:b/>
            <w:bCs/>
            <w:color w:val="FF0000"/>
            <w:sz w:val="36"/>
            <w:u w:val="single"/>
            <w:rtl w:val="true"/>
          </w:rPr>
          <w:t>: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9ACD32"/>
            <w:sz w:val="36"/>
            <w:sz w:val="36"/>
            <w:u w:val="single"/>
            <w:rtl w:val="true"/>
          </w:rPr>
          <w:t>الإحتمالات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</w:hyperlink>
      <w:r>
        <w:rPr>
          <w:rFonts w:cs="Arial" w:ascii="Arial" w:hAnsi="Arial"/>
          <w:b/>
          <w:bCs/>
        </w:rPr>
        <w:br/>
        <w:br/>
        <w:br/>
      </w:r>
      <w:hyperlink r:id="rId15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36"/>
            <w:sz w:val="36"/>
            <w:u w:val="single"/>
            <w:rtl w:val="true"/>
          </w:rPr>
          <w:t>تمارين تطبيقية</w:t>
        </w:r>
        <w:r>
          <w:rPr>
            <w:rStyle w:val="InternetLink"/>
            <w:rFonts w:cs="Arial" w:ascii="Arial" w:hAnsi="Arial"/>
            <w:b/>
            <w:bCs/>
            <w:color w:val="0000FF"/>
            <w:sz w:val="36"/>
            <w:u w:val="single"/>
          </w:rPr>
          <w:t>...</w:t>
        </w:r>
      </w:hyperlink>
      <w:r>
        <w:rPr>
          <w:rFonts w:cs="Arial" w:ascii="Arial" w:hAnsi="Arial"/>
          <w:b/>
          <w:bCs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صدر الدر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rtl w:val="true"/>
        </w:rPr>
        <w:t>الدروس مترجمة من الأخ الفاض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  <w:color w:val="00BFFF"/>
        </w:rPr>
        <w:t>m@teo 21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/>
          <w:bCs/>
          <w:color w:val="9932CC"/>
          <w:rtl w:val="true"/>
        </w:rPr>
        <w:t>من موقع</w:t>
      </w:r>
      <w:r>
        <w:rPr>
          <w:rFonts w:ascii="Arial" w:hAnsi="Arial" w:cs="Arial"/>
          <w:b/>
          <w:b/>
          <w:bCs/>
          <w:color w:val="9932CC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www.siteduzero.com</w:t>
        </w:r>
      </w:hyperlink>
      <w:r>
        <w:rPr>
          <w:rFonts w:cs="Arial" w:ascii="Arial" w:hAnsi="Arial"/>
          <w:b/>
          <w:bCs/>
          <w:color w:val="9932CC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</w:r>
    </w:p>
    <w:p>
      <w:pPr>
        <w:pStyle w:val="Normal"/>
        <w:bidi w:val="0"/>
        <w:jc w:val="left"/>
        <w:rPr>
          <w:sz w:val="48"/>
          <w:szCs w:val="48"/>
        </w:rPr>
      </w:pPr>
      <w:r>
        <w:rPr/>
        <w:t>__________________</w:t>
      </w:r>
    </w:p>
    <w:p>
      <w:pPr>
        <w:pStyle w:val="Normal"/>
        <w:bidi w:val="0"/>
        <w:jc w:val="left"/>
        <w:rPr/>
      </w:pP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أشهد أن لا إله إل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و أن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محمد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رسول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ع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درس الأول الذي تضمن بلا بلا بلا بل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لكن مهمة و مفيد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ا ق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دأنا ندخل في صلب الموضوع و في هذا الدرس سنجيب على السؤال التالي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هي البرامج التي نحن بحاجة إليها لكي نبدأ بالبرمجة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ن يكون في هذا الدرس ما هو صعب و لكن سنأخذ كل الوقت لنتعرف على كيفية عمل مختلف برامج البرمج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استغلوا الفرصة لأننا في الدرس القادم سنبدأ حقا بالبرمجة و لن يكون لنا الوقت لأخذ القيلو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نوان الدر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أدوات التي يحتاجها المبرمج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مكنكم إختيار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++DEv C...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++Visual C...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و أيض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Code::Blocks...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 بالنسبة للماكنتوش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...Xcode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بالنسبة لكم ما الأدوات التي يحتاجها المبرمج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و كنتم تابعتم الدرس السابق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ستعرفون واحدا على الأق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!!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ل عرفتم الجواب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t>...</w:t>
        <w:br/>
        <w:t>...</w:t>
        <w:br/>
        <w:t>..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م تعرفوه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نع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ن الأمر يتعلق با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compilateur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البرنامج الغريب الذي يمكننا من ترجمة الكود سورس إلى اللغة التي يفهمها الحاسو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!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كما قلت لكم في الدرس السابق أنه يوجد عد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compilateur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لغ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DDA0DD"/>
          <w:sz w:val="27"/>
          <w:szCs w:val="27"/>
        </w:rPr>
        <w:t>C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سنرى بأن إختيا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مترج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ن يكون صعبا بالنسبة لنا نحن المبتدئو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 xml:space="preserve">إذا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إلى ماذا يحتاج أيضا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ن أدعكم تخمنون كثير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يكم أقل المعدات التي يجب أن تتوفر عند المبرمج لكي يبدأ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معالج للنصوص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Un éditeur de text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ذلك لكتابة الكود سورس للبرن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صفة عامة برنامج مث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Bloc-Notes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ح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ويندوز أ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vi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تحت اللينكس يفيان بالغرض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أحسن و هو التوفر عل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معالج نصوص ذك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لون الكود بنفس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ذي سيساعدكم في مراجعة الكود 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صحيح الأخطاء بكل سهو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cs="Arial" w:ascii="Arial" w:hAnsi="Arial"/>
          <w:b/>
          <w:bCs/>
          <w:color w:val="9ACD32"/>
          <w:sz w:val="27"/>
          <w:szCs w:val="27"/>
        </w:rPr>
        <w:t>Un compilateur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ذلك لترجمة الكود سورس للغة الحاسو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cs="Arial" w:ascii="Arial" w:hAnsi="Arial"/>
          <w:b/>
          <w:bCs/>
          <w:color w:val="9ACD32"/>
          <w:sz w:val="27"/>
          <w:szCs w:val="27"/>
        </w:rPr>
        <w:t>Un débugger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ذكروه جيد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و يمثل متعقب الأخطاء و سيساعدكم في تصحيحه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لأسف لم يتم إختراع أ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صحح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حتى الآ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ن الآن لدينا طريقتين للإختيار و العم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F4A460"/>
          <w:sz w:val="27"/>
          <w:szCs w:val="27"/>
        </w:rPr>
        <w:br/>
        <w:t>-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إما أن نقوم بإستعمال البرامج السابقة متفرقة </w:t>
      </w:r>
      <w:r>
        <w:rPr>
          <w:rFonts w:cs="Arial" w:ascii="Arial" w:hAnsi="Arial"/>
          <w:b/>
          <w:bCs/>
          <w:color w:val="F4A46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 هي الطريقة الصعبة و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المعقدة و لكنها تعمل تحت اللينكس فقط و بشكل جيد </w:t>
      </w:r>
      <w:r>
        <w:rPr>
          <w:rFonts w:cs="Arial" w:ascii="Arial" w:hAnsi="Arial"/>
          <w:b/>
          <w:bCs/>
          <w:color w:val="F4A46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 هناك عدة مبرمجين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يفضلون هذه الطريقة </w:t>
      </w:r>
      <w:r>
        <w:rPr>
          <w:rFonts w:cs="Arial" w:ascii="Arial" w:hAnsi="Arial"/>
          <w:b/>
          <w:bCs/>
          <w:color w:val="F4A46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لن أشرح أكثر هنا </w:t>
      </w:r>
      <w:r>
        <w:rPr>
          <w:rFonts w:cs="Arial" w:ascii="Arial" w:hAnsi="Arial"/>
          <w:b/>
          <w:bCs/>
          <w:color w:val="F4A46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لكنني سأريكم الطريقة الثانية و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هي أبسط و أسهل و في متناول الجميع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-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و إما أن نستعمل البرامج مجتمعة في برنامج واحد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9932CC"/>
          <w:sz w:val="27"/>
          <w:szCs w:val="27"/>
        </w:rPr>
        <w:t>3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en 1" "3in1"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الذي يجمع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éditeur de texte, compilateur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débugger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برامج التي تجمع الثلاثة في واحد نسميها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IDE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الحقيقة يوجد أكثر من بيئة عمل و تطوي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قد تجدون بعض الإحتيار ف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إختيار لكن شيئ واحد مؤكد و صحيح و هو أنه يمكنكم فعل أي شيئ تريدونه ف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ي 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النسبة لن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 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ID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أفضل من بينهم كلهم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ي فإنني أفض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code::block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به بدأت و إذا لم أختر الآخرين مث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++visual C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ليس لعدم قوته لكنه خاص بالمحترفين في هذا المجال فأنا شخصيا أعتبره الأقو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و بما أنكم مبتدئون فلن أجبركم على إختيار</w:t>
      </w:r>
      <w:r>
        <w:rPr>
          <w:rFonts w:cs="Arial" w:ascii="Arial" w:hAnsi="Arial"/>
          <w:b/>
          <w:bCs/>
          <w:color w:val="9ACD32"/>
          <w:sz w:val="27"/>
          <w:szCs w:val="27"/>
        </w:rPr>
        <w:t>++visual C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لن تكونوا قادرين على على إستغلال قوته الكام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ذلك فلم يبقى سوى خيارين و هم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C0CB"/>
          <w:sz w:val="27"/>
          <w:szCs w:val="27"/>
        </w:rPr>
        <w:t>++Dev C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Code::Block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معلوماتكم فإ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++Dev C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IDE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قد لاقى شعبية كبرى لمدة و لكن لم يتلقى أي تحديث منذ مدة كبي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ذلك فإنني أنصحكم 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Code::Blocks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لبدء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كنه ليس أمر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كيف ما كا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IDE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ذي تختارونه ستكونون قادرين على فعل الكثير من الأشياء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بقية هذا الدرس سأقوم بعرض البرامج </w:t>
      </w:r>
      <w:r>
        <w:rPr>
          <w:rFonts w:cs="Arial" w:ascii="Arial" w:hAnsi="Arial"/>
          <w:b/>
          <w:bCs/>
          <w:color w:val="00BFFF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ن لاحظو أن هذه البرامج لا تستخدم إلا تحت الويندوز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code::blocks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ذي يشتغل إيضا تحت اللينك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 ماذا أفعل إذا كنت أستخدم الماكنتوش ؟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drawing>
          <wp:inline distT="0" distB="0" distL="0" distR="0">
            <wp:extent cx="733425" cy="733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كنتم تحت الماك فهناك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IDE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سمى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Xcode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ذي يوجد في سي دي التنصيب 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Mac OS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سنرى كيفية إشتغاله في نهابة الدر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يمكنكم إختيار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t xml:space="preserve">++DEv C.. 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t xml:space="preserve">++DEv C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و بيئة عمل و تطو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(IDE)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مجان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هو الأكثر شهر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كنه لي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محدث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ذلك فاليوم ينصح بإستعم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Code::Blocks 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جاني أيض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وضح ف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أسف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).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6000115" cy="5523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ككل البر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وجد عدة نسخ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الصور التي سأعرضها هي من النسخ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4.9.9.0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 هذه البرامج تتطور بسرعو فإذا كنتم من مستخدمي نسخة متقدمة فلا تخاف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drawing>
          <wp:inline distT="0" distB="0" distL="0" distR="0">
            <wp:extent cx="38100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إن عمل الرنامج و دوره لن يتغير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تحميله لا يسعنا سوى الدخول لموقع البرنامج وتحميله بكل سهولة دون الإحتياج لكراك أو سيري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0000FF"/>
            <w:sz w:val="27"/>
            <w:szCs w:val="27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color w:val="0000FF"/>
            <w:sz w:val="27"/>
            <w:u w:val="single"/>
          </w:rPr>
          <w:t>++Site web for Dev C</w:t>
        </w:r>
        <w:r>
          <w:rPr>
            <w:rStyle w:val="InternetLink"/>
            <w:rFonts w:cs="Arial" w:ascii="Arial" w:hAnsi="Arial"/>
            <w:b/>
            <w:bCs/>
            <w:color w:val="0000FF"/>
            <w:sz w:val="27"/>
            <w:szCs w:val="27"/>
            <w:u w:val="single"/>
          </w:rPr>
          <w:br/>
        </w:r>
      </w:hyperlink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يفية العمل عليه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شغل ال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المرة الأولى سوف يسألكم حول اللغة و حول إنشاء ملفات خاص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صحكم بتركها كما ه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حا نحن في البرنامج لكن لايوجد شيئ؟؟</w:t>
      </w:r>
      <w:r>
        <w:rPr>
          <w:rFonts w:cs="Arial" w:ascii="Arial" w:hAnsi="Arial"/>
          <w:b/>
          <w:bCs/>
          <w:color w:val="00BFFF"/>
          <w:sz w:val="27"/>
          <w:szCs w:val="27"/>
        </w:rPr>
        <w:t>!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طلب مشروع جدي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new projet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لبرنامج و لفعل ذلك إذهب إلى القائمة الرئيسية و إتبع الأوام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C0C0C0"/>
          <w:sz w:val="27"/>
          <w:szCs w:val="27"/>
        </w:rPr>
        <w:t>"Fichier / Nouveau / Projet</w:t>
      </w:r>
      <w:r>
        <w:rPr>
          <w:rFonts w:cs="Arial" w:ascii="Arial" w:hAnsi="Arial"/>
          <w:b/>
          <w:bCs/>
          <w:color w:val="00BFFF"/>
          <w:sz w:val="27"/>
          <w:szCs w:val="27"/>
        </w:rPr>
        <w:t>"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C0C0C0"/>
          <w:sz w:val="27"/>
          <w:szCs w:val="27"/>
        </w:rPr>
        <w:br/>
        <w:t>File / New / Project""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عد ذلك ستخرج لكم نافذة مث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4895215" cy="2847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ضغط عل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Console Application" 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لن نبدأ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عمل برامج بالنوافذ بل سنقتصر فقط على برامج ال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console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هي برامج تظه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لى نوافد تشبه كثيرا الدو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ثم إختارو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Projet C" 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ثم علمو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Langage par défaut"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من ثم أعطوا إسما لمشروعك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ث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ok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بعد ذلك سيطلب منكم مكان الحفظ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صحكم بعمل مكان خاص لمشاريعكم و برامجك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كما نلاحظ فإن البرنامج يكتب بعض الأشياء لن أقوم بشرحها إلى في الدرس القادم و سيكون بالتفصيل المم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5733415" cy="4971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لذين لم يعرفوا كيفية إنشاء مشروع جديد فقد أنشأت فيديو لكن باللغة الفرنس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hyperlink r:id="rId24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من هنا</w:t>
        </w:r>
        <w:r>
          <w:rPr>
            <w:rStyle w:val="InternetLink"/>
            <w:rFonts w:cs="Arial" w:ascii="Arial" w:hAnsi="Arial"/>
            <w:b/>
            <w:bCs/>
            <w:color w:val="0000FF"/>
            <w:sz w:val="27"/>
            <w:szCs w:val="27"/>
            <w:u w:val="single"/>
          </w:rPr>
          <w:br/>
        </w:r>
      </w:hyperlink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أهم القوائم في البرنامج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..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ن أتكلم عن كل القوائم فهي لنفسها شارحة لكنني سأتكلم عن ما أراه مهما و هو في هذه الصو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1190625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أبدأ من اليسار إلى اليم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t>1-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أيقونة الأولى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هي تقوم بدور الترج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compilateur .</w:t>
        <w:br/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t>2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أيقونة الثان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هي لرؤية البرن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شيئ الذي حصلنا عليه بعد كتابة الكود سورس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t>3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أيقونة الثالث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ي تعمل عملا الإثنتين السابقتين في نفس الوق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لاحظ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لفيجوال سي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++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ن أقوم بشرحه لأننا لن نستعمل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ذلك سأمر مباشرة ل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code::blocks</w:t>
        <w:br/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يمكنكم إختيار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t>code::blocks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code::block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48D1CC"/>
          <w:sz w:val="27"/>
          <w:szCs w:val="27"/>
        </w:rPr>
        <w:t>ID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حر و مجان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نه يعتبر جديدا و ليس له نفس شهرة الديف س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++ 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كنني و مع ذلك أعترف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أنني كنت مندهشا من هذا البرنامج الرائع و أنصحكم بإستعم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696969"/>
          <w:sz w:val="27"/>
          <w:sz w:val="27"/>
          <w:szCs w:val="27"/>
          <w:rtl w:val="true"/>
        </w:rPr>
        <w:t>نصيحة أب لإبن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إضافة إلى ذلك فإنه 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48D1CC"/>
          <w:sz w:val="27"/>
          <w:szCs w:val="27"/>
        </w:rPr>
        <w:t>ID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وحيد الذي يشتغل تحت الويندوز و الينكس في نفس الوق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و للأسف لأصحاب الماكنتوش لا توجد نسخة خاصة ب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FACD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FACD"/>
          <w:sz w:val="27"/>
          <w:sz w:val="27"/>
          <w:szCs w:val="27"/>
          <w:rtl w:val="true"/>
        </w:rPr>
        <w:t>بالنسبة لمستخدمي الفيستا فسأقوم بشرح إستخدام هذا البرنامج في فرصة أخرى</w:t>
      </w:r>
      <w:r>
        <w:rPr>
          <w:rFonts w:ascii="Arial" w:hAnsi="Arial" w:cs="Arial"/>
          <w:b/>
          <w:b/>
          <w:bCs/>
          <w:color w:val="FFFACD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FACD"/>
          <w:sz w:val="27"/>
          <w:szCs w:val="27"/>
        </w:rPr>
        <w:t>..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نأتي للتحمي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0000FF"/>
            <w:sz w:val="27"/>
            <w:szCs w:val="27"/>
            <w:u w:val="single"/>
          </w:rPr>
          <w:br/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7"/>
            <w:sz w:val="27"/>
            <w:u w:val="single"/>
            <w:rtl w:val="true"/>
          </w:rPr>
          <w:t>بالنسبة للتحميل فهو من هنا بالنسبة لأصحاب الويندوز</w:t>
        </w:r>
      </w:hyperlink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يفية التنصيب سهلة فقط دع الكل كما هو و شغل البرنامج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7866380" cy="67240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بالنسبة لشرح القوائم فهو كالتالي</w:t>
      </w:r>
      <w:r>
        <w:rPr>
          <w:rFonts w:cs="Arial" w:ascii="Arial" w:hAnsi="Arial"/>
          <w:b/>
          <w:bCs/>
          <w:color w:val="008080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113347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هذه القوائم فهي مثل شرح قوائم البرنامج السابق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(++Dev C)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يفية إنشاء مشروع جديد في الكود بلوكس إتبع الأم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C0C0C0"/>
          <w:sz w:val="27"/>
          <w:szCs w:val="27"/>
        </w:rPr>
        <w:t>File / New Project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تفتح نافذة إختاروا فيه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"Console application"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حددو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"File Options : C Source"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3609340" cy="4399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من ثم إضغطوا عل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"Create"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إنشاء المشر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هنا أسضا سيطلب منك حفظ الملفا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أعيد نصحكم بإستخدام مجلد خاص بمشاريعكم و برامجك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نتهى درسنا لليو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أصحاب الماكنتوش فلم أستطع توفير الشرح بنفسي لذلك سأطلب م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أصدقاء و الأعضاء عمل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ي فسأبحث في الأنترنيت عن شرح مناس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شكرااا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أسئلة الدرس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/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 هو العنصر الذي لا ينتمي إلى 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IDE:</w:t>
        <w:br/>
        <w:br/>
        <w:t>-Le compilateur</w:t>
        <w:br/>
        <w:t>-Le débugger</w:t>
        <w:br/>
        <w:t>-Le freezer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/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ذا نعني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console:</w:t>
        <w:br/>
        <w:t>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رنامج يشتغل على البلاي ستايشن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t>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رنامج يعمل في بيئة تشبه الدوس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t>-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رنامج يعمل في نافذة مع عدة أزرار و خصائص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نتهى الدرس و أنتظر إستفساراتكم و آراءكم حول الموض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إنتظروا الدر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FEEEE"/>
          <w:sz w:val="27"/>
          <w:sz w:val="27"/>
          <w:szCs w:val="27"/>
          <w:u w:val="single"/>
          <w:rtl w:val="true"/>
        </w:rPr>
        <w:t>القاد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عنوا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رنامجكم الأول بلغ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C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2E8B57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ع تحياتي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</w:rPr>
        <w:br/>
      </w:r>
      <w:hyperlink r:id="rId31" w:tgtFrame="_blank"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</w:p>
    <w:p>
      <w:pPr>
        <w:pStyle w:val="Normal"/>
        <w:bidi w:val="0"/>
        <w:jc w:val="center"/>
        <w:rPr/>
      </w:pPr>
      <w:hyperlink r:id="rId3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</w:rPr>
          <w:t>الدرس الأول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2E8B57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color w:val="2E8B57"/>
            <w:u w:val="single"/>
            <w:rtl w:val="true"/>
          </w:rPr>
          <w:t xml:space="preserve">هل تريدون تعلم البرمجة و لا تدرون من أين تبدؤون ؟ إذن إدخلو </w:t>
        </w:r>
        <w:r>
          <w:rPr>
            <w:rStyle w:val="InternetLink"/>
            <w:rFonts w:cs="Arial" w:ascii="Arial" w:hAnsi="Arial"/>
            <w:b/>
            <w:bCs/>
            <w:color w:val="2E8B57"/>
            <w:u w:val="single"/>
            <w:rtl w:val="true"/>
          </w:rPr>
          <w:t>../</w:t>
        </w:r>
        <w:r>
          <w:rPr>
            <w:rStyle w:val="InternetLink"/>
            <w:rFonts w:ascii="Arial" w:hAnsi="Arial" w:cs="Arial"/>
            <w:b/>
            <w:b/>
            <w:bCs/>
            <w:color w:val="2E8B57"/>
            <w:u w:val="single"/>
            <w:rtl w:val="true"/>
          </w:rPr>
          <w:t>دورة لغة</w:t>
        </w:r>
        <w:r>
          <w:rPr>
            <w:rStyle w:val="InternetLink"/>
            <w:rFonts w:ascii="Arial" w:hAnsi="Arial" w:cs="Arial"/>
            <w:b/>
            <w:b/>
            <w:bCs/>
            <w:color w:val="2E8B57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2E8B57"/>
            <w:u w:val="single"/>
          </w:rPr>
          <w:t>C/</w:t>
        </w:r>
        <w:r>
          <w:rPr>
            <w:rStyle w:val="InternetLink"/>
            <w:rFonts w:ascii="Arial" w:hAnsi="Arial" w:cs="Arial"/>
            <w:b/>
            <w:b/>
            <w:bCs/>
            <w:color w:val="2E8B57"/>
            <w:u w:val="single"/>
            <w:rtl w:val="true"/>
          </w:rPr>
          <w:t>الدرس الأول</w:t>
        </w:r>
      </w:hyperlink>
    </w:p>
    <w:p>
      <w:pPr>
        <w:pStyle w:val="Normal"/>
        <w:bidi w:val="0"/>
        <w:jc w:val="left"/>
        <w:rPr/>
      </w:pPr>
      <w:hyperlink r:id="rId33" w:tgtFrame="_blank">
        <w:r>
          <w:rPr/>
        </w:r>
      </w:hyperlink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</w:r>
    </w:p>
    <w:p>
      <w:pPr>
        <w:pStyle w:val="Normal"/>
        <w:bidi w:val="0"/>
        <w:jc w:val="left"/>
        <w:rPr>
          <w:sz w:val="48"/>
          <w:szCs w:val="48"/>
        </w:rPr>
      </w:pPr>
      <w:r>
        <w:rPr/>
        <w:t>__________________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أشهد أن لا إله إل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و أن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محمد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رسول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قد هيأنا الأرضية حتى الآ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ها قد حان الوق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ي نبدأ بالجد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ما رأيكم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هذا هو الهدف الحقيقي من الدرس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نهايت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تكونون قادرين على كتابة جملة أو كلمة على الشاش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ذ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برنامجكم سيكون من أسود و أبيض و لن يصلح إلا لكي يقول لك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سلا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عليك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مكنكم القول أن هذا ليس بشيئ الكبير و لا المهم لكنكم ف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نهاية ستكونون جد فرحين لوصولكم لهذه الدرجة فالكل مرة منها للوصول إل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إحتراف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لنبدأ متى تشاؤو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قصد أنت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أردتم تعلم البرامج فها قد بدأنا نغوص في صلب االموض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نوان الدرس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ونصول أو نافذ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(console ou fenêtre).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قل ما يمكن كتابته</w:t>
      </w:r>
      <w:r>
        <w:rPr>
          <w:rFonts w:cs="Arial" w:ascii="Arial" w:hAnsi="Arial"/>
          <w:b/>
          <w:bCs/>
          <w:color w:val="FF0000"/>
          <w:sz w:val="48"/>
          <w:szCs w:val="48"/>
        </w:rPr>
        <w:t>(minimum de code).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تابة شيئ على الشاش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.</w:t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عليقا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(les commentaires)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كونصول أو نافذة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t>(console ou fenêtre)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نصول أو نافذ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(console ou fenêtre)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قد تكلمنا سابقا و بالتحديد في الدرس الثان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لى أ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رنامجن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IDE (Dev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Visual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سيطلب منا نوع البرنامج الذي نريد عمل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قد قلت لكم أن تقوموا بإختيار كونصو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جب علينا أن نعلم أن هناك نوعان من البر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ا أكثر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+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برامج التي تستخدم النوافذ للظهو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برامج بالنوافذ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برامج التي تستعمل نافذة تشبه الدوس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رامج الكونصول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برامج بالنوافذ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ي البرامج التي نعرفه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ذا مثال حي لهذه البرامج و التي تعرفونها حق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4695190" cy="41332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إذن هي البرامج بالنوافذ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عتقد أنكم تريدون كلكم إنشاء مثل هذه البر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مم؟ستتمكنون من ذلك في ما بع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بطبيعة الحال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نشاء برامج بالنوافذ بلغة سي شيئ ممك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ن بما أننا مبتدؤو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يكون هذا شيئا جد صع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!!!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نصيحة مني للبدء يجب البدء بعمل برامج الكونصول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برامج الكونصول</w:t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علوماتك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رامج الكونصول هي الأولى التي ظهر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هذا الزم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حاسوب لم يكن يتعمل إلا بالأبيض و الأسود فلم يكن ف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أوقات قادرا على فتح نوافذ كما نفعل اليو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مرت الأوقا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ظهر النظام الجديد الذي سيقلب العالم و 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windows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كم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دل إسمه على النوافذ فقد كان هذا النظام النظام أشهر الأنظمة و ما يز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الصدارة و ذلك لسهولة التعامل معه و لأنه لا يستعمل إلا النوافذ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هذه الأثناء أصبحت الكونصول مهمشة تقريب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!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ي أنتم هناك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ا تستديرو فأنا أتحدث معك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دي خبر سعيد الكونصول لم تمت فقد أعاد نظام اللينكس لهذا التراث إذا لم نقل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صل كل شيئ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ذه صورة للكونصول على نظام لينك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5409565" cy="35045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الآن عندكم فكرة إلى ماذا تشبه الكونصو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الكونصول تطورت و أصبحت قادرة على إظهار الألوان كالكتابة بالأحمر 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أزرق و عمل خلفيات دون الخلفية السوداء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هذا فقط على اللينك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6096000" cy="4876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كن إذا كنت على الويدوز ؟ألا توجد كونصول ؟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لا توجد و لكن إنه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.."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مخف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صح القو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مكنكم الوصول إليها عن طريق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t>"Démarrer / Accessoires / Invite de commandes"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"Démarrer / Exécuter"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ثم نركب الأمر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"cmd"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ا هي الكونصول الفريدة من نوعها للويندوز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6371590" cy="32188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هنا سنقوم بعمل برامجنا لكن كونو على يقين أنه عندما يكون لدينا المستوى لعمل برامج النوافذ سنرى كيف يتم ذلك ؟؟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قل ما يمكن كتابته</w:t>
      </w:r>
      <w:r>
        <w:rPr>
          <w:rFonts w:cs="Arial" w:ascii="Arial" w:hAnsi="Arial"/>
          <w:b/>
          <w:bCs/>
          <w:color w:val="FF0000"/>
          <w:sz w:val="27"/>
          <w:szCs w:val="27"/>
        </w:rPr>
        <w:t>(minimum de code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إنشاء أي برنامج يجب علينا كتابة شيئ و هو ما يسمى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minimum de </w:t>
      </w:r>
      <w:r>
        <w:rPr>
          <w:rFonts w:cs="Arial" w:ascii="Arial" w:hAnsi="Arial"/>
          <w:b/>
          <w:bCs/>
          <w:color w:val="FF0000"/>
          <w:sz w:val="27"/>
          <w:szCs w:val="27"/>
        </w:rPr>
        <w:t>code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الحقيقة هذا هذا الكود لن يقوم بأشياء مهمة نحن المبتدؤون لكنه يعتبر أساسي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ا الآن سأتحدث على أنكم إخترت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code::block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أنا لحد الآن مازلت أشتغل ب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عد فتح مشروع جديد كما شرحت من قبل إتبعو ما يلي لنرى هذ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minimum de cod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يف 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.!!!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1743075" cy="2943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4486275" cy="1666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8C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التحليل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النبدأ بالسطرين الأول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Code </w:t>
      </w:r>
      <w:r>
        <w:rPr>
          <w:rFonts w:cs="Courier New" w:ascii="Courier New" w:hAnsi="Courier New"/>
          <w:b/>
          <w:bCs/>
          <w:color w:val="007700"/>
          <w:sz w:val="20"/>
        </w:rPr>
        <w:t>: </w:t>
      </w:r>
      <w:r>
        <w:rPr>
          <w:rFonts w:cs="Courier New" w:ascii="Courier New" w:hAnsi="Courier New"/>
          <w:b/>
          <w:bCs/>
          <w:color w:val="0000BB"/>
          <w:sz w:val="20"/>
        </w:rPr>
        <w:t xml:space="preserve">C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نها سطور متخصصة و التي نراها في أول البرن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سمى هذه السطور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irectives de préprocesseur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سم معقد أليس كذلك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)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كما تعلمون أن الكل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clud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تدل على الفعل أضف في العرب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ن فهذه البرامج تطلب من البرنامج إضافة ملفات إلى المشر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كما نلاحظ هناك سطران أي ملفين مضافي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سماء هذه الملفات ه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tdio.h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tdlib.h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إختصار شديد هذه الملفات تحتوي على أكواد سورس مهيئة من قبل يعني نحن لن نقم بإعادة كتابتها و سنرى فيما بعد ما يسمى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librairie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ن أثقل عليكم فلنتابع الدر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)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دون هذين السطرين كتابة شيئ على الشاشة أو إظهاره شيئ مستحي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نمر الآن للسطور الأخر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(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Hello world!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 نراه الآن هو عبارة عن ما يسم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</w:rPr>
        <w:t>une fonction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صفة عا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fonction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تقوم بجمع عدة أوامر للحاسوب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أوامر تطلب من الحاسوب فعل شيئ محدد و واضح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fonction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ها حدود فهي تبدأ بلام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تنتهي به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إذا كنتم معي فإن هذه الفونكسيون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سطر الأول و يتضم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Hello world!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السطر سنتحدث عنه في بقية الدر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    </w:t>
      </w:r>
      <w:r>
        <w:rPr>
          <w:rFonts w:cs="Courier New" w:ascii="Courier New" w:hAnsi="Courier New"/>
          <w:b/>
          <w:bCs/>
          <w:color w:val="007700"/>
          <w:sz w:val="20"/>
        </w:rPr>
        <w:t>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السطر يسمى 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struction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و الأمر أو الأوامر التي تجمعها الفونكسيو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ملاحظة جد مهم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struction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نتهي دائما ب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; 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نقطة الفاصلة هذا هو الخطأ الشائع الذي يقع فيه الكثيرون و الذي وقعت فيه أنا أيض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4863465" cy="28187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كتابة شيئ على الشاشة</w:t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 نريد كتاب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DDA0DD"/>
          <w:sz w:val="27"/>
          <w:szCs w:val="27"/>
        </w:rPr>
        <w:t>WwW.BramjNeT.CoM is the BesT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 علينا إلا كتاب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instructions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عطي للحاسوب أمر الكتابة و هذا الأمر 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صفة عامة يكتب هذا الأمر على الشكل التال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ما نريد كتابته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بالتالي يصبح لدينا هذا البرنامج الذي يقول لن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hyperlink r:id="rId43" w:tgtFrame="_blank">
        <w:r>
          <w:rPr>
            <w:rStyle w:val="InternetLink"/>
            <w:rFonts w:cs="Arial" w:ascii="Arial" w:hAnsi="Arial"/>
            <w:b/>
            <w:bCs/>
            <w:color w:val="0000FF"/>
            <w:sz w:val="27"/>
            <w:u w:val="single"/>
          </w:rPr>
          <w:t>WwW.BramjNeT.CoM</w:t>
        </w:r>
      </w:hyperlink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is the BesT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التال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WwW.BramjNeT.CoM is the BesT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  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جرب هذا البرنامج فيعطينا التال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5543550" cy="3219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ناك ملاحظة واحدة لاحظها الكل و هي أن البرنامج عندما يكتب شيئا لا يع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ى السطر لماذا هل هناك خطأ ؟؟؟ لا لا لن تقلقوا هناك بعد الكلمات الت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تساعدنا و ه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\n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ي للعودة إلى السط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(entrée)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\t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ي تساعدنا في الجدو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سيصبح الكود كالتال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WwW.BramjNeT.CoM is the BesT 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عد التعديل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5724525" cy="32010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التعليقات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t>(les commentaires).</w:t>
        <w:br/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تعليق و هو التعليق مثل اي تعليق في أي لغة أخرى و هو يستعمل إما للشرح أو للتفاهم بين المبرمجين 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ثل التعليق في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...HTML</w:t>
        <w:br/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كتابة تعليق هناك عدة طرق و التي تتعلق بمدى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طول التعليق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:</w:t>
        <w:br/>
        <w:br/>
        <w:t>+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كتابة تعليق قصير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 سطر واح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ستعمل الرمز التالي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(//)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</w:rPr>
        <w:t>Code </w:t>
      </w:r>
      <w:r>
        <w:rPr>
          <w:rFonts w:cs="Courier New" w:ascii="Courier New" w:hAnsi="Courier New"/>
          <w:b/>
          <w:bCs/>
          <w:color w:val="007700"/>
          <w:sz w:val="20"/>
        </w:rPr>
        <w:t>: </w:t>
      </w:r>
      <w:r>
        <w:rPr>
          <w:rFonts w:cs="Courier New" w:ascii="Courier New" w:hAnsi="Courier New"/>
          <w:b/>
          <w:bCs/>
          <w:color w:val="0000BB"/>
          <w:sz w:val="20"/>
        </w:rPr>
        <w:t xml:space="preserve">C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هذا تعليق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+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كتابة تعليق يحتوي على أكثر من سطر نستعمل الرموز التال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/*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(*/) </w:t>
      </w:r>
      <w:r>
        <w:rPr>
          <w:rFonts w:cs="Arial" w:ascii="Arial" w:hAnsi="Arial"/>
          <w:b/>
          <w:bCs/>
          <w:sz w:val="27"/>
          <w:szCs w:val="27"/>
        </w:rPr>
        <w:t>:</w:t>
        <w:br/>
        <w:t xml:space="preserve">-(/*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بداية التعليق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  <w:t xml:space="preserve">-(*/)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إنهاء التعليق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color w:val="FF8000"/>
          <w:sz w:val="20"/>
        </w:rPr>
        <w:t>/*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هذا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تعليق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يتكون من عدة أسطر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BramJneT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The KinGSofT */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ننهي هذا الدرس بهذه المقولة من شرك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IBM:</w:t>
        <w:br/>
        <w:t>"Si après avoir lu uniquement les commentaires d'un programme vous n'en comprenez pas le fonctionnement, jetez le tout !"</w:t>
        <w:br/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مفاده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إذا قرأتم تعليقات برنامج فقط و لم تفهموا شيئا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ألقوا به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!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أسئلة الدرس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br/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/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 directive de préprocesseur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هو سطر يبتدأ ب</w:t>
      </w:r>
      <w:r>
        <w:rPr>
          <w:rFonts w:cs="Arial" w:ascii="Arial" w:hAnsi="Arial"/>
          <w:b/>
          <w:bCs/>
          <w:color w:val="9ACD32"/>
          <w:sz w:val="27"/>
          <w:szCs w:val="27"/>
        </w:rPr>
        <w:t>:</w:t>
        <w:br/>
        <w:t>- #</w:t>
        <w:br/>
        <w:t xml:space="preserve">- { </w:t>
        <w:br/>
        <w:t>- //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/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ما هو الرمز الذي تنتهي به ال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instruction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  <w:t>- /*</w:t>
        <w:br/>
        <w:t>- ;</w:t>
        <w:br/>
        <w:t>- }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/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ما هو إسم ال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fonction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تي نكتب بها نصا على الشاشة ؟</w:t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  <w:t xml:space="preserve">- printf </w:t>
        <w:br/>
        <w:t>- print</w:t>
        <w:br/>
        <w:t xml:space="preserve">- pinrft 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/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ما هو الرمز الذي يساعدنا على الرجوع إلى السطر ؟</w:t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  <w:br/>
        <w:t>- \t</w:t>
        <w:br/>
        <w:t xml:space="preserve">- \n </w:t>
        <w:br/>
        <w:t xml:space="preserve">-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يكفي أن نضغط على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entrée 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أيها الأحمق البليد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!!!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/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تغليق من سطر واحد يبدأ ب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:</w:t>
        <w:br/>
        <w:br/>
        <w:t>- /*</w:t>
        <w:br/>
        <w:t>- */</w:t>
        <w:br/>
        <w:t>- //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  <w:color w:val="9932CC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إنتظروا الدرس القادم تحت عنوان </w:t>
      </w:r>
      <w:r>
        <w:rPr>
          <w:rFonts w:cs="Arial" w:ascii="Arial" w:hAnsi="Arial"/>
          <w:b/>
          <w:bCs/>
          <w:color w:val="9932CC"/>
          <w:sz w:val="48"/>
          <w:szCs w:val="48"/>
          <w:rtl w:val="true"/>
        </w:rPr>
        <w:t>:</w:t>
      </w:r>
      <w:r>
        <w:rPr>
          <w:rFonts w:ascii="Arial" w:hAnsi="Arial" w:cs="Arial"/>
          <w:b/>
          <w:b/>
          <w:bCs/>
          <w:color w:val="9932CC"/>
          <w:sz w:val="48"/>
          <w:sz w:val="48"/>
          <w:szCs w:val="48"/>
          <w:rtl w:val="true"/>
        </w:rPr>
        <w:t>عالم من المتغيرات</w:t>
      </w:r>
      <w:r>
        <w:rPr>
          <w:rFonts w:ascii="Arial" w:hAnsi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9932CC"/>
          <w:sz w:val="48"/>
          <w:szCs w:val="48"/>
        </w:rPr>
        <w:t>les variables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</w:r>
    </w:p>
    <w:p>
      <w:pPr>
        <w:pStyle w:val="Normal"/>
        <w:bidi w:val="0"/>
        <w:jc w:val="left"/>
        <w:rPr>
          <w:sz w:val="48"/>
          <w:szCs w:val="48"/>
        </w:rPr>
      </w:pPr>
      <w:r>
        <w:rPr/>
        <w:t>__________________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أشهد أن لا إله إل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و أن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محمد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رسول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bidi w:val="0"/>
        <w:spacing w:before="0" w:after="24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نحن الآن في جزء من الدروس المهمة في البرمجة ألا و هي المتغيرا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أرج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ن الجميع التركيز معي لأن الدروس القادمة ستعتمد بشكل كبير على هذا الدرس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تلخيص و تذكير لما درسناه سابقا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قد تعلمتم في الدرس السابق كيف تصنعون مشروعا جديدا و كيف تنشؤون برنامجا بسيطا بالكونصول و ذلك بإستخدام 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DDA0DD"/>
          <w:sz w:val="27"/>
          <w:szCs w:val="27"/>
        </w:rPr>
        <w:t>ID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Dev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Code::Block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خ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قد شرحت لكم كم أنه من الصعب علينا نحن المبيدئين إنشاء برامج بالنوافذ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ذلك و طيلة دروسنا القادمة سنتعامل فقط مع الكونصول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نتم الآن تعرفون كيفية كتابة نص على الشاش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متاز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قد تقولون أن هذا غير مه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سبب في ذلك أنكم لا تعلمون ما هي المتغيرات في البرمج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آ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متغيرا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ل لغات البرمجة فيها متغيرا كائنة من كانت و لغة السي ليست خارجة المجموع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drawing>
          <wp:inline distT="0" distB="0" distL="0" distR="0">
            <wp:extent cx="295275" cy="2952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قد يتساءل البعض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و ما هو التغير ؟</w:t>
      </w:r>
      <w:r>
        <w:rPr>
          <w:rFonts w:cs="Arial" w:ascii="Arial" w:hAnsi="Arial"/>
          <w:b/>
          <w:bCs/>
          <w:color w:val="4169E1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ذا الدرس له هدف للإجابة عن هذا السؤال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أنا لا أريد أن أفقدكم الشوق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معرفت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لكن إعلموا أننا سنتحدث عن الأرق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ن قيم يمكننا تخزينها ف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ذاك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عنوان درسنا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C0C0C0"/>
          <w:sz w:val="27"/>
          <w:szCs w:val="27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تعريف المتغير</w:t>
      </w:r>
      <w:r>
        <w:rPr>
          <w:rFonts w:cs="Arial" w:ascii="Arial" w:hAnsi="Arial"/>
          <w:b/>
          <w:bCs/>
          <w:color w:val="FF0000"/>
          <w:sz w:val="72"/>
          <w:szCs w:val="72"/>
        </w:rPr>
        <w:br/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إنشاء متغير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FF0000"/>
          <w:sz w:val="72"/>
          <w:szCs w:val="72"/>
        </w:rPr>
        <w:br/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إظهار محتوى متغير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FF0000"/>
          <w:sz w:val="72"/>
          <w:szCs w:val="72"/>
        </w:rPr>
        <w:br/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إسترداد قيمة مخزن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تعريف المتغير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تغير و بكل إختصاؤ هو عبارة عن قيمة أو معلومة صغيرة يتم تخزينها على الذاك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ADD8E6"/>
          <w:sz w:val="27"/>
          <w:szCs w:val="27"/>
        </w:rPr>
        <w:t>Ram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سبب تسميت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تغير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ي أن قيمته يمكن أن تتغير خلال عمل البرن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قيمة المتغير </w:t>
      </w:r>
      <w:r>
        <w:rPr>
          <w:rFonts w:cs="Arial" w:ascii="Arial" w:hAnsi="Arial"/>
          <w:b/>
          <w:bCs/>
          <w:color w:val="00BFFF"/>
          <w:sz w:val="27"/>
          <w:szCs w:val="27"/>
        </w:rPr>
        <w:t>8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ذه القيمة مثلا نعترها عدد حياة اللاعب في لعبة م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قيمة يمكنها أن تتغير كلما خسر اللاعب فتصبح </w:t>
      </w:r>
      <w:r>
        <w:rPr>
          <w:rFonts w:cs="Arial" w:ascii="Arial" w:hAnsi="Arial"/>
          <w:b/>
          <w:bCs/>
          <w:color w:val="00BFFF"/>
          <w:sz w:val="27"/>
          <w:szCs w:val="27"/>
        </w:rPr>
        <w:t>7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...</w:t>
      </w:r>
      <w:r>
        <w:rPr>
          <w:rFonts w:cs="Arial" w:ascii="Arial" w:hAnsi="Arial"/>
          <w:b/>
          <w:bCs/>
          <w:color w:val="00BFFF"/>
          <w:sz w:val="27"/>
          <w:szCs w:val="27"/>
        </w:rPr>
        <w:t>6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...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..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رامجنا القادمة و كما أشرت سابقا ستكون معمرة بالمتغيرات لذلك أعطوني كل إنتباهك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لغة س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تغير له شيئين رئيسي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ه قيم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هي العدد الذي يأخذه المتغير مثلا </w:t>
      </w:r>
      <w:r>
        <w:rPr>
          <w:rFonts w:cs="Arial" w:ascii="Arial" w:hAnsi="Arial"/>
          <w:b/>
          <w:bCs/>
          <w:color w:val="00BFFF"/>
          <w:sz w:val="27"/>
          <w:szCs w:val="27"/>
        </w:rPr>
        <w:t>6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ه إس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هذا ما يساعدنا على معرفته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ندما نبرمج بلغة سي يجب علينا تحديد أسماء للمتغيرا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كيفية تسمية متغير</w:t>
      </w:r>
      <w:r>
        <w:rPr>
          <w:rFonts w:cs="Arial" w:ascii="Arial" w:hAnsi="Arial"/>
          <w:b/>
          <w:bCs/>
          <w:color w:val="FF8C00"/>
          <w:sz w:val="36"/>
          <w:szCs w:val="36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لغة سي إذا كل متغير يجب أن يكون له إس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 نريد تسمية متغير في لعبة و هو يمثل الوقت المتبقي لذلك نسميه مثل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"Times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هناك بعض القواعد التي يجب إحترامها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/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تسمية المتغير لا تقبل سوى الأرقام و الحروف الكبيرة و الصغيرة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مثلا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:abAB012..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/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سم المتغير يجب أن يبدأ بحرف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/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الفراغات ممنوعة منعا كليا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يكمننا إستعمال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"underscore" _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هو الركز الوحيد المحل إستخدامه كرمز دون الجروف و الأرقام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/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ليس لكم الحق في إستخدام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les accents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هم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: éàê ..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أخيرا و هو الشيئ الأكثر أهم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يجبمعرفته و هو أن لغة سي تفرق ب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حروف الكبيرة و الصغير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 هذا المتغيران ليسا متشابه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"Times", "times" 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لكي تعلموا فلكل مبرمج طريقته الخاصة في تسمية المتغيرا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ذلك أنصحكم بأن تبتكروا طريقة خاصة بكم في التسم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drawing>
          <wp:inline distT="0" distB="0" distL="0" distR="0">
            <wp:extent cx="295275" cy="2952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لنا كل الحرية في إختيار إسم المتغير فهذا لا يعني تسمية المتغي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شوائيا بدون تفك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تعبير آخر يجب على المتغير أن يحمل إسم وظيفت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نصيحة</w:t>
      </w:r>
      <w:r>
        <w:rPr>
          <w:rFonts w:cs="Arial" w:ascii="Arial" w:hAnsi="Arial"/>
          <w:b/>
          <w:bCs/>
          <w:color w:val="FF0000"/>
          <w:sz w:val="27"/>
          <w:szCs w:val="27"/>
        </w:rPr>
        <w:t>-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آن سنمر إلى ما هو أهم و 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أنواع المتغيرات</w:t>
      </w:r>
      <w:r>
        <w:rPr>
          <w:rFonts w:cs="Arial" w:ascii="Arial" w:hAnsi="Arial"/>
          <w:b/>
          <w:bCs/>
          <w:color w:val="FF8C00"/>
          <w:sz w:val="36"/>
          <w:szCs w:val="36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حاسوبن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كما لاحظتم و تلاحظو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يس سوى آلة للحسابة فهو لا يعرف سوى معالجة الأرقا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يكم الآن مجموعة من أنواع الأرقام و التي تعرفونها بلا شك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دين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أعداد الحقيقية الموجب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  <w:t>45</w:t>
        <w:br/>
        <w:t>357</w:t>
        <w:br/>
        <w:t>14025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دينا الأعداد العشرية و هي تلك التي فيها الفاص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  <w:t>75,909</w:t>
        <w:br/>
        <w:t>1,7741</w:t>
        <w:br/>
        <w:t>9810,7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ضافة إلى ذلك لدينا الأعداد الحقيقية السالب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  <w:t>87-</w:t>
        <w:br/>
        <w:t>128-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أيضا أعداد عشرية سالب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A0522D"/>
          <w:sz w:val="27"/>
          <w:szCs w:val="27"/>
        </w:rPr>
        <w:br/>
        <w:t>76,12-</w:t>
        <w:br/>
        <w:t>100,7589-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حاسوب أو الكومبيوتر بحاجة لمساعد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عندما نطلب منه تخزين عدد من الأعداد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عليكم ذكر نوع هذا العد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عند إنشاء متغير يجب عليكم ذكر نوع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إليكم جدولا يلخص الأنواع و قدراتها الإستعابية في لغة س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3656965" cy="14573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أنواع الثلاثة الأوائل يمكنون المبرمج من تخزين أعداد حقيق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توعين الأخيرين يمكنان من تخزين أعداد عشر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تلاحظون أننا في مشوارنا الدراسي سنستخدم بشكل كبير الأعداد الحقيق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</w:rPr>
        <w:t>char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808080"/>
          <w:sz w:val="27"/>
          <w:szCs w:val="27"/>
        </w:rPr>
        <w:t>long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</w:rPr>
        <w:t>double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drawing>
          <wp:inline distT="0" distB="0" distL="0" distR="0">
            <wp:extent cx="304800" cy="285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 xml:space="preserve">إحذروا عند التعامل مع الأعداد العشرية </w:t>
      </w:r>
      <w:r>
        <w:rPr>
          <w:rFonts w:cs="Arial" w:ascii="Arial" w:hAnsi="Arial"/>
          <w:b/>
          <w:bCs/>
          <w:color w:val="F4A460"/>
          <w:sz w:val="27"/>
          <w:szCs w:val="27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فالكمبيوتر لا يعرف الفاصلة لذلك وجب إستخدام النقطة بدل كتابة الفاصلة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لأنواع فأنا لم أذكرها كلها بل ركزت على الأساسيا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إنشاء متغير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آن أنشئوا مشروعا جديدا و أسمو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</w:t>
      </w:r>
      <w:r>
        <w:rPr>
          <w:rFonts w:cs="Arial" w:ascii="Arial" w:hAnsi="Arial"/>
          <w:b/>
          <w:bCs/>
          <w:color w:val="FFC0CB"/>
          <w:sz w:val="27"/>
          <w:szCs w:val="27"/>
        </w:rPr>
        <w:t>variables</w:t>
      </w:r>
      <w:r>
        <w:rPr>
          <w:rFonts w:cs="Arial" w:ascii="Arial" w:hAnsi="Arial"/>
          <w:b/>
          <w:bCs/>
          <w:color w:val="00BFFF"/>
          <w:sz w:val="27"/>
          <w:szCs w:val="27"/>
        </w:rPr>
        <w:t>"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ننشئ الآن متغيرا أي سنطلب من الكومبيوتر أن يسمح لنا بإستخدام قليل من الذاكرة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نشاء متغير جد سهل الآن خاصة بعد أن تعلمنا الأمور الأساس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قط يجب علينا أن نقون بالآتي بالتتابع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حديد نوع ا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راغ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تابة إسم المتغير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ascii="Arial" w:hAnsi="Arial" w:cs="Arial"/>
          <w:b/>
          <w:b/>
          <w:bCs/>
          <w:color w:val="808000"/>
          <w:sz w:val="27"/>
          <w:sz w:val="27"/>
          <w:szCs w:val="27"/>
          <w:rtl w:val="true"/>
        </w:rPr>
        <w:t>و أخيرا لا تنسوا النقطة الفاصلة</w:t>
      </w:r>
      <w:r>
        <w:rPr>
          <w:rFonts w:ascii="Arial" w:hAnsi="Arial" w:cs="Arial"/>
          <w:b/>
          <w:b/>
          <w:bCs/>
          <w:color w:val="8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بذلك نكتب كالآت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ong NameOfVariable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كل شيئ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ظن أنكم فهمتم المبدأ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حركة تسمى بإستدعاء ا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déclaration de variable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نقوم بهذه العميلة في أول أو بداية 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fonction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نحن الآن نتعامل فقط م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fonction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احدة ألا و ه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fonction main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بذلك تكون عملية إستدعاء البرنامج تتم على الشكل التال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بداية ال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fonction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long BraKing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 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نهاية ال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fonction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ند عمل البرنامج تلاحظون أنه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ا يقوم بأي شيئ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شروحات لهذه الحالة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الحقيقة هناك أشياء تحدث لكن لا ترونه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عندما يصل البرنامج إلى خانة الإستدعاء يطلب من الكومبيوتر بلطف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"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ل يمكنني يا سيد كمبيوتر أن أقوم بإستغلال قليل من الذاك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جيب الكومبيوت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"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الطبع يا صديقي البيت بيتك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drawing>
          <wp:inline distT="0" distB="0" distL="0" distR="0">
            <wp:extent cx="295275" cy="2952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لإختصار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فمعظم المبرمجين عندما يريدون إنشاء مجموعة من المتغيرات مثلا </w:t>
      </w:r>
      <w:r>
        <w:rPr>
          <w:rFonts w:cs="Arial" w:ascii="Arial" w:hAnsi="Arial"/>
          <w:b/>
          <w:bCs/>
          <w:color w:val="008000"/>
          <w:sz w:val="27"/>
          <w:szCs w:val="27"/>
        </w:rPr>
        <w:t>6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تغير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فبدل تضييع الوقت في الكتابة و إعادة الكتابة نقوم بالتالي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4169E1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ong Time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Level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Pro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ذا الكود سينشأ </w:t>
      </w:r>
      <w:r>
        <w:rPr>
          <w:rFonts w:cs="Arial" w:ascii="Arial" w:hAnsi="Arial"/>
          <w:b/>
          <w:bCs/>
          <w:color w:val="00BFFF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تغيرا من نفس الن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</w:rPr>
        <w:t>long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808000"/>
          <w:sz w:val="27"/>
          <w:szCs w:val="27"/>
        </w:rPr>
        <w:t>Tim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8000"/>
          <w:sz w:val="27"/>
          <w:szCs w:val="27"/>
        </w:rPr>
        <w:t>Level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8000"/>
          <w:sz w:val="27"/>
          <w:szCs w:val="27"/>
        </w:rPr>
        <w:t>Pro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آن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عد أن أنشأنا متغير يمكننا أن نعطي له قيمته أليس كذلك ؟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إعطاء قيمة للمتغير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ريد مثلا أن نعطي ل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8000"/>
          <w:sz w:val="27"/>
          <w:szCs w:val="27"/>
        </w:rPr>
        <w:t>Level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قي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سهل جداااااااااا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كفي أن نقوم بالكتابة كالتال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evel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3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يس هناك شيئ صعب لفعله فقط علينا إستدعاء المتغير ثم فراغ ثم علامة تساوي ثم نكتب قيمة المتغي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ا ننسى النقطة الفاصلة كالعادة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آن سنقوم بالتطبيق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عطي ل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8000"/>
          <w:sz w:val="27"/>
          <w:szCs w:val="27"/>
        </w:rPr>
        <w:t>Level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قي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داخل 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long Level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Level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5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 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نا أيضا لا يجدث شيئ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كل يحدث بين الذاكرة و ال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كما قلت عن سبب تسميت المتغي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تغير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 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مكننا اللعب و تبديل قيمة المتغير إلى أي قيمة و في نفس ال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ong Level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Level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5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Level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4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Level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15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هذا المثال ا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8000"/>
          <w:sz w:val="27"/>
          <w:szCs w:val="27"/>
        </w:rPr>
        <w:t>Level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سيأخذ أولا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ثم بعد ذلك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4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150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ما أ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كومبيوتر سريع فإننا لا نشعر بتغير قيمة المتغير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ا قد إنته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قيمة متغير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ليكم سؤالا مهم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إذا كنت قد طرحته مسبقا فهذا دليل على أنك قد تصبح مبرمجا جيد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drawing>
          <wp:inline distT="0" distB="0" distL="0" distR="0">
            <wp:extent cx="295275" cy="2952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عندما نستدعي المتغير أية قيمة يأخذها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الحقيقة الحاسوب عندما يقرأ هذا السط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ong level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قوم بحجز مكان صغير في الذاكر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لكن ما هي قيمة المتغير في هذه اللحظة ؟هل توجد قيمة أصل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BFFF"/>
          <w:sz w:val="27"/>
          <w:szCs w:val="27"/>
        </w:rPr>
        <w:t>0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ذ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جواب هو لا و لا و ل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ا توجد فيمة أصل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(</w:t>
      </w:r>
      <w:r>
        <w:rPr>
          <w:rFonts w:cs="Arial" w:ascii="Arial" w:hAnsi="Arial"/>
          <w:b/>
          <w:bCs/>
          <w:color w:val="9ACD32"/>
          <w:sz w:val="27"/>
          <w:szCs w:val="27"/>
        </w:rPr>
        <w:t>par defaut</w:t>
      </w:r>
      <w:r>
        <w:rPr>
          <w:rFonts w:cs="Arial" w:ascii="Arial" w:hAnsi="Arial"/>
          <w:b/>
          <w:bCs/>
          <w:color w:val="00BFFF"/>
          <w:sz w:val="27"/>
          <w:szCs w:val="27"/>
        </w:rPr>
        <w:t>)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مكان محجوز لكن القيمة لا تتغي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ي أن المتغير يمكن أن يأخذ أية قيمة مهما كان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. 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ذلك يجب الحذر كي لا نقع في مثل هذه الأخطاء في المستقبل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أحسن دائم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 نعطي لمتغيراتنا قيما عندما نستدعيه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في الأخي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يتطلب منا د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إستدعاء و إعطاء القي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ong Level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5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ن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Level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أخذ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إيجابي هنا هو أننا نعرف أن متغيرنا يأخذ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يس أية قيمة مهما كان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الثوابت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8C00"/>
          <w:sz w:val="36"/>
          <w:szCs w:val="36"/>
        </w:rPr>
        <w:t>constantes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قد يأتي وقت م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حتاج فيه إلى متغير ذو قيمة ثابتة لا تتغير طيلة فت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برن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معنى آخر عندما نستدعي المتغير نريده أن تبقى قيمته ذابتة 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يس لأي أحد الحق في تغييره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متغيرات الخاصة نسميها بالثواب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constante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ظرا لأن قيمتهم ثابتة لا تتغير طيلة عمل البرنامج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ال لإستدعاء ثابت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const </w:t>
      </w:r>
      <w:r>
        <w:rPr>
          <w:rFonts w:cs="Courier New" w:ascii="Courier New" w:hAnsi="Courier New"/>
          <w:b/>
          <w:bCs/>
          <w:color w:val="0000BB"/>
          <w:sz w:val="20"/>
        </w:rPr>
        <w:t>long LEVEL_CONSTAN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5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drawing>
          <wp:inline distT="0" distB="0" distL="0" distR="0">
            <wp:extent cx="295910" cy="2959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جباريا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كن إعتاد عمالقة سي على كتابة الثوابت بالحروف الكبيرة كما فعل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الآن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هذا يمكننا من تمييز الثوابت و المتغيرات بسهولة تام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احظوا أنن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إستعملت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كان الفراغ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4169E1"/>
          <w:sz w:val="27"/>
          <w:szCs w:val="27"/>
        </w:rPr>
        <w:t>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دون هذ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الثوابت لا تختلف في أي شيئ مع المتغير العاد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مكنكم إعطاءه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غير ذلك مما سنتعلمه الآ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شيئ الوحيد الذي يختلف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و أننا عندم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حاول تغيير قيمة الثابت يغبرنا المترج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compilateur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 هناك خطأ في البرنامج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خطاء الترجمة تظهر أسفل البرنامج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هذه الحال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ترجم سيظهر لكم كلمات كالآت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color w:val="00BFFF"/>
          <w:sz w:val="27"/>
          <w:szCs w:val="27"/>
        </w:rPr>
        <w:t>[Warning] assignment of read-only variable ' NOMBRE_DE_VIES_INITIALES'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إظهار محتوى متغير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حتى الآن تعلمنا كيف نظهر كتابة على الشاشة بإستعمال ا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آن سنتعلم كيفية إظهار قيم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حتوى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إستعمال نفس ا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الحقيقة نحن نستعمل ا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نفس الطريق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إستثاء أننا نضيف رمزا في المكان الذي نريد لقيمة المتغير أن تظهر في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Il vous reste %ld vies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ذ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رمز الخاص و المميز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ذي تحدثت عنه ه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%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تبوع بالحرف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ld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حروف و الرموز تبين ماذا نريد أن نظهر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  <w:r>
        <w:rPr>
          <w:rFonts w:cs="Arial" w:ascii="Arial" w:hAnsi="Arial"/>
          <w:b/>
          <w:bCs/>
          <w:color w:val="9ACD32"/>
          <w:sz w:val="27"/>
          <w:szCs w:val="27"/>
        </w:rPr>
        <w:t>"ld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عني أن الرقم هو عدد صحيح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ناك عدة رموز لكن و لأننا لا أقول مبتدئين لكن فوق المبتدئين بدرجة سنركز على هذان الإثا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cs="Arial" w:ascii="Arial" w:hAnsi="Arial"/>
          <w:b/>
          <w:bCs/>
          <w:color w:val="9ACD32"/>
          <w:sz w:val="27"/>
          <w:szCs w:val="27"/>
        </w:rPr>
        <w:t>%ld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عدد صحيح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BFFF"/>
          <w:sz w:val="27"/>
          <w:szCs w:val="27"/>
        </w:rPr>
        <w:t>4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, </w:t>
      </w:r>
      <w:r>
        <w:rPr>
          <w:rFonts w:cs="Arial" w:ascii="Arial" w:hAnsi="Arial"/>
          <w:b/>
          <w:bCs/>
          <w:color w:val="00BFFF"/>
          <w:sz w:val="27"/>
          <w:szCs w:val="27"/>
        </w:rPr>
        <w:t>6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,</w:t>
      </w:r>
      <w:r>
        <w:rPr>
          <w:rFonts w:cs="Arial" w:ascii="Arial" w:hAnsi="Arial"/>
          <w:b/>
          <w:bCs/>
          <w:color w:val="00BFFF"/>
          <w:sz w:val="27"/>
          <w:szCs w:val="27"/>
        </w:rPr>
        <w:t>150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+</w:t>
      </w:r>
      <w:r>
        <w:rPr>
          <w:rFonts w:cs="Arial" w:ascii="Arial" w:hAnsi="Arial"/>
          <w:b/>
          <w:bCs/>
          <w:color w:val="9ACD32"/>
          <w:sz w:val="27"/>
          <w:szCs w:val="27"/>
        </w:rPr>
        <w:t>%l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: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عدد عشر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BFFF"/>
          <w:sz w:val="27"/>
          <w:szCs w:val="27"/>
        </w:rPr>
        <w:t>5.18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BFFF"/>
          <w:sz w:val="27"/>
          <w:szCs w:val="27"/>
        </w:rPr>
        <w:t>18.3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BFFF"/>
          <w:sz w:val="27"/>
          <w:szCs w:val="27"/>
        </w:rPr>
        <w:t>120.32589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الدروس القادمة سنتحدث عن عدة رموز أخرى في وقت مناسب فلكل مقام مقال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وقتنا الحال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علموا أننا عندما نريد إظهار قيمة متغيرات صحيح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C0C0C0"/>
          <w:sz w:val="27"/>
          <w:szCs w:val="27"/>
        </w:rPr>
        <w:t>(char, int, long...)</w:t>
      </w:r>
      <w:r>
        <w:rPr>
          <w:rFonts w:cs="Arial" w:ascii="Arial" w:hAnsi="Arial"/>
          <w:b/>
          <w:bCs/>
          <w:color w:val="00BFFF"/>
          <w:sz w:val="27"/>
          <w:szCs w:val="27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إستعم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%ld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بالنسبة لأرقام عشر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C0C0C0"/>
          <w:sz w:val="27"/>
          <w:szCs w:val="27"/>
        </w:rPr>
        <w:t>(float, double),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إستعم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%lf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شارفنا على النها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عندما نظهر محتوى المتغير يجب أن نبين ل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ي متغير يجب إظهار قيمت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ي نفعل هذ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جب ذكر إسم المتغير بعد المزدوجتان و ذلك بعد إضافة فاصل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Il vous reste %ld vies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Vies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ACD32"/>
          <w:sz w:val="27"/>
          <w:szCs w:val="27"/>
        </w:rPr>
        <w:t>%ld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يعوض بقيمة المتغير المذكور بعد الفاص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ماذا لا نقوم بتجربة كل هذا في برنامج ؟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long nombreDeVies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5</w:t>
      </w:r>
      <w:r>
        <w:rPr>
          <w:rFonts w:cs="Courier New" w:ascii="Courier New" w:hAnsi="Courier New"/>
          <w:b/>
          <w:bCs/>
          <w:color w:val="007700"/>
          <w:sz w:val="20"/>
        </w:rPr>
        <w:t>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Au départ, le joueur a 5 vies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%ld vies\n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nombreDeVies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**** B A M ****\n"</w:t>
      </w:r>
      <w:r>
        <w:rPr>
          <w:rFonts w:cs="Courier New" w:ascii="Courier New" w:hAnsi="Courier New"/>
          <w:b/>
          <w:bCs/>
          <w:color w:val="007700"/>
          <w:sz w:val="20"/>
        </w:rPr>
        <w:t>)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Là il se prend un grand coup sur la tête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nombreDeVies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4</w:t>
      </w:r>
      <w:r>
        <w:rPr>
          <w:rFonts w:cs="Courier New" w:ascii="Courier New" w:hAnsi="Courier New"/>
          <w:b/>
          <w:bCs/>
          <w:color w:val="007700"/>
          <w:sz w:val="20"/>
        </w:rPr>
        <w:t>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Il vient de perdre une vie !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Ah desole, il ne vous reste plus que %ld vies maintenant !\n\n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nombreDeVies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 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مكن أن يكون هذا البرنامج لعب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ا يتطلب الأمر سوى قليل من الخيال العلم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8C00"/>
          <w:sz w:val="27"/>
          <w:sz w:val="27"/>
          <w:szCs w:val="27"/>
          <w:u w:val="single"/>
          <w:rtl w:val="true"/>
        </w:rPr>
        <w:t>شرح البرنامج</w:t>
      </w:r>
      <w:r>
        <w:rPr>
          <w:rFonts w:ascii="Arial" w:hAnsi="Arial" w:cs="Arial"/>
          <w:b/>
          <w:b/>
          <w:bCs/>
          <w:i/>
          <w:i/>
          <w:iCs/>
          <w:color w:val="FF8C0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8C00"/>
          <w:sz w:val="27"/>
          <w:szCs w:val="27"/>
          <w:u w:val="single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.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البداية اللاعب لدية خمس نقاط حيا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ظهر هذا بإستعمال ا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rintf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.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ثم يحدث إنفجار قرب اللاع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.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في الأخير يصبح عدد نقاط حياته </w:t>
      </w:r>
      <w:r>
        <w:rPr>
          <w:rFonts w:cs="Arial" w:ascii="Arial" w:hAnsi="Arial"/>
          <w:b/>
          <w:bCs/>
          <w:color w:val="00BFFF"/>
          <w:sz w:val="27"/>
          <w:szCs w:val="27"/>
        </w:rPr>
        <w:t>4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نظهر هذه القيمة بواسط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يفية إظهار محتوى عدة متغيرات في نفس 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</w:t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مكن لكل شخص أحب أن يظهر محتوى عدة متغيرات في نفس ا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تطلب الأمر أن تبينوا المكان و نوعية العد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9ACD32"/>
          <w:sz w:val="27"/>
          <w:szCs w:val="27"/>
        </w:rPr>
        <w:t>%ld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%l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ثم تكتبوا أسماء المتغيرات كما في السابق لكن و بما أنه عندنا عدة متغيرات فيجب ذكرها و لكن حسب ترتيب الكتاب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%ld vies et vous etes au niveau n°%ld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Vies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Level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يجب إحترام الترتيب ففي هذا البرنامج ال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 xml:space="preserve">%ld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ول يأخذ قيمة المتغير الأو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 xml:space="preserve">Vies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 xml:space="preserve">%ld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 يأخذ قيمة المتغير الثان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Level.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إسترداد قيمة مخزنة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متغيرات الآن بدأت تصبح مهم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نتعلم الآن أن نطلب من المستخدم إدخ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قيمة و سنقوم يتخزينها في متغي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ندما ستتعلمون هذه الخاصية يسيكو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مقدوركم إنجاز الكثير من الأشياء الجمي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ي نطلب من المستخدم إدخال قيم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نستعمل دالة أخرى ألا و هي ا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scanf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دالة تشبه كثيرا ا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عليكم إدخ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ld%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lf%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بين مزدوجتي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ي نبين إن كنا نريد من المستخدم إدخال عدد صحيح أو عشر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ثم بعد ذلك يجب أن ذكروا إسم المتغير بعد الفاصلة ثم إضافة الركز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&amp;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scan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%ld"</w:t>
      </w:r>
      <w:r>
        <w:rPr>
          <w:rFonts w:cs="Courier New" w:ascii="Courier New" w:hAnsi="Courier New"/>
          <w:b/>
          <w:bCs/>
          <w:color w:val="007700"/>
          <w:sz w:val="20"/>
        </w:rPr>
        <w:t>, &amp;</w:t>
      </w:r>
      <w:r>
        <w:rPr>
          <w:rFonts w:cs="Courier New" w:ascii="Courier New" w:hAnsi="Courier New"/>
          <w:b/>
          <w:bCs/>
          <w:color w:val="0000BB"/>
          <w:sz w:val="20"/>
        </w:rPr>
        <w:t>age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ا يجب وضع سو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ld%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%l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ين المزدوجت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يجب وضع الرمز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&amp;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مام إسم المتغير الذي سيتلقى القي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بالنسبة للرمز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&amp;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سأشرح في الدروس القادمة لماذا نضعه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فلا تستعجلوا</w:t>
      </w:r>
      <w:r>
        <w:rPr>
          <w:rFonts w:cs="Arial" w:ascii="Arial" w:hAnsi="Arial"/>
          <w:b/>
          <w:bCs/>
          <w:color w:val="4169E1"/>
          <w:sz w:val="27"/>
          <w:szCs w:val="27"/>
        </w:rPr>
        <w:t>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سئلة الدرس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/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ين هذه المتغيرات من هو المتغير الخاطئ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  <w:t>-positionMeNuS</w:t>
        <w:br/>
        <w:t>-largueurFenêtre</w:t>
        <w:br/>
        <w:t xml:space="preserve">-age_du_capitaine 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/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من هو نوع المتغير الذي سيمكننا من حفظ هذا العدد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t>76.8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  <w:t>-char</w:t>
        <w:br/>
        <w:t>-long</w:t>
        <w:br/>
        <w:t>-double</w:t>
        <w:br/>
        <w:t>-int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/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نفترض أن لدي متغير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bank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ذو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65000004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ذا سيظهر هذا السطر في الشاش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%ld euros sur votre compte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ompteEnBanque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BFFF"/>
          <w:sz w:val="27"/>
          <w:szCs w:val="27"/>
        </w:rPr>
        <w:t>-Vous avez %ld euros sur votre compte</w:t>
        <w:br/>
        <w:t>-Vous avez 6 500 000 euros sur votre compte</w:t>
        <w:br/>
        <w:t>-Vous avez d euros sur votre compte, compteEnBanque</w:t>
        <w:br/>
        <w:br/>
        <w:br/>
      </w:r>
      <w:r>
        <w:rPr>
          <w:rFonts w:ascii="Arial" w:hAnsi="Arial" w:cs="Arial"/>
          <w:b/>
          <w:b/>
          <w:bCs/>
          <w:color w:val="00BFFF"/>
          <w:sz w:val="72"/>
          <w:sz w:val="72"/>
          <w:szCs w:val="72"/>
          <w:rtl w:val="true"/>
        </w:rPr>
        <w:t>تمرين الدرس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ن الآن فصاعدا سأقوم بوضع تمرين لكل درس بما أننا بدأنا في لغة سي فعلا و تمرين اليوم هو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أكتب برنامجا يطلب من المستخدم عمره و شهر ميلاده و يوم ميلاده و سنة ميلاده و يظهرها على الشكل التالي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مرحبا بك أيها المستخدم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من خلال ما أدخلت فأنت ذو العمر </w:t>
      </w:r>
      <w:r>
        <w:rPr>
          <w:rFonts w:cs="Arial" w:ascii="Arial" w:hAnsi="Arial"/>
          <w:b/>
          <w:bCs/>
          <w:color w:val="9932CC"/>
          <w:sz w:val="27"/>
          <w:szCs w:val="27"/>
        </w:rPr>
        <w:t>16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ولدت في </w:t>
      </w:r>
      <w:r>
        <w:rPr>
          <w:rFonts w:cs="Arial" w:ascii="Arial" w:hAnsi="Arial"/>
          <w:b/>
          <w:bCs/>
          <w:color w:val="9932CC"/>
          <w:sz w:val="27"/>
          <w:szCs w:val="27"/>
        </w:rPr>
        <w:t>1/8/1976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عد في العام المقبل لتتحرى عمرك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إنتهى درسن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72"/>
          <w:sz w:val="72"/>
          <w:szCs w:val="72"/>
          <w:rtl w:val="true"/>
        </w:rPr>
        <w:t>إنتظروا الدرس القادم تحت عنوان</w:t>
      </w:r>
      <w:r>
        <w:rPr>
          <w:rFonts w:ascii="Arial" w:hAnsi="Arial" w:cs="Arial"/>
          <w:b/>
          <w:b/>
          <w:bCs/>
          <w:color w:val="00BFFF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72"/>
          <w:szCs w:val="7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ACD32"/>
          <w:sz w:val="72"/>
          <w:sz w:val="72"/>
          <w:szCs w:val="72"/>
          <w:rtl w:val="true"/>
        </w:rPr>
        <w:t>العمليات الحسابية في لغة سي</w:t>
      </w:r>
      <w:r>
        <w:rPr>
          <w:rFonts w:ascii="Arial" w:hAnsi="Arial" w:cs="Arial"/>
          <w:b/>
          <w:b/>
          <w:bCs/>
          <w:color w:val="00BFFF"/>
          <w:sz w:val="7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00BFFF"/>
          <w:sz w:val="72"/>
          <w:szCs w:val="72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</w:r>
    </w:p>
    <w:p>
      <w:pPr>
        <w:pStyle w:val="Normal"/>
        <w:bidi w:val="0"/>
        <w:jc w:val="left"/>
        <w:rPr>
          <w:sz w:val="48"/>
          <w:szCs w:val="48"/>
        </w:rPr>
      </w:pPr>
      <w:r>
        <w:rPr/>
        <w:t>__________________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أشهد أن لا إله إل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و أن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محمد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رسول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كما سبق و أشرت إليه في الدروس السابق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فحاسوبكم ليس سوى آلة للحساب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سواء كنتم تستمعون لموسيقى أو تشاهدون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فيلما أو تلعبون لعبة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الحاسوب لا يقوم سوى بعمليات حسابية منطقي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ي هذا الدرس سنتعلم كيفية القيام بمختلف العمليات التي يعرفها حاسوبكم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و سنستعمل ما تعلمناه في الدرس السابق ألا و هو المتغيرات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فكرة و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المحور الرئيسي الذي تدور عليه كلمة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عمليات الحسابية في لغ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C"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هو جمع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المتغيرات ببعضها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ضربها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تخزين الناتج في متغير آخر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لخ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مهما كان مستواك في الرياضيات فهذا الدرس لا يسمح بتجاوزه أبدا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لنتكلم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بصراحة و صدق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إذا لم تكن تعرف الجمع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ذا فأنت غير مؤهل لتعلم أي لغ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برمجي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drawing>
          <wp:inline distT="0" distB="0" distL="0" distR="0">
            <wp:extent cx="19050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عنوان درسنا</w:t>
      </w:r>
      <w:r>
        <w:rPr>
          <w:rFonts w:cs="Arial" w:ascii="Arial" w:hAnsi="Arial"/>
          <w:b/>
          <w:bCs/>
          <w:color w:val="FF8C00"/>
          <w:sz w:val="27"/>
          <w:szCs w:val="27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عمليات القاعدي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ختصارات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كتبة الرياض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La librairie mathématique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عمليات القاعد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شيئ الذي يجب معرفته هو أن الحاسوب هو عبارة عن آلة حاسبة متمكنة و ممتاز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طالما هو يعرف العمليات البسيطة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جم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ضرب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طرح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قسمة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Modulo (</w:t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سأقوم بشرحه فيما بعد</w:t>
      </w:r>
      <w:r>
        <w:rPr>
          <w:rFonts w:cs="Arial" w:ascii="Arial" w:hAnsi="Arial"/>
          <w:b/>
          <w:bCs/>
          <w:color w:val="00BFFF"/>
          <w:sz w:val="27"/>
          <w:szCs w:val="27"/>
        </w:rPr>
        <w:t>)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ذا أردتم القيام بعمليات معقد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أس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خوارزميا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جذور المربع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عليكم برمجتهم أي يجب تعريفهم للحاسو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من حسن حظنا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هذا ما سنراه في بقية الدرس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 هناك مكتبة رياضية تضم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جموعة من الدوال الرياضية الجاهز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ذا فلن تحتاجوا لإعادة كتابتهم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كنتم أساتذة رياضيين فهذا الحل ممكن أيض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نبدأ الآن بعمل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ع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ي نقوم بعملية الجمع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سنستعمل الرمز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+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نني لا أمزح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يجب عليكم وضع الناتج في متغير آخ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نسقوم مثلا بإستدعاء متغير و لنسم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Resultat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ي ناتج من ن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Long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يكون الناتج على هذا الشكل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ong 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5 </w:t>
      </w:r>
      <w:r>
        <w:rPr>
          <w:rFonts w:cs="Courier New" w:ascii="Courier New" w:hAnsi="Courier New"/>
          <w:b/>
          <w:bCs/>
          <w:color w:val="007700"/>
          <w:sz w:val="20"/>
        </w:rPr>
        <w:t>+ </w:t>
      </w:r>
      <w:r>
        <w:rPr>
          <w:rFonts w:cs="Courier New" w:ascii="Courier New" w:hAnsi="Courier New"/>
          <w:b/>
          <w:bCs/>
          <w:color w:val="0000BB"/>
          <w:sz w:val="20"/>
        </w:rPr>
        <w:t>3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ا يتطلب منك الأمر أن تكون محترفا لكي تخمن أن ا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Resultat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سيأخذ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8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ثناء التشغي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بالطبع لا شيئ يظهر في الشاشة مع هذا الكود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ن إذا أردتم رؤيت قيمة المتغير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ضيفوا الدا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Printf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ما تعلمت أن تفعلوا في الدرس السابق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5 + 3 =  %ld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Resultat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هو الجمع الذي يعرفه الحاسوب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لعمليات الأخرى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مثل سابقته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قط الرمز الذي ي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جمع</w:t>
      </w:r>
      <w:r>
        <w:rPr>
          <w:rFonts w:cs="Arial" w:ascii="Arial" w:hAnsi="Arial"/>
          <w:b/>
          <w:bCs/>
          <w:color w:val="00BFFF"/>
          <w:sz w:val="27"/>
          <w:szCs w:val="27"/>
        </w:rPr>
        <w:t>: +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طرح</w:t>
      </w:r>
      <w:r>
        <w:rPr>
          <w:rFonts w:cs="Arial" w:ascii="Arial" w:hAnsi="Arial"/>
          <w:b/>
          <w:bCs/>
          <w:color w:val="00BFFF"/>
          <w:sz w:val="27"/>
          <w:szCs w:val="27"/>
        </w:rPr>
        <w:t>: -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ضرب</w:t>
      </w:r>
      <w:r>
        <w:rPr>
          <w:rFonts w:cs="Arial" w:ascii="Arial" w:hAnsi="Arial"/>
          <w:b/>
          <w:bCs/>
          <w:color w:val="00BFFF"/>
          <w:sz w:val="27"/>
          <w:szCs w:val="27"/>
        </w:rPr>
        <w:t>: *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قسمة</w:t>
      </w:r>
      <w:r>
        <w:rPr>
          <w:rFonts w:cs="Arial" w:ascii="Arial" w:hAnsi="Arial"/>
          <w:b/>
          <w:bCs/>
          <w:color w:val="00BFFF"/>
          <w:sz w:val="27"/>
          <w:szCs w:val="27"/>
        </w:rPr>
        <w:t>: /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*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Mdulo:%</w:t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ذا كنتم قد إستعملتم الآلة الحاسبة في جهازكم فستعرفون هذه الرموز حق معرفنها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ليس هناك أية صعوبة فيما يخص العمليات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بإستثناء الإثنين الأخيرين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(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قسمة و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Modulo)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لذلك خصصت لهم فقرة لنتحدث عن كل واحدة بدق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القسمة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قسمة تتم على الحاسوب جيدا عندما لا يكون عندنا الباقي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BFFF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/ </w:t>
      </w:r>
      <w:r>
        <w:rPr>
          <w:rFonts w:cs="Arial" w:ascii="Arial" w:hAnsi="Arial"/>
          <w:b/>
          <w:bCs/>
          <w:color w:val="00BFFF"/>
          <w:sz w:val="27"/>
          <w:szCs w:val="27"/>
        </w:rPr>
        <w:t>6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تساوي </w:t>
      </w:r>
      <w:r>
        <w:rPr>
          <w:rFonts w:cs="Arial" w:ascii="Arial" w:hAnsi="Arial"/>
          <w:b/>
          <w:bCs/>
          <w:color w:val="00BFFF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الحاسوب هنا يعطيكم الخارج الصحيح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ى هنا ليس هناك مشكل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نأخذ الآن مثالا آخر لقسمة لها باقي مثل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BFFF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/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t xml:space="preserve">2 / 5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عطينا إذا قمنا بحسابها جيد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تساوي </w:t>
      </w:r>
      <w:r>
        <w:rPr>
          <w:rFonts w:cs="Arial" w:ascii="Arial" w:hAnsi="Arial"/>
          <w:b/>
          <w:bCs/>
          <w:color w:val="00BFFF"/>
          <w:sz w:val="27"/>
          <w:szCs w:val="27"/>
        </w:rPr>
        <w:t>2.5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مع ذلك أنظروا لهذا البرنامج ماذا يفعل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ong 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5 </w:t>
      </w:r>
      <w:r>
        <w:rPr>
          <w:rFonts w:cs="Courier New" w:ascii="Courier New" w:hAnsi="Courier New"/>
          <w:b/>
          <w:bCs/>
          <w:color w:val="007700"/>
          <w:sz w:val="20"/>
        </w:rPr>
        <w:t>/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5 / 2 = %ld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resultat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شكل كبير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طلبنا من الحاسوب أن يقوم ب </w:t>
      </w:r>
      <w:r>
        <w:rPr>
          <w:rFonts w:cs="Arial" w:ascii="Arial" w:hAnsi="Arial"/>
          <w:b/>
          <w:bCs/>
          <w:color w:val="00BFFF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/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كنا ننتظر منه أن يعطين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2.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نتيج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كن هذه الآلة الحاسبة المتمكنة و الممتازة أعطتنا </w:t>
      </w:r>
      <w:r>
        <w:rPr>
          <w:rFonts w:cs="Arial" w:ascii="Arial" w:hAnsi="Arial"/>
          <w:b/>
          <w:bCs/>
          <w:color w:val="00BFFF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</w:rPr>
        <w:t>!!!!</w:t>
        <w:br/>
        <w:br/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rtl w:val="true"/>
        </w:rPr>
        <w:t>ما هذا؟؟؟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ل أجهزتنا غبية لهذا الحد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الحقيق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عندما يرى الأعداد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BFFF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قوم الحاسوب بقسمة لأعداد صحيح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يعني أنه سيخطئ في النتيجة لأنه لا يحتفظ إلا بالطرف الصحيح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BFFF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آه أستاذ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ستاذ أنا أعرف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لأننا إستعملنا ا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Resultat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ن ن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long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و كان من الن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ubl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إستطعنا أن نخزن قيمة عشري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!!!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مع ذلك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, 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جربوا نفس الكود السابق مع تغيير نوع المتغير الذي نخزن فيه النتيجة إلى الن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double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سترون أن النتيجة لا تتغير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أردنا من الحاسوب أن يعطينا النتيجة الصحيح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علينا تغيير أعدا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العملي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BFFF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ى أعداد عشري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ي أن نكتب </w:t>
      </w:r>
      <w:r>
        <w:rPr>
          <w:rFonts w:cs="Arial" w:ascii="Arial" w:hAnsi="Arial"/>
          <w:b/>
          <w:bCs/>
          <w:color w:val="00BFFF"/>
          <w:sz w:val="27"/>
          <w:szCs w:val="27"/>
        </w:rPr>
        <w:t>5.0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BFFF"/>
          <w:sz w:val="27"/>
          <w:szCs w:val="27"/>
        </w:rPr>
        <w:t>2.0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نها نفس الأعدا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سابق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بالنسبة للحاسوب فهي أعداد عشري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ذلك فهو يقوم بقسم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أعداد عشري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double 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5.0 </w:t>
      </w:r>
      <w:r>
        <w:rPr>
          <w:rFonts w:cs="Courier New" w:ascii="Courier New" w:hAnsi="Courier New"/>
          <w:b/>
          <w:bCs/>
          <w:color w:val="007700"/>
          <w:sz w:val="20"/>
        </w:rPr>
        <w:t>/ </w:t>
      </w:r>
      <w:r>
        <w:rPr>
          <w:rFonts w:cs="Courier New" w:ascii="Courier New" w:hAnsi="Courier New"/>
          <w:b/>
          <w:bCs/>
          <w:color w:val="0000BB"/>
          <w:sz w:val="20"/>
        </w:rPr>
        <w:t>2.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5 / 2 = %lf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resultat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عدد الناتج الآن صحيح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ستسألونني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يف يمكننا معرفة الباقي في القسمة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نا يتدخل الخارق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C0C0C0"/>
          <w:sz w:val="27"/>
          <w:szCs w:val="27"/>
        </w:rPr>
        <w:t>Modulo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</w:t>
        <w:br/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t>MODULO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الموديل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ي عملية رياضية تمكننا من الحصو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لى باقي قسمة معين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قد يكون عملية حسابية غير معروفة مثل الأربع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آخرين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كن بالنسبة للحاسوب فهي عملية قاعدية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Modulo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ما قلت يمثل بالرمز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%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يكم بعض الأمث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  <w:t xml:space="preserve">5 % 2 = 1 </w:t>
        <w:br/>
        <w:t xml:space="preserve">14 % 3 = 2 </w:t>
        <w:br/>
        <w:t>4 % 2 = 0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نتهى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ما لدي بالنسبة للموديلو ليس هناك أي شيئ آخر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قط قمت بتعريفه للذين لا يعرفونه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يات بين المتغير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شيئ المهم الآن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بعد أن تعرفتم إلى العمليات الخمس القاعدي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نقوم الآن بالتدرب على بعض العمليات الأكثر أهمية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ي الحقيقة لا شيئ يمنعنا من فع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nombre1 </w:t>
      </w:r>
      <w:r>
        <w:rPr>
          <w:rFonts w:cs="Courier New" w:ascii="Courier New" w:hAnsi="Courier New"/>
          <w:b/>
          <w:bCs/>
          <w:color w:val="007700"/>
          <w:sz w:val="20"/>
        </w:rPr>
        <w:t>+ </w:t>
      </w:r>
      <w:r>
        <w:rPr>
          <w:rFonts w:cs="Courier New" w:ascii="Courier New" w:hAnsi="Courier New"/>
          <w:b/>
          <w:bCs/>
          <w:color w:val="0000BB"/>
          <w:sz w:val="20"/>
        </w:rPr>
        <w:t>nombre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ا السطر يقوم بجمع قيمتي المتغير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nombre1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nombre2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يخزن الناتج في متغير آخ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resultat"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آآآآه هنا الأشياء بدأت تصبح مهمة و مهمة جد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hyperlink r:id="rId65" w:tgtFrame="_blank">
        <w:r>
          <w:rPr>
            <w:rStyle w:val="InternetLink"/>
            <w:rFonts w:cs="Arial" w:ascii="Arial" w:hAnsi="Arial"/>
            <w:b/>
            <w:bCs/>
            <w:color w:val="0000FF"/>
            <w:sz w:val="27"/>
            <w:u w:val="single"/>
          </w:rPr>
          <w:t>http://www.siteduzero.com/Templates/...lies/smile.png</w:t>
        </w:r>
      </w:hyperlink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تت لي فكرة رائع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لديكم الآن المستوى للقيام بمحسبة صغير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نعم نعم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أكد لكم ذلك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!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تخيلوا معي برنامجا يطلب من المستخدم رقمي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أرقام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خزنها في متغيرات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ثم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قوم بجمع هذه المتغيرات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نخزن الناتج في متغير آخر و لنسم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</w:t>
      </w:r>
      <w:r>
        <w:rPr>
          <w:rFonts w:cs="Arial" w:ascii="Arial" w:hAnsi="Arial"/>
          <w:b/>
          <w:bCs/>
          <w:color w:val="808080"/>
          <w:sz w:val="27"/>
          <w:szCs w:val="27"/>
        </w:rPr>
        <w:t>resultat</w:t>
      </w:r>
      <w:r>
        <w:rPr>
          <w:rFonts w:cs="Arial" w:ascii="Arial" w:hAnsi="Arial"/>
          <w:b/>
          <w:bCs/>
          <w:color w:val="00BFFF"/>
          <w:sz w:val="27"/>
          <w:szCs w:val="27"/>
        </w:rPr>
        <w:t>"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من ثم لا عليكم سوى إظهار الناتج على الشاش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ADD8E6"/>
          <w:sz w:val="27"/>
          <w:sz w:val="27"/>
          <w:szCs w:val="27"/>
          <w:rtl w:val="true"/>
        </w:rPr>
        <w:t>حاولوا أن تقوموا بعمل هذا البرنامج بأنفسكم</w:t>
      </w:r>
      <w:r>
        <w:rPr>
          <w:rFonts w:cs="Arial" w:ascii="Arial" w:hAnsi="Arial"/>
          <w:b/>
          <w:bCs/>
          <w:color w:val="ADD8E6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DD8E6"/>
          <w:sz w:val="27"/>
          <w:sz w:val="27"/>
          <w:szCs w:val="27"/>
          <w:rtl w:val="true"/>
        </w:rPr>
        <w:t>هذا سهل سيدربكم</w:t>
      </w:r>
      <w:r>
        <w:rPr>
          <w:rFonts w:cs="Arial" w:ascii="Arial" w:hAnsi="Arial"/>
          <w:b/>
          <w:bCs/>
          <w:color w:val="ADD8E6"/>
          <w:sz w:val="27"/>
          <w:szCs w:val="27"/>
        </w:rPr>
        <w:t>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جواب في الأسفل قليلا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4B0082"/>
          <w:sz w:val="27"/>
          <w:szCs w:val="27"/>
        </w:rPr>
        <w:t>.</w:t>
        <w:br/>
        <w:t>.</w:t>
        <w:br/>
        <w:t>.</w:t>
        <w:br/>
        <w:t>.</w:t>
        <w:br/>
        <w:t>.</w:t>
        <w:br/>
        <w:t>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long 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nombre1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nombre2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نطلب من المستخدم إدخال رقمين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Entrez le nombre 1 : 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can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%ld"</w:t>
      </w:r>
      <w:r>
        <w:rPr>
          <w:rFonts w:cs="Courier New" w:ascii="Courier New" w:hAnsi="Courier New"/>
          <w:b/>
          <w:bCs/>
          <w:color w:val="007700"/>
          <w:sz w:val="20"/>
        </w:rPr>
        <w:t>, &amp;</w:t>
      </w:r>
      <w:r>
        <w:rPr>
          <w:rFonts w:cs="Courier New" w:ascii="Courier New" w:hAnsi="Courier New"/>
          <w:b/>
          <w:bCs/>
          <w:color w:val="0000BB"/>
          <w:sz w:val="20"/>
        </w:rPr>
        <w:t>nombre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Entrez le nombre 2 : 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can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%ld"</w:t>
      </w:r>
      <w:r>
        <w:rPr>
          <w:rFonts w:cs="Courier New" w:ascii="Courier New" w:hAnsi="Courier New"/>
          <w:b/>
          <w:bCs/>
          <w:color w:val="007700"/>
          <w:sz w:val="20"/>
        </w:rPr>
        <w:t>, &amp;</w:t>
      </w:r>
      <w:r>
        <w:rPr>
          <w:rFonts w:cs="Courier New" w:ascii="Courier New" w:hAnsi="Courier New"/>
          <w:b/>
          <w:bCs/>
          <w:color w:val="0000BB"/>
          <w:sz w:val="20"/>
        </w:rPr>
        <w:t>nombre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نقوم بالعملية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nombre1 </w:t>
      </w:r>
      <w:r>
        <w:rPr>
          <w:rFonts w:cs="Courier New" w:ascii="Courier New" w:hAnsi="Courier New"/>
          <w:b/>
          <w:bCs/>
          <w:color w:val="007700"/>
          <w:sz w:val="20"/>
        </w:rPr>
        <w:t>+ </w:t>
      </w:r>
      <w:r>
        <w:rPr>
          <w:rFonts w:cs="Courier New" w:ascii="Courier New" w:hAnsi="Courier New"/>
          <w:b/>
          <w:bCs/>
          <w:color w:val="0000BB"/>
          <w:sz w:val="20"/>
        </w:rPr>
        <w:t>nombre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نظهر ناتج الجمع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%ld + %ld = %ld\n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nombre1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nombre2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resultat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 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نا قمنا بعمل أول برنامج مهم حتى الآ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ليس كذلك 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صحكم بأن تقوموا بنفس العملية مع العمليات الأخرى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مكنكم أيضا إضافة متغير آخر ليقوم الحاسوب بجمع متغيرات ثلاث و الطريقة تعم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27"/>
          <w:szCs w:val="27"/>
          <w:rtl w:val="true"/>
        </w:rPr>
        <w:t>%</w:t>
      </w:r>
      <w:r>
        <w:rPr>
          <w:rFonts w:cs="Arial" w:ascii="Arial" w:hAnsi="Arial"/>
          <w:b/>
          <w:bCs/>
          <w:color w:val="A0522D"/>
          <w:sz w:val="27"/>
          <w:szCs w:val="27"/>
        </w:rPr>
        <w:t>100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nombre1 </w:t>
      </w:r>
      <w:r>
        <w:rPr>
          <w:rFonts w:cs="Courier New" w:ascii="Courier New" w:hAnsi="Courier New"/>
          <w:b/>
          <w:bCs/>
          <w:color w:val="007700"/>
          <w:sz w:val="20"/>
        </w:rPr>
        <w:t>+ </w:t>
      </w:r>
      <w:r>
        <w:rPr>
          <w:rFonts w:cs="Courier New" w:ascii="Courier New" w:hAnsi="Courier New"/>
          <w:b/>
          <w:bCs/>
          <w:color w:val="0000BB"/>
          <w:sz w:val="20"/>
        </w:rPr>
        <w:t>nombre2 </w:t>
      </w:r>
      <w:r>
        <w:rPr>
          <w:rFonts w:cs="Courier New" w:ascii="Courier New" w:hAnsi="Courier New"/>
          <w:b/>
          <w:bCs/>
          <w:color w:val="007700"/>
          <w:sz w:val="20"/>
        </w:rPr>
        <w:t>+ </w:t>
      </w:r>
      <w:r>
        <w:rPr>
          <w:rFonts w:cs="Courier New" w:ascii="Courier New" w:hAnsi="Courier New"/>
          <w:b/>
          <w:bCs/>
          <w:color w:val="0000BB"/>
          <w:sz w:val="20"/>
        </w:rPr>
        <w:t>nombre3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ختصارات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كما سبق و أشرت فقد قمنا بدراسة جل العمليات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بهذه العمليات الخمس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مكنكم عمل كل شيئ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نا أعرف أنه من الصعب تصديق أن لعبة ثلاثية الأبعا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ا تقوم إلا على عمليات بسيطة مثل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كنها الحقيقة الم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وجد في لغ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C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قنيات تمكننا من إختصار كتابة العمليات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ماذا نستعمل الإختصارات؟لأنن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غالب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ستعمل عمليات متكرر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تفهمو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 أعنيه و ذلك بعد أن تتعرفوا على ما نسميه ب</w:t>
      </w:r>
      <w:r>
        <w:rPr>
          <w:rFonts w:cs="Arial" w:ascii="Arial" w:hAnsi="Arial"/>
          <w:b/>
          <w:bCs/>
          <w:color w:val="00BFFF"/>
          <w:sz w:val="27"/>
          <w:szCs w:val="27"/>
        </w:rPr>
        <w:t>:incrémentation .</w:t>
        <w:br/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t>incrémentation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ي غالب الأحيان ستحتاجون إلى زياد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ى المتغير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هما كان نوع البرنامج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تكون هناك متغيرات تزداد قيمتها واحدا بواحد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خيلوا معي متغيرا إسمه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N"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ل تستطيعون إضاف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لى المتغير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دون معرفة القيمة التي يحتويها؟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يكم الطريق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+ </w:t>
      </w:r>
      <w:r>
        <w:rPr>
          <w:rFonts w:cs="Courier New" w:ascii="Courier New" w:hAnsi="Courier New"/>
          <w:b/>
          <w:bCs/>
          <w:color w:val="0000BB"/>
          <w:sz w:val="20"/>
        </w:rPr>
        <w:t>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ذا هناك؟ نقوم بحساب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N+1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ثم نخزن الناتج ف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N !!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جل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كانت قيمة ا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N 4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هي الآ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إذا كانت </w:t>
      </w:r>
      <w:r>
        <w:rPr>
          <w:rFonts w:cs="Arial" w:ascii="Arial" w:hAnsi="Arial"/>
          <w:b/>
          <w:bCs/>
          <w:color w:val="00BFFF"/>
          <w:sz w:val="27"/>
          <w:szCs w:val="27"/>
        </w:rPr>
        <w:t>8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هي الآ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9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...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عتبر هذه العملية تكراري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تخصصون في هذا المجال لن يتركونا كالحمقى نكتب إسم المتغير مرتين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. 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هكذا قاموا بعمل إختصار لهذه الكتابة التي نسميها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incrémentation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كود الذي في الأسفل يفعل نفس الشيئ كالذي في الأعل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N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++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طريقة فعالة خصوصا ف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;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 المستقبل فكما قلت سنكون مضطرين إلى إضاف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ى المتغير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كما لاحظتم لدينا الرمز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++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ذي يوجد أيضا في إسم لغة البرمجة المشهو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 ++</w:t>
      </w:r>
      <w:r>
        <w:rPr>
          <w:rFonts w:cs="Arial" w:ascii="Arial" w:hAnsi="Arial"/>
          <w:b/>
          <w:bCs/>
          <w:color w:val="FF8C00"/>
          <w:sz w:val="27"/>
          <w:szCs w:val="27"/>
        </w:rPr>
        <w:t>C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ظنكم فهمتم من أين أتى هذا الإسم العجيب فهو يعني لغ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C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عدلة و مطو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FF8C00"/>
          <w:sz w:val="27"/>
          <w:szCs w:val="27"/>
        </w:rPr>
        <w:t>1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>+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t>décrémentation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هي عكس زياد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أي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ننقص </w:t>
      </w:r>
      <w:r>
        <w:rPr>
          <w:rFonts w:cs="Arial" w:ascii="Arial" w:hAnsi="Arial"/>
          <w:b/>
          <w:bCs/>
          <w:color w:val="00BFFF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ن قيمة المتغير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نقصان عندما نكتبه بصيغته الكامل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- </w:t>
      </w:r>
      <w:r>
        <w:rPr>
          <w:rFonts w:cs="Courier New" w:ascii="Courier New" w:hAnsi="Courier New"/>
          <w:b/>
          <w:bCs/>
          <w:color w:val="0000BB"/>
          <w:sz w:val="20"/>
        </w:rPr>
        <w:t>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بصيغته المختص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N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--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>إختصارات أخرى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وجد العديد من الإختصارات و التي تعمل على نفس المبدأ السابق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ن هذه المرة هذه الإختصارات تعمل على جميع العمليات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 + - * / %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تمكننا الإختصارات من التخلص من تكرار إسم المتغير المراد إجراء العملية عليه عدة مرات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كذلك إذا أردتم ضرب متغير في </w:t>
      </w:r>
      <w:r>
        <w:rPr>
          <w:rFonts w:cs="Arial" w:ascii="Arial" w:hAnsi="Arial"/>
          <w:b/>
          <w:bCs/>
          <w:color w:val="00BFFF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*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يمكنكم كتابتها بطريقة مختصر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*=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ذا كان المتغير يحمل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12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فسيحمل القيمة </w:t>
      </w:r>
      <w:r>
        <w:rPr>
          <w:rFonts w:cs="Arial" w:ascii="Arial" w:hAnsi="Arial"/>
          <w:b/>
          <w:bCs/>
          <w:color w:val="00BFFF"/>
          <w:sz w:val="27"/>
          <w:szCs w:val="27"/>
        </w:rPr>
        <w:t>24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ند نهاية الأمر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النسبة لباقي العمليات فهي تقام بنفس الطريق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ليكم برنامجا مصغرا كمثال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long N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+= </w:t>
      </w:r>
      <w:r>
        <w:rPr>
          <w:rFonts w:cs="Courier New" w:ascii="Courier New" w:hAnsi="Courier New"/>
          <w:b/>
          <w:bCs/>
          <w:color w:val="0000BB"/>
          <w:sz w:val="20"/>
        </w:rPr>
        <w:t>4</w:t>
      </w:r>
      <w:r>
        <w:rPr>
          <w:rFonts w:cs="Courier New" w:ascii="Courier New" w:hAnsi="Courier New"/>
          <w:b/>
          <w:bCs/>
          <w:color w:val="007700"/>
          <w:sz w:val="20"/>
        </w:rPr>
        <w:t>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N = 6...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-= </w:t>
      </w:r>
      <w:r>
        <w:rPr>
          <w:rFonts w:cs="Courier New" w:ascii="Courier New" w:hAnsi="Courier New"/>
          <w:b/>
          <w:bCs/>
          <w:color w:val="0000BB"/>
          <w:sz w:val="20"/>
        </w:rPr>
        <w:t>3</w:t>
      </w:r>
      <w:r>
        <w:rPr>
          <w:rFonts w:cs="Courier New" w:ascii="Courier New" w:hAnsi="Courier New"/>
          <w:b/>
          <w:bCs/>
          <w:color w:val="007700"/>
          <w:sz w:val="20"/>
        </w:rPr>
        <w:t>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... N = 3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*= </w:t>
      </w:r>
      <w:r>
        <w:rPr>
          <w:rFonts w:cs="Courier New" w:ascii="Courier New" w:hAnsi="Courier New"/>
          <w:b/>
          <w:bCs/>
          <w:color w:val="0000BB"/>
          <w:sz w:val="20"/>
        </w:rPr>
        <w:t>5</w:t>
      </w:r>
      <w:r>
        <w:rPr>
          <w:rFonts w:cs="Courier New" w:ascii="Courier New" w:hAnsi="Courier New"/>
          <w:b/>
          <w:bCs/>
          <w:color w:val="007700"/>
          <w:sz w:val="20"/>
        </w:rPr>
        <w:t>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... N = 15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/= </w:t>
      </w:r>
      <w:r>
        <w:rPr>
          <w:rFonts w:cs="Courier New" w:ascii="Courier New" w:hAnsi="Courier New"/>
          <w:b/>
          <w:bCs/>
          <w:color w:val="0000BB"/>
          <w:sz w:val="20"/>
        </w:rPr>
        <w:t>3</w:t>
      </w:r>
      <w:r>
        <w:rPr>
          <w:rFonts w:cs="Courier New" w:ascii="Courier New" w:hAnsi="Courier New"/>
          <w:b/>
          <w:bCs/>
          <w:color w:val="007700"/>
          <w:sz w:val="20"/>
        </w:rPr>
        <w:t>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... N = 5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%= </w:t>
      </w:r>
      <w:r>
        <w:rPr>
          <w:rFonts w:cs="Courier New" w:ascii="Courier New" w:hAnsi="Courier New"/>
          <w:b/>
          <w:bCs/>
          <w:color w:val="0000BB"/>
          <w:sz w:val="20"/>
        </w:rPr>
        <w:t>3</w:t>
      </w:r>
      <w:r>
        <w:rPr>
          <w:rFonts w:cs="Courier New" w:ascii="Courier New" w:hAnsi="Courier New"/>
          <w:b/>
          <w:bCs/>
          <w:color w:val="007700"/>
          <w:sz w:val="20"/>
        </w:rPr>
        <w:t>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... N= 2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ي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!!!!!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كروا قليل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فالتفكير لم يقتل أحدا يوم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ما يجب تذكره هو أن الزيادة ب</w:t>
      </w:r>
      <w:r>
        <w:rPr>
          <w:rFonts w:cs="Arial" w:ascii="Arial" w:hAnsi="Arial"/>
          <w:b/>
          <w:bCs/>
          <w:color w:val="00BFFF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بقى الإختصار الأكثر إستعمال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كتبة الرياض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La librairie mathématique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ي لغة سي يوجد ما يسما بالمكتبات و المكتبات هي عبارة عن مجموعة من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دوال الجاهزة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هذه الدوال قد كتبت من طرف مبرمجين قبلكم و هي تساعدكم في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عدم تكرار العمل الذي قاموا به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لقد إستعملتم الدالتين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printf &amp; scanf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من المكتب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stdio.h.</w:t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ما يجب معرفته هو أن هناك مكتبة أخرى تسمى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math.h,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التي تحتوي على العديد من الدوال الرياضية الجاهزة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لإستعمال هذه المكتبة التي تحتوي على الدوال مفيدة من المهم عدم نسيان وضع هذا الأمر في أعلى البرنامج</w:t>
      </w:r>
      <w:r>
        <w:rPr>
          <w:rFonts w:cs="Arial" w:ascii="Arial" w:hAnsi="Arial"/>
          <w:b/>
          <w:bCs/>
          <w:color w:val="9ACD32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9ACD32"/>
          <w:sz w:val="27"/>
          <w:szCs w:val="27"/>
        </w:rPr>
      </w:pP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math.h&gt;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نأتي الآن إلى تقديم أهم الدوال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سأقوم فقط بذكر أهمها و أكثرها إستعمالا</w:t>
      </w:r>
      <w:r>
        <w:rPr>
          <w:rFonts w:cs="Arial" w:ascii="Arial" w:hAnsi="Arial"/>
          <w:b/>
          <w:bCs/>
          <w:color w:val="9ACD32"/>
          <w:sz w:val="27"/>
          <w:szCs w:val="27"/>
        </w:rPr>
        <w:t>-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abs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قوم هذه الدالة بإعادة القيمة المطلقة لعدد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|x|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إختصار فهي تعيد لن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قوم بالإرجاع بعد إنجاز مهمته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قيمة الموجبة للعدد المدخل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double absolu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N</w:t>
      </w:r>
      <w:r>
        <w:rPr>
          <w:rFonts w:cs="Courier New" w:ascii="Courier New" w:hAnsi="Courier New"/>
          <w:b/>
          <w:bCs/>
          <w:color w:val="007700"/>
          <w:sz w:val="20"/>
        </w:rPr>
        <w:t>=-</w:t>
      </w:r>
      <w:r>
        <w:rPr>
          <w:rFonts w:cs="Courier New" w:ascii="Courier New" w:hAnsi="Courier New"/>
          <w:b/>
          <w:bCs/>
          <w:color w:val="0000BB"/>
          <w:sz w:val="20"/>
        </w:rPr>
        <w:t>27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absolu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fabs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N</w:t>
      </w:r>
      <w:r>
        <w:rPr>
          <w:rFonts w:cs="Courier New" w:ascii="Courier New" w:hAnsi="Courier New"/>
          <w:b/>
          <w:bCs/>
          <w:color w:val="007700"/>
          <w:sz w:val="20"/>
        </w:rPr>
        <w:t>)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absolu = 27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دالة تعيد متغيرا من الن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ubl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فالمتغير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absolu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جب ان يكون من نفس النوع كذلك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ناك دالة أخري تشبهها تسمى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</w:t>
      </w:r>
      <w:r>
        <w:rPr>
          <w:rFonts w:cs="Arial" w:ascii="Arial" w:hAnsi="Arial"/>
          <w:b/>
          <w:bCs/>
          <w:color w:val="00FF00"/>
          <w:sz w:val="27"/>
          <w:szCs w:val="27"/>
        </w:rPr>
        <w:t>abs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الإختلاف في نوع المتغير الذي تعيده كل واحدة على حدة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ow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دالة تقوم بحساب أس عدد ما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تعريف قيمتين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عدد و الأس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كذا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pow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العدد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, 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الأس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القوة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)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sqrt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هذه الدالة تقوم بحساب الجذر المربع لعدد معين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عيدقيمة من نوع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uble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uble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</w:rPr>
        <w:t>double 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N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10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resultat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sqrt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N</w:t>
      </w:r>
      <w:r>
        <w:rPr>
          <w:rFonts w:cs="Courier New" w:ascii="Courier New" w:hAnsi="Courier New"/>
          <w:b/>
          <w:bCs/>
          <w:color w:val="007700"/>
          <w:sz w:val="20"/>
        </w:rPr>
        <w:t>); 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// resultat = 10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sin, cos, tan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قوم هؤلاء الثلاثة بحساب جيب و جيب تمام و ظل زاوية ما و يجب أن تكون القيمة المعطاة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الراديان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هناك العديد من الدوال الأخرى لكن لكبر مستواها في الرياضيات لم أرد ذكرها فهي لا تستعمل كثيرا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..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إنتهى درسنا أصدقائي صديقاتي و الآن مع التمرين المخصص لهذا الدرس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نص التمرين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FF0000"/>
          <w:sz w:val="72"/>
          <w:szCs w:val="72"/>
        </w:rPr>
        <w:t>: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36"/>
          <w:szCs w:val="36"/>
        </w:rPr>
        <w:br/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أرقام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9932CC"/>
          <w:sz w:val="36"/>
          <w:sz w:val="36"/>
          <w:szCs w:val="36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Andalus" w:ascii="Arial" w:hAnsi="Arial"/>
          <w:b/>
          <w:bCs/>
          <w:color w:val="9932CC"/>
          <w:sz w:val="36"/>
          <w:szCs w:val="36"/>
        </w:rPr>
        <w:t>:</w:t>
      </w:r>
      <w:r>
        <w:rPr>
          <w:rFonts w:cs="Andalus" w:ascii="Arial" w:hAnsi="Arial"/>
          <w:b/>
          <w:bCs/>
          <w:color w:val="00BFFF"/>
          <w:sz w:val="36"/>
          <w:szCs w:val="36"/>
        </w:rPr>
        <w:br/>
        <w:br/>
        <w:t xml:space="preserve">-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قسمة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DDA0DD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DDA0DD"/>
          <w:sz w:val="36"/>
          <w:sz w:val="36"/>
          <w:szCs w:val="36"/>
        </w:rPr>
        <w:t xml:space="preserve"> </w:t>
      </w:r>
      <w:r>
        <w:rPr>
          <w:rFonts w:cs="Andalus" w:ascii="Arial" w:hAnsi="Arial"/>
          <w:b/>
          <w:bCs/>
          <w:color w:val="DDA0DD"/>
          <w:sz w:val="36"/>
          <w:szCs w:val="36"/>
        </w:rPr>
        <w:t>.</w:t>
      </w:r>
      <w:r>
        <w:rPr>
          <w:rFonts w:cs="Andalus" w:ascii="Arial" w:hAnsi="Arial"/>
          <w:b/>
          <w:bCs/>
          <w:color w:val="00BFFF"/>
          <w:sz w:val="36"/>
          <w:szCs w:val="36"/>
        </w:rPr>
        <w:br/>
        <w:t xml:space="preserve">-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الجذر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المربع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للجمع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الطرح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C0CB"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b/>
          <w:b/>
          <w:bCs/>
          <w:color w:val="FFC0CB"/>
          <w:sz w:val="36"/>
          <w:sz w:val="36"/>
          <w:szCs w:val="36"/>
        </w:rPr>
        <w:t xml:space="preserve"> </w:t>
      </w:r>
      <w:r>
        <w:rPr>
          <w:rFonts w:cs="Andalus" w:ascii="Arial" w:hAnsi="Arial"/>
          <w:b/>
          <w:bCs/>
          <w:color w:val="00BFFF"/>
          <w:sz w:val="36"/>
          <w:szCs w:val="36"/>
        </w:rPr>
        <w:br/>
        <w:t xml:space="preserve">-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الجذور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المربعة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بكتابتها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سط</w:t>
      </w:r>
      <w:r>
        <w:rPr>
          <w:rFonts w:ascii="Arial" w:hAnsi="Arial" w:eastAsia="Arial" w:cs="Arial"/>
          <w:b/>
          <w:b/>
          <w:bCs/>
          <w:color w:val="F5DEB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5DEB3"/>
          <w:sz w:val="36"/>
          <w:sz w:val="36"/>
          <w:szCs w:val="36"/>
          <w:rtl w:val="true"/>
        </w:rPr>
        <w:t>الشاشة</w:t>
      </w:r>
      <w:r>
        <w:rPr>
          <w:rFonts w:ascii="Arial" w:hAnsi="Arial" w:eastAsia="Arial" w:cs="Arial"/>
          <w:b/>
          <w:b/>
          <w:bCs/>
          <w:color w:val="00BFFF"/>
          <w:sz w:val="36"/>
          <w:sz w:val="36"/>
          <w:szCs w:val="36"/>
        </w:rPr>
        <w:t xml:space="preserve"> </w:t>
      </w:r>
      <w:r>
        <w:rPr>
          <w:rFonts w:cs="Andalus" w:ascii="Arial" w:hAnsi="Arial"/>
          <w:b/>
          <w:bCs/>
          <w:color w:val="00BFFF"/>
          <w:sz w:val="36"/>
          <w:szCs w:val="36"/>
        </w:rPr>
        <w:t>.</w:t>
      </w:r>
      <w:r>
        <w:rPr>
          <w:rFonts w:cs="Arial" w:ascii="Arial" w:hAnsi="Arial"/>
          <w:b/>
          <w:bCs/>
          <w:color w:val="00BFFF"/>
          <w:sz w:val="36"/>
          <w:szCs w:val="36"/>
        </w:rPr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هذا التمرين له هدف بتدريبكم على القيام بمعظم العمليات فهو يساعدكم على أن تصبحوا أكثر ليون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تظر إبداعاتكم إخوان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....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رسل الإجابات على الخاص و يوضع الحل في الشهر القادم إن شاء الل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...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00BFFF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إنتظر الدرس القادم تحت عنوان</w:t>
      </w:r>
      <w:r>
        <w:rPr>
          <w:rFonts w:ascii="Arial" w:hAnsi="Arial" w:cs="Arial"/>
          <w:b/>
          <w:b/>
          <w:bCs/>
          <w:color w:val="00BF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48"/>
          <w:szCs w:val="48"/>
          <w:rtl w:val="true"/>
        </w:rPr>
        <w:t xml:space="preserve">: </w:t>
      </w:r>
      <w:r>
        <w:rPr>
          <w:rFonts w:ascii="Arial" w:hAnsi="Arial" w:cs="Andalus"/>
          <w:b/>
          <w:b/>
          <w:bCs/>
          <w:color w:val="FF00FF"/>
          <w:sz w:val="48"/>
          <w:sz w:val="48"/>
          <w:szCs w:val="48"/>
          <w:rtl w:val="true"/>
        </w:rPr>
        <w:t>الإحتمالات</w:t>
      </w:r>
      <w:r>
        <w:rPr>
          <w:rFonts w:ascii="Arial" w:hAnsi="Arial" w:eastAsia="Arial" w:cs="Arial"/>
          <w:b/>
          <w:b/>
          <w:bCs/>
          <w:color w:val="00BFFF"/>
          <w:sz w:val="48"/>
          <w:sz w:val="48"/>
          <w:szCs w:val="48"/>
        </w:rPr>
        <w:t xml:space="preserve"> </w:t>
      </w:r>
      <w:r>
        <w:rPr>
          <w:rFonts w:cs="Andalus" w:ascii="Arial" w:hAnsi="Arial"/>
          <w:b/>
          <w:bCs/>
          <w:color w:val="808000"/>
          <w:sz w:val="48"/>
          <w:szCs w:val="48"/>
        </w:rPr>
        <w:t>Les conditions</w:t>
      </w:r>
      <w:r>
        <w:rPr>
          <w:rFonts w:cs="Arial" w:ascii="Arial" w:hAnsi="Arial"/>
          <w:b/>
          <w:bCs/>
          <w:color w:val="00BFFF"/>
          <w:sz w:val="48"/>
          <w:szCs w:val="48"/>
        </w:rPr>
        <w:br/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</w:r>
    </w:p>
    <w:p>
      <w:pPr>
        <w:pStyle w:val="Normal"/>
        <w:bidi w:val="0"/>
        <w:jc w:val="left"/>
        <w:rPr>
          <w:sz w:val="48"/>
          <w:szCs w:val="48"/>
        </w:rPr>
      </w:pPr>
      <w:r>
        <w:rPr/>
        <w:t>__________________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أشهد أن لا إله إل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و أن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محمد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رسول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C0C0C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رأينا في الدرس السابق أنه يوجد عدة لغات برمجية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البعض منهم يشبه الآخر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فمثلا لغة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PHP</w:t>
      </w:r>
      <w:r>
        <w:rPr>
          <w:rFonts w:cs="Arial" w:ascii="Arial" w:hAnsi="Arial"/>
          <w:b/>
          <w:bCs/>
          <w:color w:val="C0C0C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قريبة جدا من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C</w:t>
      </w:r>
      <w:r>
        <w:rPr>
          <w:rFonts w:cs="Arial" w:ascii="Arial" w:hAnsi="Arial"/>
          <w:b/>
          <w:bCs/>
          <w:color w:val="C0C0C0"/>
          <w:sz w:val="27"/>
          <w:szCs w:val="27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عدا أنه يصلح للقيام بمواقع و ليس ببرامج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0C0C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في الحقيقة لغة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C</w:t>
      </w:r>
      <w:r>
        <w:rPr>
          <w:rFonts w:cs="Arial" w:ascii="Arial" w:hAnsi="Arial"/>
          <w:b/>
          <w:bCs/>
          <w:color w:val="C0C0C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وجدت منذ القديم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مما يجعل منها نموذجا للغات أخرى جديدة</w:t>
      </w:r>
      <w:r>
        <w:rPr>
          <w:rFonts w:cs="Arial" w:ascii="Arial" w:hAnsi="Arial"/>
          <w:b/>
          <w:bCs/>
          <w:color w:val="C0C0C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أغلبية لغات البرمجة لديهم في آخر المطاف صفات متشابهة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تتشابه في الأساسيات</w:t>
      </w:r>
      <w:r>
        <w:rPr>
          <w:rFonts w:cs="Arial" w:ascii="Arial" w:hAnsi="Arial"/>
          <w:b/>
          <w:bCs/>
          <w:color w:val="C0C0C0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 xml:space="preserve">بالتحدث عن الأساسيات 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نحن الآن داخل الخليط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رأينا كيفية إنشاء متغيرات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القيام بعمليات بإستعمالهم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سننتقل الآن إلى الإحتمالات</w:t>
      </w:r>
      <w:r>
        <w:rPr>
          <w:rFonts w:cs="Arial" w:ascii="Arial" w:hAnsi="Arial"/>
          <w:b/>
          <w:bCs/>
          <w:color w:val="C0C0C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بدون إحتمالات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برامجنا ستقوم دائما بنفس العمل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مما سيضفي عليها الكثير من الملل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0C0C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حت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"if... else"</w:t>
        <w:br/>
        <w:t xml:space="preserve">booléens,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قلب الإحتمالات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حت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"switch"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حت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"if... else"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تقوم الإحتمالات بمقارنة المتغيرات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فيمكننا أن نقول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إذا كان المتغير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 xml:space="preserve">i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يساوي القيمة </w:t>
      </w:r>
      <w:r>
        <w:rPr>
          <w:rFonts w:cs="Arial" w:ascii="Arial" w:hAnsi="Arial"/>
          <w:b/>
          <w:bCs/>
          <w:color w:val="008080"/>
          <w:sz w:val="27"/>
          <w:szCs w:val="27"/>
        </w:rPr>
        <w:t>50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قم بهذا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"...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و لكن سيكون من الممل أن لا نقوم بمقانة سوى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التساوي 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يجب أيضا أن نقارن إذا كان المتغير أصغر من </w:t>
      </w:r>
      <w:r>
        <w:rPr>
          <w:rFonts w:cs="Arial" w:ascii="Arial" w:hAnsi="Arial"/>
          <w:b/>
          <w:bCs/>
          <w:color w:val="008080"/>
          <w:sz w:val="27"/>
          <w:szCs w:val="27"/>
        </w:rPr>
        <w:t>50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أصغر من أو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b/>
          <w:bCs/>
          <w:color w:val="008080"/>
          <w:sz w:val="27"/>
          <w:szCs w:val="27"/>
        </w:rPr>
        <w:t>50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أكبر من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أكبر من أو يساوي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...</w:t>
        <w:br/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لا تقلقوا فلغة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 xml:space="preserve">C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حضرت الكل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لتعلم كيفية إستخدام الإحتمال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"if... else"</w:t>
      </w:r>
      <w:r>
        <w:rPr>
          <w:rFonts w:cs="Arial" w:ascii="Arial" w:hAnsi="Arial"/>
          <w:b/>
          <w:bCs/>
          <w:color w:val="008080"/>
          <w:sz w:val="27"/>
          <w:szCs w:val="27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سنتبع المخطط التالي</w:t>
      </w:r>
      <w:r>
        <w:rPr>
          <w:rFonts w:cs="Arial" w:ascii="Arial" w:hAnsi="Arial"/>
          <w:b/>
          <w:bCs/>
          <w:color w:val="008080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عض الرموز التي يجب معرفتها قبل البدأ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قار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if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قار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else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قار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else if"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دة إحتمالات في نفس الوقت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70809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قبل البدأ بكتابة إحتمال من النوع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08090"/>
          <w:sz w:val="27"/>
          <w:szCs w:val="27"/>
        </w:rPr>
        <w:t xml:space="preserve">"if... else"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08090"/>
          <w:sz w:val="27"/>
          <w:szCs w:val="27"/>
        </w:rPr>
        <w:t xml:space="preserve">C,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 xml:space="preserve">هناك على </w:t>
      </w:r>
      <w:r>
        <w:rPr>
          <w:rFonts w:cs="Arial" w:ascii="Arial" w:hAnsi="Arial"/>
          <w:b/>
          <w:bCs/>
          <w:color w:val="708090"/>
          <w:sz w:val="27"/>
          <w:szCs w:val="27"/>
        </w:rPr>
        <w:t>3</w:t>
      </w:r>
      <w:r>
        <w:rPr>
          <w:rFonts w:cs="Arial" w:ascii="Arial" w:hAnsi="Arial"/>
          <w:b/>
          <w:bCs/>
          <w:color w:val="70809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708090"/>
          <w:sz w:val="27"/>
          <w:szCs w:val="27"/>
        </w:rPr>
        <w:t>2</w:t>
      </w:r>
      <w:r>
        <w:rPr>
          <w:rFonts w:cs="Arial" w:ascii="Arial" w:hAnsi="Arial"/>
          <w:b/>
          <w:bCs/>
          <w:color w:val="70809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رموز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قاعدية يجب معرفتها</w:t>
      </w:r>
      <w:r>
        <w:rPr>
          <w:rFonts w:cs="Arial" w:ascii="Arial" w:hAnsi="Arial"/>
          <w:b/>
          <w:bCs/>
          <w:color w:val="70809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هذه الرموز تعتبر مهمة للقيام بإحتمال ما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08090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عض الرموز التي يجب معرفتها قبل البدأ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drawing>
          <wp:inline distT="0" distB="0" distL="0" distR="0">
            <wp:extent cx="1905000" cy="1562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drawing>
          <wp:inline distT="0" distB="0" distL="0" distR="0">
            <wp:extent cx="295275" cy="2952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نتبهو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يد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وجد رمز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=="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قارنة التسا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طأ شائع يرتكبه المبتدؤون الذ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تجلى في وضع رمز واح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=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ذي ليس له نفس الدلالة في لغ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C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نتحدث عن ذل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 الأسفل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if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لنهاجم الآن المهم بدون أي إنتظا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نقوم بإحتمال بسيط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الذي سيقول للحاسو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إذا كان المتغير يساوي قيمة معينة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إذن قم بالآتي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الإنجليزية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الكلمة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تترج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"if"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هذا هو اللفظ المستعمل للقيام بإحتمال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أكتبوا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if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إفتحوا القوسين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داخل داخلهما يجب عليك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تابة الشرط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بعد ذلك إفتحوا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و أغلقوها بعيدا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ل ما هو موجود داخل المزدوجتين سيتم تنفيذه فقط إذا تحقق الشرط الموجود داخل القوسين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نخلص بعد كل ذلك بهذا الكود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(</w:t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شرطكم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وامر المراد تنفيذها إذا تحقق الشرط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فلنضع مكان التعليق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شرطكم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نكتب شرطا لكي نقارن متغيرا م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مكننا مقارنة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"age"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ذي يحتوي على عمركم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الآن سنقوم بمعرفة هل أنت راشد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أي هل عمرك أكبر من </w:t>
      </w:r>
      <w:r>
        <w:rPr>
          <w:rFonts w:cs="Arial" w:ascii="Arial" w:hAnsi="Arial"/>
          <w:b/>
          <w:bCs/>
          <w:color w:val="9932CC"/>
          <w:sz w:val="27"/>
          <w:szCs w:val="27"/>
        </w:rPr>
        <w:t>18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.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رمز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&gt;=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عني أكبر من أو يساوي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ما رأيناه في الجدول أعلاه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drawing>
          <wp:inline distT="0" distB="0" distL="0" distR="0">
            <wp:extent cx="295275" cy="2952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إذا وجد أمر واحد بين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{}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هي تصبح إختيارية فيمكننا كتابة</w:t>
      </w:r>
      <w:r>
        <w:rPr>
          <w:rFonts w:cs="Arial" w:ascii="Arial" w:hAnsi="Arial"/>
          <w:b/>
          <w:bCs/>
          <w:color w:val="9ACD32"/>
          <w:sz w:val="27"/>
          <w:szCs w:val="27"/>
        </w:rPr>
        <w:t>:</w:t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u w:val="single"/>
          <w:rtl w:val="true"/>
        </w:rPr>
        <w:t>فلنجرب هذا الكود</w:t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ذا كنتم تريدون تجربة الأكواد السابقة و ذلك لمعرف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يفية إشتغ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if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جب وضع ال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سط الدال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main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 لا ننسى أيضا إستدعا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تغ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age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 التي سنعطيها قيمة من إختيارنا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د تبدوا هذه التجربة سخيفة في نظر البعض لكنها مهمة جدا فهي ستساعد على ترسيخ مفهوم الإحتمال و كيفية إشتغال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ليكم كودا كاملا يمكنكم تجريبة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long age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2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etes majeur !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هنا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b/>
          <w:bCs/>
          <w:color w:val="9932CC"/>
          <w:sz w:val="27"/>
          <w:szCs w:val="27"/>
        </w:rPr>
        <w:t>2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إذن فسيتم القيام بالأمر الموجود داخل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{}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أي أن الرسالة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"Vous êtes majeur !"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تظهر على الشاش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حاولوا الآن تغيير قيمة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 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غيروها مثلا للقيمة </w:t>
      </w:r>
      <w:r>
        <w:rPr>
          <w:rFonts w:cs="Arial" w:ascii="Arial" w:hAnsi="Arial"/>
          <w:b/>
          <w:bCs/>
          <w:color w:val="9932CC"/>
          <w:sz w:val="27"/>
          <w:szCs w:val="27"/>
        </w:rPr>
        <w:t>1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شرط سيكون خاطئا و بالتالي الرسالة لن تظه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</w:r>
      <w:r>
        <w:rPr>
          <w:rFonts w:cs="Arial" w:ascii="Arial" w:hAnsi="Arial"/>
          <w:b/>
          <w:bCs/>
          <w:color w:val="9932CC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عتمدوا على هذا الكود لتقارنوا الأكواد القادم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..</w:t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"else"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t xml:space="preserve">else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تعني و إل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آن نعرف كيفية القيام بمقارنة بسيطة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لنذهب بعض الشيئ بعيدا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ل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تنجح المقارنة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شرط خطأ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جب أن نقول للحاسوبنا أن يقوم بأمور أخرى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structions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8C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إذا سنكتب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إذا كان هذا المتغير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== 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هذه القيمة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قم بهذا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و إلا فقم بهذا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...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لا يجب علينا سوى إضافة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 xml:space="preserve">else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بعد 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و سيصبح لدينا</w:t>
      </w:r>
      <w:r>
        <w:rPr>
          <w:rFonts w:cs="Arial" w:ascii="Arial" w:hAnsi="Arial"/>
          <w:b/>
          <w:bCs/>
          <w:color w:val="FF8C0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>)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إذا كان العمر أكبر من أو يساوي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و إلا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...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قاصر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أظن أن هذا الكود مفهوم للجميع</w:t>
      </w:r>
      <w:r>
        <w:rPr>
          <w:rFonts w:cs="Arial" w:ascii="Arial" w:hAnsi="Arial"/>
          <w:b/>
          <w:bCs/>
          <w:color w:val="FF8C00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إذا لم تفهم شيئا لا تترد في طرحه فنحن هنا لمساعدتك</w:t>
      </w:r>
      <w:r>
        <w:rPr>
          <w:rFonts w:cs="Arial" w:ascii="Arial" w:hAnsi="Arial"/>
          <w:b/>
          <w:bCs/>
          <w:color w:val="FF8C00"/>
          <w:sz w:val="27"/>
          <w:szCs w:val="27"/>
        </w:rPr>
        <w:t>..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"else if"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F4A460"/>
          <w:sz w:val="27"/>
          <w:szCs w:val="27"/>
        </w:rPr>
        <w:br/>
        <w:t xml:space="preserve">else if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تعني و إلا إذا</w:t>
      </w:r>
      <w:r>
        <w:rPr>
          <w:rFonts w:cs="Arial" w:ascii="Arial" w:hAnsi="Arial"/>
          <w:b/>
          <w:bCs/>
          <w:color w:val="F4A460"/>
          <w:sz w:val="27"/>
          <w:szCs w:val="27"/>
        </w:rPr>
        <w:t>...</w:t>
        <w:br/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رأينا كيف نقوم ب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 xml:space="preserve">else.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 تتيح لنا لغة سي أيضا جمعهما في تعبير واحد و هو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else if...</w:t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 ذلك للقيام بمقارنة أخرى إذا لم يتحقق الشرط الأول</w:t>
      </w:r>
      <w:r>
        <w:rPr>
          <w:rFonts w:cs="Arial" w:ascii="Arial" w:hAnsi="Arial"/>
          <w:b/>
          <w:bCs/>
          <w:color w:val="F4A460"/>
          <w:sz w:val="27"/>
          <w:szCs w:val="27"/>
        </w:rPr>
        <w:t>.</w:t>
        <w:br/>
        <w:t xml:space="preserve">else if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توجد بين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else</w:t>
        <w:br/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فنكتب</w:t>
      </w:r>
      <w:r>
        <w:rPr>
          <w:rFonts w:cs="Arial" w:ascii="Arial" w:hAnsi="Arial"/>
          <w:b/>
          <w:bCs/>
          <w:color w:val="F4A46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F4A460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إذا كان هذا المتغير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== 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هذه القيمة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قم بهذا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و إلا إذا كانت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 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== 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هذه القيمة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قم بالآتي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و إلا فقم بهذا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...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فيصبح لدينا كود على الشكل التالي</w:t>
      </w:r>
      <w:r>
        <w:rPr>
          <w:rFonts w:cs="Arial" w:ascii="Arial" w:hAnsi="Arial"/>
          <w:b/>
          <w:bCs/>
          <w:color w:val="F4A46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F4A460"/>
          <w:sz w:val="27"/>
          <w:szCs w:val="27"/>
        </w:rPr>
      </w:pP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>)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إذا كان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FF8000"/>
          <w:sz w:val="20"/>
        </w:rPr>
        <w:t>age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أكبر من أو يساوي </w:t>
      </w:r>
      <w:r>
        <w:rPr>
          <w:rFonts w:cs="Courier New" w:ascii="Courier New" w:hAnsi="Courier New"/>
          <w:b/>
          <w:bCs/>
          <w:color w:val="FF8000"/>
          <w:sz w:val="20"/>
        </w:rPr>
        <w:t>18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 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 </w:t>
      </w:r>
      <w:r>
        <w:rPr>
          <w:rFonts w:cs="Courier New" w:ascii="Courier New" w:hAnsi="Courier New"/>
          <w:b/>
          <w:bCs/>
          <w:color w:val="0000BB"/>
          <w:sz w:val="20"/>
        </w:rPr>
        <w:t>4 </w:t>
      </w:r>
      <w:r>
        <w:rPr>
          <w:rFonts w:cs="Courier New" w:ascii="Courier New" w:hAnsi="Courier New"/>
          <w:b/>
          <w:bCs/>
          <w:color w:val="007700"/>
          <w:sz w:val="20"/>
        </w:rPr>
        <w:t>)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و إلا إذا كان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FF8000"/>
          <w:sz w:val="20"/>
        </w:rPr>
        <w:t>age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أكبر قطعا من </w:t>
      </w:r>
      <w:r>
        <w:rPr>
          <w:rFonts w:cs="Courier New" w:ascii="Courier New" w:hAnsi="Courier New"/>
          <w:b/>
          <w:bCs/>
          <w:color w:val="FF8000"/>
          <w:sz w:val="20"/>
        </w:rPr>
        <w:t>4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لا زلت صغيرا</w:t>
      </w:r>
      <w:r>
        <w:rPr>
          <w:rFonts w:cs="Courier New" w:ascii="Courier New" w:hAnsi="Courier New"/>
          <w:b/>
          <w:bCs/>
          <w:color w:val="DD0000"/>
          <w:sz w:val="20"/>
        </w:rPr>
        <w:t>...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و إلا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...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Aga gaa aga gaaa gaaa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قوم الحاسوب بالإختبارات بالترتيب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ي الأول يقوم ب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أول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ذا كان الشرط صحيحا يقوم بالأمر الموجود داخل المعقوفتين الأوليتين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ذا لم يتحقق الشرط الأول يذهب ل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"else if"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يقوم بإختبار جديد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ذا كان الشرط صحيحا ينجز الأمر الموجود بين المعقوفات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أخيرا إذا لم يتحقق أي شرط من الشروط السابقة يقوم بأوامر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"else"</w:t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drawing>
          <wp:inline distT="0" distB="0" distL="0" distR="0">
            <wp:extent cx="295275" cy="2952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"else"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"else if"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يسا إجباريي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لقيام بإحتمال لا نحتاج سوى 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ى أقل تقدي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حظوا أن بإمكاننا إستعمال الكثير 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"else if"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مكننا كتابة</w:t>
      </w:r>
      <w:r>
        <w:rPr>
          <w:rFonts w:cs="Arial" w:ascii="Arial" w:hAnsi="Arial"/>
          <w:b/>
          <w:bCs/>
          <w:color w:val="0000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 xml:space="preserve">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1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 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2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 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3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 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4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 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5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6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ة إحتمال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قد يكون أيضا القيام بعدة إحتمالات في داخل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F4F4F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واحد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 xml:space="preserve">تريدون أن تعرفوا إذا ما كان العمر أكبر من </w:t>
      </w:r>
      <w:r>
        <w:rPr>
          <w:rFonts w:cs="Arial" w:ascii="Arial" w:hAnsi="Arial"/>
          <w:b/>
          <w:bCs/>
          <w:color w:val="2F4F4F"/>
          <w:sz w:val="27"/>
          <w:szCs w:val="27"/>
        </w:rPr>
        <w:t>18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 xml:space="preserve">و أصغر من </w:t>
      </w:r>
      <w:r>
        <w:rPr>
          <w:rFonts w:cs="Arial" w:ascii="Arial" w:hAnsi="Arial"/>
          <w:b/>
          <w:bCs/>
          <w:color w:val="2F4F4F"/>
          <w:sz w:val="27"/>
          <w:szCs w:val="27"/>
        </w:rPr>
        <w:t>25</w:t>
      </w:r>
      <w:r>
        <w:rPr>
          <w:rFonts w:cs="Arial" w:ascii="Arial" w:hAnsi="Arial"/>
          <w:b/>
          <w:bCs/>
          <w:color w:val="2F4F4F"/>
          <w:sz w:val="27"/>
          <w:szCs w:val="27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لهذا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يجب إستعمال رموز جديدة</w:t>
      </w:r>
      <w:r>
        <w:rPr>
          <w:rFonts w:cs="Arial" w:ascii="Arial" w:hAnsi="Arial"/>
          <w:b/>
          <w:bCs/>
          <w:color w:val="2F4F4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br/>
        <w:t>&amp;&amp;------&gt; "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8B0000"/>
          <w:sz w:val="27"/>
          <w:szCs w:val="27"/>
        </w:rPr>
        <w:t>"</w:t>
        <w:br/>
        <w:t>||------&gt; "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أو</w:t>
      </w:r>
      <w:r>
        <w:rPr>
          <w:rFonts w:cs="Arial" w:ascii="Arial" w:hAnsi="Arial"/>
          <w:b/>
          <w:bCs/>
          <w:color w:val="8B0000"/>
          <w:sz w:val="27"/>
          <w:szCs w:val="27"/>
        </w:rPr>
        <w:t>"</w:t>
        <w:br/>
        <w:t>!------&gt; "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8B0000"/>
          <w:sz w:val="27"/>
          <w:szCs w:val="27"/>
        </w:rPr>
        <w:t>"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t>&amp;&amp;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كنا نريد أن نقوم بالإحتمال المذكور أعلاه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كتابة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00BFFF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 </w:t>
      </w:r>
      <w:r>
        <w:rPr>
          <w:rFonts w:cs="Courier New" w:ascii="Courier New" w:hAnsi="Courier New"/>
          <w:b/>
          <w:bCs/>
          <w:color w:val="0000BB"/>
          <w:sz w:val="20"/>
        </w:rPr>
        <w:t>18 </w:t>
      </w:r>
      <w:r>
        <w:rPr>
          <w:rFonts w:cs="Courier New" w:ascii="Courier New" w:hAnsi="Courier New"/>
          <w:b/>
          <w:bCs/>
          <w:color w:val="007700"/>
          <w:sz w:val="20"/>
        </w:rPr>
        <w:t>&amp;&amp; 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lt; </w:t>
      </w:r>
      <w:r>
        <w:rPr>
          <w:rFonts w:cs="Courier New" w:ascii="Courier New" w:hAnsi="Courier New"/>
          <w:b/>
          <w:bCs/>
          <w:color w:val="0000BB"/>
          <w:sz w:val="20"/>
        </w:rPr>
        <w:t>25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علامتا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&amp;&amp;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عنيا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إحتمال سيقرأ بالعربي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ذا كان العمر أكبر م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18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العمر أصغر م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25</w:t>
      </w:r>
      <w:r>
        <w:rPr>
          <w:rFonts w:cs="Arial" w:ascii="Arial" w:hAnsi="Arial"/>
          <w:b/>
          <w:bCs/>
          <w:color w:val="00BFFF"/>
          <w:sz w:val="27"/>
          <w:szCs w:val="27"/>
        </w:rPr>
        <w:t>"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>||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لقيام ب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إستعمال الرمز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||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لقيام بهما فهناك عدة طرق و ذلك حسب نوعية لوحة المفاتيح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ما عليك سوى تجريب إحدى الطرق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342900" cy="342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t>+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590550" cy="381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333375" cy="3048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+ 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428625" cy="3619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خيلوا معي برنامجا يقوم بتحديد إذا ما كان الشخص يستطيع فتح حساب بنك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كما تعرفون لفتح حساب بنكي يجب أن لا تكون صغيرا و لنقل مثلا لا يجب أن يقل عمرك ع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30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نة أو أن يكون لديك الكثير من المال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حتمالنا لمعرفة هل الزيون قادر على فتح حساب بنكي أو لا سيكون كالتالي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00BFFF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 </w:t>
      </w:r>
      <w:r>
        <w:rPr>
          <w:rFonts w:cs="Courier New" w:ascii="Courier New" w:hAnsi="Courier New"/>
          <w:b/>
          <w:bCs/>
          <w:color w:val="0000BB"/>
          <w:sz w:val="20"/>
        </w:rPr>
        <w:t>30 </w:t>
      </w:r>
      <w:r>
        <w:rPr>
          <w:rFonts w:cs="Courier New" w:ascii="Courier New" w:hAnsi="Courier New"/>
          <w:b/>
          <w:bCs/>
          <w:color w:val="007700"/>
          <w:sz w:val="20"/>
        </w:rPr>
        <w:t>|| </w:t>
      </w:r>
      <w:r>
        <w:rPr>
          <w:rFonts w:cs="Courier New" w:ascii="Courier New" w:hAnsi="Courier New"/>
          <w:b/>
          <w:bCs/>
          <w:color w:val="0000BB"/>
          <w:sz w:val="20"/>
        </w:rPr>
        <w:t>money </w:t>
      </w:r>
      <w:r>
        <w:rPr>
          <w:rFonts w:cs="Courier New" w:ascii="Courier New" w:hAnsi="Courier New"/>
          <w:b/>
          <w:bCs/>
          <w:color w:val="007700"/>
          <w:sz w:val="20"/>
        </w:rPr>
        <w:t>&gt; </w:t>
      </w:r>
      <w:r>
        <w:rPr>
          <w:rFonts w:cs="Courier New" w:ascii="Courier New" w:hAnsi="Courier New"/>
          <w:b/>
          <w:bCs/>
          <w:color w:val="0000BB"/>
          <w:sz w:val="20"/>
        </w:rPr>
        <w:t>10000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مرحبا بك في سوبر بنك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****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غرب عن وجهي أيها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  <w:t>!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ذا الرمز الأخير و الذي هو علامة تعجب يعني في البرمج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00BFFF"/>
          <w:sz w:val="27"/>
          <w:szCs w:val="27"/>
        </w:rPr>
        <w:t>"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وضع هذا الرمز قبل الشرط و ذلك ليكون المعنى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لم هذا الشرط صحيح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00BFFF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!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lt;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)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مكن ترجمة الكود فوق بالتعبير التالي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لم يكن الشخص قاصر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و حذفنا الرمز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ان معنى الترجمة كالتالي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كان الشخص قاصر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  <w:br/>
      </w:r>
      <w:r>
        <w:rPr>
          <w:rFonts w:cs="Arial" w:ascii="Arial" w:hAnsi="Arial"/>
          <w:b/>
          <w:bCs/>
          <w:color w:val="DDA0DD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عض الأخطاء التي يقع فيها الكثيرون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1/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نسيان العلامت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==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وضع واحدة مع أن معناهما مختلف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 xml:space="preserve">2/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زيادة النقطة الفاصلة بعد الإحتما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f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رجو من الجميع الإنتباه إلى هذه الأخطاء فهي ستسبب لكم الكثير من المشاكل في المستقبل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t>Booléens,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قلب النابض للإحتمالات</w:t>
      </w:r>
      <w:r>
        <w:rPr>
          <w:rFonts w:cs="Arial" w:ascii="Arial" w:hAnsi="Arial"/>
          <w:b/>
          <w:bCs/>
          <w:color w:val="FF0000"/>
          <w:sz w:val="48"/>
          <w:szCs w:val="48"/>
        </w:rPr>
        <w:t>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ندخل الآن في المزيد من التفصيلات حول كيفية عمل الإحتما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if....else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أضافت الإحتمالات شسئا يسمى 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éen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نه شيئ جد مهم لذلك ففتحوا آذانكم جيدا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نسيت بل إفتحوا أعينك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عض الأمثلة للفهم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ليكم هذا الكود الذيسأطلب منكم تجريبه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C'est vrai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صحيح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خطأ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drawing>
          <wp:inline distT="0" distB="0" distL="0" distR="0">
            <wp:extent cx="295910" cy="29591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كن ما مهنى هذا؟ لقد وضعت العدد فقط كشرط لهذا الإحتمال؟؟؟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تفهمون بعد قلي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آن قوموا بعمل تجربة أخرى لكن بكود مختلف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خطأ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صحيح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سترون أن النتيجة هي عكس الأولى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الآن قوموا بعدة تجارب و ذلك بإستبدال </w:t>
      </w:r>
      <w:r>
        <w:rPr>
          <w:rFonts w:cs="Arial" w:ascii="Arial" w:hAnsi="Arial"/>
          <w:b/>
          <w:bCs/>
          <w:color w:val="9ACD32"/>
          <w:sz w:val="27"/>
          <w:szCs w:val="27"/>
        </w:rPr>
        <w:t>0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بأي قيمة أخرى مثل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9ACD32"/>
          <w:sz w:val="27"/>
          <w:szCs w:val="27"/>
        </w:rPr>
        <w:t>4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9ACD32"/>
          <w:sz w:val="27"/>
          <w:szCs w:val="27"/>
        </w:rPr>
        <w:t>15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9ACD32"/>
          <w:sz w:val="27"/>
          <w:szCs w:val="27"/>
        </w:rPr>
        <w:t>226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, -</w:t>
      </w:r>
      <w:r>
        <w:rPr>
          <w:rFonts w:cs="Arial" w:ascii="Arial" w:hAnsi="Arial"/>
          <w:b/>
          <w:bCs/>
          <w:color w:val="9ACD32"/>
          <w:sz w:val="27"/>
          <w:szCs w:val="27"/>
        </w:rPr>
        <w:t>10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, -</w:t>
      </w:r>
      <w:r>
        <w:rPr>
          <w:rFonts w:cs="Arial" w:ascii="Arial" w:hAnsi="Arial"/>
          <w:b/>
          <w:bCs/>
          <w:color w:val="9ACD32"/>
          <w:sz w:val="27"/>
          <w:szCs w:val="27"/>
        </w:rPr>
        <w:t>36</w:t>
      </w:r>
      <w:r>
        <w:rPr>
          <w:rFonts w:cs="Arial" w:ascii="Arial" w:hAnsi="Arial"/>
          <w:b/>
          <w:bCs/>
          <w:color w:val="9ACD32"/>
          <w:sz w:val="27"/>
          <w:szCs w:val="27"/>
        </w:rPr>
        <w:t>...</w:t>
        <w:br/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أي كلمة تظهر على الشاشة؟ نجد دائما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صحيح</w:t>
      </w:r>
      <w:r>
        <w:rPr>
          <w:rFonts w:cs="Arial" w:ascii="Arial" w:hAnsi="Arial"/>
          <w:b/>
          <w:bCs/>
          <w:color w:val="9ACD32"/>
          <w:sz w:val="27"/>
          <w:szCs w:val="27"/>
        </w:rPr>
        <w:t>"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ستنتاج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وضعنا الصفر الشرط يكون خاطئا و إذا وضعنا أي عدد آخر يخالف الصفر يكون الشرط صحيح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ح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ي الحقيقة ففي كل مرة تقومون بها 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هذا الإحتمال يعيد لنا قيمة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إذا كان الشرط صحيحا و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كان خاطئ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نفترض أن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b/>
          <w:bCs/>
          <w:color w:val="9932CC"/>
          <w:sz w:val="27"/>
          <w:szCs w:val="27"/>
        </w:rPr>
        <w:t>23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إذن فالشرط صحيح </w:t>
      </w:r>
      <w:r>
        <w:rPr>
          <w:rFonts w:cs="Arial" w:ascii="Arial" w:hAnsi="Arial"/>
          <w:b/>
          <w:bCs/>
          <w:color w:val="9932CC"/>
          <w:sz w:val="27"/>
          <w:szCs w:val="27"/>
        </w:rPr>
        <w:t>23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أكبر من أو يساوي </w:t>
      </w:r>
      <w:r>
        <w:rPr>
          <w:rFonts w:cs="Arial" w:ascii="Arial" w:hAnsi="Arial"/>
          <w:b/>
          <w:bCs/>
          <w:color w:val="9932CC"/>
          <w:sz w:val="27"/>
          <w:szCs w:val="27"/>
        </w:rPr>
        <w:t>18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يقوم الحاسوب بتغي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 &gt;= 18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بالعدد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و كذلك بالمثل إذا كان الشرط خاطئا يعوضه ب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جربة بإستعمال متغير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لنقم بالتجربة كيف نرسخ المفاهيم السابقة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قوموا بإرسال نتيجة الإحتمال إلى متغير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ما لو كانت عملي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long age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2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jeur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majeur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Majeur = : %ld\n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majeur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ما تلاحظون فإن قيمة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jeur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. 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قوموا بنفس العمل لكن بأخذ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=10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مثلا هنا ستتغير القيمة إلى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تغ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"majeur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booléen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نسمي المتغير الذي يأخذ القيم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éen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ذلك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  <w:br/>
        <w:br/>
        <w:t>0=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t>1=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صحيح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لكي نكون دقيقين ف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ساوي خطأ و جميع الأعداد الأخرى التي تخالف الصفر صحيح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لكن و كما جرت العادة لن نقوم سوى بإستعمال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.</w:t>
        <w:br/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drawing>
          <wp:inline distT="0" distB="0" distL="0" distR="0">
            <wp:extent cx="295275" cy="2952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بالنسبة لنا نحن متعلمي لغة سي فلا يوجد نوع خاص لهذا المتغير لكن تم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ضافته في سي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++ "bool"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كنوع خاص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هذا ما سنراه إن شاء الله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ن الآن و صاعدا سأقوم بتغي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booléen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لإختصار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ذلك فإن التوع المستعمل ل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هو أي نوع ك</w:t>
      </w:r>
      <w:r>
        <w:rPr>
          <w:rFonts w:cs="Arial" w:ascii="Arial" w:hAnsi="Arial"/>
          <w:b/>
          <w:bCs/>
          <w:color w:val="9932CC"/>
          <w:sz w:val="27"/>
          <w:szCs w:val="27"/>
        </w:rPr>
        <w:t>: char-double-long-int ..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لا تهتموا بالنوع فقط يجب معرفة كيفية إستخدا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طريقة حكيم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t xml:space="preserve">bool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الإحتمالات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jeur</w:t>
      </w:r>
      <w:r>
        <w:rPr>
          <w:rFonts w:cs="Courier New" w:ascii="Courier New" w:hAnsi="Courier New"/>
          <w:b/>
          <w:bCs/>
          <w:color w:val="007700"/>
          <w:sz w:val="20"/>
        </w:rPr>
        <w:t>=</w:t>
      </w:r>
      <w:r>
        <w:rPr>
          <w:rFonts w:cs="Courier New" w:ascii="Courier New" w:hAnsi="Courier New"/>
          <w:b/>
          <w:bCs/>
          <w:color w:val="0000BB"/>
          <w:sz w:val="20"/>
        </w:rPr>
        <w:t>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majeur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قاصر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ما أن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majeur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يحمل القيمة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شرط صحيح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ليكم إحتمالا آخر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(</w:t>
      </w:r>
      <w:r>
        <w:rPr>
          <w:rFonts w:cs="Courier New" w:ascii="Courier New" w:hAnsi="Courier New"/>
          <w:b/>
          <w:bCs/>
          <w:color w:val="0000BB"/>
          <w:sz w:val="20"/>
        </w:rPr>
        <w:t>majeur </w:t>
      </w:r>
      <w:r>
        <w:rPr>
          <w:rFonts w:cs="Courier New" w:ascii="Courier New" w:hAnsi="Courier New"/>
          <w:b/>
          <w:bCs/>
          <w:color w:val="007700"/>
          <w:sz w:val="20"/>
        </w:rPr>
        <w:t>&amp;&amp; </w:t>
      </w:r>
      <w:r>
        <w:rPr>
          <w:rFonts w:cs="Courier New" w:ascii="Courier New" w:hAnsi="Courier New"/>
          <w:b/>
          <w:bCs/>
          <w:color w:val="0000BB"/>
          <w:sz w:val="20"/>
        </w:rPr>
        <w:t>man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هذا الإحتمال يترجم كالتالي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كنت راشدا و كنت ذكر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ن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بين إذا ما كان شيئ صحيح أو خطأ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ا قمنا به حتى الآن قد يبدو لا فائدة منه لكن بالتعمق في البرمجة نجد أن له إستعمالات كثيرة و مفيدة جداااا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..</w:t>
        <w:br/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حت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Switch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إحتما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if ...else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ذي رأيناه من قبل هو الأكثر إستعمال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كن في بعض الأحيان نجد أنفسنا نقوم بالتكرار كمثال الكود أسفله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beb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6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gamin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1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jeun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16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ado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adult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6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papy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Je n'ai aucune phrase de prete pour ton age  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قيام 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witch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FFA5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لتفادي القيام بعدة إحتمالات على متغير واحد</w:t>
      </w:r>
      <w:r>
        <w:rPr>
          <w:rFonts w:cs="Arial" w:ascii="Arial" w:hAnsi="Arial"/>
          <w:b/>
          <w:bCs/>
          <w:color w:val="FFA5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تم إبتكار طريقة إخرى للقيام بالإحتمالات</w:t>
      </w:r>
      <w:r>
        <w:rPr>
          <w:rFonts w:cs="Arial" w:ascii="Arial" w:hAnsi="Arial"/>
          <w:b/>
          <w:bCs/>
          <w:color w:val="FFA50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هذه الطريقة تسمى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witch</w:t>
      </w:r>
      <w:r>
        <w:rPr>
          <w:rFonts w:cs="Arial" w:ascii="Arial" w:hAnsi="Arial"/>
          <w:b/>
          <w:bCs/>
          <w:color w:val="FFA50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و هذا مثال عليه</w:t>
      </w:r>
      <w:r>
        <w:rPr>
          <w:rFonts w:cs="Arial" w:ascii="Arial" w:hAnsi="Arial"/>
          <w:b/>
          <w:bCs/>
          <w:color w:val="FFA50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A50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FFA500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switch (</w:t>
      </w:r>
      <w:r>
        <w:rPr>
          <w:rFonts w:cs="Courier New" w:ascii="Courier New" w:hAnsi="Courier New"/>
          <w:b/>
          <w:bCs/>
          <w:color w:val="0000BB"/>
          <w:sz w:val="20"/>
        </w:rPr>
        <w:t>age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beb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6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gamin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1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jeun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16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ado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adult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6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papy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default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Je n'ai aucune phrase de prete pour ton age  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نكتب</w:t>
      </w:r>
      <w:r>
        <w:rPr>
          <w:rFonts w:cs="Arial" w:ascii="Arial" w:hAnsi="Arial"/>
          <w:b/>
          <w:bCs/>
          <w:color w:val="FFA500"/>
          <w:sz w:val="27"/>
          <w:szCs w:val="27"/>
        </w:rPr>
        <w:t>:</w:t>
        <w:br/>
        <w:br/>
        <w:t>switch(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المتغير</w:t>
      </w:r>
      <w:r>
        <w:rPr>
          <w:rFonts w:cs="Arial" w:ascii="Arial" w:hAnsi="Arial"/>
          <w:b/>
          <w:bCs/>
          <w:color w:val="FFA500"/>
          <w:sz w:val="27"/>
          <w:szCs w:val="27"/>
        </w:rPr>
        <w:t>1</w:t>
      </w:r>
      <w:r>
        <w:rPr>
          <w:rFonts w:cs="Arial" w:ascii="Arial" w:hAnsi="Arial"/>
          <w:b/>
          <w:bCs/>
          <w:color w:val="FFA500"/>
          <w:sz w:val="27"/>
          <w:szCs w:val="27"/>
        </w:rPr>
        <w:t>)</w:t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و ذلك للدلاة على أنني سأقوم بعمل الإحتمالات على المتغير</w:t>
      </w:r>
      <w:r>
        <w:rPr>
          <w:rFonts w:cs="Arial" w:ascii="Arial" w:hAnsi="Arial"/>
          <w:b/>
          <w:bCs/>
          <w:color w:val="FFA500"/>
          <w:sz w:val="27"/>
          <w:szCs w:val="27"/>
        </w:rPr>
        <w:t>1</w:t>
      </w:r>
      <w:r>
        <w:rPr>
          <w:rFonts w:cs="Arial" w:ascii="Arial" w:hAnsi="Arial"/>
          <w:b/>
          <w:bCs/>
          <w:color w:val="FFA50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نفتح المعقوفات و نغلقها تحت</w:t>
      </w:r>
      <w:r>
        <w:rPr>
          <w:rFonts w:cs="Arial" w:ascii="Arial" w:hAnsi="Arial"/>
          <w:b/>
          <w:bCs/>
          <w:color w:val="FFA500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و داخل المعقوفات نتعامل مع الحالات الممكنة</w:t>
      </w:r>
      <w:r>
        <w:rPr>
          <w:rFonts w:cs="Arial" w:ascii="Arial" w:hAnsi="Arial"/>
          <w:b/>
          <w:bCs/>
          <w:color w:val="FFA500"/>
          <w:sz w:val="27"/>
          <w:szCs w:val="27"/>
        </w:rPr>
        <w:t>: case 2, case 4, case 5, case 45..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drawing>
          <wp:inline distT="0" distB="0" distL="0" distR="0">
            <wp:extent cx="295275" cy="2952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جب وضع الأم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break;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عد كل حالة و هو إجباري إذا لم تقوموا بذلك فالحاسوب سيقرأ جميع الحالات و يقوم بجميع الأوامر</w:t>
      </w:r>
      <w:r>
        <w:rPr>
          <w:rFonts w:cs="Arial" w:ascii="Arial" w:hAnsi="Arial"/>
          <w:b/>
          <w:bCs/>
          <w:color w:val="FF0000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ذلك حذاري من نسيان هذا الأمر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FFA5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و لا ننسى الأمر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efault</w:t>
      </w:r>
      <w:r>
        <w:rPr>
          <w:rFonts w:cs="Arial" w:ascii="Arial" w:hAnsi="Arial"/>
          <w:b/>
          <w:bCs/>
          <w:color w:val="FFA50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الذي يعمل عمل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A500"/>
          <w:sz w:val="27"/>
          <w:szCs w:val="27"/>
        </w:rPr>
        <w:t xml:space="preserve">else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إذا لم يحقق المتغير</w:t>
      </w:r>
      <w:r>
        <w:rPr>
          <w:rFonts w:cs="Arial" w:ascii="Arial" w:hAnsi="Arial"/>
          <w:b/>
          <w:bCs/>
          <w:color w:val="FFA500"/>
          <w:sz w:val="27"/>
          <w:szCs w:val="27"/>
        </w:rPr>
        <w:t>1</w:t>
      </w:r>
      <w:r>
        <w:rPr>
          <w:rFonts w:cs="Arial" w:ascii="Arial" w:hAnsi="Arial"/>
          <w:b/>
          <w:bCs/>
          <w:color w:val="FFA5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الحالات المذكورة يقوم الحاسوب بالقيام بأوامر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efault</w:t>
      </w:r>
      <w:r>
        <w:rPr>
          <w:rFonts w:cs="Arial" w:ascii="Arial" w:hAnsi="Arial"/>
          <w:b/>
          <w:bCs/>
          <w:color w:val="FFA50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م بقائمة للأطع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: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قو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سويتش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عادة بالقيام بالقائمات في الكونصول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إلى العمل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طلوب منكم</w:t>
      </w:r>
      <w:r>
        <w:rPr>
          <w:rFonts w:cs="Arial" w:ascii="Arial" w:hAnsi="Arial"/>
          <w:b/>
          <w:bCs/>
          <w:color w:val="FF0000"/>
          <w:sz w:val="36"/>
          <w:szCs w:val="36"/>
        </w:rPr>
        <w:t>: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C0CB"/>
          <w:sz w:val="27"/>
          <w:sz w:val="27"/>
          <w:szCs w:val="27"/>
          <w:rtl w:val="true"/>
        </w:rPr>
        <w:t>أن تقوموا بعمل قائمة للأطعمة التي يقدمها مطعمكم و أن تعرضها على المستعمل فيختار منها ما يريد ثم تكتب لقد إخترت ما يلي</w:t>
      </w:r>
      <w:r>
        <w:rPr>
          <w:rFonts w:cs="Arial" w:ascii="Arial" w:hAnsi="Arial"/>
          <w:b/>
          <w:bCs/>
          <w:color w:val="FFC0CB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C0CB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FFC0CB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اذا تنتظرون هيا للعم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drawing>
          <wp:inline distT="0" distB="0" distL="0" distR="0">
            <wp:extent cx="180975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حل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long choixMenu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=== Menu ===\n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1. Royal Cheese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2. Mc Deluxe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3. Mc Bacon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4. Big Mac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\nVotre choix ? 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can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%ld"</w:t>
      </w:r>
      <w:r>
        <w:rPr>
          <w:rFonts w:cs="Courier New" w:ascii="Courier New" w:hAnsi="Courier New"/>
          <w:b/>
          <w:bCs/>
          <w:color w:val="007700"/>
          <w:sz w:val="20"/>
        </w:rPr>
        <w:t>, &amp;</w:t>
      </w:r>
      <w:r>
        <w:rPr>
          <w:rFonts w:cs="Courier New" w:ascii="Courier New" w:hAnsi="Courier New"/>
          <w:b/>
          <w:bCs/>
          <w:color w:val="0000BB"/>
          <w:sz w:val="20"/>
        </w:rPr>
        <w:t>choixMenu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switch (</w:t>
      </w:r>
      <w:r>
        <w:rPr>
          <w:rFonts w:cs="Courier New" w:ascii="Courier New" w:hAnsi="Courier New"/>
          <w:b/>
          <w:bCs/>
          <w:color w:val="0000BB"/>
          <w:sz w:val="20"/>
        </w:rPr>
        <w:t>choixMenu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case </w:t>
      </w:r>
      <w:r>
        <w:rPr>
          <w:rFonts w:cs="Courier New" w:ascii="Courier New" w:hAnsi="Courier New"/>
          <w:b/>
          <w:bCs/>
          <w:color w:val="0000BB"/>
          <w:sz w:val="20"/>
        </w:rPr>
        <w:t>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choisi le Royal Cheese. Bon choix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case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choisi le Mc Deluxe. Berk, trop de sauce...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case </w:t>
      </w:r>
      <w:r>
        <w:rPr>
          <w:rFonts w:cs="Courier New" w:ascii="Courier New" w:hAnsi="Courier New"/>
          <w:b/>
          <w:bCs/>
          <w:color w:val="0000BB"/>
          <w:sz w:val="20"/>
        </w:rPr>
        <w:t>3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choisi le Mc Bacon. Bon, ca passe encore ca ;o)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case </w:t>
      </w:r>
      <w:r>
        <w:rPr>
          <w:rFonts w:cs="Courier New" w:ascii="Courier New" w:hAnsi="Courier New"/>
          <w:b/>
          <w:bCs/>
          <w:color w:val="0000BB"/>
          <w:sz w:val="20"/>
        </w:rPr>
        <w:t>4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choisi le Big Mac. Vous devez avoir tres faim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default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n'avez pas rentre un nombre correct. Vous ne mangerez rien du tout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\n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DDA0DD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و هاقد إنتهينا</w:t>
      </w:r>
      <w:r>
        <w:rPr>
          <w:rFonts w:cs="Arial" w:ascii="Arial" w:hAnsi="Arial"/>
          <w:b/>
          <w:bCs/>
          <w:color w:val="DDA0DD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أظن أنكم لم تنسوا</w:t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483D8B"/>
          <w:sz w:val="27"/>
          <w:szCs w:val="27"/>
        </w:rPr>
        <w:t>default</w:t>
      </w:r>
      <w:r>
        <w:rPr>
          <w:rFonts w:cs="Arial" w:ascii="Arial" w:hAnsi="Arial"/>
          <w:b/>
          <w:bCs/>
          <w:color w:val="DDA0DD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في آخر السويتش</w:t>
      </w:r>
      <w:r>
        <w:rPr>
          <w:rFonts w:cs="Arial" w:ascii="Arial" w:hAnsi="Arial"/>
          <w:b/>
          <w:bCs/>
          <w:color w:val="DDA0DD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في الحقيقة عندما تبرمجون يجب عليكم التفكير في جميع الإحتمالات</w:t>
      </w:r>
      <w:r>
        <w:rPr>
          <w:rFonts w:cs="Arial" w:ascii="Arial" w:hAnsi="Arial"/>
          <w:b/>
          <w:bCs/>
          <w:color w:val="DDA0DD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 xml:space="preserve">ستجدون دائما من يضغط على الرقم </w:t>
      </w:r>
      <w:r>
        <w:rPr>
          <w:rFonts w:cs="Arial" w:ascii="Arial" w:hAnsi="Arial"/>
          <w:b/>
          <w:bCs/>
          <w:color w:val="DDA0DD"/>
          <w:sz w:val="27"/>
          <w:szCs w:val="27"/>
        </w:rPr>
        <w:t>10</w:t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أو سيكتب مرحبا مع أنكم لم تنتظروا ذلك</w:t>
      </w:r>
      <w:r>
        <w:rPr>
          <w:rFonts w:cs="Arial" w:ascii="Arial" w:hAnsi="Arial"/>
          <w:b/>
          <w:bCs/>
          <w:color w:val="DDA0DD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لذلك لا تضعوا ثقتكم في المستخدم يستطيع دائما إدخال أي شيئ لذلك يجب أخذ كل شيئ بعين الإعتبار</w:t>
      </w:r>
      <w:r>
        <w:rPr>
          <w:rFonts w:cs="Arial" w:ascii="Arial" w:hAnsi="Arial"/>
          <w:b/>
          <w:bCs/>
          <w:color w:val="DDA0DD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لنسبة للتمارين فسأضعها في درس خاص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ا أنكم أصبحتم تتقدمون</w:t>
      </w:r>
      <w:r>
        <w:rPr>
          <w:rFonts w:cs="Arial" w:ascii="Arial" w:hAnsi="Arial"/>
          <w:b/>
          <w:bCs/>
          <w:color w:val="FF0000"/>
          <w:sz w:val="36"/>
          <w:szCs w:val="36"/>
        </w:rPr>
        <w:t>..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امحوني على تأخر الدرسو ذلك لظروف شخصية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سامحوني لقد وجدت اليوم متسعا من الوقت فكتبت ما تبقى من الدرس</w:t>
      </w:r>
      <w:r>
        <w:rPr>
          <w:rFonts w:cs="Arial" w:ascii="Arial" w:hAnsi="Arial"/>
          <w:b/>
          <w:bCs/>
          <w:color w:val="FF0000"/>
          <w:sz w:val="36"/>
          <w:szCs w:val="36"/>
        </w:rPr>
        <w:t>..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نتهى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بالتوفيق للجميع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</w:r>
    </w:p>
    <w:p>
      <w:pPr>
        <w:pStyle w:val="Normal"/>
        <w:bidi w:val="0"/>
        <w:jc w:val="left"/>
        <w:rPr>
          <w:sz w:val="48"/>
          <w:szCs w:val="48"/>
        </w:rPr>
      </w:pPr>
      <w:r>
        <w:rPr/>
        <w:t>__________________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أشهد أن لا إله إل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و أن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محمد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رسول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C0C0C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رأينا في الدرس السابق أنه يوجد عدة لغات برمجية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البعض منهم يشبه الآخر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فمثلا لغة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PHP</w:t>
      </w:r>
      <w:r>
        <w:rPr>
          <w:rFonts w:cs="Arial" w:ascii="Arial" w:hAnsi="Arial"/>
          <w:b/>
          <w:bCs/>
          <w:color w:val="C0C0C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قريبة جدا من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C</w:t>
      </w:r>
      <w:r>
        <w:rPr>
          <w:rFonts w:cs="Arial" w:ascii="Arial" w:hAnsi="Arial"/>
          <w:b/>
          <w:bCs/>
          <w:color w:val="C0C0C0"/>
          <w:sz w:val="27"/>
          <w:szCs w:val="27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عدا أنه يصلح للقيام بمواقع و ليس ببرامج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0C0C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في الحقيقة لغة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t>C</w:t>
      </w:r>
      <w:r>
        <w:rPr>
          <w:rFonts w:cs="Arial" w:ascii="Arial" w:hAnsi="Arial"/>
          <w:b/>
          <w:bCs/>
          <w:color w:val="C0C0C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وجدت منذ القديم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مما يجعل منها نموذجا للغات أخرى جديدة</w:t>
      </w:r>
      <w:r>
        <w:rPr>
          <w:rFonts w:cs="Arial" w:ascii="Arial" w:hAnsi="Arial"/>
          <w:b/>
          <w:bCs/>
          <w:color w:val="C0C0C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أغلبية لغات البرمجة لديهم في آخر المطاف صفات متشابهة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تتشابه في الأساسيات</w:t>
      </w:r>
      <w:r>
        <w:rPr>
          <w:rFonts w:cs="Arial" w:ascii="Arial" w:hAnsi="Arial"/>
          <w:b/>
          <w:bCs/>
          <w:color w:val="C0C0C0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 xml:space="preserve">بالتحدث عن الأساسيات 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نحن الآن داخل الخليط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رأينا كيفية إنشاء متغيرات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القيام بعمليات بإستعمالهم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سننتقل الآن إلى الإحتمالات</w:t>
      </w:r>
      <w:r>
        <w:rPr>
          <w:rFonts w:cs="Arial" w:ascii="Arial" w:hAnsi="Arial"/>
          <w:b/>
          <w:bCs/>
          <w:color w:val="C0C0C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بدون إحتمالات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برامجنا ستقوم دائما بنفس العمل</w:t>
      </w:r>
      <w:r>
        <w:rPr>
          <w:rFonts w:cs="Arial" w:ascii="Arial" w:hAnsi="Arial"/>
          <w:b/>
          <w:bCs/>
          <w:color w:val="C0C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  <w:rtl w:val="true"/>
        </w:rPr>
        <w:t>مما سيضفي عليها الكثير من الملل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C0C0C0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0C0C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حت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"if... else"</w:t>
        <w:br/>
        <w:t xml:space="preserve">booléens,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قلب الإحتمالات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حت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"switch"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حت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"if... else"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تقوم الإحتمالات بمقارنة المتغيرات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فيمكننا أن نقول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إذا كان المتغير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 xml:space="preserve">i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يساوي القيمة </w:t>
      </w:r>
      <w:r>
        <w:rPr>
          <w:rFonts w:cs="Arial" w:ascii="Arial" w:hAnsi="Arial"/>
          <w:b/>
          <w:bCs/>
          <w:color w:val="008080"/>
          <w:sz w:val="27"/>
          <w:szCs w:val="27"/>
        </w:rPr>
        <w:t>50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قم بهذا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>"...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و لكن سيكون من الممل أن لا نقوم بمقانة سوى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التساوي 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يجب أيضا أن نقارن إذا كان المتغير أصغر من </w:t>
      </w:r>
      <w:r>
        <w:rPr>
          <w:rFonts w:cs="Arial" w:ascii="Arial" w:hAnsi="Arial"/>
          <w:b/>
          <w:bCs/>
          <w:color w:val="008080"/>
          <w:sz w:val="27"/>
          <w:szCs w:val="27"/>
        </w:rPr>
        <w:t>50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أصغر من أو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b/>
          <w:bCs/>
          <w:color w:val="008080"/>
          <w:sz w:val="27"/>
          <w:szCs w:val="27"/>
        </w:rPr>
        <w:t>50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أكبر من</w:t>
      </w:r>
      <w:r>
        <w:rPr>
          <w:rFonts w:cs="Arial" w:ascii="Arial" w:hAnsi="Arial"/>
          <w:b/>
          <w:bCs/>
          <w:color w:val="008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أكبر من أو يساوي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>...</w:t>
        <w:br/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لا تقلقوا فلغة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80"/>
          <w:sz w:val="27"/>
          <w:szCs w:val="27"/>
        </w:rPr>
        <w:t xml:space="preserve">C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حضرت الكل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لتعلم كيفية إستخدام الإحتمال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"if... else"</w:t>
      </w:r>
      <w:r>
        <w:rPr>
          <w:rFonts w:cs="Arial" w:ascii="Arial" w:hAnsi="Arial"/>
          <w:b/>
          <w:bCs/>
          <w:color w:val="008080"/>
          <w:sz w:val="27"/>
          <w:szCs w:val="27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7"/>
          <w:sz w:val="27"/>
          <w:szCs w:val="27"/>
          <w:rtl w:val="true"/>
        </w:rPr>
        <w:t>سنتبع المخطط التالي</w:t>
      </w:r>
      <w:r>
        <w:rPr>
          <w:rFonts w:cs="Arial" w:ascii="Arial" w:hAnsi="Arial"/>
          <w:b/>
          <w:bCs/>
          <w:color w:val="008080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بعض الرموز التي يجب معرفتها قبل البدأ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قار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if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قار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else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مقار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"else if"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/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عدة إحتمالات في نفس الوقت</w:t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70809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قبل البدأ بكتابة إحتمال من النوع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08090"/>
          <w:sz w:val="27"/>
          <w:szCs w:val="27"/>
        </w:rPr>
        <w:t xml:space="preserve">"if... else"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08090"/>
          <w:sz w:val="27"/>
          <w:szCs w:val="27"/>
        </w:rPr>
        <w:t xml:space="preserve">C,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 xml:space="preserve">هناك على </w:t>
      </w:r>
      <w:r>
        <w:rPr>
          <w:rFonts w:cs="Arial" w:ascii="Arial" w:hAnsi="Arial"/>
          <w:b/>
          <w:bCs/>
          <w:color w:val="708090"/>
          <w:sz w:val="27"/>
          <w:szCs w:val="27"/>
        </w:rPr>
        <w:t>3</w:t>
      </w:r>
      <w:r>
        <w:rPr>
          <w:rFonts w:cs="Arial" w:ascii="Arial" w:hAnsi="Arial"/>
          <w:b/>
          <w:bCs/>
          <w:color w:val="70809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708090"/>
          <w:sz w:val="27"/>
          <w:szCs w:val="27"/>
        </w:rPr>
        <w:t>2</w:t>
      </w:r>
      <w:r>
        <w:rPr>
          <w:rFonts w:cs="Arial" w:ascii="Arial" w:hAnsi="Arial"/>
          <w:b/>
          <w:bCs/>
          <w:color w:val="70809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رموز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قاعدية يجب معرفتها</w:t>
      </w:r>
      <w:r>
        <w:rPr>
          <w:rFonts w:cs="Arial" w:ascii="Arial" w:hAnsi="Arial"/>
          <w:b/>
          <w:bCs/>
          <w:color w:val="70809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  <w:rtl w:val="true"/>
        </w:rPr>
        <w:t>هذه الرموز تعتبر مهمة للقيام بإحتمال ما</w:t>
      </w:r>
      <w:r>
        <w:rPr>
          <w:rFonts w:ascii="Arial" w:hAnsi="Arial" w:cs="Arial"/>
          <w:b/>
          <w:b/>
          <w:bCs/>
          <w:color w:val="70809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708090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عض الرموز التي يجب معرفتها قبل البدأ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drawing>
          <wp:inline distT="0" distB="0" distL="0" distR="0">
            <wp:extent cx="1903730" cy="15608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drawing>
          <wp:inline distT="0" distB="0" distL="0" distR="0">
            <wp:extent cx="295910" cy="29591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نتبهو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يد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وجد رمز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=="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قارنة التسا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طأ شائع يرتكبه المبتدؤون الذ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تجلى في وضع رمز واح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=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ذي ليس له نفس الدلالة في لغ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C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نتحدث عن ذل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 الأسفل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if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لنهاجم الآن المهم بدون أي إنتظا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نقوم بإحتمال بسيط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الذي سيقول للحاسو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إذا كان المتغير يساوي قيمة معينة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إذن قم بالآتي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الإنجليزية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الكلمة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تترج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"if"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هذا هو اللفظ المستعمل للقيام بإحتمال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أكتبوا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if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إفتحوا القوسين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داخل داخلهما يجب عليك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تابة الشرط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بعد ذلك إفتحوا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و أغلقوها بعيدا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ل ما هو موجود داخل المزدوجتين سيتم تنفيذه فقط إذا تحقق الشرط الموجود داخل القوسين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نخلص بعد كل ذلك بهذا الكود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(</w:t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شرطكم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وامر المراد تنفيذها إذا تحقق الشرط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فلنضع مكان التعليق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شرطكم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نكتب شرطا لكي نقارن متغيرا م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مكننا مقارنة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"age"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ذي يحتوي على عمركم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الآن سنقوم بمعرفة هل أنت راشد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أي هل عمرك أكبر من </w:t>
      </w:r>
      <w:r>
        <w:rPr>
          <w:rFonts w:cs="Arial" w:ascii="Arial" w:hAnsi="Arial"/>
          <w:b/>
          <w:bCs/>
          <w:color w:val="9932CC"/>
          <w:sz w:val="27"/>
          <w:szCs w:val="27"/>
        </w:rPr>
        <w:t>18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.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رمز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&gt;=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عني أكبر من أو يساوي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ما رأيناه في الجدول أعلاه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drawing>
          <wp:inline distT="0" distB="0" distL="0" distR="0">
            <wp:extent cx="295910" cy="2959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إذا وجد أمر واحد بين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{}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هي تصبح إختيارية فيمكننا كتابة</w:t>
      </w:r>
      <w:r>
        <w:rPr>
          <w:rFonts w:cs="Arial" w:ascii="Arial" w:hAnsi="Arial"/>
          <w:b/>
          <w:bCs/>
          <w:color w:val="9ACD32"/>
          <w:sz w:val="27"/>
          <w:szCs w:val="27"/>
        </w:rPr>
        <w:t>:</w:t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A0522D"/>
          <w:sz w:val="27"/>
          <w:sz w:val="27"/>
          <w:szCs w:val="27"/>
          <w:u w:val="single"/>
          <w:rtl w:val="true"/>
        </w:rPr>
        <w:t>فلنجرب هذا الكود</w:t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ذا كنتم تريدون تجربة الأكواد السابقة و ذلك لمعرف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يفية إشتغ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if,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جب وضع ال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سط الدال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main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 لا ننسى أيضا إستدعا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تغ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age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 التي سنعطيها قيمة من إختيارنا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د تبدوا هذه التجربة سخيفة في نظر البعض لكنها مهمة جدا فهي ستساعد على ترسيخ مفهوم الإحتمال و كيفية إشتغال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ليكم كودا كاملا يمكنكم تجريبة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long age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2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etes majeur !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 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return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هنا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b/>
          <w:bCs/>
          <w:color w:val="9932CC"/>
          <w:sz w:val="27"/>
          <w:szCs w:val="27"/>
        </w:rPr>
        <w:t>2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إذن فسيتم القيام بالأمر الموجود داخل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{}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أي أن الرسالة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"Vous êtes majeur !"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تظهر على الشاش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حاولوا الآن تغيير قيمة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 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غيروها مثلا للقيمة </w:t>
      </w:r>
      <w:r>
        <w:rPr>
          <w:rFonts w:cs="Arial" w:ascii="Arial" w:hAnsi="Arial"/>
          <w:b/>
          <w:bCs/>
          <w:color w:val="9932CC"/>
          <w:sz w:val="27"/>
          <w:szCs w:val="27"/>
        </w:rPr>
        <w:t>1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شرط سيكون خاطئا و بالتالي الرسالة لن تظه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</w:r>
      <w:r>
        <w:rPr>
          <w:rFonts w:cs="Arial" w:ascii="Arial" w:hAnsi="Arial"/>
          <w:b/>
          <w:bCs/>
          <w:color w:val="9932CC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عتمدوا على هذا الكود لتقارنوا الأكواد القادم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..</w:t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"else"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t xml:space="preserve">else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تعني و إل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آن نعرف كيفية القيام بمقارنة بسيطة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لنذهب بعض الشيئ بعيدا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ل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تنجح المقارنة 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شرط خطأ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جب أن نقول للحاسوبنا أن يقوم بأمور أخرى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structions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8C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إذا سنكتب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إذا كان هذا المتغير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== 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هذه القيمة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قم بهذا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و إلا فقم بهذا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...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لا يجب علينا سوى إضافة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 xml:space="preserve">else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 xml:space="preserve">بعد </w:t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و سيصبح لدينا</w:t>
      </w:r>
      <w:r>
        <w:rPr>
          <w:rFonts w:cs="Arial" w:ascii="Arial" w:hAnsi="Arial"/>
          <w:b/>
          <w:bCs/>
          <w:color w:val="FF8C0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8C0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>)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إذا كان العمر أكبر من أو يساوي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و إلا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...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قاصر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أظن أن هذا الكود مفهوم للجميع</w:t>
      </w:r>
      <w:r>
        <w:rPr>
          <w:rFonts w:cs="Arial" w:ascii="Arial" w:hAnsi="Arial"/>
          <w:b/>
          <w:bCs/>
          <w:color w:val="FF8C00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FF8C00"/>
          <w:sz w:val="27"/>
          <w:sz w:val="27"/>
          <w:szCs w:val="27"/>
          <w:rtl w:val="true"/>
        </w:rPr>
        <w:t>إذا لم تفهم شيئا لا تترد في طرحه فنحن هنا لمساعدتك</w:t>
      </w:r>
      <w:r>
        <w:rPr>
          <w:rFonts w:cs="Arial" w:ascii="Arial" w:hAnsi="Arial"/>
          <w:b/>
          <w:bCs/>
          <w:color w:val="FF8C00"/>
          <w:sz w:val="27"/>
          <w:szCs w:val="27"/>
        </w:rPr>
        <w:t>..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"else if"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F4A460"/>
          <w:sz w:val="27"/>
          <w:szCs w:val="27"/>
        </w:rPr>
        <w:br/>
        <w:t xml:space="preserve">else if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تعني و إلا إذا</w:t>
      </w:r>
      <w:r>
        <w:rPr>
          <w:rFonts w:cs="Arial" w:ascii="Arial" w:hAnsi="Arial"/>
          <w:b/>
          <w:bCs/>
          <w:color w:val="F4A460"/>
          <w:sz w:val="27"/>
          <w:szCs w:val="27"/>
        </w:rPr>
        <w:t>...</w:t>
        <w:br/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رأينا كيف نقوم ب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 xml:space="preserve">else.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 تتيح لنا لغة سي أيضا جمعهما في تعبير واحد و هو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else if...</w:t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 ذلك للقيام بمقارنة أخرى إذا لم يتحقق الشرط الأول</w:t>
      </w:r>
      <w:r>
        <w:rPr>
          <w:rFonts w:cs="Arial" w:ascii="Arial" w:hAnsi="Arial"/>
          <w:b/>
          <w:bCs/>
          <w:color w:val="F4A460"/>
          <w:sz w:val="27"/>
          <w:szCs w:val="27"/>
        </w:rPr>
        <w:t>.</w:t>
        <w:br/>
        <w:t xml:space="preserve">else if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توجد بين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else</w:t>
        <w:br/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فنكتب</w:t>
      </w:r>
      <w:r>
        <w:rPr>
          <w:rFonts w:cs="Arial" w:ascii="Arial" w:hAnsi="Arial"/>
          <w:b/>
          <w:bCs/>
          <w:color w:val="F4A46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F4A460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إذا كان هذا المتغير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== 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هذه القيمة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قم بهذا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و إلا إذا كانت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 </w:t>
      </w:r>
      <w:r>
        <w:rPr>
          <w:rFonts w:cs="Courier New" w:ascii="Courier New" w:hAnsi="Courier New"/>
          <w:b/>
          <w:bCs/>
          <w:color w:val="007700"/>
          <w:sz w:val="20"/>
          <w:rtl w:val="true"/>
        </w:rPr>
        <w:t>== 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هذه القيمة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قم بالآتي</w:t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  <w:br/>
      </w:r>
      <w:r>
        <w:rPr>
          <w:rFonts w:ascii="Courier New" w:hAnsi="Courier New" w:cs="Courier New"/>
          <w:b/>
          <w:b/>
          <w:bCs/>
          <w:color w:val="0000BB"/>
          <w:sz w:val="20"/>
          <w:sz w:val="20"/>
          <w:rtl w:val="true"/>
        </w:rPr>
        <w:t>و إلا فقم بهذا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...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فيصبح لدينا كود على الشكل التالي</w:t>
      </w:r>
      <w:r>
        <w:rPr>
          <w:rFonts w:cs="Arial" w:ascii="Arial" w:hAnsi="Arial"/>
          <w:b/>
          <w:bCs/>
          <w:color w:val="F4A46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4A46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F4A460"/>
          <w:sz w:val="27"/>
          <w:szCs w:val="27"/>
        </w:rPr>
      </w:pP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>)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إذا كان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FF8000"/>
          <w:sz w:val="20"/>
        </w:rPr>
        <w:t>age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أكبر من أو يساوي </w:t>
      </w:r>
      <w:r>
        <w:rPr>
          <w:rFonts w:cs="Courier New" w:ascii="Courier New" w:hAnsi="Courier New"/>
          <w:b/>
          <w:bCs/>
          <w:color w:val="FF8000"/>
          <w:sz w:val="20"/>
        </w:rPr>
        <w:t>18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 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 </w:t>
      </w:r>
      <w:r>
        <w:rPr>
          <w:rFonts w:cs="Courier New" w:ascii="Courier New" w:hAnsi="Courier New"/>
          <w:b/>
          <w:bCs/>
          <w:color w:val="0000BB"/>
          <w:sz w:val="20"/>
        </w:rPr>
        <w:t>4 </w:t>
      </w:r>
      <w:r>
        <w:rPr>
          <w:rFonts w:cs="Courier New" w:ascii="Courier New" w:hAnsi="Courier New"/>
          <w:b/>
          <w:bCs/>
          <w:color w:val="007700"/>
          <w:sz w:val="20"/>
        </w:rPr>
        <w:t>)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و إلا إذا كان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FF8000"/>
          <w:sz w:val="20"/>
        </w:rPr>
        <w:t>age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أكبر قطعا من </w:t>
      </w:r>
      <w:r>
        <w:rPr>
          <w:rFonts w:cs="Courier New" w:ascii="Courier New" w:hAnsi="Courier New"/>
          <w:b/>
          <w:bCs/>
          <w:color w:val="FF8000"/>
          <w:sz w:val="20"/>
        </w:rPr>
        <w:t>4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لا زلت صغيرا</w:t>
      </w:r>
      <w:r>
        <w:rPr>
          <w:rFonts w:cs="Courier New" w:ascii="Courier New" w:hAnsi="Courier New"/>
          <w:b/>
          <w:bCs/>
          <w:color w:val="DD0000"/>
          <w:sz w:val="20"/>
        </w:rPr>
        <w:t>...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</w:t>
      </w:r>
      <w:r>
        <w:rPr>
          <w:rFonts w:cs="Courier New" w:ascii="Courier New" w:hAnsi="Courier New"/>
          <w:b/>
          <w:bCs/>
          <w:color w:val="FF8000"/>
          <w:sz w:val="20"/>
        </w:rPr>
        <w:t>// 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و إلا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...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 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Aga gaa aga gaaa gaaa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قوم الحاسوب بالإختبارات بالترتيب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في الأول يقوم ب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أول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ذا كان الشرط صحيحا يقوم بالأمر الموجود داخل المعقوفتين الأوليتين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ذا لم يتحقق الشرط الأول يذهب ل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"else if"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يقوم بإختبار جديد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ذا كان الشرط صحيحا ينجز الأمر الموجود بين المعقوفات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أخيرا إذا لم يتحقق أي شرط من الشروط السابقة يقوم بأوامر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</w:rPr>
        <w:t>"else"</w:t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drawing>
          <wp:inline distT="0" distB="0" distL="0" distR="0">
            <wp:extent cx="295910" cy="29591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"else"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"else if"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يسا إجباريي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لقيام بإحتمال لا نحتاج سوى 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ى أقل تقدي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حظوا أن بإمكاننا إستعمال الكثير 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"else if"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مكننا كتابة</w:t>
      </w:r>
      <w:r>
        <w:rPr>
          <w:rFonts w:cs="Arial" w:ascii="Arial" w:hAnsi="Arial"/>
          <w:b/>
          <w:bCs/>
          <w:color w:val="0000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 xml:space="preserve">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1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 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2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 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3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 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4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 if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5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(...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>//</w:t>
      </w:r>
      <w:r>
        <w:rPr>
          <w:rFonts w:ascii="Courier New" w:hAnsi="Courier New" w:cs="Courier New"/>
          <w:b/>
          <w:b/>
          <w:bCs/>
          <w:color w:val="FF8000"/>
          <w:sz w:val="20"/>
          <w:sz w:val="20"/>
          <w:rtl w:val="true"/>
        </w:rPr>
        <w:t>الأمر</w:t>
      </w:r>
      <w:r>
        <w:rPr>
          <w:rFonts w:cs="Courier New" w:ascii="Courier New" w:hAnsi="Courier New"/>
          <w:b/>
          <w:bCs/>
          <w:color w:val="FF8000"/>
          <w:sz w:val="20"/>
        </w:rPr>
        <w:t>6</w:t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 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ة إحتمال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قد يكون أيضا القيام بعدة إحتمالات في داخل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F4F4F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واحد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 xml:space="preserve">تريدون أن تعرفوا إذا ما كان العمر أكبر من </w:t>
      </w:r>
      <w:r>
        <w:rPr>
          <w:rFonts w:cs="Arial" w:ascii="Arial" w:hAnsi="Arial"/>
          <w:b/>
          <w:bCs/>
          <w:color w:val="2F4F4F"/>
          <w:sz w:val="27"/>
          <w:szCs w:val="27"/>
        </w:rPr>
        <w:t>18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 xml:space="preserve">و أصغر من </w:t>
      </w:r>
      <w:r>
        <w:rPr>
          <w:rFonts w:cs="Arial" w:ascii="Arial" w:hAnsi="Arial"/>
          <w:b/>
          <w:bCs/>
          <w:color w:val="2F4F4F"/>
          <w:sz w:val="27"/>
          <w:szCs w:val="27"/>
        </w:rPr>
        <w:t>25</w:t>
      </w:r>
      <w:r>
        <w:rPr>
          <w:rFonts w:cs="Arial" w:ascii="Arial" w:hAnsi="Arial"/>
          <w:b/>
          <w:bCs/>
          <w:color w:val="2F4F4F"/>
          <w:sz w:val="27"/>
          <w:szCs w:val="27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لهذا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</w:rPr>
        <w:t>يجب إستعمال رموز جديدة</w:t>
      </w:r>
      <w:r>
        <w:rPr>
          <w:rFonts w:cs="Arial" w:ascii="Arial" w:hAnsi="Arial"/>
          <w:b/>
          <w:bCs/>
          <w:color w:val="2F4F4F"/>
          <w:sz w:val="27"/>
          <w:szCs w:val="27"/>
        </w:rPr>
        <w:t>: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br/>
        <w:t>&amp;&amp;------&gt; "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8B0000"/>
          <w:sz w:val="27"/>
          <w:szCs w:val="27"/>
        </w:rPr>
        <w:t>"</w:t>
        <w:br/>
        <w:t>||------&gt; "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أو</w:t>
      </w:r>
      <w:r>
        <w:rPr>
          <w:rFonts w:cs="Arial" w:ascii="Arial" w:hAnsi="Arial"/>
          <w:b/>
          <w:bCs/>
          <w:color w:val="8B0000"/>
          <w:sz w:val="27"/>
          <w:szCs w:val="27"/>
        </w:rPr>
        <w:t>"</w:t>
        <w:br/>
        <w:t>!------&gt; "</w:t>
      </w:r>
      <w:r>
        <w:rPr>
          <w:rFonts w:ascii="Arial" w:hAnsi="Arial" w:cs="Arial"/>
          <w:b/>
          <w:b/>
          <w:bCs/>
          <w:color w:val="8B0000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8B0000"/>
          <w:sz w:val="27"/>
          <w:szCs w:val="27"/>
        </w:rPr>
        <w:t>"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t>&amp;&amp;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كنا نريد أن نقوم بالإحتمال المذكور أعلاه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كتابة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00BFFF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 </w:t>
      </w:r>
      <w:r>
        <w:rPr>
          <w:rFonts w:cs="Courier New" w:ascii="Courier New" w:hAnsi="Courier New"/>
          <w:b/>
          <w:bCs/>
          <w:color w:val="0000BB"/>
          <w:sz w:val="20"/>
        </w:rPr>
        <w:t>18 </w:t>
      </w:r>
      <w:r>
        <w:rPr>
          <w:rFonts w:cs="Courier New" w:ascii="Courier New" w:hAnsi="Courier New"/>
          <w:b/>
          <w:bCs/>
          <w:color w:val="007700"/>
          <w:sz w:val="20"/>
        </w:rPr>
        <w:t>&amp;&amp; 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lt; </w:t>
      </w:r>
      <w:r>
        <w:rPr>
          <w:rFonts w:cs="Courier New" w:ascii="Courier New" w:hAnsi="Courier New"/>
          <w:b/>
          <w:bCs/>
          <w:color w:val="0000BB"/>
          <w:sz w:val="20"/>
        </w:rPr>
        <w:t>25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علامتا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&amp;&amp;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يعنيان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الإحتمال سيقرأ بالعربية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: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إذا كان العمر أكبر م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18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العمر أصغر م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25</w:t>
      </w:r>
      <w:r>
        <w:rPr>
          <w:rFonts w:cs="Arial" w:ascii="Arial" w:hAnsi="Arial"/>
          <w:b/>
          <w:bCs/>
          <w:color w:val="00BFFF"/>
          <w:sz w:val="27"/>
          <w:szCs w:val="27"/>
        </w:rPr>
        <w:t>"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>||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لقيام ب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أو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إستعمال الرمزين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||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و للقيام بهما فهناك عدة طرق و ذلك حسب نوعية لوحة المفاتيح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ما عليك سوى تجريب إحدى الطرق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342900" cy="3429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t>+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589280" cy="381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334645" cy="304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+ </w:t>
      </w:r>
      <w:r>
        <w:rPr>
          <w:rFonts w:cs="Arial" w:ascii="Arial" w:hAnsi="Arial"/>
          <w:b/>
          <w:bCs/>
          <w:color w:val="00BFFF"/>
          <w:sz w:val="27"/>
          <w:szCs w:val="27"/>
        </w:rPr>
        <w:drawing>
          <wp:inline distT="0" distB="0" distL="0" distR="0">
            <wp:extent cx="427355" cy="3619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BF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تخيلوا معي برنامجا يقوم بتحديد إذا ما كان الشخص يستطيع فتح حساب بنكي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و كما تعرفون لفتح حساب بنكي يجب أن لا تكون صغيرا و لنقل مثلا لا يجب أن يقل عمرك عن </w:t>
      </w:r>
      <w:r>
        <w:rPr>
          <w:rFonts w:cs="Arial" w:ascii="Arial" w:hAnsi="Arial"/>
          <w:b/>
          <w:bCs/>
          <w:color w:val="00BFFF"/>
          <w:sz w:val="27"/>
          <w:szCs w:val="27"/>
        </w:rPr>
        <w:t>30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سنة أو أن يكون لديك الكثير من المال</w:t>
      </w:r>
      <w:r>
        <w:rPr>
          <w:rFonts w:cs="Arial" w:ascii="Arial" w:hAnsi="Arial"/>
          <w:b/>
          <w:bCs/>
          <w:color w:val="00BFFF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حتمالنا لمعرفة هل الزيون قادر على فتح حساب بنكي أو لا سيكون كالتالي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00BFFF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 </w:t>
      </w:r>
      <w:r>
        <w:rPr>
          <w:rFonts w:cs="Courier New" w:ascii="Courier New" w:hAnsi="Courier New"/>
          <w:b/>
          <w:bCs/>
          <w:color w:val="0000BB"/>
          <w:sz w:val="20"/>
        </w:rPr>
        <w:t>30 </w:t>
      </w:r>
      <w:r>
        <w:rPr>
          <w:rFonts w:cs="Courier New" w:ascii="Courier New" w:hAnsi="Courier New"/>
          <w:b/>
          <w:bCs/>
          <w:color w:val="007700"/>
          <w:sz w:val="20"/>
        </w:rPr>
        <w:t>|| </w:t>
      </w:r>
      <w:r>
        <w:rPr>
          <w:rFonts w:cs="Courier New" w:ascii="Courier New" w:hAnsi="Courier New"/>
          <w:b/>
          <w:bCs/>
          <w:color w:val="0000BB"/>
          <w:sz w:val="20"/>
        </w:rPr>
        <w:t>money </w:t>
      </w:r>
      <w:r>
        <w:rPr>
          <w:rFonts w:cs="Courier New" w:ascii="Courier New" w:hAnsi="Courier New"/>
          <w:b/>
          <w:bCs/>
          <w:color w:val="007700"/>
          <w:sz w:val="20"/>
        </w:rPr>
        <w:t>&gt; </w:t>
      </w:r>
      <w:r>
        <w:rPr>
          <w:rFonts w:cs="Courier New" w:ascii="Courier New" w:hAnsi="Courier New"/>
          <w:b/>
          <w:bCs/>
          <w:color w:val="0000BB"/>
          <w:sz w:val="20"/>
        </w:rPr>
        <w:t>10000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مرحبا بك في سوبر بنك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****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غرب عن وجهي أيها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  <w:t>!</w:t>
        <w:br/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هذا الرمز الأخير و الذي هو علامة تعجب يعني في البرمجة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00BFFF"/>
          <w:sz w:val="27"/>
          <w:szCs w:val="27"/>
        </w:rPr>
        <w:t>"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جب وضع هذا الرمز قبل الشرط و ذلك ليكون المعنى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لم هذا الشرط صحيح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BFFF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00BFFF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!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lt;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)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يمكن ترجمة الكود فوق بالتعبير التالي</w:t>
      </w:r>
      <w:r>
        <w:rPr>
          <w:rFonts w:cs="Arial" w:ascii="Arial" w:hAnsi="Arial"/>
          <w:b/>
          <w:bCs/>
          <w:color w:val="00BFFF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لم يكن الشخص قاصر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 xml:space="preserve">لو حذفنا الرمز </w:t>
      </w:r>
      <w:r>
        <w:rPr>
          <w:rFonts w:cs="Arial" w:ascii="Arial" w:hAnsi="Arial"/>
          <w:b/>
          <w:bCs/>
          <w:color w:val="00BFFF"/>
          <w:sz w:val="27"/>
          <w:szCs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لكان معنى الترجمة كالتالي</w:t>
      </w:r>
      <w:r>
        <w:rPr>
          <w:rFonts w:cs="Arial" w:ascii="Arial" w:hAnsi="Arial"/>
          <w:b/>
          <w:bCs/>
          <w:color w:val="00BFFF"/>
          <w:sz w:val="27"/>
          <w:szCs w:val="27"/>
        </w:rPr>
        <w:t xml:space="preserve">: </w:t>
        <w:br/>
      </w:r>
      <w:r>
        <w:rPr>
          <w:rFonts w:ascii="Arial" w:hAnsi="Arial" w:cs="Arial"/>
          <w:b/>
          <w:b/>
          <w:bCs/>
          <w:color w:val="00BFFF"/>
          <w:sz w:val="27"/>
          <w:sz w:val="27"/>
          <w:szCs w:val="27"/>
          <w:rtl w:val="true"/>
        </w:rPr>
        <w:t>إذا كان الشخص قاصرا</w:t>
      </w:r>
      <w:r>
        <w:rPr>
          <w:rFonts w:cs="Arial" w:ascii="Arial" w:hAnsi="Arial"/>
          <w:b/>
          <w:bCs/>
          <w:color w:val="00BFFF"/>
          <w:sz w:val="27"/>
          <w:szCs w:val="27"/>
        </w:rPr>
        <w:t>.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  <w:br/>
      </w:r>
      <w:r>
        <w:rPr>
          <w:rFonts w:cs="Arial" w:ascii="Arial" w:hAnsi="Arial"/>
          <w:b/>
          <w:bCs/>
          <w:color w:val="DDA0DD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عض الأخطاء التي يقع فيها الكثيرون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1/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نسيان العلامت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==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وضع واحدة مع أن معناهما مختلف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 xml:space="preserve">2/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زيادة النقطة الفاصلة بعد الإحتما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if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رجو من الجميع الإنتباه إلى هذه الأخطاء فهي ستسبب لكم الكثير من المشاكل في المستقبل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t>Booléens,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قلب النابض للإحتمالات</w:t>
      </w:r>
      <w:r>
        <w:rPr>
          <w:rFonts w:cs="Arial" w:ascii="Arial" w:hAnsi="Arial"/>
          <w:b/>
          <w:bCs/>
          <w:color w:val="FF0000"/>
          <w:sz w:val="48"/>
          <w:szCs w:val="48"/>
        </w:rPr>
        <w:t>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سندخل الآن في المزيد من التفصيلات حول كيفية عمل الإحتما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if....else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أضافت الإحتمالات شسئا يسمى 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éen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نه شيئ جد مهم لذلك ففتحوا آذانكم جيدا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نسيت بل إفتحوا أعينك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drawing>
          <wp:inline distT="0" distB="0" distL="0" distR="0">
            <wp:extent cx="180975" cy="1809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عض الأمثلة للفهم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ليكم هذا الكود الذيسأطلب منكم تجريبه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C'est vrai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صحيح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خطأ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drawing>
          <wp:inline distT="0" distB="0" distL="0" distR="0">
            <wp:extent cx="295910" cy="29591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كن ما مهنى هذا؟ لقد وضعت العدد فقط كشرط لهذا الإحتمال؟؟؟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تفهمون بعد قلي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آن قوموا بعمل تجربة أخرى لكن بكود مختلف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خطأ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صحيح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سترون أن النتيجة هي عكس الأولى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الآن قوموا بعدة تجارب و ذلك بإستبدال </w:t>
      </w:r>
      <w:r>
        <w:rPr>
          <w:rFonts w:cs="Arial" w:ascii="Arial" w:hAnsi="Arial"/>
          <w:b/>
          <w:bCs/>
          <w:color w:val="9ACD32"/>
          <w:sz w:val="27"/>
          <w:szCs w:val="27"/>
        </w:rPr>
        <w:t>0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بأي قيمة أخرى مثل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9ACD32"/>
          <w:sz w:val="27"/>
          <w:szCs w:val="27"/>
        </w:rPr>
        <w:t>4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9ACD32"/>
          <w:sz w:val="27"/>
          <w:szCs w:val="27"/>
        </w:rPr>
        <w:t>15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9ACD32"/>
          <w:sz w:val="27"/>
          <w:szCs w:val="27"/>
        </w:rPr>
        <w:t>226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, -</w:t>
      </w:r>
      <w:r>
        <w:rPr>
          <w:rFonts w:cs="Arial" w:ascii="Arial" w:hAnsi="Arial"/>
          <w:b/>
          <w:bCs/>
          <w:color w:val="9ACD32"/>
          <w:sz w:val="27"/>
          <w:szCs w:val="27"/>
        </w:rPr>
        <w:t>10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, -</w:t>
      </w:r>
      <w:r>
        <w:rPr>
          <w:rFonts w:cs="Arial" w:ascii="Arial" w:hAnsi="Arial"/>
          <w:b/>
          <w:bCs/>
          <w:color w:val="9ACD32"/>
          <w:sz w:val="27"/>
          <w:szCs w:val="27"/>
        </w:rPr>
        <w:t>36</w:t>
      </w:r>
      <w:r>
        <w:rPr>
          <w:rFonts w:cs="Arial" w:ascii="Arial" w:hAnsi="Arial"/>
          <w:b/>
          <w:bCs/>
          <w:color w:val="9ACD32"/>
          <w:sz w:val="27"/>
          <w:szCs w:val="27"/>
        </w:rPr>
        <w:t>...</w:t>
        <w:br/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أي كلمة تظهر على الشاشة؟ نجد دائما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صحيح</w:t>
      </w:r>
      <w:r>
        <w:rPr>
          <w:rFonts w:cs="Arial" w:ascii="Arial" w:hAnsi="Arial"/>
          <w:b/>
          <w:bCs/>
          <w:color w:val="9ACD32"/>
          <w:sz w:val="27"/>
          <w:szCs w:val="27"/>
        </w:rPr>
        <w:t>"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ستنتاج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وضعنا الصفر الشرط يكون خاطئا و إذا وضعنا أي عدد آخر يخالف الصفر يكون الشرط صحيح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ح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ي الحقيقة ففي كل مرة تقومون بها 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if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هذا الإحتمال يعيد لنا قيمة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إذا كان الشرط صحيحا و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كان خاطئ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نفترض أن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b/>
          <w:bCs/>
          <w:color w:val="9932CC"/>
          <w:sz w:val="27"/>
          <w:szCs w:val="27"/>
        </w:rPr>
        <w:t>23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إذن فالشرط صحيح </w:t>
      </w:r>
      <w:r>
        <w:rPr>
          <w:rFonts w:cs="Arial" w:ascii="Arial" w:hAnsi="Arial"/>
          <w:b/>
          <w:bCs/>
          <w:color w:val="9932CC"/>
          <w:sz w:val="27"/>
          <w:szCs w:val="27"/>
        </w:rPr>
        <w:t>23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أكبر من أو يساوي </w:t>
      </w:r>
      <w:r>
        <w:rPr>
          <w:rFonts w:cs="Arial" w:ascii="Arial" w:hAnsi="Arial"/>
          <w:b/>
          <w:bCs/>
          <w:color w:val="9932CC"/>
          <w:sz w:val="27"/>
          <w:szCs w:val="27"/>
        </w:rPr>
        <w:t>18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يقوم الحاسوب بتغي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 &gt;= 18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بالعدد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و كذلك بالمثل إذا كان الشرط خاطئا يعوضه ب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جربة بإستعمال متغير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فلنقم بالتجربة كيف نرسخ المفاهيم السابقة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قوموا بإرسال نتيجة الإحتمال إلى متغير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ما لو كانت عملي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long age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2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jeur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0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majeur </w:t>
      </w:r>
      <w:r>
        <w:rPr>
          <w:rFonts w:cs="Courier New" w:ascii="Courier New" w:hAnsi="Courier New"/>
          <w:b/>
          <w:bCs/>
          <w:color w:val="007700"/>
          <w:sz w:val="20"/>
        </w:rPr>
        <w:t>= 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&gt;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Majeur = : %ld\n"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majeur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ما تلاحظون فإن قيمة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jeur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. 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قوموا بنفس العمل لكن بأخذ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age=10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مثلا هنا ستتغير القيمة إلى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تغ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"majeur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booléen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نسمي المتغير الذي يأخذ القيم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éen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ذلك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  <w:br/>
        <w:br/>
        <w:t>0=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t>1=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صحيح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لكي نكون دقيقين ف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ساوي خطأ و جميع الأعداد الأخرى التي تخالف الصفر صحيح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لكن و كما جرت العادة لن نقوم سوى بإستعمال </w:t>
      </w:r>
      <w:r>
        <w:rPr>
          <w:rFonts w:cs="Arial" w:ascii="Arial" w:hAnsi="Arial"/>
          <w:b/>
          <w:bCs/>
          <w:color w:val="9932CC"/>
          <w:sz w:val="27"/>
          <w:szCs w:val="27"/>
        </w:rPr>
        <w:t>0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.</w:t>
        <w:br/>
        <w:br/>
      </w:r>
      <w:r>
        <w:rPr>
          <w:rFonts w:cs="Arial" w:ascii="Arial" w:hAnsi="Arial"/>
          <w:b/>
          <w:bCs/>
          <w:color w:val="9ACD32"/>
          <w:sz w:val="27"/>
          <w:szCs w:val="27"/>
        </w:rPr>
        <w:br/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drawing>
          <wp:inline distT="0" distB="0" distL="0" distR="0">
            <wp:extent cx="295910" cy="2959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بالنسبة لنا نحن متعلمي لغة سي فلا يوجد نوع خاص لهذا المتغير لكن تم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إضافته في سي</w:t>
      </w:r>
      <w:r>
        <w:rPr>
          <w:rFonts w:cs="Arial" w:ascii="Arial" w:hAnsi="Arial"/>
          <w:b/>
          <w:bCs/>
          <w:color w:val="9ACD32"/>
          <w:sz w:val="27"/>
          <w:szCs w:val="27"/>
        </w:rPr>
        <w:t xml:space="preserve">++ "bool"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كنوع خاص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و هذا ما سنراه إن شاء الله</w:t>
      </w:r>
      <w:r>
        <w:rPr>
          <w:rFonts w:cs="Arial" w:ascii="Arial" w:hAnsi="Arial"/>
          <w:b/>
          <w:bCs/>
          <w:color w:val="9ACD32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ن الآن و صاعدا سأقوم بتغي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booléen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لإختصار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ذلك فإن التوع المستعمل ل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هو أي نوع ك</w:t>
      </w:r>
      <w:r>
        <w:rPr>
          <w:rFonts w:cs="Arial" w:ascii="Arial" w:hAnsi="Arial"/>
          <w:b/>
          <w:bCs/>
          <w:color w:val="9932CC"/>
          <w:sz w:val="27"/>
          <w:szCs w:val="27"/>
        </w:rPr>
        <w:t>: char-double-long-int ..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لا تهتموا بالنوع فقط يجب معرفة كيفية إستخدا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طريقة حكيمة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t xml:space="preserve">bool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الإحتمالات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jeur</w:t>
      </w:r>
      <w:r>
        <w:rPr>
          <w:rFonts w:cs="Courier New" w:ascii="Courier New" w:hAnsi="Courier New"/>
          <w:b/>
          <w:bCs/>
          <w:color w:val="007700"/>
          <w:sz w:val="20"/>
        </w:rPr>
        <w:t>=</w:t>
      </w:r>
      <w:r>
        <w:rPr>
          <w:rFonts w:cs="Courier New" w:ascii="Courier New" w:hAnsi="Courier New"/>
          <w:b/>
          <w:bCs/>
          <w:color w:val="0000BB"/>
          <w:sz w:val="20"/>
        </w:rPr>
        <w:t>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majeur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راشد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</w:rPr>
        <w:t> </w:t>
      </w:r>
      <w:r>
        <w:rPr>
          <w:rFonts w:cs="Courier New" w:ascii="Courier New" w:hAnsi="Courier New"/>
          <w:b/>
          <w:bCs/>
          <w:color w:val="DD0000"/>
          <w:sz w:val="20"/>
        </w:rPr>
        <w:t>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ascii="Courier New" w:hAnsi="Courier New" w:cs="Courier New"/>
          <w:b/>
          <w:b/>
          <w:bCs/>
          <w:color w:val="DD0000"/>
          <w:sz w:val="20"/>
          <w:sz w:val="20"/>
          <w:rtl w:val="true"/>
        </w:rPr>
        <w:t>أنت قاصر</w:t>
      </w:r>
      <w:r>
        <w:rPr>
          <w:rFonts w:cs="Courier New" w:ascii="Courier New" w:hAnsi="Courier New"/>
          <w:b/>
          <w:bCs/>
          <w:color w:val="DD0000"/>
          <w:sz w:val="20"/>
        </w:rPr>
        <w:t>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بما أن المتغير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majeur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يحمل القيمة </w:t>
      </w:r>
      <w:r>
        <w:rPr>
          <w:rFonts w:cs="Arial" w:ascii="Arial" w:hAnsi="Arial"/>
          <w:b/>
          <w:bCs/>
          <w:color w:val="9932CC"/>
          <w:sz w:val="27"/>
          <w:szCs w:val="27"/>
        </w:rPr>
        <w:t>1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شرط صحيح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ليكم إحتمالا آخر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7700"/>
          <w:sz w:val="20"/>
        </w:rPr>
        <w:t>if(</w:t>
      </w:r>
      <w:r>
        <w:rPr>
          <w:rFonts w:cs="Courier New" w:ascii="Courier New" w:hAnsi="Courier New"/>
          <w:b/>
          <w:bCs/>
          <w:color w:val="0000BB"/>
          <w:sz w:val="20"/>
        </w:rPr>
        <w:t>majeur </w:t>
      </w:r>
      <w:r>
        <w:rPr>
          <w:rFonts w:cs="Courier New" w:ascii="Courier New" w:hAnsi="Courier New"/>
          <w:b/>
          <w:bCs/>
          <w:color w:val="007700"/>
          <w:sz w:val="20"/>
        </w:rPr>
        <w:t>&amp;&amp; </w:t>
      </w:r>
      <w:r>
        <w:rPr>
          <w:rFonts w:cs="Courier New" w:ascii="Courier New" w:hAnsi="Courier New"/>
          <w:b/>
          <w:bCs/>
          <w:color w:val="0000BB"/>
          <w:sz w:val="20"/>
        </w:rPr>
        <w:t>man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هذا الإحتمال يترجم كالتالي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كنت راشدا و كنت ذكر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ن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bool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بين إذا ما كان شيئ صحيح أو خطأ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ا قمنا به حتى الآن قد يبدو لا فائدة منه لكن بالتعمق في البرمجة نجد أن له إستعمالات كثيرة و مفيدة جداااا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..</w:t>
        <w:br/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إحتم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Switch</w:t>
        <w:br/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إحتما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 xml:space="preserve">if ...else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ذي رأيناه من قبل هو الأكثر إستعمالا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لكن في بعض الأحيان نجد أنفسنا نقوم بالتكرار كمثال الكود أسفله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beb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6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gamin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1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jeun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16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ado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adult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else if (</w:t>
      </w:r>
      <w:r>
        <w:rPr>
          <w:rFonts w:cs="Courier New" w:ascii="Courier New" w:hAnsi="Courier New"/>
          <w:b/>
          <w:bCs/>
          <w:color w:val="0000BB"/>
          <w:sz w:val="20"/>
        </w:rPr>
        <w:t>age </w:t>
      </w:r>
      <w:r>
        <w:rPr>
          <w:rFonts w:cs="Courier New" w:ascii="Courier New" w:hAnsi="Courier New"/>
          <w:b/>
          <w:bCs/>
          <w:color w:val="007700"/>
          <w:sz w:val="20"/>
        </w:rPr>
        <w:t>== </w:t>
      </w:r>
      <w:r>
        <w:rPr>
          <w:rFonts w:cs="Courier New" w:ascii="Courier New" w:hAnsi="Courier New"/>
          <w:b/>
          <w:bCs/>
          <w:color w:val="0000BB"/>
          <w:sz w:val="20"/>
        </w:rPr>
        <w:t>6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papy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else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Je n'ai aucune phrase de prete pour ton age  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70"/>
        <w:jc w:val="center"/>
        <w:rPr/>
      </w:pP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قيام ب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witch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cs="Arial" w:ascii="Arial" w:hAnsi="Arial"/>
          <w:b/>
          <w:bCs/>
          <w:color w:val="FFA5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لتفادي القيام بعدة إحتمالات على متغير واحد</w:t>
      </w:r>
      <w:r>
        <w:rPr>
          <w:rFonts w:cs="Arial" w:ascii="Arial" w:hAnsi="Arial"/>
          <w:b/>
          <w:bCs/>
          <w:color w:val="FFA5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تم إبتكار طريقة إخرى للقيام بالإحتمالات</w:t>
      </w:r>
      <w:r>
        <w:rPr>
          <w:rFonts w:cs="Arial" w:ascii="Arial" w:hAnsi="Arial"/>
          <w:b/>
          <w:bCs/>
          <w:color w:val="FFA50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هذه الطريقة تسمى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switch</w:t>
      </w:r>
      <w:r>
        <w:rPr>
          <w:rFonts w:cs="Arial" w:ascii="Arial" w:hAnsi="Arial"/>
          <w:b/>
          <w:bCs/>
          <w:color w:val="FFA50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و هذا مثال عليه</w:t>
      </w:r>
      <w:r>
        <w:rPr>
          <w:rFonts w:cs="Arial" w:ascii="Arial" w:hAnsi="Arial"/>
          <w:b/>
          <w:bCs/>
          <w:color w:val="FFA500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A500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>
          <w:rFonts w:ascii="Arial" w:hAnsi="Arial" w:cs="Arial"/>
          <w:b/>
          <w:b/>
          <w:bCs/>
          <w:color w:val="FFA500"/>
          <w:sz w:val="27"/>
          <w:szCs w:val="27"/>
        </w:rPr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switch (</w:t>
      </w:r>
      <w:r>
        <w:rPr>
          <w:rFonts w:cs="Courier New" w:ascii="Courier New" w:hAnsi="Courier New"/>
          <w:b/>
          <w:bCs/>
          <w:color w:val="0000BB"/>
          <w:sz w:val="20"/>
        </w:rPr>
        <w:t>age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beb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6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gamin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1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jeun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16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ado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1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adulte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case </w:t>
      </w:r>
      <w:r>
        <w:rPr>
          <w:rFonts w:cs="Courier New" w:ascii="Courier New" w:hAnsi="Courier New"/>
          <w:b/>
          <w:bCs/>
          <w:color w:val="0000BB"/>
          <w:sz w:val="20"/>
        </w:rPr>
        <w:t>68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Salut papy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default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Je n'ai aucune phrase de prete pour ton age  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نكتب</w:t>
      </w:r>
      <w:r>
        <w:rPr>
          <w:rFonts w:cs="Arial" w:ascii="Arial" w:hAnsi="Arial"/>
          <w:b/>
          <w:bCs/>
          <w:color w:val="FFA500"/>
          <w:sz w:val="27"/>
          <w:szCs w:val="27"/>
        </w:rPr>
        <w:t>:</w:t>
        <w:br/>
        <w:br/>
        <w:t>switch(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المتغير</w:t>
      </w:r>
      <w:r>
        <w:rPr>
          <w:rFonts w:cs="Arial" w:ascii="Arial" w:hAnsi="Arial"/>
          <w:b/>
          <w:bCs/>
          <w:color w:val="FFA500"/>
          <w:sz w:val="27"/>
          <w:szCs w:val="27"/>
        </w:rPr>
        <w:t>1</w:t>
      </w:r>
      <w:r>
        <w:rPr>
          <w:rFonts w:cs="Arial" w:ascii="Arial" w:hAnsi="Arial"/>
          <w:b/>
          <w:bCs/>
          <w:color w:val="FFA500"/>
          <w:sz w:val="27"/>
          <w:szCs w:val="27"/>
        </w:rPr>
        <w:t>)</w:t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و ذلك للدلاة على أنني سأقوم بعمل الإحتمالات على المتغير</w:t>
      </w:r>
      <w:r>
        <w:rPr>
          <w:rFonts w:cs="Arial" w:ascii="Arial" w:hAnsi="Arial"/>
          <w:b/>
          <w:bCs/>
          <w:color w:val="FFA500"/>
          <w:sz w:val="27"/>
          <w:szCs w:val="27"/>
        </w:rPr>
        <w:t>1</w:t>
      </w:r>
      <w:r>
        <w:rPr>
          <w:rFonts w:cs="Arial" w:ascii="Arial" w:hAnsi="Arial"/>
          <w:b/>
          <w:bCs/>
          <w:color w:val="FFA50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نفتح المعقوفات و نغلقها تحت</w:t>
      </w:r>
      <w:r>
        <w:rPr>
          <w:rFonts w:cs="Arial" w:ascii="Arial" w:hAnsi="Arial"/>
          <w:b/>
          <w:bCs/>
          <w:color w:val="FFA500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و داخل المعقوفات نتعامل مع الحالات الممكنة</w:t>
      </w:r>
      <w:r>
        <w:rPr>
          <w:rFonts w:cs="Arial" w:ascii="Arial" w:hAnsi="Arial"/>
          <w:b/>
          <w:bCs/>
          <w:color w:val="FFA500"/>
          <w:sz w:val="27"/>
          <w:szCs w:val="27"/>
        </w:rPr>
        <w:t>: case 2, case 4, case 5, case 45...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drawing>
          <wp:inline distT="0" distB="0" distL="0" distR="0">
            <wp:extent cx="295910" cy="2959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جب وضع الأم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break;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عد كل حالة و هو إجباري إذا لم تقوموا بذلك فالحاسوب سيقرأ جميع الحالات و يقوم بجميع الأوامر</w:t>
      </w:r>
      <w:r>
        <w:rPr>
          <w:rFonts w:cs="Arial" w:ascii="Arial" w:hAnsi="Arial"/>
          <w:b/>
          <w:bCs/>
          <w:color w:val="FF0000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ذلك حذاري من نسيان هذا الأمر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FFA5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و لا ننسى الأمر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efault</w:t>
      </w:r>
      <w:r>
        <w:rPr>
          <w:rFonts w:cs="Arial" w:ascii="Arial" w:hAnsi="Arial"/>
          <w:b/>
          <w:bCs/>
          <w:color w:val="FFA50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الذي يعمل عمل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A500"/>
          <w:sz w:val="27"/>
          <w:szCs w:val="27"/>
        </w:rPr>
        <w:t xml:space="preserve">else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إذا لم يحقق المتغير</w:t>
      </w:r>
      <w:r>
        <w:rPr>
          <w:rFonts w:cs="Arial" w:ascii="Arial" w:hAnsi="Arial"/>
          <w:b/>
          <w:bCs/>
          <w:color w:val="FFA500"/>
          <w:sz w:val="27"/>
          <w:szCs w:val="27"/>
        </w:rPr>
        <w:t>1</w:t>
      </w:r>
      <w:r>
        <w:rPr>
          <w:rFonts w:cs="Arial" w:ascii="Arial" w:hAnsi="Arial"/>
          <w:b/>
          <w:bCs/>
          <w:color w:val="FFA5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الحالات المذكورة يقوم الحاسوب بالقيام بأوامر</w:t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default</w:t>
      </w:r>
      <w:r>
        <w:rPr>
          <w:rFonts w:cs="Arial" w:ascii="Arial" w:hAnsi="Arial"/>
          <w:b/>
          <w:bCs/>
          <w:color w:val="FFA50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م بقائمة للأطع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: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يقوم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سويتش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عادة بالقيام بالقائمات في الكونصول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ذا إلى العمل</w:t>
      </w:r>
      <w:r>
        <w:rPr>
          <w:rFonts w:cs="Arial" w:ascii="Arial" w:hAnsi="Arial"/>
          <w:b/>
          <w:bCs/>
          <w:color w:val="9932CC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طلوب منكم</w:t>
      </w:r>
      <w:r>
        <w:rPr>
          <w:rFonts w:cs="Arial" w:ascii="Arial" w:hAnsi="Arial"/>
          <w:b/>
          <w:bCs/>
          <w:color w:val="FF0000"/>
          <w:sz w:val="36"/>
          <w:szCs w:val="36"/>
        </w:rPr>
        <w:t>: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C0CB"/>
          <w:sz w:val="27"/>
          <w:sz w:val="27"/>
          <w:szCs w:val="27"/>
          <w:rtl w:val="true"/>
        </w:rPr>
        <w:t>أن تقوموا بعمل قائمة للأطعمة التي يقدمها مطعمكم و أن تعرضها على المستعمل فيختار منها ما يريد ثم تكتب لقد إخترت ما يلي</w:t>
      </w:r>
      <w:r>
        <w:rPr>
          <w:rFonts w:cs="Arial" w:ascii="Arial" w:hAnsi="Arial"/>
          <w:b/>
          <w:bCs/>
          <w:color w:val="FFC0CB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C0CB"/>
          <w:sz w:val="27"/>
          <w:sz w:val="27"/>
          <w:szCs w:val="27"/>
          <w:rtl w:val="true"/>
        </w:rPr>
        <w:t>مثلا</w:t>
      </w:r>
      <w:r>
        <w:rPr>
          <w:rFonts w:cs="Arial" w:ascii="Arial" w:hAnsi="Arial"/>
          <w:b/>
          <w:bCs/>
          <w:color w:val="FFC0CB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ماذا تنتظرون هيا للعمل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drawing>
          <wp:inline distT="0" distB="0" distL="0" distR="0">
            <wp:extent cx="180975" cy="20828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الحل</w:t>
      </w:r>
      <w:r>
        <w:rPr>
          <w:rFonts w:cs="Arial" w:ascii="Arial" w:hAnsi="Arial"/>
          <w:b/>
          <w:bCs/>
          <w:color w:val="9932CC"/>
          <w:sz w:val="27"/>
          <w:szCs w:val="27"/>
        </w:rPr>
        <w:t>: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كود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t>PHP:</w:t>
      </w:r>
    </w:p>
    <w:p>
      <w:pPr>
        <w:pStyle w:val="Normal"/>
        <w:bidi w:val="0"/>
        <w:ind w:left="300" w:right="300" w:hanging="0"/>
        <w:jc w:val="left"/>
        <w:rPr/>
      </w:pPr>
      <w:r>
        <w:rPr>
          <w:rFonts w:cs="Courier New" w:ascii="Courier New" w:hAnsi="Courier New"/>
          <w:b/>
          <w:bCs/>
          <w:color w:val="0000BB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io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FF8000"/>
          <w:sz w:val="20"/>
        </w:rPr>
        <w:t xml:space="preserve">#include &lt;stdlib.h&gt; </w:t>
      </w:r>
      <w:r>
        <w:rPr>
          <w:rFonts w:cs="Courier New" w:ascii="Courier New" w:hAnsi="Courier New"/>
          <w:b/>
          <w:bCs/>
          <w:color w:val="FF8000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color w:val="0000BB"/>
          <w:sz w:val="20"/>
        </w:rPr>
        <w:t>int main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0000BB"/>
          <w:sz w:val="20"/>
        </w:rPr>
        <w:t>int argc</w:t>
      </w:r>
      <w:r>
        <w:rPr>
          <w:rFonts w:cs="Courier New" w:ascii="Courier New" w:hAnsi="Courier New"/>
          <w:b/>
          <w:bCs/>
          <w:color w:val="007700"/>
          <w:sz w:val="20"/>
        </w:rPr>
        <w:t>, </w:t>
      </w:r>
      <w:r>
        <w:rPr>
          <w:rFonts w:cs="Courier New" w:ascii="Courier New" w:hAnsi="Courier New"/>
          <w:b/>
          <w:bCs/>
          <w:color w:val="0000BB"/>
          <w:sz w:val="20"/>
        </w:rPr>
        <w:t>char </w:t>
      </w:r>
      <w:r>
        <w:rPr>
          <w:rFonts w:cs="Courier New" w:ascii="Courier New" w:hAnsi="Courier New"/>
          <w:b/>
          <w:bCs/>
          <w:color w:val="007700"/>
          <w:sz w:val="20"/>
        </w:rPr>
        <w:t>*</w:t>
      </w:r>
      <w:r>
        <w:rPr>
          <w:rFonts w:cs="Courier New" w:ascii="Courier New" w:hAnsi="Courier New"/>
          <w:b/>
          <w:bCs/>
          <w:color w:val="0000BB"/>
          <w:sz w:val="20"/>
        </w:rPr>
        <w:t>argv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[]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long choixMenu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=== Menu ===\n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1. Royal Cheese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2. Mc Deluxe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3. Mc Bacon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4. Big Mac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\nVotre choix ? 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can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%ld"</w:t>
      </w:r>
      <w:r>
        <w:rPr>
          <w:rFonts w:cs="Courier New" w:ascii="Courier New" w:hAnsi="Courier New"/>
          <w:b/>
          <w:bCs/>
          <w:color w:val="007700"/>
          <w:sz w:val="20"/>
        </w:rPr>
        <w:t>, &amp;</w:t>
      </w:r>
      <w:r>
        <w:rPr>
          <w:rFonts w:cs="Courier New" w:ascii="Courier New" w:hAnsi="Courier New"/>
          <w:b/>
          <w:bCs/>
          <w:color w:val="0000BB"/>
          <w:sz w:val="20"/>
        </w:rPr>
        <w:t>choixMenu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switch (</w:t>
      </w:r>
      <w:r>
        <w:rPr>
          <w:rFonts w:cs="Courier New" w:ascii="Courier New" w:hAnsi="Courier New"/>
          <w:b/>
          <w:bCs/>
          <w:color w:val="0000BB"/>
          <w:sz w:val="20"/>
        </w:rPr>
        <w:t>choixMenu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{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case </w:t>
      </w:r>
      <w:r>
        <w:rPr>
          <w:rFonts w:cs="Courier New" w:ascii="Courier New" w:hAnsi="Courier New"/>
          <w:b/>
          <w:bCs/>
          <w:color w:val="0000BB"/>
          <w:sz w:val="20"/>
        </w:rPr>
        <w:t>1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choisi le Royal Cheese. Bon choix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case </w:t>
      </w:r>
      <w:r>
        <w:rPr>
          <w:rFonts w:cs="Courier New" w:ascii="Courier New" w:hAnsi="Courier New"/>
          <w:b/>
          <w:bCs/>
          <w:color w:val="0000BB"/>
          <w:sz w:val="20"/>
        </w:rPr>
        <w:t>2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choisi le Mc Deluxe. Berk, trop de sauce...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case </w:t>
      </w:r>
      <w:r>
        <w:rPr>
          <w:rFonts w:cs="Courier New" w:ascii="Courier New" w:hAnsi="Courier New"/>
          <w:b/>
          <w:bCs/>
          <w:color w:val="0000BB"/>
          <w:sz w:val="20"/>
        </w:rPr>
        <w:t>3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choisi le Mc Bacon. Bon, ca passe encore ca ;o)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case </w:t>
      </w:r>
      <w:r>
        <w:rPr>
          <w:rFonts w:cs="Courier New" w:ascii="Courier New" w:hAnsi="Courier New"/>
          <w:b/>
          <w:bCs/>
          <w:color w:val="0000BB"/>
          <w:sz w:val="20"/>
        </w:rPr>
        <w:t>4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avez choisi le Big Mac. Vous devez avoir tres faim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default: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   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Vous n'avez pas rentre un nombre correct. Vous ne mangerez rien du tout !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     break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}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printf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\n\n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 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>  </w:t>
      </w:r>
      <w:r>
        <w:rPr>
          <w:rFonts w:cs="Courier New" w:ascii="Courier New" w:hAnsi="Courier New"/>
          <w:b/>
          <w:bCs/>
          <w:color w:val="0000BB"/>
          <w:sz w:val="20"/>
        </w:rPr>
        <w:t>system</w:t>
      </w:r>
      <w:r>
        <w:rPr>
          <w:rFonts w:cs="Courier New" w:ascii="Courier New" w:hAnsi="Courier New"/>
          <w:b/>
          <w:bCs/>
          <w:color w:val="007700"/>
          <w:sz w:val="20"/>
        </w:rPr>
        <w:t>(</w:t>
      </w:r>
      <w:r>
        <w:rPr>
          <w:rFonts w:cs="Courier New" w:ascii="Courier New" w:hAnsi="Courier New"/>
          <w:b/>
          <w:bCs/>
          <w:color w:val="DD0000"/>
          <w:sz w:val="20"/>
        </w:rPr>
        <w:t>"PAUSE"</w:t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);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7700"/>
          <w:sz w:val="20"/>
        </w:rPr>
        <w:t xml:space="preserve">}  </w:t>
      </w:r>
      <w:r>
        <w:rPr>
          <w:rFonts w:cs="Courier New" w:ascii="Courier New" w:hAnsi="Courier New"/>
          <w:b/>
          <w:bCs/>
          <w:color w:val="007700"/>
          <w:sz w:val="20"/>
          <w:szCs w:val="20"/>
        </w:rPr>
        <w:b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DDA0DD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و هاقد إنتهينا</w:t>
      </w:r>
      <w:r>
        <w:rPr>
          <w:rFonts w:cs="Arial" w:ascii="Arial" w:hAnsi="Arial"/>
          <w:b/>
          <w:bCs/>
          <w:color w:val="DDA0DD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أظن أنكم لم تنسوا</w:t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483D8B"/>
          <w:sz w:val="27"/>
          <w:szCs w:val="27"/>
        </w:rPr>
        <w:t>default</w:t>
      </w:r>
      <w:r>
        <w:rPr>
          <w:rFonts w:cs="Arial" w:ascii="Arial" w:hAnsi="Arial"/>
          <w:b/>
          <w:bCs/>
          <w:color w:val="DDA0DD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في آخر السويتش</w:t>
      </w:r>
      <w:r>
        <w:rPr>
          <w:rFonts w:cs="Arial" w:ascii="Arial" w:hAnsi="Arial"/>
          <w:b/>
          <w:bCs/>
          <w:color w:val="DDA0DD"/>
          <w:sz w:val="27"/>
          <w:szCs w:val="27"/>
        </w:rPr>
        <w:t>...</w:t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في الحقيقة عندما تبرمجون يجب عليكم التفكير في جميع الإحتمالات</w:t>
      </w:r>
      <w:r>
        <w:rPr>
          <w:rFonts w:cs="Arial" w:ascii="Arial" w:hAnsi="Arial"/>
          <w:b/>
          <w:bCs/>
          <w:color w:val="DDA0DD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 xml:space="preserve">ستجدون دائما من يضغط على الرقم </w:t>
      </w:r>
      <w:r>
        <w:rPr>
          <w:rFonts w:cs="Arial" w:ascii="Arial" w:hAnsi="Arial"/>
          <w:b/>
          <w:bCs/>
          <w:color w:val="DDA0DD"/>
          <w:sz w:val="27"/>
          <w:szCs w:val="27"/>
        </w:rPr>
        <w:t>10</w:t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أو سيكتب مرحبا مع أنكم لم تنتظروا ذلك</w:t>
      </w:r>
      <w:r>
        <w:rPr>
          <w:rFonts w:cs="Arial" w:ascii="Arial" w:hAnsi="Arial"/>
          <w:b/>
          <w:bCs/>
          <w:color w:val="DDA0DD"/>
          <w:sz w:val="27"/>
          <w:szCs w:val="27"/>
        </w:rPr>
        <w:t>.</w:t>
        <w:br/>
        <w:br/>
      </w:r>
      <w:r>
        <w:rPr>
          <w:rFonts w:ascii="Arial" w:hAnsi="Arial" w:cs="Arial"/>
          <w:b/>
          <w:b/>
          <w:bCs/>
          <w:color w:val="DDA0DD"/>
          <w:sz w:val="27"/>
          <w:sz w:val="27"/>
          <w:szCs w:val="27"/>
          <w:rtl w:val="true"/>
        </w:rPr>
        <w:t>لذلك لا تضعوا ثقتكم في المستخدم يستطيع دائما إدخال أي شيئ لذلك يجب أخذ كل شيئ بعين الإعتبار</w:t>
      </w:r>
      <w:r>
        <w:rPr>
          <w:rFonts w:cs="Arial" w:ascii="Arial" w:hAnsi="Arial"/>
          <w:b/>
          <w:bCs/>
          <w:color w:val="DDA0DD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لنسبة للتمارين فسأضعها في درس خاص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ا أنكم أصبحتم تتقدمون</w:t>
      </w:r>
      <w:r>
        <w:rPr>
          <w:rFonts w:cs="Arial" w:ascii="Arial" w:hAnsi="Arial"/>
          <w:b/>
          <w:bCs/>
          <w:color w:val="FF0000"/>
          <w:sz w:val="36"/>
          <w:szCs w:val="36"/>
        </w:rPr>
        <w:t>...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امحوني على تأخر الدرسو ذلك لظروف شخصية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سامحوني لقد وجدت اليوم متسعا من الوقت فكتبت ما تبقى من الدرس</w:t>
      </w:r>
      <w:r>
        <w:rPr>
          <w:rFonts w:cs="Arial" w:ascii="Arial" w:hAnsi="Arial"/>
          <w:b/>
          <w:bCs/>
          <w:color w:val="FF0000"/>
          <w:sz w:val="36"/>
          <w:szCs w:val="36"/>
        </w:rPr>
        <w:t>...</w:t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إنتهى</w:t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9932CC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9932CC"/>
          <w:sz w:val="27"/>
          <w:sz w:val="27"/>
          <w:szCs w:val="27"/>
          <w:rtl w:val="true"/>
        </w:rPr>
        <w:t>و بالتوفيق للجميع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</w:r>
    </w:p>
    <w:p>
      <w:pPr>
        <w:pStyle w:val="Normal"/>
        <w:bidi w:val="0"/>
        <w:jc w:val="left"/>
        <w:rPr>
          <w:sz w:val="48"/>
          <w:szCs w:val="48"/>
        </w:rPr>
      </w:pPr>
      <w:r>
        <w:rPr/>
        <w:t>__________________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أشهد أن لا إله إل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و أن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محمدا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>رسول</w:t>
      </w:r>
      <w:r>
        <w:rPr>
          <w:rFonts w:ascii="Fixedsys;Times New Roman" w:hAnsi="Fixedsys;Times New Roman" w:cs="Fixedsys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Fixedsys;Times New Roman" w:hAnsi="Fixedsys;Times New Roman" w:cs="Fixedsys;Times New Roman"/>
          <w:b/>
          <w:b/>
          <w:bCs/>
          <w:color w:val="FF0000"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bramjnet.com/vb3/showpost.php?p=4552264&amp;postcount=15" TargetMode="External"/><Relationship Id="rId9" Type="http://schemas.openxmlformats.org/officeDocument/2006/relationships/hyperlink" Target="http://www.bramjnet.com/vb3/showpost.php?p=4552264&amp;postcount=15" TargetMode="External"/><Relationship Id="rId10" Type="http://schemas.openxmlformats.org/officeDocument/2006/relationships/hyperlink" Target="http://www.bramjnet.com/vb3/showpost.php?p=4552264&amp;postcount=15" TargetMode="External"/><Relationship Id="rId11" Type="http://schemas.openxmlformats.org/officeDocument/2006/relationships/hyperlink" Target="http://www.bramjnet.com/vb3/showpost.php?p=4686567&amp;postcount=52" TargetMode="External"/><Relationship Id="rId12" Type="http://schemas.openxmlformats.org/officeDocument/2006/relationships/hyperlink" Target="http://www.bramjnet.com/vb3/showpost.php?p=5163257&amp;postcount=120" TargetMode="External"/><Relationship Id="rId13" Type="http://schemas.openxmlformats.org/officeDocument/2006/relationships/hyperlink" Target="http://www.bramjnet.com/vb3/showpost.php?p=5658002&amp;postcount=169" TargetMode="External"/><Relationship Id="rId14" Type="http://schemas.openxmlformats.org/officeDocument/2006/relationships/hyperlink" Target="http://www.bramjnet.com/vb3/showpost.php?p=7513269&amp;postcount=282" TargetMode="External"/><Relationship Id="rId15" Type="http://schemas.openxmlformats.org/officeDocument/2006/relationships/hyperlink" Target="http://www.bramjnet.com/vb3/showpost.php?p=8495630&amp;postcount=327" TargetMode="External"/><Relationship Id="rId16" Type="http://schemas.openxmlformats.org/officeDocument/2006/relationships/hyperlink" Target="http://www.siteduzero.com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gif"/><Relationship Id="rId21" Type="http://schemas.openxmlformats.org/officeDocument/2006/relationships/hyperlink" Target="http://www.bloodshed.net/dev/devcpp.html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zshare.net/download/4254269a60bc26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://dfn.dl.sourceforge.net/sourceforge/codeblocks/codeblocks-1.0rc2_mingw.exe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yperlink" Target="http://www.bramjnet.com/vb3/showthread.php?t=436218" TargetMode="External"/><Relationship Id="rId32" Type="http://schemas.openxmlformats.org/officeDocument/2006/relationships/hyperlink" Target="http://www.bramjnet.com/vb3/showthread.php?t=436218" TargetMode="External"/><Relationship Id="rId33" Type="http://schemas.openxmlformats.org/officeDocument/2006/relationships/hyperlink" Target="http://www.bramjnet.com/vb3/showthread.php?t=436218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6.gif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hyperlink" Target="http://WwW.BramjNeT.CoM/" TargetMode="External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gif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6.png"/><Relationship Id="rId55" Type="http://schemas.openxmlformats.org/officeDocument/2006/relationships/image" Target="media/image32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19.png"/><Relationship Id="rId59" Type="http://schemas.openxmlformats.org/officeDocument/2006/relationships/image" Target="media/image36.png"/><Relationship Id="rId60" Type="http://schemas.openxmlformats.org/officeDocument/2006/relationships/image" Target="media/image30.png"/><Relationship Id="rId61" Type="http://schemas.openxmlformats.org/officeDocument/2006/relationships/image" Target="media/image31.gif"/><Relationship Id="rId62" Type="http://schemas.openxmlformats.org/officeDocument/2006/relationships/image" Target="media/image35.png"/><Relationship Id="rId63" Type="http://schemas.openxmlformats.org/officeDocument/2006/relationships/image" Target="media/image34.png"/><Relationship Id="rId64" Type="http://schemas.openxmlformats.org/officeDocument/2006/relationships/image" Target="media/image30.png"/><Relationship Id="rId65" Type="http://schemas.openxmlformats.org/officeDocument/2006/relationships/hyperlink" Target="http://www.siteduzero.com/Templates/images/smilies/smile.png" TargetMode="External"/><Relationship Id="rId66" Type="http://schemas.openxmlformats.org/officeDocument/2006/relationships/image" Target="media/image30.png"/><Relationship Id="rId67" Type="http://schemas.openxmlformats.org/officeDocument/2006/relationships/image" Target="media/image35.png"/><Relationship Id="rId68" Type="http://schemas.openxmlformats.org/officeDocument/2006/relationships/image" Target="media/image33.png"/><Relationship Id="rId69" Type="http://schemas.openxmlformats.org/officeDocument/2006/relationships/image" Target="media/image19.png"/><Relationship Id="rId70" Type="http://schemas.openxmlformats.org/officeDocument/2006/relationships/image" Target="media/image33.png"/><Relationship Id="rId71" Type="http://schemas.openxmlformats.org/officeDocument/2006/relationships/image" Target="media/image30.png"/><Relationship Id="rId72" Type="http://schemas.openxmlformats.org/officeDocument/2006/relationships/image" Target="media/image37.png"/><Relationship Id="rId73" Type="http://schemas.openxmlformats.org/officeDocument/2006/relationships/image" Target="media/image27.png"/><Relationship Id="rId74" Type="http://schemas.openxmlformats.org/officeDocument/2006/relationships/image" Target="media/image34.png"/><Relationship Id="rId75" Type="http://schemas.openxmlformats.org/officeDocument/2006/relationships/image" Target="media/image32.png"/><Relationship Id="rId76" Type="http://schemas.openxmlformats.org/officeDocument/2006/relationships/image" Target="media/image19.png"/><Relationship Id="rId77" Type="http://schemas.openxmlformats.org/officeDocument/2006/relationships/image" Target="media/image34.png"/><Relationship Id="rId78" Type="http://schemas.openxmlformats.org/officeDocument/2006/relationships/image" Target="media/image32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33.png"/><Relationship Id="rId84" Type="http://schemas.openxmlformats.org/officeDocument/2006/relationships/image" Target="media/image26.png"/><Relationship Id="rId85" Type="http://schemas.openxmlformats.org/officeDocument/2006/relationships/image" Target="media/image32.png"/><Relationship Id="rId86" Type="http://schemas.openxmlformats.org/officeDocument/2006/relationships/image" Target="media/image27.png"/><Relationship Id="rId87" Type="http://schemas.openxmlformats.org/officeDocument/2006/relationships/image" Target="media/image42.png"/><Relationship Id="rId88" Type="http://schemas.openxmlformats.org/officeDocument/2006/relationships/image" Target="media/image19.png"/><Relationship Id="rId89" Type="http://schemas.openxmlformats.org/officeDocument/2006/relationships/image" Target="media/image33.png"/><Relationship Id="rId90" Type="http://schemas.openxmlformats.org/officeDocument/2006/relationships/image" Target="media/image30.png"/><Relationship Id="rId91" Type="http://schemas.openxmlformats.org/officeDocument/2006/relationships/image" Target="media/image37.png"/><Relationship Id="rId92" Type="http://schemas.openxmlformats.org/officeDocument/2006/relationships/image" Target="media/image27.png"/><Relationship Id="rId93" Type="http://schemas.openxmlformats.org/officeDocument/2006/relationships/image" Target="media/image34.png"/><Relationship Id="rId94" Type="http://schemas.openxmlformats.org/officeDocument/2006/relationships/image" Target="media/image32.png"/><Relationship Id="rId95" Type="http://schemas.openxmlformats.org/officeDocument/2006/relationships/image" Target="media/image19.png"/><Relationship Id="rId96" Type="http://schemas.openxmlformats.org/officeDocument/2006/relationships/image" Target="media/image34.png"/><Relationship Id="rId97" Type="http://schemas.openxmlformats.org/officeDocument/2006/relationships/image" Target="media/image32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33.png"/><Relationship Id="rId103" Type="http://schemas.openxmlformats.org/officeDocument/2006/relationships/image" Target="media/image26.png"/><Relationship Id="rId104" Type="http://schemas.openxmlformats.org/officeDocument/2006/relationships/image" Target="media/image32.png"/><Relationship Id="rId105" Type="http://schemas.openxmlformats.org/officeDocument/2006/relationships/image" Target="media/image27.png"/><Relationship Id="rId106" Type="http://schemas.openxmlformats.org/officeDocument/2006/relationships/image" Target="media/image42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08:00Z</dcterms:created>
  <dc:creator>Dr</dc:creator>
  <dc:description/>
  <cp:keywords/>
  <dc:language>en-US</dc:language>
  <cp:lastModifiedBy>Dr</cp:lastModifiedBy>
  <dcterms:modified xsi:type="dcterms:W3CDTF">2009-02-28T12:08:00Z</dcterms:modified>
  <cp:revision>2</cp:revision>
  <dc:subject/>
  <dc:title>هل تريدون فعلا أن تصبحو مبرمجين محترفين و لكن لاتدرون من أين تبدؤون ؟</dc:title>
</cp:coreProperties>
</file>