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3810</wp:posOffset>
                </wp:positionH>
                <wp:positionV relativeFrom="paragraph">
                  <wp:posOffset>-234315</wp:posOffset>
                </wp:positionV>
                <wp:extent cx="3641090" cy="457200"/>
                <wp:effectExtent l="65405" t="31115" r="66040" b="198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457200"/>
                        </a:xfrm>
                        <a:custGeom>
                          <a:avLst/>
                          <a:gdLst>
                            <a:gd name="textAreaLeft" fmla="*/ 332280 w 2064240"/>
                            <a:gd name="textAreaRight" fmla="*/ 1731960 w 2064240"/>
                            <a:gd name="textAreaTop" fmla="*/ 486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013" stAng="16200000" swAng="5400000"/>
                              <a:lnTo>
                                <a:pt x="6179" y="4050"/>
                              </a:lnTo>
                              <a:lnTo>
                                <a:pt x="15421" y="4050"/>
                              </a:lnTo>
                              <a:lnTo>
                                <a:pt x="15421" y="1013"/>
                              </a:lnTo>
                              <a:arcTo wR="675" hR="1013" stAng="10800000" swAng="5400000"/>
                              <a:lnTo>
                                <a:pt x="21600" y="0"/>
                              </a:lnTo>
                              <a:lnTo>
                                <a:pt x="18900" y="8775"/>
                              </a:lnTo>
                              <a:lnTo>
                                <a:pt x="21600" y="17550"/>
                              </a:lnTo>
                              <a:lnTo>
                                <a:pt x="18121" y="17550"/>
                              </a:lnTo>
                              <a:lnTo>
                                <a:pt x="18121" y="20588"/>
                              </a:lnTo>
                              <a:arcTo wR="675" hR="1013" stAng="0" swAng="5400000"/>
                              <a:lnTo>
                                <a:pt x="4154" y="21600"/>
                              </a:lnTo>
                              <a:arcTo wR="675" hR="1013" stAng="5400000" swAng="5400000"/>
                              <a:lnTo>
                                <a:pt x="3479" y="17550"/>
                              </a:lnTo>
                              <a:lnTo>
                                <a:pt x="0" y="17550"/>
                              </a:lnTo>
                              <a:lnTo>
                                <a:pt x="2700" y="8775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013"/>
                              </a:moveTo>
                              <a:arcTo wR="675" hR="1013" stAng="0" swAng="5400000"/>
                              <a:lnTo>
                                <a:pt x="4154" y="2025"/>
                              </a:lnTo>
                              <a:arcTo wR="675" hR="1013" stAng="16200000" swAng="-5400000"/>
                              <a:arcTo wR="675" hR="1013" stAng="10800000" swAng="-5400000"/>
                              <a:lnTo>
                                <a:pt x="6179" y="4050"/>
                              </a:lnTo>
                            </a:path>
                            <a:path fill="none" w="21600" h="21600">
                              <a:moveTo>
                                <a:pt x="15421" y="1013"/>
                              </a:moveTo>
                              <a:arcTo wR="675" hR="1013" stAng="10800000" swAng="-5400000"/>
                              <a:lnTo>
                                <a:pt x="17446" y="2025"/>
                              </a:lnTo>
                              <a:arcTo wR="675" hR="1013" stAng="16200000" swAng="5400000"/>
                              <a:arcTo wR="675" hR="1013" stAng="0" swAng="5400000"/>
                              <a:lnTo>
                                <a:pt x="15421" y="4050"/>
                              </a:lnTo>
                            </a:path>
                            <a:path fill="none" w="21600" h="21600">
                              <a:moveTo>
                                <a:pt x="3479" y="3038"/>
                              </a:moveTo>
                              <a:lnTo>
                                <a:pt x="3479" y="17550"/>
                              </a:lnTo>
                            </a:path>
                            <a:path fill="none" w="21600" h="21600">
                              <a:moveTo>
                                <a:pt x="18121" y="3038"/>
                              </a:moveTo>
                              <a:lnTo>
                                <a:pt x="18121" y="1755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The time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زمن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c00" stroked="t" o:allowincell="f" style="position:absolute;margin-left:100.3pt;margin-top:-18.45pt;width:286.6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The time   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زمن      </w:t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17010</wp:posOffset>
                </wp:positionH>
                <wp:positionV relativeFrom="paragraph">
                  <wp:posOffset>98425</wp:posOffset>
                </wp:positionV>
                <wp:extent cx="685800" cy="457200"/>
                <wp:effectExtent l="38100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7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33" w:leader="none"/>
        </w:tabs>
        <w:ind w:left="180" w:right="0" w:hanging="180"/>
        <w:jc w:val="left"/>
        <w:rPr/>
      </w:pPr>
      <w:r>
        <w:rPr>
          <w:rtl w:val="true"/>
        </w:rPr>
        <w:tab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ستب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aturday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ن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Yea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nda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ه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nth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nda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eek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uesda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وم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ay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ednesda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ou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hursda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صف ساع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alf- hou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ida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بع ساع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Quarter-hou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يد ميلاد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rthda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nut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جاز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lida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اني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econd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صباح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rning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ص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easo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ظه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oo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بيع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pring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عد الظه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fternoo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يف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mm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مسا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vening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ريف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utumn=fal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ليل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igh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تاء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nter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31310</wp:posOffset>
                </wp:positionH>
                <wp:positionV relativeFrom="paragraph">
                  <wp:posOffset>97155</wp:posOffset>
                </wp:positionV>
                <wp:extent cx="685800" cy="457200"/>
                <wp:effectExtent l="38100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7.6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uly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anuary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غسطس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ugus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ebruary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بتمب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eptemb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rch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ctob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بري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pri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ovemb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ايو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y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ecemb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ونيو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une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3240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51"/>
      </w:tblGrid>
      <w:tr>
        <w:trPr/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eakfast</w:t>
            </w:r>
          </w:p>
        </w:tc>
        <w:tc>
          <w:tcPr>
            <w:tcW w:w="14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إفطار</w:t>
            </w:r>
          </w:p>
        </w:tc>
      </w:tr>
      <w:tr>
        <w:trPr/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unch</w:t>
            </w:r>
          </w:p>
        </w:tc>
        <w:tc>
          <w:tcPr>
            <w:tcW w:w="14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غداء</w:t>
            </w:r>
          </w:p>
        </w:tc>
      </w:tr>
      <w:tr>
        <w:trPr/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inner</w:t>
            </w:r>
          </w:p>
        </w:tc>
        <w:tc>
          <w:tcPr>
            <w:tcW w:w="14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عشا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234315</wp:posOffset>
                </wp:positionV>
                <wp:extent cx="6172200" cy="571500"/>
                <wp:effectExtent l="88265" t="12700" r="8890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custGeom>
                          <a:avLst/>
                          <a:gdLst>
                            <a:gd name="textAreaLeft" fmla="*/ 563400 w 3499200"/>
                            <a:gd name="textAreaRight" fmla="*/ 2935800 w 3499200"/>
                            <a:gd name="textAreaTop" fmla="*/ 6588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103" stAng="16200000" swAng="5400000"/>
                              <a:lnTo>
                                <a:pt x="6179" y="4410"/>
                              </a:lnTo>
                              <a:lnTo>
                                <a:pt x="15421" y="4410"/>
                              </a:lnTo>
                              <a:lnTo>
                                <a:pt x="15421" y="1103"/>
                              </a:lnTo>
                              <a:arcTo wR="675" hR="1103" stAng="10800000" swAng="5400000"/>
                              <a:lnTo>
                                <a:pt x="21600" y="0"/>
                              </a:lnTo>
                              <a:lnTo>
                                <a:pt x="18900" y="8595"/>
                              </a:lnTo>
                              <a:lnTo>
                                <a:pt x="21600" y="17190"/>
                              </a:lnTo>
                              <a:lnTo>
                                <a:pt x="18121" y="17190"/>
                              </a:lnTo>
                              <a:lnTo>
                                <a:pt x="18121" y="20498"/>
                              </a:lnTo>
                              <a:arcTo wR="675" hR="1103" stAng="0" swAng="5400000"/>
                              <a:lnTo>
                                <a:pt x="4154" y="21600"/>
                              </a:lnTo>
                              <a:arcTo wR="675" hR="1103" stAng="5400000" swAng="5400000"/>
                              <a:lnTo>
                                <a:pt x="3479" y="17190"/>
                              </a:lnTo>
                              <a:lnTo>
                                <a:pt x="0" y="17190"/>
                              </a:lnTo>
                              <a:lnTo>
                                <a:pt x="2700" y="8595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103"/>
                              </a:moveTo>
                              <a:arcTo wR="675" hR="1103" stAng="0" swAng="5400000"/>
                              <a:lnTo>
                                <a:pt x="4154" y="2205"/>
                              </a:lnTo>
                              <a:arcTo wR="675" hR="1103" stAng="16200000" swAng="-5400000"/>
                              <a:arcTo wR="675" hR="1103" stAng="10800000" swAng="-5400000"/>
                              <a:lnTo>
                                <a:pt x="6179" y="4410"/>
                              </a:lnTo>
                            </a:path>
                            <a:path fill="none" w="21600" h="21600">
                              <a:moveTo>
                                <a:pt x="15421" y="1103"/>
                              </a:moveTo>
                              <a:arcTo wR="675" hR="1103" stAng="10800000" swAng="-5400000"/>
                              <a:lnTo>
                                <a:pt x="17446" y="2205"/>
                              </a:lnTo>
                              <a:arcTo wR="675" hR="1103" stAng="16200000" swAng="5400000"/>
                              <a:arcTo wR="675" hR="1103" stAng="0" swAng="5400000"/>
                              <a:lnTo>
                                <a:pt x="15421" y="4410"/>
                              </a:lnTo>
                            </a:path>
                            <a:path fill="none" w="21600" h="21600">
                              <a:moveTo>
                                <a:pt x="3479" y="3308"/>
                              </a:moveTo>
                              <a:lnTo>
                                <a:pt x="3479" y="17190"/>
                              </a:lnTo>
                            </a:path>
                            <a:path fill="none" w="21600" h="21600">
                              <a:moveTo>
                                <a:pt x="18121" y="3308"/>
                              </a:moveTo>
                              <a:lnTo>
                                <a:pt x="18121" y="1719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amily and kindred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العائلة و الأقارب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pt;margin-top:-18.45pt;width:485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Family and kindred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العائلة و الأقارب     </w:t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45610</wp:posOffset>
                </wp:positionH>
                <wp:positionV relativeFrom="paragraph">
                  <wp:posOffset>161925</wp:posOffset>
                </wp:positionV>
                <wp:extent cx="685800" cy="4572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2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نت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irl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ائل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Family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لد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y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د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andfather(pa)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جل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n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دة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andmother(ma)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جال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en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ب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ather(dad)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مرآة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oman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م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ther(mum)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ساء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omen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بن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n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ضيع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by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بنة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aughter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فل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ild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خت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ister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طفال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ildren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خ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other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وجة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fe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م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ال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uncle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وج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usband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مة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الة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unt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بن العم أو ابن الخال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usin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فيدة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anddaughter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فيد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andson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234315</wp:posOffset>
                </wp:positionV>
                <wp:extent cx="6400800" cy="457200"/>
                <wp:effectExtent l="3175" t="12700" r="3810" b="163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custGeom>
                          <a:avLst/>
                          <a:gdLst>
                            <a:gd name="textAreaLeft" fmla="*/ 476640 w 3628800"/>
                            <a:gd name="textAreaRight" fmla="*/ 3152160 w 3628800"/>
                            <a:gd name="textAreaTop" fmla="*/ 4212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864" y="0"/>
                              </a:lnTo>
                              <a:arcTo wR="675" hR="878" stAng="16200000" swAng="5400000"/>
                              <a:lnTo>
                                <a:pt x="5539" y="3510"/>
                              </a:lnTo>
                              <a:lnTo>
                                <a:pt x="16061" y="3510"/>
                              </a:lnTo>
                              <a:lnTo>
                                <a:pt x="16061" y="878"/>
                              </a:lnTo>
                              <a:arcTo wR="675" hR="878" stAng="10800000" swAng="5400000"/>
                              <a:lnTo>
                                <a:pt x="21600" y="0"/>
                              </a:lnTo>
                              <a:lnTo>
                                <a:pt x="18900" y="9045"/>
                              </a:lnTo>
                              <a:lnTo>
                                <a:pt x="21600" y="18090"/>
                              </a:lnTo>
                              <a:lnTo>
                                <a:pt x="18761" y="18090"/>
                              </a:lnTo>
                              <a:lnTo>
                                <a:pt x="18761" y="20723"/>
                              </a:lnTo>
                              <a:arcTo wR="675" hR="878" stAng="0" swAng="5400000"/>
                              <a:lnTo>
                                <a:pt x="3514" y="21600"/>
                              </a:lnTo>
                              <a:arcTo wR="675" hR="878" stAng="5400000" swAng="5400000"/>
                              <a:lnTo>
                                <a:pt x="2839" y="18090"/>
                              </a:lnTo>
                              <a:lnTo>
                                <a:pt x="0" y="18090"/>
                              </a:lnTo>
                              <a:lnTo>
                                <a:pt x="2700" y="9045"/>
                              </a:lnTo>
                              <a:close/>
                            </a:path>
                            <a:path fill="none" w="21600" h="21600">
                              <a:moveTo>
                                <a:pt x="5539" y="878"/>
                              </a:moveTo>
                              <a:arcTo wR="675" hR="878" stAng="0" swAng="5400000"/>
                              <a:lnTo>
                                <a:pt x="3514" y="1755"/>
                              </a:lnTo>
                              <a:arcTo wR="675" hR="878" stAng="16200000" swAng="-5400000"/>
                              <a:arcTo wR="675" hR="878" stAng="10800000" swAng="-5400000"/>
                              <a:lnTo>
                                <a:pt x="5539" y="3510"/>
                              </a:lnTo>
                            </a:path>
                            <a:path fill="none" w="21600" h="21600">
                              <a:moveTo>
                                <a:pt x="16061" y="878"/>
                              </a:moveTo>
                              <a:arcTo wR="675" hR="878" stAng="10800000" swAng="-5400000"/>
                              <a:lnTo>
                                <a:pt x="18086" y="1755"/>
                              </a:lnTo>
                              <a:arcTo wR="675" hR="878" stAng="16200000" swAng="5400000"/>
                              <a:arcTo wR="675" hR="878" stAng="0" swAng="5400000"/>
                              <a:lnTo>
                                <a:pt x="16061" y="3510"/>
                              </a:lnTo>
                            </a:path>
                            <a:path fill="none" w="21600" h="21600">
                              <a:moveTo>
                                <a:pt x="2839" y="2633"/>
                              </a:moveTo>
                              <a:lnTo>
                                <a:pt x="2839" y="18090"/>
                              </a:lnTo>
                            </a:path>
                            <a:path fill="none" w="21600" h="21600">
                              <a:moveTo>
                                <a:pt x="18761" y="2633"/>
                              </a:moveTo>
                              <a:lnTo>
                                <a:pt x="18761" y="1809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      Colours and stationery الألوان والأدوات الكتا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9pt;margin-top:-18.45pt;width:503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      Colours and stationery الألوان والأدوات الكتابية</w:t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45610</wp:posOffset>
                </wp:positionH>
                <wp:positionV relativeFrom="paragraph">
                  <wp:posOffset>47625</wp:posOffset>
                </wp:positionV>
                <wp:extent cx="685800" cy="4572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3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حمر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ed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لم جاف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صف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yellow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لم رصاص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nci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خض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ee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قلم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ncil box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زرق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lu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راسه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ote book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سود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lack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تا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ok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بيض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hit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سطر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ul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ني اسود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ow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باشي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alk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نفسج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iolet=purpl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شاور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ust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تقال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rang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بورة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اف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ard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يتون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liv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قيبة مدرس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chool bag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صاصي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ماد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e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ستيك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ubber= eras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رجوان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carle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بوس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i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يل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ndigo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قعد للكتاب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esk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رد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os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ب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nk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من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ream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اي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ncil sharpen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مب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ink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ثلث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quar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ماو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ky-blu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رق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eets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-234315</wp:posOffset>
                </wp:positionV>
                <wp:extent cx="6286500" cy="457200"/>
                <wp:effectExtent l="3175" t="13970" r="3810" b="2540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custGeom>
                          <a:avLst/>
                          <a:gdLst>
                            <a:gd name="textAreaLeft" fmla="*/ 573840 w 3564000"/>
                            <a:gd name="textAreaRight" fmla="*/ 2990160 w 3564000"/>
                            <a:gd name="textAreaTop" fmla="*/ 486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013" stAng="16200000" swAng="5400000"/>
                              <a:lnTo>
                                <a:pt x="6179" y="4050"/>
                              </a:lnTo>
                              <a:lnTo>
                                <a:pt x="15421" y="4050"/>
                              </a:lnTo>
                              <a:lnTo>
                                <a:pt x="15421" y="1013"/>
                              </a:lnTo>
                              <a:arcTo wR="675" hR="1013" stAng="10800000" swAng="5400000"/>
                              <a:lnTo>
                                <a:pt x="21600" y="0"/>
                              </a:lnTo>
                              <a:lnTo>
                                <a:pt x="18900" y="8775"/>
                              </a:lnTo>
                              <a:lnTo>
                                <a:pt x="21600" y="17550"/>
                              </a:lnTo>
                              <a:lnTo>
                                <a:pt x="18121" y="17550"/>
                              </a:lnTo>
                              <a:lnTo>
                                <a:pt x="18121" y="20588"/>
                              </a:lnTo>
                              <a:arcTo wR="675" hR="1013" stAng="0" swAng="5400000"/>
                              <a:lnTo>
                                <a:pt x="4154" y="21600"/>
                              </a:lnTo>
                              <a:arcTo wR="675" hR="1013" stAng="5400000" swAng="5400000"/>
                              <a:lnTo>
                                <a:pt x="3479" y="17550"/>
                              </a:lnTo>
                              <a:lnTo>
                                <a:pt x="0" y="17550"/>
                              </a:lnTo>
                              <a:lnTo>
                                <a:pt x="2700" y="8775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013"/>
                              </a:moveTo>
                              <a:arcTo wR="675" hR="1013" stAng="0" swAng="5400000"/>
                              <a:lnTo>
                                <a:pt x="4154" y="2025"/>
                              </a:lnTo>
                              <a:arcTo wR="675" hR="1013" stAng="16200000" swAng="-5400000"/>
                              <a:arcTo wR="675" hR="1013" stAng="10800000" swAng="-5400000"/>
                              <a:lnTo>
                                <a:pt x="6179" y="4050"/>
                              </a:lnTo>
                            </a:path>
                            <a:path fill="none" w="21600" h="21600">
                              <a:moveTo>
                                <a:pt x="15421" y="1013"/>
                              </a:moveTo>
                              <a:arcTo wR="675" hR="1013" stAng="10800000" swAng="-5400000"/>
                              <a:lnTo>
                                <a:pt x="17446" y="2025"/>
                              </a:lnTo>
                              <a:arcTo wR="675" hR="1013" stAng="16200000" swAng="5400000"/>
                              <a:arcTo wR="675" hR="1013" stAng="0" swAng="5400000"/>
                              <a:lnTo>
                                <a:pt x="15421" y="4050"/>
                              </a:lnTo>
                            </a:path>
                            <a:path fill="none" w="21600" h="21600">
                              <a:moveTo>
                                <a:pt x="3479" y="3038"/>
                              </a:moveTo>
                              <a:lnTo>
                                <a:pt x="3479" y="17550"/>
                              </a:lnTo>
                            </a:path>
                            <a:path fill="none" w="21600" h="21600">
                              <a:moveTo>
                                <a:pt x="18121" y="3038"/>
                              </a:moveTo>
                              <a:lnTo>
                                <a:pt x="18121" y="1755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House and furnitur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البيت والأثاث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7.85pt;margin-top:-18.45pt;width:494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 House and furniture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البيت والأثاث      </w:t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07510</wp:posOffset>
                </wp:positionH>
                <wp:positionV relativeFrom="paragraph">
                  <wp:posOffset>47625</wp:posOffset>
                </wp:positionV>
                <wp:extent cx="685800" cy="45720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3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21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213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رس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ell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نز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ous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ليفزيو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levisio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ق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partment-fla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جاد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ف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oom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روحة كهربا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فة معيش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ving- room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باك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ndow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فة نوم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ed- room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ائط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ll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ال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awing- room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نبة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ريك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fa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فة الطعام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ining- room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فتاح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e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طبخ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itche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ري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ed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مام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th- room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ولاب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upboard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هليز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obby-hal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رآ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rror(glass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حديق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rk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رس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ai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فة المكت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ffice- room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نضد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abl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فة مكتب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brary room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مبيوت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mput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ا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80670</wp:posOffset>
                      </wp:positionV>
                      <wp:extent cx="5257800" cy="457200"/>
                      <wp:effectExtent l="89535" t="12700" r="90170" b="2444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457200"/>
                              </a:xfrm>
                              <a:custGeom>
                                <a:avLst/>
                                <a:gdLst>
                                  <a:gd name="textAreaLeft" fmla="*/ 479880 w 2980800"/>
                                  <a:gd name="textAreaRight" fmla="*/ 2500920 w 2980800"/>
                                  <a:gd name="textAreaTop" fmla="*/ 4320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504" y="0"/>
                                    </a:lnTo>
                                    <a:arcTo wR="675" hR="900" stAng="16200000" swAng="5400000"/>
                                    <a:lnTo>
                                      <a:pt x="6179" y="3600"/>
                                    </a:lnTo>
                                    <a:lnTo>
                                      <a:pt x="15421" y="3600"/>
                                    </a:lnTo>
                                    <a:lnTo>
                                      <a:pt x="15421" y="900"/>
                                    </a:lnTo>
                                    <a:arcTo wR="675" hR="9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000"/>
                                    </a:lnTo>
                                    <a:lnTo>
                                      <a:pt x="21600" y="18000"/>
                                    </a:lnTo>
                                    <a:lnTo>
                                      <a:pt x="18121" y="18000"/>
                                    </a:lnTo>
                                    <a:lnTo>
                                      <a:pt x="18121" y="20700"/>
                                    </a:lnTo>
                                    <a:arcTo wR="675" hR="900" stAng="0" swAng="5400000"/>
                                    <a:lnTo>
                                      <a:pt x="4154" y="21600"/>
                                    </a:lnTo>
                                    <a:arcTo wR="675" hR="900" stAng="5400000" swAng="5400000"/>
                                    <a:lnTo>
                                      <a:pt x="3479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2700" y="90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179" y="900"/>
                                    </a:moveTo>
                                    <a:arcTo wR="675" hR="900" stAng="0" swAng="5400000"/>
                                    <a:lnTo>
                                      <a:pt x="4154" y="1800"/>
                                    </a:lnTo>
                                    <a:arcTo wR="675" hR="900" stAng="16200000" swAng="-5400000"/>
                                    <a:arcTo wR="675" hR="900" stAng="10800000" swAng="-5400000"/>
                                    <a:lnTo>
                                      <a:pt x="6179" y="3600"/>
                                    </a:lnTo>
                                  </a:path>
                                  <a:path fill="none" w="21600" h="21600">
                                    <a:moveTo>
                                      <a:pt x="15421" y="900"/>
                                    </a:moveTo>
                                    <a:arcTo wR="675" hR="900" stAng="10800000" swAng="-5400000"/>
                                    <a:lnTo>
                                      <a:pt x="17446" y="1800"/>
                                    </a:lnTo>
                                    <a:arcTo wR="675" hR="900" stAng="16200000" swAng="5400000"/>
                                    <a:arcTo wR="675" hR="900" stAng="0" swAng="5400000"/>
                                    <a:lnTo>
                                      <a:pt x="15421" y="3600"/>
                                    </a:lnTo>
                                  </a:path>
                                  <a:path fill="none" w="21600" h="21600">
                                    <a:moveTo>
                                      <a:pt x="3479" y="2700"/>
                                    </a:moveTo>
                                    <a:lnTo>
                                      <a:pt x="3479" y="18000"/>
                                    </a:lnTo>
                                  </a:path>
                                  <a:path fill="none" w="21600" h="21600">
                                    <a:moveTo>
                                      <a:pt x="18121" y="2700"/>
                                    </a:moveTo>
                                    <a:lnTo>
                                      <a:pt x="18121" y="1800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 xml:space="preserve">Kitchen tools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Tahoma" w:hAnsi="Tahoma" w:eastAsia="Times New Roman" w:cs="Tahoma"/>
                                      <w:color w:val="auto"/>
                                      <w:lang w:val="en-US" w:bidi="ar-EG"/>
                                    </w:rPr>
                                    <w:t>أدوات المطب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58.1pt;margin-top:22.1pt;width:413.95pt;height:35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Kitchen tools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دوات المطبخ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door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45610</wp:posOffset>
                </wp:positionH>
                <wp:positionV relativeFrom="paragraph">
                  <wp:posOffset>91440</wp:posOffset>
                </wp:positionV>
                <wp:extent cx="685800" cy="457200"/>
                <wp:effectExtent l="38100" t="38100" r="3873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7.2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كر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gar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وك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ork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اي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a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علقة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poon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هوة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ffee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كينة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nife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لح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al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وب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lass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ينيه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ray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قشة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oom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ابون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ap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وز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وب بيد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ug</w:t>
            </w:r>
          </w:p>
        </w:tc>
      </w:tr>
      <w:tr>
        <w:trPr/>
        <w:tc>
          <w:tcPr>
            <w:tcW w:w="2463" w:type="dxa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جاجة</w:t>
            </w:r>
          </w:p>
        </w:tc>
        <w:tc>
          <w:tcPr>
            <w:tcW w:w="2463" w:type="dxa"/>
            <w:tcBorders>
              <w:top w:val="double" w:sz="24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ttle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بق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حن</w:t>
            </w:r>
          </w:p>
        </w:tc>
        <w:tc>
          <w:tcPr>
            <w:tcW w:w="2464" w:type="dxa"/>
            <w:tcBorders>
              <w:top w:val="double" w:sz="24" w:space="0" w:color="000000"/>
              <w:left w:val="doub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late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-234315</wp:posOffset>
                </wp:positionV>
                <wp:extent cx="4229100" cy="457200"/>
                <wp:effectExtent l="70485" t="27305" r="7175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custGeom>
                          <a:avLst/>
                          <a:gdLst>
                            <a:gd name="textAreaLeft" fmla="*/ 385920 w 2397600"/>
                            <a:gd name="textAreaRight" fmla="*/ 2011680 w 2397600"/>
                            <a:gd name="textAreaTop" fmla="*/ 3564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743" stAng="16200000" swAng="5400000"/>
                              <a:lnTo>
                                <a:pt x="6179" y="2970"/>
                              </a:lnTo>
                              <a:lnTo>
                                <a:pt x="15421" y="2970"/>
                              </a:lnTo>
                              <a:lnTo>
                                <a:pt x="15421" y="743"/>
                              </a:lnTo>
                              <a:arcTo wR="675" hR="743" stAng="10800000" swAng="5400000"/>
                              <a:lnTo>
                                <a:pt x="21600" y="0"/>
                              </a:lnTo>
                              <a:lnTo>
                                <a:pt x="18900" y="9315"/>
                              </a:lnTo>
                              <a:lnTo>
                                <a:pt x="21600" y="18630"/>
                              </a:lnTo>
                              <a:lnTo>
                                <a:pt x="18121" y="18630"/>
                              </a:lnTo>
                              <a:lnTo>
                                <a:pt x="18121" y="20858"/>
                              </a:lnTo>
                              <a:arcTo wR="675" hR="743" stAng="0" swAng="5400000"/>
                              <a:lnTo>
                                <a:pt x="4154" y="21600"/>
                              </a:lnTo>
                              <a:arcTo wR="675" hR="743" stAng="5400000" swAng="5400000"/>
                              <a:lnTo>
                                <a:pt x="3479" y="18630"/>
                              </a:lnTo>
                              <a:lnTo>
                                <a:pt x="0" y="18630"/>
                              </a:lnTo>
                              <a:lnTo>
                                <a:pt x="2700" y="9315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743"/>
                              </a:moveTo>
                              <a:arcTo wR="675" hR="743" stAng="0" swAng="5400000"/>
                              <a:lnTo>
                                <a:pt x="4154" y="1485"/>
                              </a:lnTo>
                              <a:arcTo wR="675" hR="743" stAng="16200000" swAng="-5400000"/>
                              <a:arcTo wR="675" hR="743" stAng="10800000" swAng="-5400000"/>
                              <a:lnTo>
                                <a:pt x="6179" y="2970"/>
                              </a:lnTo>
                            </a:path>
                            <a:path fill="none" w="21600" h="21600">
                              <a:moveTo>
                                <a:pt x="15421" y="743"/>
                              </a:moveTo>
                              <a:arcTo wR="675" hR="743" stAng="10800000" swAng="-5400000"/>
                              <a:lnTo>
                                <a:pt x="17446" y="1485"/>
                              </a:lnTo>
                              <a:arcTo wR="675" hR="743" stAng="16200000" swAng="5400000"/>
                              <a:arcTo wR="675" hR="743" stAng="0" swAng="5400000"/>
                              <a:lnTo>
                                <a:pt x="15421" y="2970"/>
                              </a:lnTo>
                            </a:path>
                            <a:path fill="none" w="21600" h="21600">
                              <a:moveTo>
                                <a:pt x="3479" y="2228"/>
                              </a:moveTo>
                              <a:lnTo>
                                <a:pt x="3479" y="18630"/>
                              </a:lnTo>
                            </a:path>
                            <a:path fill="none" w="21600" h="21600">
                              <a:moveTo>
                                <a:pt x="18121" y="2228"/>
                              </a:moveTo>
                              <a:lnTo>
                                <a:pt x="18121" y="1863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The school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مدرس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1pt;margin-top:-18.45pt;width:332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The school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مدرس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45610</wp:posOffset>
                </wp:positionH>
                <wp:positionV relativeFrom="paragraph">
                  <wp:posOffset>47625</wp:posOffset>
                </wp:positionV>
                <wp:extent cx="685800" cy="45720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3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rimary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علم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ach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عداد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reparator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st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انو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econdar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اظ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admast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امع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universit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درسه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schoo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eading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لمي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upi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كتاب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riting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ال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uden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استماع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stening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ص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ass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تحدث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peaking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كتب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brary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اجب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omework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bjec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فح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g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رب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rabic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جاح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cces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th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سوب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ailur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نجليزي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nglish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ذاك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ud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وسيق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usic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لم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lag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ب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nk</w:t>
            </w:r>
          </w:p>
        </w:tc>
      </w:tr>
    </w:tbl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-234315</wp:posOffset>
                </wp:positionV>
                <wp:extent cx="5372100" cy="457200"/>
                <wp:effectExtent l="93345" t="12700" r="93980" b="2527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custGeom>
                          <a:avLst/>
                          <a:gdLst>
                            <a:gd name="textAreaLeft" fmla="*/ 433440 w 3045600"/>
                            <a:gd name="textAreaRight" fmla="*/ 2612160 w 3045600"/>
                            <a:gd name="textAreaTop" fmla="*/ 4752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  <a:arcTo wR="675" hR="990" stAng="16200000" swAng="5400000"/>
                              <a:lnTo>
                                <a:pt x="5775" y="3960"/>
                              </a:lnTo>
                              <a:lnTo>
                                <a:pt x="15825" y="3960"/>
                              </a:lnTo>
                              <a:lnTo>
                                <a:pt x="15825" y="990"/>
                              </a:lnTo>
                              <a:arcTo wR="675" hR="990" stAng="10800000" swAng="5400000"/>
                              <a:lnTo>
                                <a:pt x="21600" y="0"/>
                              </a:lnTo>
                              <a:lnTo>
                                <a:pt x="18900" y="8820"/>
                              </a:lnTo>
                              <a:lnTo>
                                <a:pt x="21600" y="17640"/>
                              </a:lnTo>
                              <a:lnTo>
                                <a:pt x="18525" y="17640"/>
                              </a:lnTo>
                              <a:lnTo>
                                <a:pt x="18525" y="20610"/>
                              </a:lnTo>
                              <a:arcTo wR="675" hR="990" stAng="0" swAng="5400000"/>
                              <a:lnTo>
                                <a:pt x="3750" y="21600"/>
                              </a:lnTo>
                              <a:arcTo wR="675" hR="990" stAng="5400000" swAng="5400000"/>
                              <a:lnTo>
                                <a:pt x="3075" y="17640"/>
                              </a:lnTo>
                              <a:lnTo>
                                <a:pt x="0" y="17640"/>
                              </a:lnTo>
                              <a:lnTo>
                                <a:pt x="2700" y="8820"/>
                              </a:lnTo>
                              <a:close/>
                            </a:path>
                            <a:path fill="none" w="21600" h="21600">
                              <a:moveTo>
                                <a:pt x="5775" y="990"/>
                              </a:moveTo>
                              <a:arcTo wR="675" hR="990" stAng="0" swAng="5400000"/>
                              <a:lnTo>
                                <a:pt x="3750" y="1980"/>
                              </a:lnTo>
                              <a:arcTo wR="675" hR="990" stAng="16200000" swAng="-5400000"/>
                              <a:arcTo wR="675" hR="990" stAng="10800000" swAng="-5400000"/>
                              <a:lnTo>
                                <a:pt x="5775" y="3960"/>
                              </a:lnTo>
                            </a:path>
                            <a:path fill="none" w="21600" h="21600">
                              <a:moveTo>
                                <a:pt x="15825" y="990"/>
                              </a:moveTo>
                              <a:arcTo wR="675" hR="990" stAng="10800000" swAng="-5400000"/>
                              <a:lnTo>
                                <a:pt x="17850" y="1980"/>
                              </a:lnTo>
                              <a:arcTo wR="675" hR="990" stAng="16200000" swAng="5400000"/>
                              <a:arcTo wR="675" hR="990" stAng="0" swAng="5400000"/>
                              <a:lnTo>
                                <a:pt x="15825" y="3960"/>
                              </a:lnTo>
                            </a:path>
                            <a:path fill="none" w="21600" h="21600">
                              <a:moveTo>
                                <a:pt x="3075" y="2970"/>
                              </a:moveTo>
                              <a:lnTo>
                                <a:pt x="3075" y="17640"/>
                              </a:lnTo>
                            </a:path>
                            <a:path fill="none" w="21600" h="21600">
                              <a:moveTo>
                                <a:pt x="18525" y="2970"/>
                              </a:moveTo>
                              <a:lnTo>
                                <a:pt x="18525" y="1764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Human body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جسم الإن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pt;margin-top:-18.45pt;width:422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Human body          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جسم الإنسان</w:t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31310</wp:posOffset>
                </wp:positionH>
                <wp:positionV relativeFrom="paragraph">
                  <wp:posOffset>47625</wp:posOffset>
                </wp:positionV>
                <wp:extent cx="685800" cy="45720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3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قبة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ck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48" w:leader="none"/>
              </w:tabs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ab/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تف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oulder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أس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ad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سان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tongue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جه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ace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راع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rm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عر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air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د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and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ين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ye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باع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ngers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إذن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ar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كبة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nee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نف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ose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جل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eg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م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uth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قدام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et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فتان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ps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دم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oot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نه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ooth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إبهام القدم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oe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سنان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eth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لب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art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نياب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ye-teeth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بد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ver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ظهر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ck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خ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ain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تف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oulde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-348615</wp:posOffset>
                </wp:positionV>
                <wp:extent cx="4000500" cy="487680"/>
                <wp:effectExtent l="64770" t="12700" r="65405" b="152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87800"/>
                        </a:xfrm>
                        <a:custGeom>
                          <a:avLst/>
                          <a:gdLst>
                            <a:gd name="textAreaLeft" fmla="*/ 334440 w 2268000"/>
                            <a:gd name="textAreaRight" fmla="*/ 1933560 w 2268000"/>
                            <a:gd name="textAreaTop" fmla="*/ 44640 h 276480"/>
                            <a:gd name="textAreaBottom" fmla="*/ 27684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13" y="0"/>
                              </a:lnTo>
                              <a:arcTo wR="675" hR="878" stAng="16200000" swAng="5400000"/>
                              <a:lnTo>
                                <a:pt x="5888" y="3510"/>
                              </a:lnTo>
                              <a:lnTo>
                                <a:pt x="15712" y="3510"/>
                              </a:lnTo>
                              <a:lnTo>
                                <a:pt x="15712" y="878"/>
                              </a:lnTo>
                              <a:arcTo wR="675" hR="878" stAng="10800000" swAng="5400000"/>
                              <a:lnTo>
                                <a:pt x="21600" y="0"/>
                              </a:lnTo>
                              <a:lnTo>
                                <a:pt x="18900" y="9045"/>
                              </a:lnTo>
                              <a:lnTo>
                                <a:pt x="21600" y="18090"/>
                              </a:lnTo>
                              <a:lnTo>
                                <a:pt x="18412" y="18090"/>
                              </a:lnTo>
                              <a:lnTo>
                                <a:pt x="18412" y="20723"/>
                              </a:lnTo>
                              <a:arcTo wR="675" hR="878" stAng="0" swAng="5400000"/>
                              <a:lnTo>
                                <a:pt x="3863" y="21600"/>
                              </a:lnTo>
                              <a:arcTo wR="675" hR="878" stAng="5400000" swAng="5400000"/>
                              <a:lnTo>
                                <a:pt x="3188" y="18090"/>
                              </a:lnTo>
                              <a:lnTo>
                                <a:pt x="0" y="18090"/>
                              </a:lnTo>
                              <a:lnTo>
                                <a:pt x="2700" y="9045"/>
                              </a:lnTo>
                              <a:close/>
                            </a:path>
                            <a:path fill="none" w="21600" h="21600">
                              <a:moveTo>
                                <a:pt x="5888" y="878"/>
                              </a:moveTo>
                              <a:arcTo wR="675" hR="878" stAng="0" swAng="5400000"/>
                              <a:lnTo>
                                <a:pt x="3863" y="1755"/>
                              </a:lnTo>
                              <a:arcTo wR="675" hR="878" stAng="16200000" swAng="-5400000"/>
                              <a:arcTo wR="675" hR="878" stAng="10800000" swAng="-5400000"/>
                              <a:lnTo>
                                <a:pt x="5888" y="3510"/>
                              </a:lnTo>
                            </a:path>
                            <a:path fill="none" w="21600" h="21600">
                              <a:moveTo>
                                <a:pt x="15712" y="878"/>
                              </a:moveTo>
                              <a:arcTo wR="675" hR="878" stAng="10800000" swAng="-5400000"/>
                              <a:lnTo>
                                <a:pt x="17737" y="1755"/>
                              </a:lnTo>
                              <a:arcTo wR="675" hR="878" stAng="16200000" swAng="5400000"/>
                              <a:arcTo wR="675" hR="878" stAng="0" swAng="5400000"/>
                              <a:lnTo>
                                <a:pt x="15712" y="3510"/>
                              </a:lnTo>
                            </a:path>
                            <a:path fill="none" w="21600" h="21600">
                              <a:moveTo>
                                <a:pt x="3188" y="2633"/>
                              </a:moveTo>
                              <a:lnTo>
                                <a:pt x="3188" y="18090"/>
                              </a:lnTo>
                            </a:path>
                            <a:path fill="none" w="21600" h="21600">
                              <a:moveTo>
                                <a:pt x="18412" y="2633"/>
                              </a:moveTo>
                              <a:lnTo>
                                <a:pt x="18412" y="1809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The animals       الحيو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-27.45pt;width:314.95pt;height:38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The animals       الحيوانات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59810</wp:posOffset>
                </wp:positionH>
                <wp:positionV relativeFrom="paragraph">
                  <wp:posOffset>-120015</wp:posOffset>
                </wp:positionV>
                <wp:extent cx="685800" cy="457200"/>
                <wp:effectExtent l="3810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-9.4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-348615</wp:posOffset>
                </wp:positionV>
                <wp:extent cx="2743200" cy="457200"/>
                <wp:effectExtent l="50165" t="12700" r="50800" b="1962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>
                            <a:gd name="textAreaLeft" fmla="*/ 250200 w 1555200"/>
                            <a:gd name="textAreaRight" fmla="*/ 1305000 w 1555200"/>
                            <a:gd name="textAreaTop" fmla="*/ 4752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990" stAng="16200000" swAng="5400000"/>
                              <a:lnTo>
                                <a:pt x="6179" y="3960"/>
                              </a:lnTo>
                              <a:lnTo>
                                <a:pt x="15421" y="3960"/>
                              </a:lnTo>
                              <a:lnTo>
                                <a:pt x="15421" y="990"/>
                              </a:lnTo>
                              <a:arcTo wR="675" hR="990" stAng="10800000" swAng="5400000"/>
                              <a:lnTo>
                                <a:pt x="21600" y="0"/>
                              </a:lnTo>
                              <a:lnTo>
                                <a:pt x="18900" y="8820"/>
                              </a:lnTo>
                              <a:lnTo>
                                <a:pt x="21600" y="17640"/>
                              </a:lnTo>
                              <a:lnTo>
                                <a:pt x="18121" y="17640"/>
                              </a:lnTo>
                              <a:lnTo>
                                <a:pt x="18121" y="20610"/>
                              </a:lnTo>
                              <a:arcTo wR="675" hR="990" stAng="0" swAng="5400000"/>
                              <a:lnTo>
                                <a:pt x="4154" y="21600"/>
                              </a:lnTo>
                              <a:arcTo wR="675" hR="990" stAng="5400000" swAng="5400000"/>
                              <a:lnTo>
                                <a:pt x="3479" y="17640"/>
                              </a:lnTo>
                              <a:lnTo>
                                <a:pt x="0" y="17640"/>
                              </a:lnTo>
                              <a:lnTo>
                                <a:pt x="2700" y="8820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990"/>
                              </a:moveTo>
                              <a:arcTo wR="675" hR="990" stAng="0" swAng="5400000"/>
                              <a:lnTo>
                                <a:pt x="4154" y="1980"/>
                              </a:lnTo>
                              <a:arcTo wR="675" hR="990" stAng="16200000" swAng="-5400000"/>
                              <a:arcTo wR="675" hR="990" stAng="10800000" swAng="-5400000"/>
                              <a:lnTo>
                                <a:pt x="6179" y="3960"/>
                              </a:lnTo>
                            </a:path>
                            <a:path fill="none" w="21600" h="21600">
                              <a:moveTo>
                                <a:pt x="15421" y="990"/>
                              </a:moveTo>
                              <a:arcTo wR="675" hR="990" stAng="10800000" swAng="-5400000"/>
                              <a:lnTo>
                                <a:pt x="17446" y="1980"/>
                              </a:lnTo>
                              <a:arcTo wR="675" hR="990" stAng="16200000" swAng="5400000"/>
                              <a:arcTo wR="675" hR="990" stAng="0" swAng="5400000"/>
                              <a:lnTo>
                                <a:pt x="15421" y="3960"/>
                              </a:lnTo>
                            </a:path>
                            <a:path fill="none" w="21600" h="21600">
                              <a:moveTo>
                                <a:pt x="3479" y="2970"/>
                              </a:moveTo>
                              <a:lnTo>
                                <a:pt x="3479" y="17640"/>
                              </a:lnTo>
                            </a:path>
                            <a:path fill="none" w="21600" h="21600">
                              <a:moveTo>
                                <a:pt x="18121" y="2970"/>
                              </a:moveTo>
                              <a:lnTo>
                                <a:pt x="18121" y="17640"/>
                              </a:lnTo>
                            </a:path>
                          </a:pathLst>
                        </a:custGeom>
                        <a:solidFill>
                          <a:srgbClr val="00ff00">
                            <a:alpha val="83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Birds  الطيور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8pt;margin-top:-27.45pt;width:215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Birds  الطيور        </w:t>
                      </w:r>
                    </w:p>
                  </w:txbxContent>
                </v:textbox>
                <v:fill o:detectmouseclick="t" type="solid" color2="fuchsia" opacity="0.82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لب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og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سد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o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رو الكلب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upp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م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ig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قر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w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هد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nth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و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x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ذئ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olf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اموس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uffalo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م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me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صا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ors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عل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ox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ippopotamu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ea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يد قشطه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ippopotamu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راف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iraff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يل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lephan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مار وحش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Zebra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عز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oa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رد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nkey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غبغا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rro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ما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onkey-ass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اب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row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روف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eep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ط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t-kitte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جاج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n-chicke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رن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abbit-har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يك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ck-turke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مك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sh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مام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ov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عبا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nak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ط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uck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رش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ark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إوزه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oos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ا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at-mous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اووس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acock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لحفا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urtl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س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agle-vultur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ضفدع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rog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فاش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راش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utterfly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وم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wl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ذباب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ly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مساح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rocodil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نكبو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pid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ائر او عصفور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rd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حل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e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مل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nt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-234315</wp:posOffset>
                </wp:positionV>
                <wp:extent cx="3200400" cy="457200"/>
                <wp:effectExtent l="60960" t="12700" r="61595" b="2190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>
                            <a:gd name="textAreaLeft" fmla="*/ 291960 w 1814400"/>
                            <a:gd name="textAreaRight" fmla="*/ 1522440 w 1814400"/>
                            <a:gd name="textAreaTop" fmla="*/ 6048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260" stAng="16200000" swAng="5400000"/>
                              <a:lnTo>
                                <a:pt x="6179" y="5040"/>
                              </a:lnTo>
                              <a:lnTo>
                                <a:pt x="15421" y="5040"/>
                              </a:lnTo>
                              <a:lnTo>
                                <a:pt x="15421" y="1260"/>
                              </a:lnTo>
                              <a:arcTo wR="675" hR="1260" stAng="10800000" swAng="5400000"/>
                              <a:lnTo>
                                <a:pt x="21600" y="0"/>
                              </a:lnTo>
                              <a:lnTo>
                                <a:pt x="18900" y="8280"/>
                              </a:lnTo>
                              <a:lnTo>
                                <a:pt x="21600" y="16560"/>
                              </a:lnTo>
                              <a:lnTo>
                                <a:pt x="18121" y="16560"/>
                              </a:lnTo>
                              <a:lnTo>
                                <a:pt x="18121" y="20340"/>
                              </a:lnTo>
                              <a:arcTo wR="675" hR="1260" stAng="0" swAng="5400000"/>
                              <a:lnTo>
                                <a:pt x="4154" y="21600"/>
                              </a:lnTo>
                              <a:arcTo wR="675" hR="1260" stAng="5400000" swAng="5400000"/>
                              <a:lnTo>
                                <a:pt x="3479" y="16560"/>
                              </a:lnTo>
                              <a:lnTo>
                                <a:pt x="0" y="16560"/>
                              </a:lnTo>
                              <a:lnTo>
                                <a:pt x="2700" y="8280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260"/>
                              </a:moveTo>
                              <a:arcTo wR="675" hR="1260" stAng="0" swAng="5400000"/>
                              <a:lnTo>
                                <a:pt x="4154" y="2520"/>
                              </a:lnTo>
                              <a:arcTo wR="675" hR="1260" stAng="16200000" swAng="-5400000"/>
                              <a:arcTo wR="675" hR="1260" stAng="10800000" swAng="-5400000"/>
                              <a:lnTo>
                                <a:pt x="6179" y="5040"/>
                              </a:lnTo>
                            </a:path>
                            <a:path fill="none" w="21600" h="21600">
                              <a:moveTo>
                                <a:pt x="15421" y="1260"/>
                              </a:moveTo>
                              <a:arcTo wR="675" hR="1260" stAng="10800000" swAng="-5400000"/>
                              <a:lnTo>
                                <a:pt x="17446" y="2520"/>
                              </a:lnTo>
                              <a:arcTo wR="675" hR="1260" stAng="16200000" swAng="5400000"/>
                              <a:arcTo wR="675" hR="1260" stAng="0" swAng="5400000"/>
                              <a:lnTo>
                                <a:pt x="15421" y="5040"/>
                              </a:lnTo>
                            </a:path>
                            <a:path fill="none" w="21600" h="21600">
                              <a:moveTo>
                                <a:pt x="3479" y="3780"/>
                              </a:moveTo>
                              <a:lnTo>
                                <a:pt x="3479" y="16560"/>
                              </a:lnTo>
                            </a:path>
                            <a:path fill="none" w="21600" h="21600">
                              <a:moveTo>
                                <a:pt x="18121" y="3780"/>
                              </a:moveTo>
                              <a:lnTo>
                                <a:pt x="18121" y="1656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Fruit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فاكهة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34pt;margin-top:-18.45pt;width:251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Fruits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فاكهة          </w:t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-120015</wp:posOffset>
                </wp:positionV>
                <wp:extent cx="3543300" cy="457200"/>
                <wp:effectExtent l="64135" t="12700" r="6477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custGeom>
                          <a:avLst/>
                          <a:gdLst>
                            <a:gd name="textAreaLeft" fmla="*/ 270360 w 2008800"/>
                            <a:gd name="textAreaRight" fmla="*/ 1738440 w 2008800"/>
                            <a:gd name="textAreaTop" fmla="*/ 5076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34" y="0"/>
                              </a:lnTo>
                              <a:arcTo wR="675" hR="1058" stAng="16200000" swAng="5400000"/>
                              <a:lnTo>
                                <a:pt x="5609" y="4230"/>
                              </a:lnTo>
                              <a:lnTo>
                                <a:pt x="15991" y="4230"/>
                              </a:lnTo>
                              <a:lnTo>
                                <a:pt x="15991" y="1058"/>
                              </a:lnTo>
                              <a:arcTo wR="675" hR="1058" stAng="10800000" swAng="5400000"/>
                              <a:lnTo>
                                <a:pt x="21600" y="0"/>
                              </a:lnTo>
                              <a:lnTo>
                                <a:pt x="18900" y="8685"/>
                              </a:lnTo>
                              <a:lnTo>
                                <a:pt x="21600" y="17370"/>
                              </a:lnTo>
                              <a:lnTo>
                                <a:pt x="18691" y="17370"/>
                              </a:lnTo>
                              <a:lnTo>
                                <a:pt x="18691" y="20543"/>
                              </a:lnTo>
                              <a:arcTo wR="675" hR="1058" stAng="0" swAng="5400000"/>
                              <a:lnTo>
                                <a:pt x="3584" y="21600"/>
                              </a:lnTo>
                              <a:arcTo wR="675" hR="1058" stAng="5400000" swAng="5400000"/>
                              <a:lnTo>
                                <a:pt x="2909" y="17370"/>
                              </a:lnTo>
                              <a:lnTo>
                                <a:pt x="0" y="17370"/>
                              </a:lnTo>
                              <a:lnTo>
                                <a:pt x="2700" y="8685"/>
                              </a:lnTo>
                              <a:close/>
                            </a:path>
                            <a:path fill="none" w="21600" h="21600">
                              <a:moveTo>
                                <a:pt x="5609" y="1058"/>
                              </a:moveTo>
                              <a:arcTo wR="675" hR="1058" stAng="0" swAng="5400000"/>
                              <a:lnTo>
                                <a:pt x="3584" y="2115"/>
                              </a:lnTo>
                              <a:arcTo wR="675" hR="1058" stAng="16200000" swAng="-5400000"/>
                              <a:arcTo wR="675" hR="1058" stAng="10800000" swAng="-5400000"/>
                              <a:lnTo>
                                <a:pt x="5609" y="4230"/>
                              </a:lnTo>
                            </a:path>
                            <a:path fill="none" w="21600" h="21600">
                              <a:moveTo>
                                <a:pt x="15991" y="1058"/>
                              </a:moveTo>
                              <a:arcTo wR="675" hR="1058" stAng="10800000" swAng="-5400000"/>
                              <a:lnTo>
                                <a:pt x="18016" y="2115"/>
                              </a:lnTo>
                              <a:arcTo wR="675" hR="1058" stAng="16200000" swAng="5400000"/>
                              <a:arcTo wR="675" hR="1058" stAng="0" swAng="5400000"/>
                              <a:lnTo>
                                <a:pt x="15991" y="4230"/>
                              </a:lnTo>
                            </a:path>
                            <a:path fill="none" w="21600" h="21600">
                              <a:moveTo>
                                <a:pt x="2909" y="3173"/>
                              </a:moveTo>
                              <a:lnTo>
                                <a:pt x="2909" y="17370"/>
                              </a:lnTo>
                            </a:path>
                            <a:path fill="none" w="21600" h="21600">
                              <a:moveTo>
                                <a:pt x="18691" y="3173"/>
                              </a:moveTo>
                              <a:lnTo>
                                <a:pt x="18691" y="1737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Food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طعام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27pt;margin-top:-9.45pt;width:278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Food  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طعام     </w:t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1310</wp:posOffset>
                </wp:positionH>
                <wp:positionV relativeFrom="paragraph">
                  <wp:posOffset>47625</wp:posOffset>
                </wp:positionV>
                <wp:extent cx="685800" cy="457200"/>
                <wp:effectExtent l="38100" t="38100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3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44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جوافة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 w:bidi="ar-EG"/>
              </w:rPr>
              <w:t>guava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وز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nana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انجو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 w:bidi="ar-EG"/>
              </w:rPr>
              <w:t>mango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فاح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lang w:bidi="he-IL"/>
              </w:rPr>
              <w:t>Appl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ماطم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omato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تقا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rang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رنب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bbag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ن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apes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طاطس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otato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لح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at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صل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nion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ي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g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يا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ucumb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طيخ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termelo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ذر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r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مام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weet melo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رز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ic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مثر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a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ز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rro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وخ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ach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اذنجا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gg-plan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راو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rawberry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يتو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liv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ناناس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ine-appl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مح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hea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يمو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emo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صاص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llipop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قيق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lou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لويات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ndie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ذر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r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اندوتش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ndwich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حم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ea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ا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t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مك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sh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ا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a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يض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gg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رب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m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ب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lk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بن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ees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بز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ead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صي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uic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و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ans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-234315</wp:posOffset>
                </wp:positionV>
                <wp:extent cx="5829300" cy="487680"/>
                <wp:effectExtent l="89535" t="12700" r="9017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7800"/>
                        </a:xfrm>
                        <a:custGeom>
                          <a:avLst/>
                          <a:gdLst>
                            <a:gd name="textAreaLeft" fmla="*/ 565920 w 3304800"/>
                            <a:gd name="textAreaRight" fmla="*/ 2738880 w 3304800"/>
                            <a:gd name="textAreaTop" fmla="*/ 36000 h 276480"/>
                            <a:gd name="textAreaBottom" fmla="*/ 27684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5" y="0"/>
                              </a:lnTo>
                              <a:arcTo wR="675" hR="705" stAng="16200000" swAng="5400000"/>
                              <a:lnTo>
                                <a:pt x="6400" y="2820"/>
                              </a:lnTo>
                              <a:lnTo>
                                <a:pt x="15200" y="2820"/>
                              </a:lnTo>
                              <a:lnTo>
                                <a:pt x="15200" y="705"/>
                              </a:lnTo>
                              <a:arcTo wR="675" hR="705" stAng="10800000" swAng="5400000"/>
                              <a:lnTo>
                                <a:pt x="21600" y="0"/>
                              </a:lnTo>
                              <a:lnTo>
                                <a:pt x="18900" y="9390"/>
                              </a:lnTo>
                              <a:lnTo>
                                <a:pt x="21600" y="18780"/>
                              </a:lnTo>
                              <a:lnTo>
                                <a:pt x="17900" y="18780"/>
                              </a:lnTo>
                              <a:lnTo>
                                <a:pt x="17900" y="20895"/>
                              </a:lnTo>
                              <a:arcTo wR="675" hR="705" stAng="0" swAng="5400000"/>
                              <a:lnTo>
                                <a:pt x="4375" y="21600"/>
                              </a:lnTo>
                              <a:arcTo wR="675" hR="705" stAng="5400000" swAng="5400000"/>
                              <a:lnTo>
                                <a:pt x="3700" y="18780"/>
                              </a:lnTo>
                              <a:lnTo>
                                <a:pt x="0" y="18780"/>
                              </a:lnTo>
                              <a:lnTo>
                                <a:pt x="2700" y="9390"/>
                              </a:lnTo>
                              <a:close/>
                            </a:path>
                            <a:path fill="none" w="21600" h="21600">
                              <a:moveTo>
                                <a:pt x="6400" y="705"/>
                              </a:moveTo>
                              <a:arcTo wR="675" hR="705" stAng="0" swAng="5400000"/>
                              <a:lnTo>
                                <a:pt x="4375" y="1410"/>
                              </a:lnTo>
                              <a:arcTo wR="675" hR="705" stAng="16200000" swAng="-5400000"/>
                              <a:arcTo wR="675" hR="705" stAng="10800000" swAng="-5400000"/>
                              <a:lnTo>
                                <a:pt x="6400" y="2820"/>
                              </a:lnTo>
                            </a:path>
                            <a:path fill="none" w="21600" h="21600">
                              <a:moveTo>
                                <a:pt x="15200" y="705"/>
                              </a:moveTo>
                              <a:arcTo wR="675" hR="705" stAng="10800000" swAng="-5400000"/>
                              <a:lnTo>
                                <a:pt x="17225" y="1410"/>
                              </a:lnTo>
                              <a:arcTo wR="675" hR="705" stAng="16200000" swAng="5400000"/>
                              <a:arcTo wR="675" hR="705" stAng="0" swAng="5400000"/>
                              <a:lnTo>
                                <a:pt x="15200" y="2820"/>
                              </a:lnTo>
                            </a:path>
                            <a:path fill="none" w="21600" h="21600">
                              <a:moveTo>
                                <a:pt x="3700" y="2115"/>
                              </a:moveTo>
                              <a:lnTo>
                                <a:pt x="3700" y="18780"/>
                              </a:lnTo>
                            </a:path>
                            <a:path fill="none" w="21600" h="21600">
                              <a:moveTo>
                                <a:pt x="17900" y="2115"/>
                              </a:moveTo>
                              <a:lnTo>
                                <a:pt x="17900" y="1878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وظائف  jobs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pt;margin-top:-18.45pt;width:458.95pt;height:38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وظائف  jobs    </w:t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31310</wp:posOffset>
                </wp:positionH>
                <wp:positionV relativeFrom="paragraph">
                  <wp:posOffset>37465</wp:posOffset>
                </wp:positionV>
                <wp:extent cx="685800" cy="457200"/>
                <wp:effectExtent l="38100" t="3810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2.9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اضي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udge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بیب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octo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حام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awy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بیب أسنان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entis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اج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erchan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جا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rpent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يكانيك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echanic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ائق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Driv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اع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ort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ھندس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ngine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في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tchma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زا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k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acher-professo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داد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utch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زارع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arm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يا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ilo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ند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ldi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جل مطاف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rema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ائق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iv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جل شرط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licema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هربائ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lectricia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جل بريد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stma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ياد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sherma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بة منز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usewif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با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lkma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لمي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upi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ربج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bma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مرض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urs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قال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oc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دي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irector-manag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غن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ing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لك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queen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-234315</wp:posOffset>
                </wp:positionV>
                <wp:extent cx="6515100" cy="487680"/>
                <wp:effectExtent l="3810" t="12700" r="4445" b="137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7800"/>
                        </a:xfrm>
                        <a:custGeom>
                          <a:avLst/>
                          <a:gdLst>
                            <a:gd name="textAreaLeft" fmla="*/ 632520 w 3693600"/>
                            <a:gd name="textAreaRight" fmla="*/ 3061080 w 3693600"/>
                            <a:gd name="textAreaTop" fmla="*/ 36000 h 276480"/>
                            <a:gd name="textAreaBottom" fmla="*/ 27684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5" y="0"/>
                              </a:lnTo>
                              <a:arcTo wR="675" hR="705" stAng="16200000" swAng="5400000"/>
                              <a:lnTo>
                                <a:pt x="6400" y="2820"/>
                              </a:lnTo>
                              <a:lnTo>
                                <a:pt x="15200" y="2820"/>
                              </a:lnTo>
                              <a:lnTo>
                                <a:pt x="15200" y="705"/>
                              </a:lnTo>
                              <a:arcTo wR="675" hR="705" stAng="10800000" swAng="5400000"/>
                              <a:lnTo>
                                <a:pt x="21600" y="0"/>
                              </a:lnTo>
                              <a:lnTo>
                                <a:pt x="18900" y="9390"/>
                              </a:lnTo>
                              <a:lnTo>
                                <a:pt x="21600" y="18780"/>
                              </a:lnTo>
                              <a:lnTo>
                                <a:pt x="17900" y="18780"/>
                              </a:lnTo>
                              <a:lnTo>
                                <a:pt x="17900" y="20895"/>
                              </a:lnTo>
                              <a:arcTo wR="675" hR="705" stAng="0" swAng="5400000"/>
                              <a:lnTo>
                                <a:pt x="4375" y="21600"/>
                              </a:lnTo>
                              <a:arcTo wR="675" hR="705" stAng="5400000" swAng="5400000"/>
                              <a:lnTo>
                                <a:pt x="3700" y="18780"/>
                              </a:lnTo>
                              <a:lnTo>
                                <a:pt x="0" y="18780"/>
                              </a:lnTo>
                              <a:lnTo>
                                <a:pt x="2700" y="9390"/>
                              </a:lnTo>
                              <a:close/>
                            </a:path>
                            <a:path fill="none" w="21600" h="21600">
                              <a:moveTo>
                                <a:pt x="6400" y="705"/>
                              </a:moveTo>
                              <a:arcTo wR="675" hR="705" stAng="0" swAng="5400000"/>
                              <a:lnTo>
                                <a:pt x="4375" y="1410"/>
                              </a:lnTo>
                              <a:arcTo wR="675" hR="705" stAng="16200000" swAng="-5400000"/>
                              <a:arcTo wR="675" hR="705" stAng="10800000" swAng="-5400000"/>
                              <a:lnTo>
                                <a:pt x="6400" y="2820"/>
                              </a:lnTo>
                            </a:path>
                            <a:path fill="none" w="21600" h="21600">
                              <a:moveTo>
                                <a:pt x="15200" y="705"/>
                              </a:moveTo>
                              <a:arcTo wR="675" hR="705" stAng="10800000" swAng="-5400000"/>
                              <a:lnTo>
                                <a:pt x="17225" y="1410"/>
                              </a:lnTo>
                              <a:arcTo wR="675" hR="705" stAng="16200000" swAng="5400000"/>
                              <a:arcTo wR="675" hR="705" stAng="0" swAng="5400000"/>
                              <a:lnTo>
                                <a:pt x="15200" y="2820"/>
                              </a:lnTo>
                            </a:path>
                            <a:path fill="none" w="21600" h="21600">
                              <a:moveTo>
                                <a:pt x="3700" y="2115"/>
                              </a:moveTo>
                              <a:lnTo>
                                <a:pt x="3700" y="18780"/>
                              </a:lnTo>
                            </a:path>
                            <a:path fill="none" w="21600" h="21600">
                              <a:moveTo>
                                <a:pt x="17900" y="2115"/>
                              </a:moveTo>
                              <a:lnTo>
                                <a:pt x="17900" y="1878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Clothes and toilet articles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الثياب و الزين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8pt;margin-top:-18.45pt;width:512.95pt;height:38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Clothes and toilet articles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الثياب و الزينة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31310</wp:posOffset>
                </wp:positionH>
                <wp:positionV relativeFrom="paragraph">
                  <wp:posOffset>47625</wp:posOffset>
                </wp:positionV>
                <wp:extent cx="685800" cy="457200"/>
                <wp:effectExtent l="38100" t="38100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3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قد ، قلادة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cklace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لابس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othes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بر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edl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ستا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ess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قص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cissor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tch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ورتي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ort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میص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ir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ي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يرت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-shir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نطلو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rousers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ميص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ir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تر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a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دبل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ing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ميص حريم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lous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لق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ar ring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ذل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i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لسل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ai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بع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a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لوف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ump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ربطة العنق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ck-ti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cke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ذاء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oes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ظاره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lasse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ع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lippers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نطلو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nt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وار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cks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يب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kirt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59710</wp:posOffset>
                </wp:positionH>
                <wp:positionV relativeFrom="paragraph">
                  <wp:posOffset>-234315</wp:posOffset>
                </wp:positionV>
                <wp:extent cx="3429000" cy="393700"/>
                <wp:effectExtent l="167005" t="9525" r="8890" b="1117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3840"/>
                        </a:xfrm>
                        <a:prstGeom prst="wedgeEllipseCallout">
                          <a:avLst>
                            <a:gd name="adj1" fmla="val -54796"/>
                            <a:gd name="adj2" fmla="val 75805"/>
                          </a:avLst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he number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17.3pt;margin-top:-18.45pt;width:269.95pt;height: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he numbers</w:t>
                      </w:r>
                    </w:p>
                  </w:txbxContent>
                </v:textbox>
                <v:fill o:detectmouseclick="t" type="solid" color2="#ff3300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1020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637"/>
        <w:gridCol w:w="4627"/>
        <w:gridCol w:w="497"/>
      </w:tblGrid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ifty-on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51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461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on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1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ifty-two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52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461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wo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2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ifty-thre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53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461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hre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ifty-four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54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461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our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4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ifty-fiv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55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461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iv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5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ifty-six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56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461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ix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6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ifty-seve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57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even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7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ifty-eight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58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eight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8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ifty-nin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59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nin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9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ixty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60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en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10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ixty-on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61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eleven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11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ixty-two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62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welv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12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ixty-thre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63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hirteen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13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ixty-four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64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ourteen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14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ixty-fiv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65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ifteen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15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ixty-six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66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ixteen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16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ixty-seve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67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eventeen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17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ixty-eight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68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eighteen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18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ixty-nin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69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nineteen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19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eventy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70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wenty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20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eventy-on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71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wenty-on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21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eventy-two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72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wenty-two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22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eventy-thre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73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wenty-thre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23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eventy-four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74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wenty-four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24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eventy-fiv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75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wenty-fiv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25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eventy-six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76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wenty-six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26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eventy-seve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77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wenty-seven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27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eventy-eight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78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wenty-eight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28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Seventy-nin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79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wenty-nin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29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eighty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80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hirty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30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eighty-on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81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hirty-on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31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eighty-two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82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hirty-two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32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eighty-thre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83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hirty-thre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33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eighty-four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84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hirty-four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34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eighty-fiv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85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hirty-fiv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35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eighty-six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86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hirty-six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36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eighty-seve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87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hirty-seven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37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eighty-eight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88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hirty-eight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38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eighty-nin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89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thirty-nin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39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ninety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90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orty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40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ninety-on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91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orty-on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41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ninety-two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92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orty-two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42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ninety-thre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93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orty-thre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43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ninety-four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94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orty-four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44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ninety-six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96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orty-six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46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ninety-seve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97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orty-seven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47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ninety-eight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98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orty-eight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115570</wp:posOffset>
                      </wp:positionV>
                      <wp:extent cx="2171700" cy="571500"/>
                      <wp:effectExtent l="8890" t="10160" r="8890" b="133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71680"/>
                              </a:xfrm>
                              <a:prstGeom prst="wedgeEllipseCallout">
                                <a:avLst>
                                  <a:gd name="adj1" fmla="val -40467"/>
                                  <a:gd name="adj2" fmla="val 7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Cs/>
                                      <w:i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The numbe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68.1pt;margin-top:9.1pt;width:170.95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he numbers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48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ninety-nin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99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orty-nine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49</w:t>
            </w:r>
          </w:p>
        </w:tc>
      </w:tr>
      <w:tr>
        <w:trPr/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a hundred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fifty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-234315</wp:posOffset>
                </wp:positionV>
                <wp:extent cx="6515100" cy="342900"/>
                <wp:effectExtent l="2540" t="19050" r="317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custGeom>
                          <a:avLst/>
                          <a:gdLst>
                            <a:gd name="textAreaLeft" fmla="*/ 632520 w 3693600"/>
                            <a:gd name="textAreaRight" fmla="*/ 3061080 w 3693600"/>
                            <a:gd name="textAreaTop" fmla="*/ 2520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5" y="0"/>
                              </a:lnTo>
                              <a:arcTo wR="675" hR="705" stAng="16200000" swAng="5400000"/>
                              <a:lnTo>
                                <a:pt x="6400" y="2820"/>
                              </a:lnTo>
                              <a:lnTo>
                                <a:pt x="15200" y="2820"/>
                              </a:lnTo>
                              <a:lnTo>
                                <a:pt x="15200" y="705"/>
                              </a:lnTo>
                              <a:arcTo wR="675" hR="705" stAng="10800000" swAng="5400000"/>
                              <a:lnTo>
                                <a:pt x="21600" y="0"/>
                              </a:lnTo>
                              <a:lnTo>
                                <a:pt x="18900" y="9390"/>
                              </a:lnTo>
                              <a:lnTo>
                                <a:pt x="21600" y="18780"/>
                              </a:lnTo>
                              <a:lnTo>
                                <a:pt x="17900" y="18780"/>
                              </a:lnTo>
                              <a:lnTo>
                                <a:pt x="17900" y="20895"/>
                              </a:lnTo>
                              <a:arcTo wR="675" hR="705" stAng="0" swAng="5400000"/>
                              <a:lnTo>
                                <a:pt x="4375" y="21600"/>
                              </a:lnTo>
                              <a:arcTo wR="675" hR="705" stAng="5400000" swAng="5400000"/>
                              <a:lnTo>
                                <a:pt x="3700" y="18780"/>
                              </a:lnTo>
                              <a:lnTo>
                                <a:pt x="0" y="18780"/>
                              </a:lnTo>
                              <a:lnTo>
                                <a:pt x="2700" y="9390"/>
                              </a:lnTo>
                              <a:close/>
                            </a:path>
                            <a:path fill="none" w="21600" h="21600">
                              <a:moveTo>
                                <a:pt x="6400" y="705"/>
                              </a:moveTo>
                              <a:arcTo wR="675" hR="705" stAng="0" swAng="5400000"/>
                              <a:lnTo>
                                <a:pt x="4375" y="1410"/>
                              </a:lnTo>
                              <a:arcTo wR="675" hR="705" stAng="16200000" swAng="-5400000"/>
                              <a:arcTo wR="675" hR="705" stAng="10800000" swAng="-5400000"/>
                              <a:lnTo>
                                <a:pt x="6400" y="2820"/>
                              </a:lnTo>
                            </a:path>
                            <a:path fill="none" w="21600" h="21600">
                              <a:moveTo>
                                <a:pt x="15200" y="705"/>
                              </a:moveTo>
                              <a:arcTo wR="675" hR="705" stAng="10800000" swAng="-5400000"/>
                              <a:lnTo>
                                <a:pt x="17225" y="1410"/>
                              </a:lnTo>
                              <a:arcTo wR="675" hR="705" stAng="16200000" swAng="5400000"/>
                              <a:arcTo wR="675" hR="705" stAng="0" swAng="5400000"/>
                              <a:lnTo>
                                <a:pt x="15200" y="2820"/>
                              </a:lnTo>
                            </a:path>
                            <a:path fill="none" w="21600" h="21600">
                              <a:moveTo>
                                <a:pt x="3700" y="2115"/>
                              </a:moveTo>
                              <a:lnTo>
                                <a:pt x="3700" y="18780"/>
                              </a:lnTo>
                            </a:path>
                            <a:path fill="none" w="21600" h="21600">
                              <a:moveTo>
                                <a:pt x="17900" y="2115"/>
                              </a:moveTo>
                              <a:lnTo>
                                <a:pt x="17900" y="1878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          Adjectives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صف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8pt;margin-top:-18.45pt;width:512.95pt;height:2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          Adjectives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صفات </w:t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17010</wp:posOffset>
                </wp:positionH>
                <wp:positionV relativeFrom="paragraph">
                  <wp:posOffset>47625</wp:posOffset>
                </wp:positionV>
                <wp:extent cx="685800" cy="457200"/>
                <wp:effectExtent l="38100" t="38100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3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ريع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st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وي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l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طئ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low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or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ظيف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ea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مي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سخ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irt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فيع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i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od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يء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d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عيد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appy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زي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ad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بي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ig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غي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mall</w:t>
            </w:r>
          </w:p>
        </w:tc>
      </w:tr>
    </w:tbl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-234315</wp:posOffset>
                </wp:positionV>
                <wp:extent cx="5600700" cy="439420"/>
                <wp:effectExtent l="94615" t="35560" r="9525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9560"/>
                        </a:xfrm>
                        <a:custGeom>
                          <a:avLst/>
                          <a:gdLst>
                            <a:gd name="textAreaLeft" fmla="*/ 543960 w 3175200"/>
                            <a:gd name="textAreaRight" fmla="*/ 2631240 w 3175200"/>
                            <a:gd name="textAreaTop" fmla="*/ 30960 h 249120"/>
                            <a:gd name="textAreaBottom" fmla="*/ 24948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5" y="0"/>
                              </a:lnTo>
                              <a:arcTo wR="675" hR="675" stAng="16200000" swAng="5400000"/>
                              <a:lnTo>
                                <a:pt x="6400" y="2700"/>
                              </a:lnTo>
                              <a:lnTo>
                                <a:pt x="15200" y="2700"/>
                              </a:lnTo>
                              <a:lnTo>
                                <a:pt x="15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900" y="18900"/>
                              </a:lnTo>
                              <a:lnTo>
                                <a:pt x="17900" y="20925"/>
                              </a:lnTo>
                              <a:arcTo wR="675" hR="675" stAng="0" swAng="5400000"/>
                              <a:lnTo>
                                <a:pt x="4375" y="21600"/>
                              </a:lnTo>
                              <a:arcTo wR="675" hR="675" stAng="5400000" swAng="5400000"/>
                              <a:lnTo>
                                <a:pt x="3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0" y="675"/>
                              </a:moveTo>
                              <a:arcTo wR="675" hR="675" stAng="0" swAng="5400000"/>
                              <a:lnTo>
                                <a:pt x="4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0" y="2700"/>
                              </a:lnTo>
                            </a:path>
                            <a:path fill="none" w="21600" h="21600">
                              <a:moveTo>
                                <a:pt x="15200" y="675"/>
                              </a:moveTo>
                              <a:arcTo wR="675" hR="675" stAng="10800000" swAng="-5400000"/>
                              <a:lnTo>
                                <a:pt x="17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200" y="2700"/>
                              </a:lnTo>
                            </a:path>
                            <a:path fill="none" w="21600" h="21600">
                              <a:moveTo>
                                <a:pt x="3700" y="2025"/>
                              </a:moveTo>
                              <a:lnTo>
                                <a:pt x="3700" y="18900"/>
                              </a:lnTo>
                            </a:path>
                            <a:path fill="none" w="21600" h="21600">
                              <a:moveTo>
                                <a:pt x="17900" y="2025"/>
                              </a:moveTo>
                              <a:lnTo>
                                <a:pt x="179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          Pronoun الضمائ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و 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-18.45pt;width:440.95pt;height:34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          Pronoun الضمائر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و الحروف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17010</wp:posOffset>
                </wp:positionH>
                <wp:positionV relativeFrom="paragraph">
                  <wp:posOffset>47625</wp:posOffset>
                </wp:positionV>
                <wp:extent cx="685800" cy="457200"/>
                <wp:effectExtent l="38100" t="38100" r="387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3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142"/>
        <w:gridCol w:w="2258"/>
      </w:tblGrid>
      <w:tr>
        <w:trPr/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n</w:t>
            </w:r>
          </w:p>
        </w:tc>
        <w:tc>
          <w:tcPr>
            <w:tcW w:w="314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هو    </w:t>
            </w:r>
          </w:p>
        </w:tc>
        <w:tc>
          <w:tcPr>
            <w:tcW w:w="225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        (is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n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e       (is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سف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Under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هذا لغير العاقل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t          (is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rom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نا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          (am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th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نت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You      (are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ما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n front of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e      (are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hind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هم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hey    (are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كون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(am-is-are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عل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p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هذا يكون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ريب مفرد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his i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سف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ttom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تلك يكون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عيد مفرد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hat i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جوا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xt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هؤلاءا يكونوا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ريب جمع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hese ar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أؤلئك يكونوا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عيد جمع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 xml:space="preserve">Those are </w:t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-234315</wp:posOffset>
                </wp:positionV>
                <wp:extent cx="4914900" cy="342900"/>
                <wp:effectExtent l="3175" t="38100" r="317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custGeom>
                          <a:avLst/>
                          <a:gdLst>
                            <a:gd name="textAreaLeft" fmla="*/ 477360 w 2786400"/>
                            <a:gd name="textAreaRight" fmla="*/ 2309040 w 2786400"/>
                            <a:gd name="textAreaTop" fmla="*/ 2520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5" y="0"/>
                              </a:lnTo>
                              <a:arcTo wR="675" hR="705" stAng="16200000" swAng="5400000"/>
                              <a:lnTo>
                                <a:pt x="6400" y="2820"/>
                              </a:lnTo>
                              <a:lnTo>
                                <a:pt x="15200" y="2820"/>
                              </a:lnTo>
                              <a:lnTo>
                                <a:pt x="15200" y="705"/>
                              </a:lnTo>
                              <a:arcTo wR="675" hR="705" stAng="10800000" swAng="5400000"/>
                              <a:lnTo>
                                <a:pt x="21600" y="0"/>
                              </a:lnTo>
                              <a:lnTo>
                                <a:pt x="18900" y="9390"/>
                              </a:lnTo>
                              <a:lnTo>
                                <a:pt x="21600" y="18780"/>
                              </a:lnTo>
                              <a:lnTo>
                                <a:pt x="17900" y="18780"/>
                              </a:lnTo>
                              <a:lnTo>
                                <a:pt x="17900" y="20895"/>
                              </a:lnTo>
                              <a:arcTo wR="675" hR="705" stAng="0" swAng="5400000"/>
                              <a:lnTo>
                                <a:pt x="4375" y="21600"/>
                              </a:lnTo>
                              <a:arcTo wR="675" hR="705" stAng="5400000" swAng="5400000"/>
                              <a:lnTo>
                                <a:pt x="3700" y="18780"/>
                              </a:lnTo>
                              <a:lnTo>
                                <a:pt x="0" y="18780"/>
                              </a:lnTo>
                              <a:lnTo>
                                <a:pt x="2700" y="9390"/>
                              </a:lnTo>
                              <a:close/>
                            </a:path>
                            <a:path fill="none" w="21600" h="21600">
                              <a:moveTo>
                                <a:pt x="6400" y="705"/>
                              </a:moveTo>
                              <a:arcTo wR="675" hR="705" stAng="0" swAng="5400000"/>
                              <a:lnTo>
                                <a:pt x="4375" y="1410"/>
                              </a:lnTo>
                              <a:arcTo wR="675" hR="705" stAng="16200000" swAng="-5400000"/>
                              <a:arcTo wR="675" hR="705" stAng="10800000" swAng="-5400000"/>
                              <a:lnTo>
                                <a:pt x="6400" y="2820"/>
                              </a:lnTo>
                            </a:path>
                            <a:path fill="none" w="21600" h="21600">
                              <a:moveTo>
                                <a:pt x="15200" y="705"/>
                              </a:moveTo>
                              <a:arcTo wR="675" hR="705" stAng="10800000" swAng="-5400000"/>
                              <a:lnTo>
                                <a:pt x="17225" y="1410"/>
                              </a:lnTo>
                              <a:arcTo wR="675" hR="705" stAng="16200000" swAng="5400000"/>
                              <a:arcTo wR="675" hR="705" stAng="0" swAng="5400000"/>
                              <a:lnTo>
                                <a:pt x="15200" y="2820"/>
                              </a:lnTo>
                            </a:path>
                            <a:path fill="none" w="21600" h="21600">
                              <a:moveTo>
                                <a:pt x="3700" y="2115"/>
                              </a:moveTo>
                              <a:lnTo>
                                <a:pt x="3700" y="18780"/>
                              </a:lnTo>
                            </a:path>
                            <a:path fill="none" w="21600" h="21600">
                              <a:moveTo>
                                <a:pt x="17900" y="2115"/>
                              </a:moveTo>
                              <a:lnTo>
                                <a:pt x="17900" y="1878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افعال verbs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pt;margin-top:-18.45pt;width:386.95pt;height:2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افعال verbs          </w:t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02710</wp:posOffset>
                </wp:positionH>
                <wp:positionV relativeFrom="paragraph">
                  <wp:posOffset>108585</wp:posOffset>
                </wp:positionV>
                <wp:extent cx="685800" cy="457200"/>
                <wp:effectExtent l="38100" t="38100" r="39370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8.5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فتح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pen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ذهب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o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غلق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os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قرأ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ead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غلق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u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كت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rit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طي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l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رسم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aw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تسلق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imb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جر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u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قفز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ump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نام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leep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ساعد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lp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ر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e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غسل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sh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ح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k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tch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ا يح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on t lik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جلس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i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سطيع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ضرب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i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ا يسطيع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 xml:space="preserve">Don t can 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أكل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a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لع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lay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شرب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ink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عوم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wim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طبخ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ok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قطع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u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قف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and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رو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te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درس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ach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زرع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lan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دفع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ush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سحب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ul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ركب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id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نظف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ea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قول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a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غن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ing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كس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eak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خب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l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-213995</wp:posOffset>
                </wp:positionV>
                <wp:extent cx="6515100" cy="487680"/>
                <wp:effectExtent l="3810" t="12700" r="444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7800"/>
                        </a:xfrm>
                        <a:custGeom>
                          <a:avLst/>
                          <a:gdLst>
                            <a:gd name="textAreaLeft" fmla="*/ 632520 w 3693600"/>
                            <a:gd name="textAreaRight" fmla="*/ 3061080 w 3693600"/>
                            <a:gd name="textAreaTop" fmla="*/ 36000 h 276480"/>
                            <a:gd name="textAreaBottom" fmla="*/ 27684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5" y="0"/>
                              </a:lnTo>
                              <a:arcTo wR="675" hR="705" stAng="16200000" swAng="5400000"/>
                              <a:lnTo>
                                <a:pt x="6400" y="2820"/>
                              </a:lnTo>
                              <a:lnTo>
                                <a:pt x="15200" y="2820"/>
                              </a:lnTo>
                              <a:lnTo>
                                <a:pt x="15200" y="705"/>
                              </a:lnTo>
                              <a:arcTo wR="675" hR="705" stAng="10800000" swAng="5400000"/>
                              <a:lnTo>
                                <a:pt x="21600" y="0"/>
                              </a:lnTo>
                              <a:lnTo>
                                <a:pt x="18900" y="9390"/>
                              </a:lnTo>
                              <a:lnTo>
                                <a:pt x="21600" y="18780"/>
                              </a:lnTo>
                              <a:lnTo>
                                <a:pt x="17900" y="18780"/>
                              </a:lnTo>
                              <a:lnTo>
                                <a:pt x="17900" y="20895"/>
                              </a:lnTo>
                              <a:arcTo wR="675" hR="705" stAng="0" swAng="5400000"/>
                              <a:lnTo>
                                <a:pt x="4375" y="21600"/>
                              </a:lnTo>
                              <a:arcTo wR="675" hR="705" stAng="5400000" swAng="5400000"/>
                              <a:lnTo>
                                <a:pt x="3700" y="18780"/>
                              </a:lnTo>
                              <a:lnTo>
                                <a:pt x="0" y="18780"/>
                              </a:lnTo>
                              <a:lnTo>
                                <a:pt x="2700" y="9390"/>
                              </a:lnTo>
                              <a:close/>
                            </a:path>
                            <a:path fill="none" w="21600" h="21600">
                              <a:moveTo>
                                <a:pt x="6400" y="705"/>
                              </a:moveTo>
                              <a:arcTo wR="675" hR="705" stAng="0" swAng="5400000"/>
                              <a:lnTo>
                                <a:pt x="4375" y="1410"/>
                              </a:lnTo>
                              <a:arcTo wR="675" hR="705" stAng="16200000" swAng="-5400000"/>
                              <a:arcTo wR="675" hR="705" stAng="10800000" swAng="-5400000"/>
                              <a:lnTo>
                                <a:pt x="6400" y="2820"/>
                              </a:lnTo>
                            </a:path>
                            <a:path fill="none" w="21600" h="21600">
                              <a:moveTo>
                                <a:pt x="15200" y="705"/>
                              </a:moveTo>
                              <a:arcTo wR="675" hR="705" stAng="10800000" swAng="-5400000"/>
                              <a:lnTo>
                                <a:pt x="17225" y="1410"/>
                              </a:lnTo>
                              <a:arcTo wR="675" hR="705" stAng="16200000" swAng="5400000"/>
                              <a:arcTo wR="675" hR="705" stAng="0" swAng="5400000"/>
                              <a:lnTo>
                                <a:pt x="15200" y="2820"/>
                              </a:lnTo>
                            </a:path>
                            <a:path fill="none" w="21600" h="21600">
                              <a:moveTo>
                                <a:pt x="3700" y="2115"/>
                              </a:moveTo>
                              <a:lnTo>
                                <a:pt x="3700" y="18780"/>
                              </a:lnTo>
                            </a:path>
                            <a:path fill="none" w="21600" h="21600">
                              <a:moveTo>
                                <a:pt x="17900" y="2115"/>
                              </a:moveTo>
                              <a:lnTo>
                                <a:pt x="17900" y="1878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وسائل الموصلات transports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8pt;margin-top:-16.85pt;width:512.95pt;height:38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وسائل الموصلات transports         </w:t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02710</wp:posOffset>
                </wp:positionH>
                <wp:positionV relativeFrom="paragraph">
                  <wp:posOffset>98425</wp:posOffset>
                </wp:positionV>
                <wp:extent cx="685800" cy="457200"/>
                <wp:effectExtent l="38100" t="38100" r="39370" b="393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7.7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ائرة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ane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ربيه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r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طا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rai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احن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an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توبيس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u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ق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orry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ربية كارو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r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احنة كبير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ruck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رار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racto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جل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ik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وتوسك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 xml:space="preserve">motorbike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4572000" cy="487680"/>
                <wp:effectExtent l="71120" t="12700" r="7175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87800"/>
                        </a:xfrm>
                        <a:custGeom>
                          <a:avLst/>
                          <a:gdLst>
                            <a:gd name="textAreaLeft" fmla="*/ 443880 w 2592000"/>
                            <a:gd name="textAreaRight" fmla="*/ 2148120 w 2592000"/>
                            <a:gd name="textAreaTop" fmla="*/ 36000 h 276480"/>
                            <a:gd name="textAreaBottom" fmla="*/ 27684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5" y="0"/>
                              </a:lnTo>
                              <a:arcTo wR="675" hR="705" stAng="16200000" swAng="5400000"/>
                              <a:lnTo>
                                <a:pt x="6400" y="2820"/>
                              </a:lnTo>
                              <a:lnTo>
                                <a:pt x="15200" y="2820"/>
                              </a:lnTo>
                              <a:lnTo>
                                <a:pt x="15200" y="705"/>
                              </a:lnTo>
                              <a:arcTo wR="675" hR="705" stAng="10800000" swAng="5400000"/>
                              <a:lnTo>
                                <a:pt x="21600" y="0"/>
                              </a:lnTo>
                              <a:lnTo>
                                <a:pt x="18900" y="9390"/>
                              </a:lnTo>
                              <a:lnTo>
                                <a:pt x="21600" y="18780"/>
                              </a:lnTo>
                              <a:lnTo>
                                <a:pt x="17900" y="18780"/>
                              </a:lnTo>
                              <a:lnTo>
                                <a:pt x="17900" y="20895"/>
                              </a:lnTo>
                              <a:arcTo wR="675" hR="705" stAng="0" swAng="5400000"/>
                              <a:lnTo>
                                <a:pt x="4375" y="21600"/>
                              </a:lnTo>
                              <a:arcTo wR="675" hR="705" stAng="5400000" swAng="5400000"/>
                              <a:lnTo>
                                <a:pt x="3700" y="18780"/>
                              </a:lnTo>
                              <a:lnTo>
                                <a:pt x="0" y="18780"/>
                              </a:lnTo>
                              <a:lnTo>
                                <a:pt x="2700" y="9390"/>
                              </a:lnTo>
                              <a:close/>
                            </a:path>
                            <a:path fill="none" w="21600" h="21600">
                              <a:moveTo>
                                <a:pt x="6400" y="705"/>
                              </a:moveTo>
                              <a:arcTo wR="675" hR="705" stAng="0" swAng="5400000"/>
                              <a:lnTo>
                                <a:pt x="4375" y="1410"/>
                              </a:lnTo>
                              <a:arcTo wR="675" hR="705" stAng="16200000" swAng="-5400000"/>
                              <a:arcTo wR="675" hR="705" stAng="10800000" swAng="-5400000"/>
                              <a:lnTo>
                                <a:pt x="6400" y="2820"/>
                              </a:lnTo>
                            </a:path>
                            <a:path fill="none" w="21600" h="21600">
                              <a:moveTo>
                                <a:pt x="15200" y="705"/>
                              </a:moveTo>
                              <a:arcTo wR="675" hR="705" stAng="10800000" swAng="-5400000"/>
                              <a:lnTo>
                                <a:pt x="17225" y="1410"/>
                              </a:lnTo>
                              <a:arcTo wR="675" hR="705" stAng="16200000" swAng="5400000"/>
                              <a:arcTo wR="675" hR="705" stAng="0" swAng="5400000"/>
                              <a:lnTo>
                                <a:pt x="15200" y="2820"/>
                              </a:lnTo>
                            </a:path>
                            <a:path fill="none" w="21600" h="21600">
                              <a:moveTo>
                                <a:pt x="3700" y="2115"/>
                              </a:moveTo>
                              <a:lnTo>
                                <a:pt x="3700" y="18780"/>
                              </a:lnTo>
                            </a:path>
                            <a:path fill="none" w="21600" h="21600">
                              <a:moveTo>
                                <a:pt x="17900" y="2115"/>
                              </a:moveTo>
                              <a:lnTo>
                                <a:pt x="17900" y="1878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أماكن   plac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3pt;margin-top:6.8pt;width:359.95pt;height:38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أماكن   places </w:t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17010</wp:posOffset>
                </wp:positionH>
                <wp:positionV relativeFrom="paragraph">
                  <wp:posOffset>17780</wp:posOffset>
                </wp:positionV>
                <wp:extent cx="685800" cy="457200"/>
                <wp:effectExtent l="38100" t="38100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1.4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اطئ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ach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نزل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use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هرمات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yramid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choo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ديق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rk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ص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ass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ينما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inema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ديقة حيوا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Zoo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ارع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ree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زرعة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arm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دين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own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حرمستشف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ea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ري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illag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ستشف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ospita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ندق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otel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طا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irport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نك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nk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-234315</wp:posOffset>
                </wp:positionV>
                <wp:extent cx="6515100" cy="487680"/>
                <wp:effectExtent l="3810" t="12700" r="444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7800"/>
                        </a:xfrm>
                        <a:custGeom>
                          <a:avLst/>
                          <a:gdLst>
                            <a:gd name="textAreaLeft" fmla="*/ 632520 w 3693600"/>
                            <a:gd name="textAreaRight" fmla="*/ 3061080 w 3693600"/>
                            <a:gd name="textAreaTop" fmla="*/ 36000 h 276480"/>
                            <a:gd name="textAreaBottom" fmla="*/ 27684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5" y="0"/>
                              </a:lnTo>
                              <a:arcTo wR="675" hR="705" stAng="16200000" swAng="5400000"/>
                              <a:lnTo>
                                <a:pt x="6400" y="2820"/>
                              </a:lnTo>
                              <a:lnTo>
                                <a:pt x="15200" y="2820"/>
                              </a:lnTo>
                              <a:lnTo>
                                <a:pt x="15200" y="705"/>
                              </a:lnTo>
                              <a:arcTo wR="675" hR="705" stAng="10800000" swAng="5400000"/>
                              <a:lnTo>
                                <a:pt x="21600" y="0"/>
                              </a:lnTo>
                              <a:lnTo>
                                <a:pt x="18900" y="9390"/>
                              </a:lnTo>
                              <a:lnTo>
                                <a:pt x="21600" y="18780"/>
                              </a:lnTo>
                              <a:lnTo>
                                <a:pt x="17900" y="18780"/>
                              </a:lnTo>
                              <a:lnTo>
                                <a:pt x="17900" y="20895"/>
                              </a:lnTo>
                              <a:arcTo wR="675" hR="705" stAng="0" swAng="5400000"/>
                              <a:lnTo>
                                <a:pt x="4375" y="21600"/>
                              </a:lnTo>
                              <a:arcTo wR="675" hR="705" stAng="5400000" swAng="5400000"/>
                              <a:lnTo>
                                <a:pt x="3700" y="18780"/>
                              </a:lnTo>
                              <a:lnTo>
                                <a:pt x="0" y="18780"/>
                              </a:lnTo>
                              <a:lnTo>
                                <a:pt x="2700" y="9390"/>
                              </a:lnTo>
                              <a:close/>
                            </a:path>
                            <a:path fill="none" w="21600" h="21600">
                              <a:moveTo>
                                <a:pt x="6400" y="705"/>
                              </a:moveTo>
                              <a:arcTo wR="675" hR="705" stAng="0" swAng="5400000"/>
                              <a:lnTo>
                                <a:pt x="4375" y="1410"/>
                              </a:lnTo>
                              <a:arcTo wR="675" hR="705" stAng="16200000" swAng="-5400000"/>
                              <a:arcTo wR="675" hR="705" stAng="10800000" swAng="-5400000"/>
                              <a:lnTo>
                                <a:pt x="6400" y="2820"/>
                              </a:lnTo>
                            </a:path>
                            <a:path fill="none" w="21600" h="21600">
                              <a:moveTo>
                                <a:pt x="15200" y="705"/>
                              </a:moveTo>
                              <a:arcTo wR="675" hR="705" stAng="10800000" swAng="-5400000"/>
                              <a:lnTo>
                                <a:pt x="17225" y="1410"/>
                              </a:lnTo>
                              <a:arcTo wR="675" hR="705" stAng="16200000" swAng="5400000"/>
                              <a:arcTo wR="675" hR="705" stAng="0" swAng="5400000"/>
                              <a:lnTo>
                                <a:pt x="15200" y="2820"/>
                              </a:lnTo>
                            </a:path>
                            <a:path fill="none" w="21600" h="21600">
                              <a:moveTo>
                                <a:pt x="3700" y="2115"/>
                              </a:moveTo>
                              <a:lnTo>
                                <a:pt x="3700" y="18780"/>
                              </a:lnTo>
                            </a:path>
                            <a:path fill="none" w="21600" h="21600">
                              <a:moveTo>
                                <a:pt x="17900" y="2115"/>
                              </a:moveTo>
                              <a:lnTo>
                                <a:pt x="17900" y="18780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   Similar words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كلمات المتشاب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9pt;margin-top:-18.45pt;width:512.95pt;height:38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   Similar words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كلمات المتشابة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02710</wp:posOffset>
                </wp:positionH>
                <wp:positionV relativeFrom="paragraph">
                  <wp:posOffset>98425</wp:posOffset>
                </wp:positionV>
                <wp:extent cx="800100" cy="457200"/>
                <wp:effectExtent l="38100" t="38100" r="38735" b="393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7.75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10</w:t>
                      </w:r>
                    </w:p>
                  </w:txbxContent>
                </v:textbox>
                <v:fill o:detectmouseclick="t" color2="#757575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2857500" cy="1922145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ي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b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غير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sm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ئ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ع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f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اد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c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.35pt;mso-wrap-distance-left:9pt;mso-wrap-distance-right:0pt;mso-wrap-distance-top:0pt;mso-wrap-distance-bottom:0pt;margin-top:20.8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ير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m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ئ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ع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ادي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50495</wp:posOffset>
                </wp:positionV>
                <wp:extent cx="2857500" cy="1922145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C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جاد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r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ع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ي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f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فا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b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ك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e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.35pt;mso-wrap-distance-left:0pt;mso-wrap-distance-right:9pt;mso-wrap-distance-top:0pt;mso-wrap-distance-bottom:0pt;margin-top:11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اد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r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ع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ي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فا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ك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0555</wp:posOffset>
                </wp:positionV>
                <wp:extent cx="2857500" cy="166116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وء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l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مي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n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حارب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ارك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f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بما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8pt;mso-wrap-distance-left:9pt;mso-wrap-distance-right:0pt;mso-wrap-distance-top:0pt;mso-wrap-distance-bottom:0pt;margin-top:49.6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ين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ارب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رك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ما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17500</wp:posOffset>
                </wp:positionV>
                <wp:extent cx="2857500" cy="166116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ذ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b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تد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w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ا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f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ي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n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م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h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8pt;mso-wrap-distance-left:0pt;mso-wrap-distance-right:9pt;mso-wrap-distance-top:0pt;mso-wrap-distance-bottom:0pt;margin-top:25pt;mso-position-vertical-relative:text;margin-left:234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تد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w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ا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ي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174875</wp:posOffset>
                </wp:positionV>
                <wp:extent cx="2857500" cy="1139190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لس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s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ضر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h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ا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ض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f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7pt;mso-wrap-distance-left:9pt;mso-wrap-distance-right:0pt;mso-wrap-distance-top:0pt;mso-wrap-distance-bottom:0pt;margin-top:171.2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لس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ر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ي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289175</wp:posOffset>
                </wp:positionV>
                <wp:extent cx="2857500" cy="1400175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ك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م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ي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eac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25pt;mso-wrap-distance-left:0pt;mso-wrap-distance-right:9pt;mso-wrap-distance-top:0pt;mso-wrap-distance-bottom:0pt;margin-top:180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ك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م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ي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eac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546475</wp:posOffset>
                </wp:positionV>
                <wp:extent cx="2857500" cy="142494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و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s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صل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r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لع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ي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r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2pt;mso-wrap-distance-left:9pt;mso-wrap-distance-right:0pt;mso-wrap-distance-top:0pt;mso-wrap-distance-bottom:0pt;margin-top:279.2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ي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r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ع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ي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r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3889375</wp:posOffset>
                </wp:positionV>
                <wp:extent cx="2857500" cy="1068705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عل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F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دو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4.15pt;mso-wrap-distance-left:0pt;mso-wrap-distance-right:9pt;mso-wrap-distance-top:0pt;mso-wrap-distance-bottom:0pt;margin-top:306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عل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دو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o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857500" cy="1661160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بوس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b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به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ب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غير جدأ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فو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w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8pt;mso-wrap-distance-left:9pt;mso-wrap-distance-right:0pt;mso-wrap-distance-top:0pt;mso-wrap-distance-bottom:0pt;margin-top:4.7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وس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به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ب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ير جدأ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وز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w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2857500" cy="166116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تا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ا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don 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on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o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م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o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ا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on 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on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o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o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67945</wp:posOffset>
                </wp:positionV>
                <wp:extent cx="2857500" cy="1661160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با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f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ذع خش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l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b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ين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f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ك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w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8pt;mso-wrap-distance-left:0pt;mso-wrap-distance-right:9pt;mso-wrap-distance-top:0pt;mso-wrap-distance-bottom:0pt;margin-top:-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با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ع خش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ن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ك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wi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857500" cy="1424940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وح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حن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ج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ي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2pt;mso-wrap-distance-left:9pt;mso-wrap-distance-right:0pt;mso-wrap-distance-top:0pt;mso-wrap-distance-bottom:0pt;margin-top:-1.7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وح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حن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v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ي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62560</wp:posOffset>
                </wp:positionV>
                <wp:extent cx="2857500" cy="1424940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طع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C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خ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h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ل سودان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n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غل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sh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2pt;mso-wrap-distance-left:0pt;mso-wrap-distance-right:9pt;mso-wrap-distance-top:0pt;mso-wrap-distance-bottom:0pt;margin-top:12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طع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خ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ل سوداني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غل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h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2857500" cy="1400175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خ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جا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م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م رصا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enc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25pt;mso-wrap-distance-left:9pt;mso-wrap-distance-right:0pt;mso-wrap-distance-top:0pt;mso-wrap-distance-bottom:0pt;margin-top:-4.15pt;mso-position-vertical-relative:text;margin-left: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خ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ا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 رصاص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enc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92075</wp:posOffset>
                </wp:positionV>
                <wp:extent cx="2857500" cy="1424940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خن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h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ط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d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2pt;mso-wrap-distance-left:0pt;mso-wrap-distance-right:9pt;mso-wrap-distance-top:0pt;mso-wrap-distance-bottom:0pt;margin-top:7.25pt;mso-position-vertical-relative:text;margin-left:234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خن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857500" cy="142494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بي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c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بية كروه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c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زر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carr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غبغان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arr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2pt;mso-wrap-distance-left:9pt;mso-wrap-distance-right:0pt;mso-wrap-distance-top:0pt;mso-wrap-distance-bottom:0pt;margin-top:2.4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بي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بية كروه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ر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arr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بغان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arr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52705</wp:posOffset>
                </wp:positionV>
                <wp:extent cx="2857500" cy="1424940"/>
                <wp:effectExtent l="0" t="0" r="0" b="0"/>
                <wp:wrapSquare wrapText="bothSides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ر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s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s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جيح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See saw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2pt;mso-wrap-distance-left:0pt;mso-wrap-distance-right:9pt;mso-wrap-distance-top:0pt;mso-wrap-distance-bottom:0pt;margin-top:-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ي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ي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يح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ee saw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2857500" cy="1068705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اء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ر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h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س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4.15pt;mso-wrap-distance-left:9pt;mso-wrap-distance-right:0pt;mso-wrap-distance-top:0pt;mso-wrap-distance-bottom:0pt;margin-top:-3.4pt;mso-position-vertical-relative:text;margin-left: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ء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ر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سي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ha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857500" cy="1068705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ل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زرع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l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eleph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4.15pt;mso-wrap-distance-left:9pt;mso-wrap-distance-right:0pt;mso-wrap-distance-top:0pt;mso-wrap-distance-bottom:0pt;margin-top:17.3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ل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رع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l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leph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48260</wp:posOffset>
                </wp:positionV>
                <wp:extent cx="2857500" cy="1661160"/>
                <wp:effectExtent l="0" t="0" r="0" b="0"/>
                <wp:wrapSquare wrapText="bothSides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ذه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ز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go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طو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co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bo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8pt;mso-wrap-distance-left:0pt;mso-wrap-distance-right:9pt;mso-wrap-distance-top:0pt;mso-wrap-distance-bottom:0pt;margin-top: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ذه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ز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o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طو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o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o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857500" cy="1922145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d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ك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f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ش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w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عام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f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طمان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j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ب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j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.35pt;mso-wrap-distance-left:9pt;mso-wrap-distance-right:0pt;mso-wrap-distance-top:0pt;mso-wrap-distance-bottom:0pt;margin-top:5.1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ك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ش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w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عام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طمان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j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ي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j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857500" cy="1661160"/>
                <wp:effectExtent l="0" t="0" r="0" b="0"/>
                <wp:wrapSquare wrapText="bothSides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كلم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ش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جل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b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l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ش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l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اة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li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8pt;mso-wrap-distance-left:0pt;mso-wrap-distance-right:9pt;mso-wrap-distance-top:0pt;mso-wrap-distance-bottom:0pt;margin-top:0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لم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شي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جل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ش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i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3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3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57910</wp:posOffset>
            </wp:positionH>
            <wp:positionV relativeFrom="paragraph">
              <wp:posOffset>-412115</wp:posOffset>
            </wp:positionV>
            <wp:extent cx="1570990" cy="1257300"/>
            <wp:effectExtent l="0" t="0" r="0" b="0"/>
            <wp:wrapNone/>
            <wp:docPr id="6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-297815</wp:posOffset>
            </wp:positionV>
            <wp:extent cx="1485900" cy="125730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-299085</wp:posOffset>
            </wp:positionV>
            <wp:extent cx="1485900" cy="1258570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19685</wp:posOffset>
            </wp:positionV>
            <wp:extent cx="800100" cy="722630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40" w:leader="none"/>
          <w:tab w:val="left" w:pos="8340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2140585</wp:posOffset>
            </wp:positionV>
            <wp:extent cx="1600200" cy="106680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6290</wp:posOffset>
                </wp:positionH>
                <wp:positionV relativeFrom="paragraph">
                  <wp:posOffset>1683385</wp:posOffset>
                </wp:positionV>
                <wp:extent cx="4347210" cy="1143000"/>
                <wp:effectExtent l="709930" t="1209040" r="260985" b="73977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16600">
                          <a:off x="0" y="0"/>
                          <a:ext cx="43473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75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9759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7pt;margin-top:132.55pt;width:342.25pt;height:89.95pt;mso-wrap-style:non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750</w:t>
                      </w:r>
                    </w:p>
                  </w:txbxContent>
                </v:textbox>
                <v:path textpathok="t"/>
                <v:textpath on="t" fitshape="t" string="750" style="font-family:&quot;Arial Black&quot;;font-size:6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3283585</wp:posOffset>
                </wp:positionV>
                <wp:extent cx="6515100" cy="1276350"/>
                <wp:effectExtent l="5080" t="0" r="4445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English word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0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258.55pt;width:512.95pt;height:10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English words </w:t>
                      </w:r>
                    </w:p>
                  </w:txbxContent>
                </v:textbox>
                <v:path textpathok="t"/>
                <v:textpath on="t" fitshape="t" string="English words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1285240</wp:posOffset>
            </wp:positionV>
            <wp:extent cx="1485900" cy="91440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5715" distR="5080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3543300" cy="471805"/>
                <wp:effectExtent l="0" t="229235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repared by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068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9.95pt;width:278.95pt;height:3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repared by   </w:t>
                      </w:r>
                    </w:p>
                  </w:txbxContent>
                </v:textbox>
                <v:path textpathok="t"/>
                <v:textpath on="t" fitshape="t" string="prepared by  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89865</wp:posOffset>
            </wp:positionH>
            <wp:positionV relativeFrom="paragraph">
              <wp:posOffset>19050</wp:posOffset>
            </wp:positionV>
            <wp:extent cx="1849755" cy="160020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52290</wp:posOffset>
            </wp:positionH>
            <wp:positionV relativeFrom="paragraph">
              <wp:posOffset>133350</wp:posOffset>
            </wp:positionV>
            <wp:extent cx="2057400" cy="131635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02840</wp:posOffset>
            </wp:positionH>
            <wp:positionV relativeFrom="paragraph">
              <wp:posOffset>-111760</wp:posOffset>
            </wp:positionV>
            <wp:extent cx="1349375" cy="1324610"/>
            <wp:effectExtent l="0" t="0" r="0" b="0"/>
            <wp:wrapNone/>
            <wp:docPr id="7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7.55pt;width:469.6pt;height:67.45pt;mso-wrap-style:none;v-text-anchor:middle;mso-position-vertical:top" type="_x0000_t136">
            <v:path textpathok="t"/>
            <v:textpath on="t" fitshape="t" string="Mr . /AHMED SALAH ABD EL FATAH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sectPr>
      <w:headerReference w:type="default" r:id="rId11"/>
      <w:footerReference w:type="default" r:id="rId12"/>
      <w:type w:val="nextPage"/>
      <w:pgSz w:w="11906" w:h="16838"/>
      <w:pgMar w:left="900" w:right="1106" w:gutter="0" w:header="705" w:top="761" w:footer="433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08" w:right="0" w:firstLine="208"/>
      <w:jc w:val="center"/>
      <w:rPr/>
    </w:pPr>
    <w:r>
      <w:rPr>
        <w:rFonts w:cs="Tahoma" w:ascii="Tahoma" w:hAnsi="Tahoma"/>
        <w:b/>
        <w:sz w:val="26"/>
        <w:szCs w:val="26"/>
      </w:rPr>
      <w:t xml:space="preserve">ENGLISH FOR ALL STAGES    </w:t>
    </w:r>
    <w:r>
      <w:rPr>
        <w:rFonts w:cs="Tahoma" w:ascii="Tahoma" w:hAnsi="Tahoma"/>
        <w:b/>
      </w:rPr>
      <w:t>prepared by</w:t>
    </w:r>
    <w:r>
      <w:rPr>
        <w:rFonts w:cs="Tahoma" w:ascii="Tahoma" w:hAnsi="Tahoma"/>
        <w:b/>
        <w:sz w:val="26"/>
        <w:szCs w:val="26"/>
      </w:rPr>
      <w:t xml:space="preserve">   Mr./AHMED SALAH ABD EL FATAH</w:t>
    </w:r>
  </w:p>
  <w:p>
    <w:pPr>
      <w:pStyle w:val="Footer"/>
      <w:jc w:val="left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/>
        <w:bCs/>
        <w:sz w:val="28"/>
        <w:szCs w:val="28"/>
      </w:rPr>
    </w:pPr>
    <w:r>
      <w:rPr>
        <w:rFonts w:ascii="Rockwell Extra Bold" w:hAnsi="Rockwell Extra Bold" w:cs="Mudir MT"/>
        <w:bCs/>
        <w:sz w:val="28"/>
        <w:sz w:val="28"/>
        <w:szCs w:val="28"/>
        <w:rtl w:val="true"/>
      </w:rPr>
      <w:t>أ</w:t>
    </w:r>
    <w:r>
      <w:rPr>
        <w:rFonts w:cs="Mudir MT" w:ascii="Rockwell Extra Bold" w:hAnsi="Rockwell Extra Bold"/>
        <w:bCs/>
        <w:sz w:val="28"/>
        <w:szCs w:val="28"/>
        <w:rtl w:val="true"/>
      </w:rPr>
      <w:t>/</w:t>
    </w:r>
    <w:r>
      <w:rPr>
        <w:rFonts w:ascii="Rockwell Extra Bold" w:hAnsi="Rockwell Extra Bold" w:cs="Mudir MT"/>
        <w:bCs/>
        <w:sz w:val="28"/>
        <w:sz w:val="28"/>
        <w:szCs w:val="28"/>
        <w:rtl w:val="true"/>
      </w:rPr>
      <w:t>أحمد</w:t>
    </w:r>
    <w:r>
      <w:rPr>
        <w:rFonts w:ascii="Rockwell Extra Bold" w:hAnsi="Rockwell Extra Bold" w:eastAsia="Rockwell Extra Bold" w:cs="Rockwell Extra Bold"/>
        <w:bCs/>
        <w:sz w:val="28"/>
        <w:sz w:val="28"/>
        <w:szCs w:val="28"/>
        <w:rtl w:val="true"/>
      </w:rPr>
      <w:t xml:space="preserve"> </w:t>
    </w:r>
    <w:r>
      <w:rPr>
        <w:rFonts w:ascii="Rockwell Extra Bold" w:hAnsi="Rockwell Extra Bold" w:cs="Mudir MT"/>
        <w:bCs/>
        <w:sz w:val="28"/>
        <w:sz w:val="28"/>
        <w:szCs w:val="28"/>
        <w:rtl w:val="true"/>
      </w:rPr>
      <w:t>صلاح</w:t>
    </w:r>
    <w:r>
      <w:rPr>
        <w:rFonts w:ascii="Rockwell Extra Bold" w:hAnsi="Rockwell Extra Bold" w:eastAsia="Rockwell Extra Bold" w:cs="Rockwell Extra Bold"/>
        <w:bCs/>
        <w:sz w:val="28"/>
        <w:sz w:val="28"/>
        <w:szCs w:val="28"/>
        <w:rtl w:val="true"/>
      </w:rPr>
      <w:t xml:space="preserve"> </w:t>
    </w:r>
    <w:r>
      <w:rPr>
        <w:rFonts w:ascii="Rockwell Extra Bold" w:hAnsi="Rockwell Extra Bold" w:cs="Mudir MT"/>
        <w:bCs/>
        <w:sz w:val="28"/>
        <w:sz w:val="28"/>
        <w:szCs w:val="28"/>
        <w:rtl w:val="true"/>
      </w:rPr>
      <w:t>عبد</w:t>
    </w:r>
    <w:r>
      <w:rPr>
        <w:rFonts w:ascii="Rockwell Extra Bold" w:hAnsi="Rockwell Extra Bold" w:eastAsia="Rockwell Extra Bold" w:cs="Rockwell Extra Bold"/>
        <w:bCs/>
        <w:sz w:val="28"/>
        <w:sz w:val="28"/>
        <w:szCs w:val="28"/>
        <w:rtl w:val="true"/>
      </w:rPr>
      <w:t xml:space="preserve"> </w:t>
    </w:r>
    <w:r>
      <w:rPr>
        <w:rFonts w:ascii="Rockwell Extra Bold" w:hAnsi="Rockwell Extra Bold" w:cs="Mudir MT"/>
        <w:bCs/>
        <w:sz w:val="28"/>
        <w:sz w:val="28"/>
        <w:szCs w:val="28"/>
        <w:rtl w:val="true"/>
      </w:rPr>
      <w:t>الفتاح</w:t>
    </w:r>
  </w:p>
  <w:p>
    <w:pPr>
      <w:pStyle w:val="Header"/>
      <w:jc w:val="left"/>
      <w:rPr>
        <w:rFonts w:ascii="Rockwell Extra Bold" w:hAnsi="Rockwell Extra Bold" w:cs="Mudir MT"/>
        <w:bCs/>
        <w:sz w:val="28"/>
        <w:szCs w:val="28"/>
      </w:rPr>
    </w:pPr>
    <w:r>
      <w:rPr>
        <w:rFonts w:cs="Mudir MT" w:ascii="Rockwell Extra Bold" w:hAnsi="Rockwell Extra Bold"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36:00Z</dcterms:created>
  <dc:creator>ScOrPiOnE</dc:creator>
  <dc:description/>
  <cp:keywords/>
  <dc:language>en-US</dc:language>
  <cp:lastModifiedBy>ScOrPiOnE</cp:lastModifiedBy>
  <cp:lastPrinted>2010-11-30T15:29:00Z</cp:lastPrinted>
  <dcterms:modified xsi:type="dcterms:W3CDTF">2010-11-30T13:46:00Z</dcterms:modified>
  <cp:revision>167</cp:revision>
  <dc:subject/>
  <dc:title/>
</cp:coreProperties>
</file>