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sz w:val="96"/>
          <w:szCs w:val="96"/>
          <w:rtl w:val="true"/>
        </w:rPr>
        <w:t xml:space="preserve">         </w:t>
      </w:r>
    </w:p>
    <w:p>
      <w:pPr>
        <w:pStyle w:val="Normal"/>
        <w:jc w:val="center"/>
        <w:rPr>
          <w:rFonts w:cs="Arabic Transparent"/>
          <w:sz w:val="144"/>
          <w:szCs w:val="144"/>
        </w:rPr>
      </w:pPr>
      <w:r>
        <w:rPr>
          <w:rFonts w:ascii="Tahoma" w:hAnsi="Tahoma" w:cs="Arabic Transparent"/>
          <w:b/>
          <w:b/>
          <w:bCs/>
          <w:sz w:val="144"/>
          <w:sz w:val="144"/>
          <w:szCs w:val="144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144"/>
          <w:sz w:val="144"/>
          <w:szCs w:val="144"/>
          <w:rtl w:val="true"/>
        </w:rPr>
        <w:t>الانترنيت</w:t>
      </w:r>
    </w:p>
    <w:p>
      <w:pPr>
        <w:pStyle w:val="Normal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lef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بسم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رحمن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رحيم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لكتاب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بارة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ن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شرح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لبعض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مصطلحات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انترنيت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تي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قد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تفيد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الاخ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قارئ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</w:rPr>
      </w:pPr>
      <w:r>
        <w:rPr>
          <w:rFonts w:eastAsia="Trebuchet MS" w:cs="Trebuchet MS"/>
          <w:b/>
          <w:bCs/>
          <w:color w:val="800000"/>
          <w:sz w:val="40"/>
          <w:szCs w:val="40"/>
          <w:rtl w:val="tru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eastAsia="Trebuchet MS" w:cs="Trebuchet MS"/>
          <w:b/>
          <w:bCs/>
          <w:color w:val="800000"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rebuchet MS" w:cs="Trebuchet MS"/>
          <w:b/>
          <w:bCs/>
          <w:color w:val="800000"/>
          <w:sz w:val="40"/>
          <w:szCs w:val="40"/>
          <w:rtl w:val="true"/>
        </w:rPr>
        <w:t xml:space="preserve">                                              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م</w:t>
      </w:r>
      <w:r>
        <w:rPr>
          <w:b/>
          <w:bCs/>
          <w:color w:val="8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شرف</w:t>
      </w:r>
      <w:r>
        <w:rPr>
          <w:rFonts w:eastAsia="Trebuchet MS" w:cs="Trebuchet MS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حاجي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ebuchet MS" w:cs="Trebuchet MS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نترنيت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et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  <w:lang w:bidi="ar-SY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 عبارة عن شبكة حاسوبية عملاقة تتكون من شبكات أصغر، بحيث يمكن لأي شخص متصل بالإنترنت أن يتجول في هذه الشبكة وأن يحصل على جميع المعلومات في هذه الشبك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ذا سُمح له بذلك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و أن يتحدث مع شخص آخر في أي مكان من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صف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wse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و برنامج يعرض لك المعلومات الموجودة في الإنترنت، ويمكنك من خلاله البحث عن أية معلومات ودخول أي موقع على الإنترنت، و بجرد تعلمك لكيفية استخدام هذا البرنامج تستطيع أن تبحر في فضاء الإنترنت، ومن أشهر المتصفحات إنترنت أكسبلورر و نتسكي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وتمي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tm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ص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per Text Markup Languag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ي اللغة التي تكتب بها صفحات الإنترنت الظاهرة في المتصفح، ومجرد تعلمها تستطيع أن تصمم موقع على الإنترنت، ولكن بعد ظهور برامج سهلة لتصميم صفحات الإنترنت أصبح القليل يتعلم هذه اللغ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ي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WW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 إختصار لعبار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orld Wid Web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 عبارة عن وسيلة تسهل الوصول إلى المعلومات في الإنترنت، فهي أشبه بالنافذة التي تطل منها على الإنترنت وهي عبارة عن صفحات تُكتب بلغ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و برمو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م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TM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مكنك عرضها في كمبيوترك الشخصي بواسطة برنامج خاص يسمى متصف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wser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موقع الإنترن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الإنترنت هو مؤشر يدل على مكان وجود صفحة أو عدد من الصفحات على الإنترنت، ويكتب هذا العنوان في نافذة المتصفح العلوية، ويبدأ ب 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SY"/>
              </w:rPr>
              <w:t>htt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SY"/>
              </w:rPr>
              <w:t xml:space="preserve">://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loa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م ال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ة التي يتم فيها نقل الملفات والصفحات من الكمبيوتر إلى موقع ما الإنترنت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جب أن يكون مرتبط بالإنترن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wnloa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كس المصطلح السابق، وهي عملية إنزال البرامج من الإنترنت إلى الكمبيوت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رك البحث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arch Engine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و موقع على الإنترنت، يستخدم برنامج خاص للبحث عن المعلومات في شبكة الإنترن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اهو وغوغل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T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معنى الدردشة أو الحوار المباش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يد الإلكترون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حدى خدمات الإنترنت الشهيرة، تستطيع من خلاله إرسال أو استقبال أي رسالة إلى أو من أي مستخدم للإنترن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جب أن تعرف عنوان بريده الإلكتروني ويجب أن تكون تملك بريد إلكتروني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يكون شكل البريد الإلكترون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ermae@anything.com or ne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.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رك البحث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arch Engine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موقع على الإنترنت، يستخدم برنامج خاص للبحث عن المعلومات في شبكة الإنترنت، ومن أشهر هذه المواقع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aho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SY"/>
              </w:rPr>
              <w:t>google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صل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per Lin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ي نص أو صورة يمكنك بعد النقر عليه بالفأرة إلى الانتقال إلى صفحة أخرى على الإنترن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a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معنى الدردشة أو الحوار المباش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u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و أي موقع على الإنترنت يتيح لك المشاركة بكتابة مقال أو الرد على مقالات موجود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وتوكول الانترن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CP/I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ansmission Control Protocol/ Internet Protocol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 وهي مجموعة بروتوكولات طوَّرتها وزارة الدفاع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ريكية؛ لإتاحة الاتصالات عبر الشبكات المختلفة الأنوا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TT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وتوكول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هو بروتوكول اتصالات بين خادمات الوي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 server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مستفيدي الوي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 client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ص المتراب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pertex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و عبارة عن نص يحوي روابط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k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ؤدي إلى وثائق أخرى، يمكن أن تحتوي تلك الوثائق على روابط تؤدي إلى وثائق أخرى، وهذا ما يُدعى الروابط الفائق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perlink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شبك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Area Network-LAN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بكة مح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ة من الكمبيوترات المرتبطة و التي تقع ضمن منطقة جغرافية واحدة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شبك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DE Area Network-WAN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بكة واسع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ة من الكمبيوترات المرتبطة و التي تقع ضمن منطقة جغرافيةواسعة مثال عد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ن أو بلدان 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al-up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تصال الشبكي الهاتف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al-u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 موفِّر خدمة الإنترن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 Service Provider - ISP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، وهذه هي الطريقة المعتاد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دى مستخدمي أجهزة الكمبيوتر في المنز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لاشتراك بالانترنيت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dicated line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خط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ُخصَّ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dicated lin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تصل بشبكة محلي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Area Network-LA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، وهذه ه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يقة المعتادة لدى المؤسسات والشركات الكبيرة التي قد يكون لها عُقد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d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اصة بها على الإنترنت، أو قد تكون متصِّلة بموفِّر خدمة الإنترن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شتراك بالانترنت</w:t>
            </w:r>
          </w:p>
        </w:tc>
      </w:tr>
      <w:tr>
        <w:trPr/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TP</w:t>
            </w:r>
          </w:p>
        </w:tc>
        <w:tc>
          <w:tcPr>
            <w:tcW w:w="42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رنامج خاص لنقل الملفات من جهازك للموقع ، فكثير من المواقع المجانية تستطيع من خلالها نقل الملفات دون عناء استخدام برنامج خاص، ول</w:t>
            </w:r>
          </w:p>
        </w:tc>
      </w:tr>
    </w:tbl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للايضاح</w:t>
      </w:r>
      <w:r>
        <w:rPr>
          <w:rFonts w:eastAsia="Trebuchet MS" w:cs="Trebuchet MS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rFonts w:eastAsia="Trebuchet MS" w:cs="Trebuchet MS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كثر</w:t>
      </w:r>
      <w:r>
        <w:rPr>
          <w:rFonts w:eastAsia="Trebuchet MS" w:cs="Trebuchet MS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الهوت ميل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cs="Tahoma" w:ascii="Tahoma" w:hAnsi="Tahoma"/>
          <w:b/>
          <w:bCs/>
          <w:sz w:val="32"/>
          <w:szCs w:val="32"/>
        </w:rPr>
        <w:t>Hotmail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هو موقع لشركة شهيرة قدمت أول بريد مجاني عن طريق استخدام الويب</w:t>
      </w:r>
      <w:r>
        <w:rPr>
          <w:rFonts w:cs="Tahoma" w:ascii="Tahoma" w:hAnsi="Tahoma"/>
          <w:b/>
          <w:bCs/>
          <w:sz w:val="32"/>
          <w:szCs w:val="32"/>
          <w:rtl w:val="true"/>
        </w:rPr>
        <w:t>. 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إذا تذكر الهوت ميل ليس مصطلح من مصطلحات الإنترنت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شرف حاجي</w:t>
      </w:r>
    </w:p>
    <w:p>
      <w:pPr>
        <w:pStyle w:val="Normal"/>
        <w:spacing w:before="280" w:after="280"/>
        <w:jc w:val="left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                                        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2:00Z</dcterms:created>
  <dc:creator>A@hahi</dc:creator>
  <dc:description/>
  <cp:keywords/>
  <dc:language>en-US</dc:language>
  <cp:lastModifiedBy>A@hahi</cp:lastModifiedBy>
  <cp:lastPrinted>2009-09-25T14:41:00Z</cp:lastPrinted>
  <dcterms:modified xsi:type="dcterms:W3CDTF">2009-09-25T11:42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