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438" w:right="-360" w:hanging="60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798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53" w:leader="none"/>
        </w:tabs>
        <w:bidi w:val="1"/>
        <w:ind w:left="798" w:right="0" w:firstLine="204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بحث بعنوان الحاسب الالي</w:t>
      </w:r>
    </w:p>
    <w:p>
      <w:pPr>
        <w:pStyle w:val="Normal"/>
        <w:tabs>
          <w:tab w:val="clear" w:pos="720"/>
          <w:tab w:val="left" w:pos="2253" w:leader="none"/>
        </w:tabs>
        <w:bidi w:val="1"/>
        <w:ind w:left="798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42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كونات الحاسب الالي</w:t>
      </w:r>
      <w:r>
        <w:rPr>
          <w:sz w:val="40"/>
          <w:szCs w:val="40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jc w:val="right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مكونات</w:t>
      </w: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الحاسب الآلي</w:t>
      </w: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u w:val="single"/>
        </w:rPr>
        <w:t>:</w:t>
      </w:r>
    </w:p>
    <w:p>
      <w:pPr>
        <w:pStyle w:val="NormalWeb"/>
        <w:bidi w:val="1"/>
        <w:ind w:left="360" w:right="0" w:hanging="0"/>
        <w:jc w:val="both"/>
        <w:rPr>
          <w:rStyle w:val="StrongEmphasis"/>
          <w:rFonts w:ascii="Tahoma" w:hAnsi="Tahoma" w:cs="Tahoma"/>
          <w:sz w:val="40"/>
          <w:szCs w:val="40"/>
        </w:rPr>
      </w:pPr>
      <w:r>
        <w:rPr>
          <w:rStyle w:val="StrongEmphasis"/>
          <w:rFonts w:ascii="Tahoma" w:hAnsi="Tahoma" w:cs="Tahoma"/>
          <w:sz w:val="40"/>
          <w:sz w:val="40"/>
          <w:szCs w:val="40"/>
          <w:rtl w:val="true"/>
        </w:rPr>
        <w:t>أولاُ</w:t>
      </w:r>
      <w:r>
        <w:rPr>
          <w:rStyle w:val="StrongEmphasis"/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sz w:val="40"/>
          <w:szCs w:val="40"/>
          <w:rtl w:val="true"/>
        </w:rPr>
        <w:t xml:space="preserve">: </w:t>
      </w:r>
      <w:r>
        <w:rPr>
          <w:rStyle w:val="StrongEmphasis"/>
          <w:rFonts w:ascii="Tahoma" w:hAnsi="Tahoma" w:cs="Tahoma"/>
          <w:sz w:val="40"/>
          <w:sz w:val="40"/>
          <w:szCs w:val="40"/>
          <w:rtl w:val="true"/>
        </w:rPr>
        <w:t>مكونات مادية</w:t>
      </w:r>
      <w:r>
        <w:rPr>
          <w:rStyle w:val="StrongEmphasis"/>
          <w:rFonts w:cs="Tahoma" w:ascii="Tahoma" w:hAnsi="Tahoma"/>
          <w:sz w:val="40"/>
          <w:szCs w:val="40"/>
          <w:rtl w:val="true"/>
        </w:rPr>
        <w:t>:-</w:t>
      </w:r>
    </w:p>
    <w:p>
      <w:pPr>
        <w:pStyle w:val="NormalWeb"/>
        <w:bidi w:val="1"/>
        <w:ind w:left="360" w:right="0" w:hanging="0"/>
        <w:jc w:val="both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ي التي يمك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شاهدتها مثل الشاشة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لوح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فاتيح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الفأرة … وغيرها</w:t>
      </w:r>
    </w:p>
    <w:p>
      <w:pPr>
        <w:pStyle w:val="NormalWeb"/>
        <w:bidi w:val="1"/>
        <w:ind w:left="360" w:right="0" w:hanging="0"/>
        <w:jc w:val="both"/>
        <w:rPr>
          <w:rStyle w:val="StrongEmphasis"/>
          <w:rFonts w:ascii="Tahoma" w:hAnsi="Tahoma" w:cs="Tahoma"/>
          <w:sz w:val="40"/>
          <w:szCs w:val="40"/>
        </w:rPr>
      </w:pPr>
      <w:r>
        <w:rPr>
          <w:rStyle w:val="StrongEmphasis"/>
          <w:rFonts w:ascii="Tahoma" w:hAnsi="Tahoma" w:cs="Tahoma"/>
          <w:sz w:val="40"/>
          <w:sz w:val="40"/>
          <w:szCs w:val="40"/>
          <w:rtl w:val="true"/>
        </w:rPr>
        <w:t>ثانياُ</w:t>
      </w:r>
      <w:r>
        <w:rPr>
          <w:rStyle w:val="StrongEmphasis"/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sz w:val="40"/>
          <w:szCs w:val="40"/>
          <w:rtl w:val="true"/>
        </w:rPr>
        <w:t xml:space="preserve">: </w:t>
      </w:r>
      <w:r>
        <w:rPr>
          <w:rStyle w:val="StrongEmphasis"/>
          <w:rFonts w:ascii="Tahoma" w:hAnsi="Tahoma" w:cs="Tahoma"/>
          <w:sz w:val="40"/>
          <w:sz w:val="40"/>
          <w:szCs w:val="40"/>
          <w:rtl w:val="true"/>
        </w:rPr>
        <w:t>مكونات غير مادية</w:t>
      </w:r>
      <w:r>
        <w:rPr>
          <w:rStyle w:val="StrongEmphasis"/>
          <w:rFonts w:cs="Tahoma" w:ascii="Tahoma" w:hAnsi="Tahoma"/>
          <w:sz w:val="40"/>
          <w:szCs w:val="40"/>
          <w:rtl w:val="true"/>
        </w:rPr>
        <w:t>:-</w:t>
      </w:r>
    </w:p>
    <w:p>
      <w:pPr>
        <w:pStyle w:val="NormalWeb"/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ي الت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ا يمكن مشاهدتها ولكن يمكن أ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رى تأثير عملها مثل البرامج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bidi w:val="1"/>
        <w:ind w:left="360" w:right="0" w:hanging="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وحدات ادخال البيانات</w:t>
      </w:r>
      <w:r>
        <w:rPr>
          <w:rFonts w:cs="Tahoma" w:ascii="Tahoma" w:hAnsi="Tahoma"/>
          <w:sz w:val="40"/>
          <w:szCs w:val="40"/>
          <w:rtl w:val="true"/>
        </w:rPr>
        <w:t>:-</w:t>
      </w:r>
    </w:p>
    <w:p>
      <w:pPr>
        <w:pStyle w:val="NormalWeb"/>
        <w:bidi w:val="1"/>
        <w:ind w:left="360" w:right="0" w:hanging="0"/>
        <w:jc w:val="both"/>
        <w:rPr/>
      </w:pPr>
      <w:r>
        <w:rPr>
          <w:rFonts w:cs="Tahoma" w:ascii="Tahoma" w:hAnsi="Tahoma"/>
          <w:sz w:val="40"/>
          <w:szCs w:val="40"/>
        </w:rPr>
        <w:t>1</w:t>
      </w:r>
      <w:r>
        <w:rPr>
          <w:rFonts w:cs="Tahoma" w:ascii="Tahoma" w:hAnsi="Tahoma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وحدات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إدخ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u w:val="single"/>
        </w:rPr>
        <w:t>Input Unit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Web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A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فأر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MOUSE</w:t>
      </w:r>
    </w:p>
    <w:p>
      <w:pPr>
        <w:pStyle w:val="NormalWeb"/>
        <w:bidi w:val="1"/>
        <w:ind w:left="360" w:right="0" w:hanging="0"/>
        <w:jc w:val="both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</w:rPr>
        <w:t>b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مفاتيح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KEY BOARD</w:t>
      </w:r>
    </w:p>
    <w:p>
      <w:pPr>
        <w:pStyle w:val="NormalWeb"/>
        <w:bidi w:val="1"/>
        <w:ind w:left="360" w:right="0" w:hanging="0"/>
        <w:jc w:val="both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</w:rPr>
        <w:t>c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ماسح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CANER</w:t>
      </w:r>
    </w:p>
    <w:p>
      <w:pPr>
        <w:pStyle w:val="NormalWeb"/>
        <w:bidi w:val="1"/>
        <w:ind w:left="360" w:right="0" w:hanging="0"/>
        <w:jc w:val="both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</w:rPr>
        <w:t>d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ضوئي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LIGHT PEN</w:t>
      </w:r>
    </w:p>
    <w:p>
      <w:pPr>
        <w:pStyle w:val="NormalWeb"/>
        <w:bidi w:val="1"/>
        <w:ind w:left="360" w:right="0" w:hanging="0"/>
        <w:jc w:val="both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</w:rPr>
        <w:t>e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ص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JOYSTICK</w:t>
      </w:r>
    </w:p>
    <w:p>
      <w:pPr>
        <w:pStyle w:val="NormalWeb"/>
        <w:bidi w:val="1"/>
        <w:ind w:left="360" w:right="0" w:hanging="0"/>
        <w:jc w:val="both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</w:rPr>
        <w:t>g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ميكروفون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MICROPHONE</w:t>
      </w:r>
    </w:p>
    <w:p>
      <w:pPr>
        <w:pStyle w:val="NormalWeb"/>
        <w:bidi w:val="1"/>
        <w:ind w:left="360" w:righ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</w:rPr>
        <w:t>f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كامير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CAMERA</w:t>
      </w:r>
    </w:p>
    <w:p>
      <w:pPr>
        <w:pStyle w:val="NormalWeb"/>
        <w:bidi w:val="1"/>
        <w:ind w:left="360" w:right="0" w:hanging="0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Web"/>
        <w:bidi w:val="1"/>
        <w:ind w:left="360" w:right="0" w:hanging="0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.</w:t>
      </w:r>
      <w:r>
        <w:rPr>
          <w:rFonts w:cs="Tahoma" w:ascii="Tahoma" w:hAnsi="Tahoma"/>
          <w:b/>
          <w:bCs/>
          <w:sz w:val="40"/>
          <w:szCs w:val="40"/>
        </w:rPr>
        <w:t>2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حدات الاخراج</w:t>
      </w:r>
      <w:r>
        <w:rPr>
          <w:rFonts w:cs="Tahoma" w:ascii="Tahoma" w:hAnsi="Tahoma"/>
          <w:b/>
          <w:bCs/>
          <w:i/>
          <w:iCs/>
          <w:sz w:val="40"/>
          <w:szCs w:val="40"/>
          <w:u w:val="single"/>
        </w:rPr>
        <w:t>Output Units</w:t>
      </w: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</w:rPr>
        <w:t>a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CREEN OR MOINTER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</w:rPr>
        <w:t>b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طابع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PRINTER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</w:rPr>
        <w:t>c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راسم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PLOTER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</w:rPr>
        <w:t>d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السماعات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>SPEKERS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Tahoma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cs="Tahoma" w:ascii="Tahoma" w:hAnsi="Tahoma"/>
          <w:sz w:val="40"/>
          <w:szCs w:val="40"/>
          <w:rtl w:val="true"/>
        </w:rPr>
        <w:t>.</w:t>
      </w:r>
      <w:r>
        <w:rPr>
          <w:rStyle w:val="StrongEmphasis"/>
          <w:rFonts w:cs="Tahoma" w:ascii="Tahoma" w:hAnsi="Tahoma"/>
          <w:sz w:val="40"/>
          <w:szCs w:val="40"/>
        </w:rPr>
        <w:t>3</w:t>
      </w:r>
      <w:r>
        <w:rPr>
          <w:rStyle w:val="StrongEmphasis"/>
          <w:rFonts w:ascii="Tahoma" w:hAnsi="Tahoma" w:cs="Tahoma"/>
          <w:i/>
          <w:i/>
          <w:iCs/>
          <w:sz w:val="40"/>
          <w:sz w:val="40"/>
          <w:szCs w:val="40"/>
          <w:u w:val="single"/>
          <w:rtl w:val="true"/>
        </w:rPr>
        <w:t>وحدات التخزين</w:t>
      </w:r>
      <w:r>
        <w:rPr>
          <w:rStyle w:val="StrongEmphasis"/>
          <w:rFonts w:cs="Tahoma" w:ascii="Tahoma" w:hAnsi="Tahoma"/>
          <w:i/>
          <w:iCs/>
          <w:sz w:val="40"/>
          <w:szCs w:val="40"/>
          <w:u w:val="single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a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حدة التخزين الرئيسية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HDD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تدعى بالأقراص الصلبة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Hard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هي من ال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هامة في الحاسب لعدة أسباب أه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مها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-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  <w:lang w:val="en-US" w:eastAsia="en-US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1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تعتبر من القطع الرئيسية في تكوينفلاليا فييييييي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حاسب 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2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هو المستودع الذي يتم فيه تخ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كافة البيانات والمعلومات والبرامج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تقاس سرعة الأقراص الصلبة بالجيغا بايت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GIGABYTE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كل واحد ميغ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ايت يساوي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1024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كيلو بايت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KILOBYTE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كل واحد كيلو بايت يساوي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1024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بايت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Byte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كل واحد بايت يساوي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8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بت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Bit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البت هي أصغر وحدة يتم تخزين البيانات من خلالها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يجب حفظ هذه الأرقام لأنه يجب معرفة أحجام الملفات التي نقوم بالتعامل معها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معرفة المساحة الممتلئة من القرص الصلب والمساحة المتبقية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هل البيانات 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أرغب بإضافتها تتسع ضمن المساحة المتبقية أم لا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تتعلق سعة الأقراص بحجم 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مراد تخزينها على القرص الصل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b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سواقة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أقراص المرنة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FDD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80008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هي عبارة عن سواقة قياس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3.5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ٍنش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تستطيع 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أقراص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Floppy Disk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ذات القدرة على تخزين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1.44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ميجا بايت من البيانات فقط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تواجدها ليس شرطاً لعمل الجهاز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تنحصر أهميتها في قدرة أقراصها على تس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بيانات سعة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1.44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يجا بايت وأقل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قد قلت أهميتها بعد توفر الناسخات الليزري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ه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800080"/>
          <w:sz w:val="32"/>
          <w:szCs w:val="32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c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أقراص المدمجة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CD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هذه السواقة تتواجد في أغلب الأجهزة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تتميز بكبر 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قراص التي تقوم بقراءتها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تتراوح سعة الأقراص المدمجة بين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650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733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مي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ايت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يوجد منها أشكال متنوعة بأحجام وسعات أصغر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هي ذات أهمية كبيرة عند تث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برامج على الحاسب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تتميز السواقات الليزرية عن سواها بعدد الـ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X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م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سرعة نقل البيانات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فكل واحد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X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عني سرعة نقل البيانات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150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كيلو بايت في الثانية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أي السواقة التي سرعتها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X 52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ستطيع نقل البيانات بمعدل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150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52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أي ما يساوي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7800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كيلو بايت في الثانية أي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7,62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يغا بايت في الثانية وهو ما يساوي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457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ميغ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الدقيقة الواحدة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إن هذه السواقات هي المصدر الرئيسي لتنصيب البرامج على الحو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شخصية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من خلالها يتم تشغيل الأفلام والمنوعات المضغوطة والفيديو والألعاب 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سوى ذلك من برامج ضخمة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d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سواقات الفيديو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رقمية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-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DVD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تعتبر هذه السواقات الشكل الحديث لسوا قات الأقراص المدمجة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يطلق عليها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DIGITAL VIDEO DISK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هي وجدت أصلاً للتعامل مع الأفلام والموسيقى 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نها تقدم أداءً مميزاً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هي تتميز أيضاً بقدراتها التخزينية العالية حيث أنه 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ها أنواع تصل سعات أقراصها إلى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17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يغا بايت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هي أغلى ثمناً من سوا قات الأقر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دمجة العادية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هي تستطيع قراءة الأقراص المدمجة العادية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e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سواقات الكتابة واٍعادة الكتابة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CDRW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وهي عبارة عن سوا قات ت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سوا قات الأقراص المدمجة من حيث قدرتها على قراءة الأقراص المدمجة والتعامل معها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تتميز عنها بقدرتها على الكتابة على الأقراص المدمجة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كما يمكنها تهيئة بعض 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قراص المدمجة القابلة للتهيئة وإعادة الكتابة عليها مرات أخرى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حيث أن 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أنواع من الأقراص معدة مسبقاً لإعادة التسجيل عليها وهي غالباً أغلى سعراً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أقراص المدمجة العادية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i/>
          <w:i/>
          <w:iCs/>
          <w:color w:val="000000"/>
          <w:sz w:val="40"/>
          <w:sz w:val="40"/>
          <w:szCs w:val="40"/>
          <w:u w:val="single"/>
          <w:rtl w:val="true"/>
        </w:rPr>
        <w:t>وحدات التخزين الخارجية</w:t>
      </w:r>
      <w:r>
        <w:rPr>
          <w:rStyle w:val="StrongEmphasis"/>
          <w:rFonts w:cs="Arial" w:ascii="Arial" w:hAnsi="Arial"/>
          <w:i/>
          <w:iCs/>
          <w:color w:val="000000"/>
          <w:sz w:val="40"/>
          <w:szCs w:val="40"/>
          <w:u w:val="single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الوحدات التي تستخدم لحساب مساحات الذاكرة في الحاسوبوهيتعبر أساساً عن كمية المعلومات المخزنة وتقاس 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عفاته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جهزه التخزين المغناطي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قراص مرنه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>B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قراص صلبه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جهزه التخزين الضوئ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Web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d-rw.a</w:t>
      </w:r>
    </w:p>
    <w:p>
      <w:pPr>
        <w:pStyle w:val="NormalWeb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vd.b</w:t>
      </w:r>
    </w:p>
    <w:p>
      <w:pPr>
        <w:pStyle w:val="NormalWeb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d-rom.c</w:t>
      </w:r>
    </w:p>
    <w:p>
      <w:pPr>
        <w:pStyle w:val="NormalWeb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d-r.e</w:t>
      </w:r>
    </w:p>
    <w:p>
      <w:pPr>
        <w:pStyle w:val="NormalWeb"/>
        <w:bidi w:val="1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5611495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ه النظام</w:t>
      </w:r>
      <w:r>
        <w:rPr>
          <w:sz w:val="40"/>
          <w:szCs w:val="40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ه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صندوق المعدني الذي يحوي تقريب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ميع مكونات الحاسب الأساسية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لوحة الأم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MOTHER BOARD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:</w:t>
      </w:r>
    </w:p>
    <w:p>
      <w:pPr>
        <w:pStyle w:val="NormalWeb"/>
        <w:jc w:val="righ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ي لوح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كترونية لها شقوق كثيرة ومتعد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حمل معظم مكونات وحدة النظام مث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حدات الادخال والاخراج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عالج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ة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عالجة المركزية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الج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CENTERAL PROCESSING UNIT (CPU)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عالج ه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بارة عن رقاقة صغيرة من السيليك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حتوي على دارات الكترونية معق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تكون من الآت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حدة الحساب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المنطق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ARITHMERTIC LOGICAL UNIT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تي يت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داخلها معالجة العمليات الحساب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منطق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حدة التحكم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CONTROL UNIT (CU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Web"/>
        <w:jc w:val="righ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ي تعتب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مثابة الدماغ بالنسبة للحاسب ويمك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 خلالها اصدار الأوامر لجميع أقسا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حاسب والتنسيق فيما بينها من أج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قيام بالوظائف المطلوبة فيم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ينه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. </w:t>
      </w:r>
    </w:p>
    <w:p>
      <w:pPr>
        <w:pStyle w:val="NormalWeb"/>
        <w:jc w:val="righ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تتنو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عالجات وتختلف من حيث الأداء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سرعة ، وهي تميز حاسب عن آخ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تقاس سرعة المعالج بوحدة ميقا هرتز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MHz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أي مليون ذبذبة في الثانية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واحد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) . 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ذاكرة الرئيسية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rFonts w:cs="Tahoma" w:ascii="Tahoma" w:hAnsi="Tahoma"/>
          <w:b/>
          <w:bCs/>
          <w:i/>
          <w:iCs/>
          <w:sz w:val="40"/>
          <w:szCs w:val="40"/>
          <w:u w:val="single"/>
        </w:rPr>
        <w:t>MAIN MEMORY (RAM /ROM</w:t>
      </w:r>
      <w:r>
        <w:rPr>
          <w:rFonts w:cs="Tahoma" w:ascii="Tahoma" w:hAnsi="Tahoma"/>
          <w:b/>
          <w:bCs/>
          <w:sz w:val="40"/>
          <w:szCs w:val="40"/>
          <w:rtl w:val="true"/>
        </w:rPr>
        <w:t>:-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ذاكرة الوصول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ANDOM ACCESS MEMORY RAM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تتألف ذاكرة الرا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 صف أو صفوف من الرقاق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إلكترونية تعمل كذاكرة عمل مؤقتة 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تعتبر كطاولة العمل الرئيس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النسبة للحاسب حيث يوضع فيها ك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بيانات والنتائج وتعليمات البرامج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لرجوع اليها عند الحاجة ، وبدون هذ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اكرة لا يستطيع الحاسب العم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تحتفظ هذه الذاكرة بكل ما سبق طالم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ن الحاسب يعمل ، وبمجرد إطفاء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حاسب أو انقطاع التيار عن الحاس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فقد هذه الذاكرة جميع محتوياتها 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ascii="Tahoma" w:hAnsi="Tahoma" w:cs="Tahoma"/>
          <w:sz w:val="32"/>
          <w:sz w:val="32"/>
          <w:szCs w:val="32"/>
          <w:rtl w:val="true"/>
        </w:rPr>
        <w:t>وتتمي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ذه الذاكرة بسرعة وصول عالية تتراوح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60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</w:rPr>
        <w:t>5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Ns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</w:rPr>
        <w:t>وكلما ازداد حجم هذ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اكرة كلما كان الحاسب أسر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تتراوح أحجام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-......</w:t>
      </w:r>
      <w:r>
        <w:rPr>
          <w:rFonts w:cs="Tahoma" w:ascii="Tahoma" w:hAnsi="Tahoma"/>
          <w:sz w:val="32"/>
          <w:szCs w:val="32"/>
        </w:rPr>
        <w:t>1MB -2MB -4MB - 8MB - 16 MB -32 MB -64 MB - 132 MB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ذاكرة المخبئ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CACHE MEMORY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ي ذاك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كترونية خاصة بالمعالج وعادة م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كون بداخله ، وهي تشبه ذاكرة الرا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لكنها أسرع منها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وقت الوصول يصل ا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حوا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20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Ns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>ويستخدمها المعالج في تخزين بعض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بيانات الخاصة والمتكرر استخدم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يسهل الرجوع اليها بسرعة فائق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ahoma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مقروءة فقط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sz w:val="32"/>
          <w:szCs w:val="32"/>
        </w:rPr>
        <w:t>READ ONLY MEMORY (ROM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ي عبارة عن ذاك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كترونية لا نستطيع التغير 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حتوياتها ، وتحتوي على معلوم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وضوعة من قبل الشركة المصنعة للجها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و اللوحة الأ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، تفيد هذ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علومات في عملية التشغيل الأول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BOIS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للجهاز والقيام ببعض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وظائف الضرورية الأخر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قرص الثابت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لب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cs="Tahoma" w:ascii="Tahoma" w:hAnsi="Tahoma"/>
          <w:b/>
          <w:bCs/>
          <w:sz w:val="32"/>
          <w:szCs w:val="32"/>
        </w:rPr>
        <w:t>HARD DISK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و عبا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ن أقراص معدنية مطلية بمادة ممغنط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وضوعة داخل علبة محكمة الإغلاق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مفرغة من الهواء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اذ تخزن المعلوم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ه بشكل دائم مع امكانية حذفها أ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عادة تخزينها فيه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يعتبر القر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صلب أكبر مخزن للمعلومات في الحاس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تصل سعة التخزين في هذه الأيام من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GB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حوالي </w:t>
      </w:r>
      <w:r>
        <w:rPr>
          <w:rFonts w:cs="Tahoma" w:ascii="Tahoma" w:hAnsi="Tahoma"/>
          <w:sz w:val="32"/>
          <w:szCs w:val="32"/>
        </w:rPr>
        <w:t>1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GB</w:t>
      </w:r>
      <w:r>
        <w:rPr>
          <w:rFonts w:cs="Tahoma" w:ascii="Tahoma" w:hAnsi="Tahoma"/>
          <w:sz w:val="32"/>
          <w:szCs w:val="32"/>
          <w:rtl w:val="true"/>
        </w:rPr>
        <w:t xml:space="preserve"> (</w:t>
      </w:r>
      <w:r>
        <w:rPr>
          <w:rFonts w:cs="Tahoma" w:ascii="Tahoma" w:hAnsi="Tahoma"/>
          <w:sz w:val="32"/>
          <w:szCs w:val="32"/>
        </w:rPr>
        <w:t>GB</w:t>
      </w:r>
      <w:r>
        <w:rPr>
          <w:rFonts w:cs="Tahoma" w:ascii="Tahoma" w:hAnsi="Tahoma"/>
          <w:sz w:val="32"/>
          <w:szCs w:val="32"/>
          <w:rtl w:val="true"/>
        </w:rPr>
        <w:t xml:space="preserve"> = </w:t>
      </w:r>
      <w:r>
        <w:rPr>
          <w:rFonts w:ascii="Tahoma" w:hAnsi="Tahoma" w:cs="Tahoma"/>
          <w:sz w:val="32"/>
          <w:sz w:val="32"/>
          <w:szCs w:val="32"/>
          <w:rtl w:val="true"/>
        </w:rPr>
        <w:t>مليون ميقا باي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يمتاز القرص الصلب ايضا بسرعة وصو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لبيانات عالية مقارنة ببقية أنوا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أقراص الاخرى تصل لحوا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Ms</w:t>
      </w:r>
      <w:r>
        <w:rPr>
          <w:rFonts w:cs="Tahoma" w:ascii="Tahoma" w:hAnsi="Tahoma"/>
          <w:sz w:val="32"/>
          <w:szCs w:val="32"/>
          <w:rtl w:val="true"/>
        </w:rPr>
        <w:t xml:space="preserve"> (</w:t>
      </w: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ليون جزء من الثان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شغل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أقراص المرن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FLOPPY DISK DRIVE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و الجها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خاص بتشغيل الأقراص الممغنط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رنة المتنقلة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يقوم بعملي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راءة وتخزين البيانات من والى القر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ر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أقراص المر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ascii="Tahoma" w:hAnsi="Tahoma" w:cs="Tahoma"/>
          <w:sz w:val="32"/>
          <w:sz w:val="32"/>
          <w:szCs w:val="32"/>
          <w:rtl w:val="true"/>
        </w:rPr>
        <w:t>فهي تتكون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سطوانات مصنوعة من مادة بلاستك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مطلية بمادة مغناطيسية بنية الل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،وتمتاز أنها مخازن متنقلة، ولك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عتها التخزينية محدودة </w:t>
      </w:r>
      <w:r>
        <w:rPr>
          <w:rFonts w:cs="Tahoma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sz w:val="32"/>
          <w:sz w:val="32"/>
          <w:szCs w:val="32"/>
          <w:rtl w:val="true"/>
        </w:rPr>
        <w:t>ويوج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قاسات من هذه الأقراص نذكر م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آت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أقراص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قا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¼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وص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وهي قديمة ل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عد موجودة الآن الا نادر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أقراص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قا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½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وص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وهي أقرا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غلفة بغطاء بلاستيكي صلب مرب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لحماية يبلغ طول ضلع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½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وص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، كما يوجد به ثقب للحماية من التسجي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بفتحة محمية للتخزين والقراء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تتراوح السعة التخزينية لهذ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أنواع ما بي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.4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MB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ى حوا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MB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6</w:t>
      </w:r>
      <w:r>
        <w:rPr>
          <w:rFonts w:cs="Tahoma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غل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رص الليزري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LAZER DISK DRIVE -CD- ROM - RAM -DVD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و الجها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خاص بتشغيل الأقراص الليزر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خاصة بهذا النوع من المشغل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تستخدم هذه المشغلات شعاع الليز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دلا عن المغنطة لعمليات قراء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تخزين البيانات من وإلى قرص الليز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تميز أقرا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ليزر بالسعة التخزينية الكبي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تي تبدأ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65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MB</w:t>
      </w:r>
      <w:r>
        <w:rPr>
          <w:rFonts w:cs="Tahoma" w:ascii="Tahoma" w:hAnsi="Tahoma"/>
          <w:sz w:val="32"/>
          <w:szCs w:val="32"/>
          <w:rtl w:val="true"/>
        </w:rPr>
        <w:t xml:space="preserve"> . . </w:t>
      </w:r>
      <w:r>
        <w:rPr>
          <w:rFonts w:ascii="Tahoma" w:hAnsi="Tahoma" w:cs="Tahoma"/>
          <w:sz w:val="32"/>
          <w:sz w:val="32"/>
          <w:szCs w:val="32"/>
          <w:rtl w:val="true"/>
        </w:rPr>
        <w:t>ويقاس سرع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راءة البيانات فيها بالمعيا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b/>
          <w:bCs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sz w:val="32"/>
          <w:sz w:val="32"/>
          <w:szCs w:val="32"/>
          <w:rtl w:val="true"/>
        </w:rPr>
        <w:t>، وقد تدرجت سرعات مثل هذ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نوع من المشغلات حسب الآت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........</w:t>
      </w:r>
      <w:r>
        <w:rPr>
          <w:rFonts w:cs="Tahoma" w:ascii="Tahoma" w:hAnsi="Tahoma"/>
          <w:b/>
          <w:bCs/>
          <w:sz w:val="32"/>
          <w:szCs w:val="32"/>
        </w:rPr>
        <w:t>1X -2X –4X ……………..- 24X –32X –40X – 48X-54X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يوجد م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نواع حسب القدرة على اعادة الكتاب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نوع البيانات المخزنة كما ي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غلات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قراص الليزر للقراءة فقط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sz w:val="32"/>
          <w:szCs w:val="32"/>
        </w:rPr>
        <w:t>COMPACT DISK READ ONLY MEMOERY DRIVE (CD-ROM)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ي المشغل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نتشرة في جميع الأجهزة المتوف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آن وهي تستطيع قراءة أقراص الليز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قروءة فقط ولا يمكنها اعا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كتابة او التخزين على الأقراص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أم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سعة التخزينية للأقراص المقروء 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بلغ حوا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650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MB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عظم الأحوا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غلات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قراص الليزر للقراءة والكتاب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sz w:val="32"/>
          <w:szCs w:val="32"/>
        </w:rPr>
        <w:t>COMPACT DISK READ &amp;WITE MEMOERY DRIVE -CD-RAM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ي مشغلات تشب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شغل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CD-ROM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لكن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ختلف عنها في امكانية اعادة الكتاب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تخزين على هذه الاقرا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i/>
          <w:i/>
          <w:i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غلات أقراص الليزر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قراءة والكتابة من النوع الرقمي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GITAL VIEDO DISK READ &amp;WITE MEMOERY DRIVE (DVD-RAM)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ي مشغل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قراص ليزرية ذات تقنية تخزين عال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سعات تخزينية كبيرة جدا تبلغ اكث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GB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ستخدم 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خزين أفلام الفيديو وغيرها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بيانات التي تحتاج الى سعات تخزي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بي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7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واقل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انات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DATA BUS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عبارة ع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كيبلات الخاصة التي تستخدم 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وصيل اجزاء الحاسب الخاص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البيانات ومن اشهر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ناق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يانات المعالج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لنقل الببيانات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الى المعالج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يكون معدل نقله مرتف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د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ناق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يانات الذاكرة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لنقل البيانات بي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عالج والذاكرة الرئيس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RAM</w:t>
      </w:r>
      <w:r>
        <w:rPr>
          <w:rFonts w:cs="Tahoma" w:ascii="Tahoma" w:hAnsi="Tahoma"/>
          <w:sz w:val="32"/>
          <w:szCs w:val="32"/>
          <w:rtl w:val="true"/>
        </w:rPr>
        <w:t xml:space="preserve"> )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sz w:val="32"/>
          <w:sz w:val="32"/>
          <w:szCs w:val="32"/>
          <w:rtl w:val="true"/>
        </w:rPr>
        <w:t>ناق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خرجات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لاتصال الحاسب بالاطراف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تي يتم توصيلها بالحاسب مثل القرص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صلب ومشغلات الاقراص وغير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.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8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ة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اقة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POWER SUPPLY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هي الوحد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خاصة بامداد التيار الكهربائ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لازم لاجزاء الحاسب بالجه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امبير المطلوبين كل حسب حاجت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9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روت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جهزة المادية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ثل كرت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شاشة والطابعة والماوس والصوت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الفاكس وغيره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ثانيا </w:t>
      </w:r>
      <w:r>
        <w:rPr>
          <w:rFonts w:cs="Tahoma" w:ascii="Tahoma" w:hAnsi="Tahoma"/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rFonts w:cs="Tahoma" w:ascii="Tahoma" w:hAnsi="Tahoma"/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كونات الغير مادية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rFonts w:cs="Tahoma" w:ascii="Tahoma" w:hAnsi="Tahoma"/>
          <w:b/>
          <w:bCs/>
          <w:i/>
          <w:iCs/>
          <w:sz w:val="40"/>
          <w:szCs w:val="40"/>
          <w:u w:val="single"/>
        </w:rPr>
        <w:t>Soft Ware</w:t>
      </w:r>
      <w:r>
        <w:rPr>
          <w:rFonts w:cs="Tahoma" w:ascii="Tahoma" w:hAnsi="Tahoma"/>
          <w:b/>
          <w:bCs/>
          <w:i/>
          <w:iCs/>
          <w:sz w:val="40"/>
          <w:szCs w:val="40"/>
          <w:u w:val="single"/>
          <w:rtl w:val="true"/>
        </w:rPr>
        <w:t xml:space="preserve"> )</w:t>
      </w:r>
    </w:p>
    <w:p>
      <w:pPr>
        <w:pStyle w:val="NormalWeb"/>
        <w:jc w:val="righ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ما القس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ثاني من مكونات الحاسب الآل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المكونات الغير ما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(Soft Ware ) </w:t>
      </w:r>
      <w:r>
        <w:rPr>
          <w:rFonts w:ascii="Tahoma" w:hAnsi="Tahoma" w:cs="Tahoma"/>
          <w:sz w:val="32"/>
          <w:sz w:val="32"/>
          <w:szCs w:val="32"/>
          <w:rtl w:val="true"/>
        </w:rPr>
        <w:t>أو ما يسم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برامج فينقسم على النحو الآتي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: </w:t>
      </w:r>
    </w:p>
    <w:p>
      <w:pPr>
        <w:pStyle w:val="NormalWeb"/>
        <w:jc w:val="right"/>
        <w:rPr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 xml:space="preserve">1- 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برامج تشغيلية</w:t>
      </w:r>
      <w:r>
        <w:rPr>
          <w:rStyle w:val="StrongEmphasis"/>
          <w:rFonts w:ascii="Tahoma" w:hAnsi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 xml:space="preserve">: </w:t>
      </w:r>
    </w:p>
    <w:p>
      <w:pPr>
        <w:pStyle w:val="NormalWeb"/>
        <w:jc w:val="right"/>
        <w:rPr>
          <w:sz w:val="32"/>
          <w:szCs w:val="32"/>
        </w:rPr>
      </w:pP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وهي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مجوعة من البرامج التي تقوم بتشغيل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جهاز الحاسب الآلي والتحكم في وحداته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المادية المذكورة اعلاه ولا يستغني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اي جهاز عن مثل هذه البرامج من امثلة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هذه البرامج</w:t>
      </w:r>
      <w:r>
        <w:rPr>
          <w:rStyle w:val="StrongEmphasis"/>
          <w:rFonts w:ascii="Tahoma" w:hAnsi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 xml:space="preserve">: </w:t>
      </w:r>
    </w:p>
    <w:p>
      <w:pPr>
        <w:pStyle w:val="NormalWeb"/>
        <w:jc w:val="right"/>
        <w:rPr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-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الدوس</w:t>
      </w:r>
      <w:r>
        <w:rPr>
          <w:rStyle w:val="StrongEmphasis"/>
          <w:rFonts w:ascii="Tahoma" w:hAnsi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 xml:space="preserve">DOS </w:t>
      </w:r>
    </w:p>
    <w:p>
      <w:pPr>
        <w:pStyle w:val="NormalWeb"/>
        <w:jc w:val="right"/>
        <w:rPr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-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الويندوز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>95</w:t>
      </w:r>
      <w:r>
        <w:rPr>
          <w:rStyle w:val="StrongEmphasis"/>
          <w:rFonts w:cs="Tahoma" w:ascii="Tahoma" w:hAnsi="Tahoma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Style w:val="StrongEmphasis"/>
          <w:rFonts w:cs="Tahoma" w:ascii="Tahoma" w:hAnsi="Tahoma"/>
          <w:sz w:val="32"/>
          <w:szCs w:val="32"/>
        </w:rPr>
        <w:t>98</w:t>
      </w:r>
      <w:r>
        <w:rPr>
          <w:rStyle w:val="StrongEmphasis"/>
          <w:rFonts w:cs="Tahoma" w:ascii="Tahoma" w:hAnsi="Tahoma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 xml:space="preserve">و </w:t>
      </w:r>
      <w:r>
        <w:rPr>
          <w:rStyle w:val="StrongEmphasis"/>
          <w:rFonts w:cs="Tahoma" w:ascii="Tahoma" w:hAnsi="Tahoma"/>
          <w:sz w:val="32"/>
          <w:szCs w:val="32"/>
        </w:rPr>
        <w:t>2000</w:t>
      </w:r>
      <w:r>
        <w:rPr>
          <w:rStyle w:val="StrongEmphasis"/>
          <w:rFonts w:cs="Tahoma" w:ascii="Tahoma" w:hAnsi="Tahoma"/>
          <w:sz w:val="32"/>
          <w:szCs w:val="32"/>
        </w:rPr>
        <w:t xml:space="preserve"> </w:t>
      </w:r>
    </w:p>
    <w:p>
      <w:pPr>
        <w:pStyle w:val="NormalWeb"/>
        <w:jc w:val="right"/>
        <w:rPr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 xml:space="preserve">2- 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برامج تطبيقات وخدمات</w:t>
      </w:r>
      <w:r>
        <w:rPr>
          <w:rStyle w:val="StrongEmphasis"/>
          <w:rFonts w:ascii="Tahoma" w:hAnsi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 xml:space="preserve">: </w:t>
      </w:r>
    </w:p>
    <w:p>
      <w:pPr>
        <w:pStyle w:val="NormalWeb"/>
        <w:jc w:val="righ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برامج التي تصمم لعمل نوع معين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تطبيقات والخدمات وتنقسم ال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: </w:t>
      </w:r>
    </w:p>
    <w:p>
      <w:pPr>
        <w:pStyle w:val="NormalWeb"/>
        <w:numPr>
          <w:ilvl w:val="0"/>
          <w:numId w:val="2"/>
        </w:numPr>
        <w:spacing w:before="280" w:after="280"/>
        <w:jc w:val="righ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تطبيق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جاهزة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مثل برامج ميكروسوف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وفس </w:t>
      </w:r>
      <w:r>
        <w:rPr>
          <w:rFonts w:cs="Tahoma" w:ascii="Tahoma" w:hAnsi="Tahoma"/>
          <w:sz w:val="32"/>
          <w:szCs w:val="32"/>
        </w:rPr>
        <w:t>97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cs="Tahoma" w:ascii="Tahoma" w:hAnsi="Tahoma"/>
          <w:sz w:val="32"/>
          <w:szCs w:val="32"/>
        </w:rPr>
        <w:t>20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حتوي على طقم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برمج لعمل التطبيقات المختلف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ثل معالجة النصوص والجداو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اكترونية وقواعد البيان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غيرها من التطبيقات مث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رسوميات والالعاب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... ,</w:t>
      </w:r>
    </w:p>
    <w:p>
      <w:pPr>
        <w:pStyle w:val="NormalWeb"/>
        <w:numPr>
          <w:ilvl w:val="0"/>
          <w:numId w:val="3"/>
        </w:numPr>
        <w:spacing w:before="0" w:after="280"/>
        <w:jc w:val="righ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برامج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خاصة المعدة بواسطة المستخد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و شركات البرمجة لعمل خدم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عينة لمؤسسة أو منشأة مث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رامج المحاسبة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بارمج العقار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رامج شؤون الموظفين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>وغير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... )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Web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رجع</w:t>
      </w:r>
      <w:r>
        <w:rPr>
          <w:b/>
          <w:bCs/>
          <w:i/>
          <w:iCs/>
          <w:sz w:val="40"/>
          <w:szCs w:val="40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ttp://www.khayma.com/madina/comp1.htm</w:t>
      </w:r>
    </w:p>
    <w:sectPr>
      <w:type w:val="nextPage"/>
      <w:pgSz w:w="12240" w:h="15840"/>
      <w:pgMar w:left="2098" w:right="1304" w:gutter="0" w:header="0" w:top="345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7:00Z</dcterms:created>
  <dc:creator>user</dc:creator>
  <dc:description/>
  <cp:keywords/>
  <dc:language>en-US</dc:language>
  <cp:lastModifiedBy>user</cp:lastModifiedBy>
  <dcterms:modified xsi:type="dcterms:W3CDTF">2013-12-03T13:29:00Z</dcterms:modified>
  <cp:revision>1</cp:revision>
  <dc:subject/>
  <dc:title>بسم الله الرحمن الرحيم</dc:title>
</cp:coreProperties>
</file>