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8"/>
          <w:rtl w:val="true"/>
        </w:rPr>
        <w:t>لاحظت خلال تجوالي في المنتدى أن كثيرا منكم لا يعرف كيفية نسخ السي دي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أو يعرف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حد الأدنى – كأن يعرف فقط كيفية نسخ سي دي إلى سي دي آخر – لذلك قرت أن أضع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وضوعا كاملا يتعلق بكل ما يحتويه برنامج النير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ero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 تحديدا أحد برامجه البسيط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نسخ السي دي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cs="Arial" w:ascii="Arial" w:hAnsi="Arial"/>
          <w:b/>
          <w:bCs/>
          <w:color w:val="000088"/>
        </w:rPr>
        <w:t>Nero Express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اسم البرنامج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cs="Arial" w:ascii="Arial" w:hAnsi="Arial"/>
          <w:b/>
          <w:bCs/>
          <w:color w:val="000088"/>
        </w:rPr>
        <w:t>Nero Express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8"/>
          <w:rtl w:val="true"/>
        </w:rPr>
        <w:t>الإصدار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cs="Arial" w:ascii="Arial" w:hAnsi="Arial"/>
          <w:b/>
          <w:bCs/>
          <w:color w:val="000088"/>
        </w:rPr>
        <w:t>6.6.0.1</w:t>
      </w:r>
      <w:r>
        <w:rPr>
          <w:rFonts w:cs="Arial" w:ascii="Arial" w:hAnsi="Arial"/>
          <w:b/>
          <w:bCs/>
          <w:color w:val="000088"/>
          <w:rtl w:val="true"/>
        </w:rPr>
        <w:br/>
      </w:r>
      <w:r>
        <w:rPr>
          <w:rFonts w:ascii="Arial" w:hAnsi="Arial" w:cs="Arial"/>
          <w:b/>
          <w:b/>
          <w:bCs/>
          <w:color w:val="000088"/>
          <w:rtl w:val="true"/>
        </w:rPr>
        <w:t>نظام التشغيل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cs="Arial" w:ascii="Arial" w:hAnsi="Arial"/>
          <w:b/>
          <w:bCs/>
          <w:color w:val="000088"/>
        </w:rPr>
        <w:t>Windows 9x, ME, 2000, XP, 2003</w:t>
      </w:r>
      <w:r>
        <w:rPr>
          <w:rFonts w:cs="Arial" w:ascii="Arial" w:hAnsi="Arial"/>
          <w:b/>
          <w:bCs/>
          <w:color w:val="00008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لنبدأ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عا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لتشغيل البرنامج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انقر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ero Express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موجود كما في الصور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تالية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8"/>
        </w:rPr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4410075" cy="1571625"/>
            <wp:effectExtent l="0" t="0" r="0" b="0"/>
            <wp:docPr id="1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ستظهر لكم النافذة الرئيسي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لبرنامج</w:t>
      </w:r>
      <w:r>
        <w:rPr>
          <w:rFonts w:cs="Arial" w:ascii="Arial" w:hAnsi="Arial"/>
          <w:b/>
          <w:bCs/>
          <w:color w:val="000088"/>
          <w:rtl w:val="true"/>
        </w:rPr>
        <w:t>...</w:t>
      </w: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229350" cy="4808220"/>
            <wp:effectExtent l="0" t="0" r="0" b="0"/>
            <wp:docPr id="2" name="ncode_imageresizer_contain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فيما يلي شرح لها</w:t>
      </w:r>
      <w:r>
        <w:rPr>
          <w:rFonts w:cs="Arial" w:ascii="Arial" w:hAnsi="Arial"/>
          <w:b/>
          <w:bCs/>
          <w:color w:val="000088"/>
          <w:rtl w:val="true"/>
        </w:rPr>
        <w:t>:-</w:t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ذا الخيا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يظهر قائمة تمكنك من نسخ البيانات التي تريد من أي مكان على جهازك إلى ال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د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ذا الخيار يظهر قائمة تمكنك من إنشاء سي دي موسيقي حسب محتوياته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ذا الخيار يظهر قائمة تمكنك من إنشاء فيديو سي د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بخيارات جيدة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ذ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خيار يمكنك من نسخ سي دي إلى آخر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5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إذا كانت لديك نسخة من سي دي على شكل ملف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ISO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RG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يمكنك </w:t>
      </w:r>
      <w:r>
        <w:rPr>
          <w:rFonts w:cs="Arial" w:ascii="Arial" w:hAnsi="Arial"/>
          <w:b/>
          <w:bCs/>
          <w:color w:val="000088"/>
          <w:rtl w:val="true"/>
        </w:rPr>
        <w:t>"</w:t>
      </w:r>
      <w:r>
        <w:rPr>
          <w:rFonts w:ascii="Arial" w:hAnsi="Arial" w:cs="Arial"/>
          <w:b/>
          <w:b/>
          <w:bCs/>
          <w:color w:val="000088"/>
          <w:rtl w:val="true"/>
        </w:rPr>
        <w:t>حرقها</w:t>
      </w:r>
      <w:r>
        <w:rPr>
          <w:rFonts w:cs="Arial" w:ascii="Arial" w:hAnsi="Arial"/>
          <w:b/>
          <w:bCs/>
          <w:color w:val="00008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8"/>
          <w:rtl w:val="true"/>
        </w:rPr>
        <w:t>إلى السي دي بهذا الخيار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6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المساعدة الخاص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البرنامج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7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نهي هذا البرنامج و يشغل البرنامج الرئي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ero Burning Rom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ه خيارات عديدة ستسبب لكم الكثير من الإرباك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لذلك قام مصممو البرنامج بتجهيز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نسخة الأبسط التي نعمل عليها الآن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8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تفتح لك نافذة أو امتداد تحت البرنامج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فيها خمسة خيارات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cs="Arial" w:ascii="Arial" w:hAnsi="Arial"/>
          <w:b/>
          <w:bCs/>
          <w:color w:val="000088"/>
        </w:rPr>
        <w:t>Configure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لتعديل خصائص البرنامج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>لا تغيروا شيئا</w:t>
      </w:r>
      <w:r>
        <w:rPr>
          <w:rFonts w:cs="Arial" w:ascii="Arial" w:hAnsi="Arial"/>
          <w:b/>
          <w:bCs/>
          <w:color w:val="000088"/>
          <w:rtl w:val="true"/>
        </w:rPr>
        <w:t xml:space="preserve">), </w:t>
      </w:r>
      <w:r>
        <w:rPr>
          <w:rFonts w:cs="Arial" w:ascii="Arial" w:hAnsi="Arial"/>
          <w:b/>
          <w:bCs/>
          <w:color w:val="000088"/>
        </w:rPr>
        <w:t>Save tracks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نسخ الموسيقى من السي ديات إلى الكمبيوتر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cs="Arial" w:ascii="Arial" w:hAnsi="Arial"/>
          <w:b/>
          <w:bCs/>
          <w:color w:val="000088"/>
        </w:rPr>
        <w:t>Erase CD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يستخدم لمسح السي ديات القابل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إعادة الكتاب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Rewritable, Disk Info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يظهر لك معلومات عن ناسخ السي ديات و عن ال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دي الموجد فيه و كذلك عن جهازك بشكل عام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cs="Arial" w:ascii="Arial" w:hAnsi="Arial"/>
          <w:b/>
          <w:bCs/>
          <w:color w:val="000088"/>
        </w:rPr>
        <w:t>Cover Design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يشغل برنامج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Cover Designer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تصمم غلافا للسي دي الذي ستنسخه</w:t>
      </w:r>
      <w:r>
        <w:rPr>
          <w:rFonts w:cs="Arial" w:ascii="Arial" w:hAnsi="Arial"/>
          <w:b/>
          <w:bCs/>
          <w:color w:val="00008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قبل أن أكمل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أعطيكم بعض المعلوم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عامة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مثلا لماذا أطلقوا على عملية نسخ السي ديات </w:t>
      </w:r>
      <w:r>
        <w:rPr>
          <w:rFonts w:cs="Arial" w:ascii="Arial" w:hAnsi="Arial"/>
          <w:b/>
          <w:bCs/>
          <w:color w:val="000088"/>
          <w:rtl w:val="true"/>
        </w:rPr>
        <w:t>"</w:t>
      </w:r>
      <w:r>
        <w:rPr>
          <w:rFonts w:ascii="Arial" w:hAnsi="Arial" w:cs="Arial"/>
          <w:b/>
          <w:b/>
          <w:bCs/>
          <w:color w:val="000088"/>
          <w:rtl w:val="true"/>
        </w:rPr>
        <w:t>عملية الحرق</w:t>
      </w:r>
      <w:r>
        <w:rPr>
          <w:rFonts w:cs="Arial" w:ascii="Arial" w:hAnsi="Arial"/>
          <w:b/>
          <w:bCs/>
          <w:color w:val="000088"/>
          <w:rtl w:val="true"/>
        </w:rPr>
        <w:t>"</w:t>
      </w:r>
      <w:r>
        <w:rPr>
          <w:rFonts w:ascii="Arial" w:hAnsi="Arial" w:cs="Arial"/>
          <w:b/>
          <w:b/>
          <w:bCs/>
          <w:color w:val="000088"/>
          <w:rtl w:val="true"/>
        </w:rPr>
        <w:t>؟ بسيط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السي د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يتكون من مادة بلاستيكية و في منتصفها تقريبا مادة عاكس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يتم تسجيل المعلوم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8"/>
          <w:rtl w:val="true"/>
        </w:rPr>
        <w:t>موسيقى أو بيانات – على شكل نقط و خطوط متقطعة على المادة البلاستيكية باستخدام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شعاع من الليزر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لكي يستطيع الليزر صنع هذه النقط و الخطوط يجب تسخين الماد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بلاستيكية بحيث تصبح لينة نوعا م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من هنا جاء اسم الحرق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كذلك</w:t>
      </w:r>
      <w:r>
        <w:rPr>
          <w:rFonts w:cs="Arial" w:ascii="Arial" w:hAnsi="Arial"/>
          <w:b/>
          <w:bCs/>
          <w:color w:val="000088"/>
          <w:rtl w:val="true"/>
        </w:rPr>
        <w:t>,</w:t>
      </w:r>
      <w:r>
        <w:rPr>
          <w:rFonts w:ascii="Arial" w:hAnsi="Arial" w:cs="Arial"/>
          <w:b/>
          <w:b/>
          <w:bCs/>
          <w:color w:val="000088"/>
          <w:rtl w:val="true"/>
        </w:rPr>
        <w:t>ما ه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عملية </w:t>
      </w:r>
      <w:r>
        <w:rPr>
          <w:rFonts w:cs="Arial" w:ascii="Arial" w:hAnsi="Arial"/>
          <w:b/>
          <w:bCs/>
          <w:color w:val="000088"/>
          <w:rtl w:val="true"/>
        </w:rPr>
        <w:t>"</w:t>
      </w:r>
      <w:r>
        <w:rPr>
          <w:rFonts w:ascii="Arial" w:hAnsi="Arial" w:cs="Arial"/>
          <w:b/>
          <w:b/>
          <w:bCs/>
          <w:color w:val="000088"/>
          <w:rtl w:val="true"/>
        </w:rPr>
        <w:t>قفل السي دي</w:t>
      </w:r>
      <w:r>
        <w:rPr>
          <w:rFonts w:cs="Arial" w:ascii="Arial" w:hAnsi="Arial"/>
          <w:b/>
          <w:bCs/>
          <w:color w:val="000088"/>
          <w:rtl w:val="true"/>
        </w:rPr>
        <w:t>"</w:t>
      </w:r>
      <w:r>
        <w:rPr>
          <w:rFonts w:ascii="Arial" w:hAnsi="Arial" w:cs="Arial"/>
          <w:b/>
          <w:b/>
          <w:bCs/>
          <w:color w:val="000088"/>
          <w:rtl w:val="true"/>
        </w:rPr>
        <w:t>؟ يتم وضع المعلومات على السي ديات كما سبق و أشرت على شكل نقط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 خطوط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لكنها ترتب في خطوط حلزونية تمتد من حافة السي دي إلى وسطه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المسافة بي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هذه الخطوط صغيرة جدا</w:t>
      </w:r>
      <w:r>
        <w:rPr>
          <w:rFonts w:cs="Arial" w:ascii="Arial" w:hAnsi="Arial"/>
          <w:b/>
          <w:bCs/>
          <w:color w:val="00008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8"/>
          <w:rtl w:val="true"/>
        </w:rPr>
        <w:t>المهم أن كل خط حلزوني – يسم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Track</w:t>
      </w:r>
      <w:r>
        <w:rPr>
          <w:rFonts w:cs="Arial" w:ascii="Arial" w:hAnsi="Arial"/>
          <w:b/>
          <w:bCs/>
          <w:color w:val="00008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8"/>
          <w:rtl w:val="true"/>
        </w:rPr>
        <w:t>يستطيع أن يحمل حجم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عينا من المعلوم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إذا لم يمتلئ الخط يمكن تركه خاليا دون إكمال حرقه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أو يمك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حرقه إلى نهايته و بالتالي لا يمكن الإضافة إليه لاحق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ذا ما يقصد به قفل ال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د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حيث يتم حرق باقية المسارات الفارغة و لا يمكن الإضافة إلى السي دي فيم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عد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8"/>
          <w:rtl w:val="true"/>
        </w:rPr>
        <w:t>عودة إلى خطن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في الصور التالية سأشرح لكم كل قائمة و كل خيار يظهر لكم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التفصيل الممل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8"/>
          <w:rtl w:val="true"/>
        </w:rPr>
        <w:t>أولا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نسخ البيانات</w:t>
      </w:r>
      <w:r>
        <w:rPr>
          <w:rFonts w:cs="Arial" w:ascii="Arial" w:hAnsi="Arial"/>
          <w:b/>
          <w:bCs/>
          <w:color w:val="000088"/>
          <w:rtl w:val="true"/>
        </w:rPr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الصورة التالية تبين القائمة التي تظهر عند وضع الفأر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على الخيا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Data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228715" cy="4791710"/>
            <wp:effectExtent l="0" t="0" r="0" b="0"/>
            <wp:docPr id="3" name="ncode_imageresizer_container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code_imageresizer_container_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ذا الخيار يجعلك تختار الملفات أ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مجلدات التي تريد نسخها إلى السي د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ذا الخيار يطبق نفس الخيار السابق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لكن هذه المرة يضيف ميزة السي دي القابل للإقلاع</w:t>
      </w:r>
      <w:r>
        <w:rPr>
          <w:rFonts w:cs="Arial" w:ascii="Arial" w:hAnsi="Arial"/>
          <w:b/>
          <w:bCs/>
          <w:color w:val="00008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لنبدأ بالخيا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أول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228715" cy="4791710"/>
            <wp:effectExtent l="0" t="0" r="0" b="0"/>
            <wp:docPr id="4" name="ncode_imageresizer_container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ode_imageresizer_container_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شرح النافذة كالتالي</w:t>
      </w:r>
      <w:r>
        <w:rPr>
          <w:rFonts w:cs="Arial" w:ascii="Arial" w:hAnsi="Arial"/>
          <w:b/>
          <w:bCs/>
          <w:color w:val="000088"/>
          <w:rtl w:val="true"/>
        </w:rPr>
        <w:t>.:-</w:t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ظهر فيه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عنوان المشروع – هكذا يطلق النيرو الاسم على أي عملية لحرق السي ديات </w:t>
      </w:r>
      <w:r>
        <w:rPr>
          <w:rFonts w:cs="Arial" w:ascii="Arial" w:hAnsi="Arial"/>
          <w:b/>
          <w:bCs/>
          <w:color w:val="000088"/>
          <w:rtl w:val="true"/>
        </w:rPr>
        <w:t xml:space="preserve">-, </w:t>
      </w:r>
      <w:r>
        <w:rPr>
          <w:rFonts w:ascii="Arial" w:hAnsi="Arial" w:cs="Arial"/>
          <w:b/>
          <w:b/>
          <w:bCs/>
          <w:color w:val="000088"/>
          <w:rtl w:val="true"/>
        </w:rPr>
        <w:t>إذا كا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ديك أكثر من مشروع سيظهر هن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على الأكثر أنك لن تحتاج لهذا الخيار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ذ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زر ينشئ لك مجلدا على السي د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ذا هو الزر هو المهم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حيث يظهر لك مربع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حوار لتضيف منه الملفات أو المجلدات – في الصورة التالية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تلغي فيه الملف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و المجلدات التي اخترتها من المربع الذي على اليمين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بمعنى آخر تلغي الملفات الت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خطأت و وضعتها على السي د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5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عمل في حال كان هناك ملف موسيق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فيشغله لك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تسمعه و تتأكد إن كان هو المطلوب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6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نا تظهر الملفات و المجلدات كما ستكو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على السي د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7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نا يظهر لك بالأرقام كم استخدمت من مساحة السي د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علما بأ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نيرو تلقائيا يفحص السي دي الموجود و يقرأ كم مساحته و كم أقصى سرعة للنسخ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عليه</w:t>
      </w:r>
      <w:r>
        <w:rPr>
          <w:rFonts w:cs="Arial" w:ascii="Arial" w:hAnsi="Arial"/>
          <w:b/>
          <w:bCs/>
          <w:color w:val="00008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الصورة التالية توضح مربع الحوا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Select Files and Folders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 الذ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يظهر عند النقر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Add</w:t>
      </w:r>
      <w:r>
        <w:rPr>
          <w:rFonts w:cs="Arial" w:ascii="Arial" w:hAnsi="Arial"/>
          <w:b/>
          <w:bCs/>
          <w:color w:val="00008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8"/>
          <w:rtl w:val="true"/>
        </w:rPr>
        <w:t>لاختيار مجلد بكامله اختره – لمن يستخدم نظام النقر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مزدوجة للفتح ينقر عليه مرة واحد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الذين يستخدمون النقرة المفردة يضعون مؤش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فأرة فوقه إلى أن يتم اختياره – ثم انقر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Add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سيختفي مربع الحوار لفترة بسيط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 قد يظهر مربع آخر يدل على عملية الإضافة ثم يعود مربعنا للظهور ليسمح باختيا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لفات و مجلدات أخرى</w:t>
      </w:r>
      <w:r>
        <w:rPr>
          <w:rFonts w:cs="Arial" w:ascii="Arial" w:hAnsi="Arial"/>
          <w:b/>
          <w:bCs/>
          <w:color w:val="00008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8"/>
          <w:rtl w:val="true"/>
        </w:rPr>
        <w:t>كما يمكنك اختيار مجموعة من الملفات و المجلد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ذلك بضغط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فتاح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CTRL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 اختيار الملفات التي تريد نسخه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مما يسهل اختيار عدة ملفات دفع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احدة بدلا من إضافتها كل على حدة</w:t>
      </w:r>
      <w:r>
        <w:rPr>
          <w:rFonts w:cs="Arial" w:ascii="Arial" w:hAnsi="Arial"/>
          <w:b/>
          <w:bCs/>
          <w:color w:val="00008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667500" cy="4914900"/>
            <wp:effectExtent l="0" t="0" r="0" b="0"/>
            <wp:docPr id="5" name="ncode_imageresizer_container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code_imageresizer_container_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كمثال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قمت بوضع مجلدين لأنسخهم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اضغط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ext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لإستمرار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228715" cy="4762500"/>
            <wp:effectExtent l="0" t="0" r="0" b="0"/>
            <wp:docPr id="6" name="ncode_imageresizer_container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code_imageresizer_container_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تظهر النافذة كالتالي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228715" cy="4791710"/>
            <wp:effectExtent l="0" t="0" r="0" b="0"/>
            <wp:docPr id="7" name="ncode_imageresizer_container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code_imageresizer_container_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شرح هذه الخيارات كما يلي</w:t>
      </w:r>
      <w:r>
        <w:rPr>
          <w:rFonts w:cs="Arial" w:ascii="Arial" w:hAnsi="Arial"/>
          <w:b/>
          <w:bCs/>
          <w:color w:val="000088"/>
          <w:rtl w:val="true"/>
        </w:rPr>
        <w:t>:-</w:t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تختا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من هنا ناسخ السي ديات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>إذا كان لديك أكثر من واحد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J</w:t>
      </w:r>
      <w:r>
        <w:rPr>
          <w:rFonts w:cs="Arial" w:ascii="Arial" w:hAnsi="Arial"/>
          <w:b/>
          <w:bCs/>
          <w:color w:val="000088"/>
          <w:rtl w:val="true"/>
        </w:rPr>
        <w:t xml:space="preserve"> ), </w:t>
      </w:r>
      <w:r>
        <w:rPr>
          <w:rFonts w:ascii="Arial" w:hAnsi="Arial" w:cs="Arial"/>
          <w:b/>
          <w:b/>
          <w:bCs/>
          <w:color w:val="000088"/>
          <w:rtl w:val="true"/>
        </w:rPr>
        <w:t>أما إذا لم يكن لديك واحد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8"/>
          <w:rtl w:val="true"/>
        </w:rPr>
        <w:t>مثلي</w:t>
      </w:r>
      <w:r>
        <w:rPr>
          <w:rFonts w:cs="Arial" w:ascii="Arial" w:hAnsi="Arial"/>
          <w:b/>
          <w:bCs/>
          <w:color w:val="000088"/>
          <w:rtl w:val="true"/>
        </w:rPr>
        <w:t xml:space="preserve">! – </w:t>
      </w:r>
      <w:r>
        <w:rPr>
          <w:rFonts w:ascii="Arial" w:hAnsi="Arial" w:cs="Arial"/>
          <w:b/>
          <w:b/>
          <w:bCs/>
          <w:color w:val="000088"/>
          <w:rtl w:val="true"/>
        </w:rPr>
        <w:t>فاخت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Image Recorder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 الذي سيحفظ السي دي على شكل ملف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ISO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RG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تحكم من هنا بإعدادات ناسخ السي دي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و لا يعمل إذا اختر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Image Recorder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اكتب هنا اسما للسي د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و الذي سيظهر تحت رمز السي دي ف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My Computer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عند إدخاله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اختر من هنا سرعة النسخ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إذا كان جهازك سريعا ضعه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40x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أو </w:t>
      </w:r>
      <w:r>
        <w:rPr>
          <w:rFonts w:cs="Arial" w:ascii="Arial" w:hAnsi="Arial"/>
          <w:b/>
          <w:bCs/>
          <w:color w:val="000088"/>
        </w:rPr>
        <w:t>32</w:t>
      </w:r>
      <w:r>
        <w:rPr>
          <w:rFonts w:cs="Arial" w:ascii="Arial" w:hAnsi="Arial"/>
          <w:b/>
          <w:bCs/>
          <w:color w:val="000088"/>
        </w:rPr>
        <w:t>x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أما إذا كان بطيئا فضعه على سرعة أقل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أعني بسرعة الجهاز سرع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معالج لديك و ليس سرعة الناسخ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لأن أكثرنا لديه ناسخ حديث سرعته </w:t>
      </w:r>
      <w:r>
        <w:rPr>
          <w:rFonts w:cs="Arial" w:ascii="Arial" w:hAnsi="Arial"/>
          <w:b/>
          <w:bCs/>
          <w:color w:val="000088"/>
        </w:rPr>
        <w:t>52</w:t>
      </w:r>
      <w:r>
        <w:rPr>
          <w:rFonts w:cs="Arial" w:ascii="Arial" w:hAnsi="Arial"/>
          <w:b/>
          <w:bCs/>
          <w:color w:val="000088"/>
        </w:rPr>
        <w:t>x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</w:r>
      <w:r>
        <w:rPr>
          <w:rFonts w:cs="Arial" w:ascii="Arial" w:hAnsi="Arial"/>
          <w:b/>
          <w:bCs/>
          <w:color w:val="000088"/>
        </w:rPr>
        <w:t>5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كم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نسخة تريد من السي دي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</w:r>
      <w:r>
        <w:rPr>
          <w:rFonts w:cs="Arial" w:ascii="Arial" w:hAnsi="Arial"/>
          <w:b/>
          <w:bCs/>
          <w:color w:val="000088"/>
        </w:rPr>
        <w:t>6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يسمح بإضافة الملفات لاحقا إلى السي دي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>قفل أو عدم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قفل السي دي</w:t>
      </w:r>
      <w:r>
        <w:rPr>
          <w:rFonts w:cs="Arial" w:ascii="Arial" w:hAnsi="Arial"/>
          <w:b/>
          <w:bCs/>
          <w:color w:val="00008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88"/>
          <w:rtl w:val="true"/>
        </w:rPr>
        <w:t>أنصح بتشغيل هذا الخيار دائما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7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قوم بعملية مقارنة للمعلوم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على السي دي مع الأصلية للتأكد من صحة النسخ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أنصح بإلغائه لأنه يزيد في وق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نسخ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8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عندما تنتهي من كل الخيار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انقر هنا لتبدأ عملي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حرق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عملية النسخ تجري الآن على قدم و ساق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من المهم عدم تحريك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كمبيوتر أو هزه بأي شكل من الأشكال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إلا ستفشل عملية النسخ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8" name="ncode_imageresizer_containe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code_imageresizer_container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إذا كنت اخترت نسخ السي دي أكثر من مر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سيخرج السي دي تلقائيا بعد انتهاء الحرق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سيطلب منك إدخال سي دي آخر و هكذا</w:t>
      </w:r>
      <w:r>
        <w:rPr>
          <w:rFonts w:cs="Arial" w:ascii="Arial" w:hAnsi="Arial"/>
          <w:b/>
          <w:bCs/>
          <w:color w:val="00008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8"/>
          <w:rtl w:val="true"/>
        </w:rPr>
        <w:t>عند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نتهاء النسخ يظهر لك مربع الحوار التالي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9" name="ncode_imageresizer_container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code_imageresizer_container_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طبعا كالمعتاد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انقر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OK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سيخرج ال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دي من ناسخ السي دي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تظهر النافذة التالية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8"/>
        </w:rPr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10" name="ncode_imageresizer_contain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code_imageresizer_container_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حرق نفس المشروع مرة أخرى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البدء من جديد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يعيدك إلى النافذة الرئيسية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نهي البرنامج و يشغل برنامج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Cover Designer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تصميم أغلفة السي ديات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حفظ المشروع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بمعنى آخر يحفظ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إعداداتك و أسماء الملفات و المجلدات و أماكنها الأصلية و كيف تريدها على السي د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لتعيد نفس المشروع في وقت آخر</w:t>
      </w:r>
      <w:r>
        <w:rPr>
          <w:rFonts w:cs="Arial" w:ascii="Arial" w:hAnsi="Arial"/>
          <w:b/>
          <w:bCs/>
          <w:color w:val="00008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8"/>
          <w:rtl w:val="true"/>
        </w:rPr>
        <w:t>هذا الخيار يفيد عند نسخ نفس المجموعة من الملف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ين فترة و أخرى – كنسخة احتياطية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5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نهي البرنامج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8"/>
          <w:rtl w:val="true"/>
        </w:rPr>
        <w:t>و هكذا نتم شرح الخيا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أول لنسخ البيان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بالنسبة للخيار الثاني الخاص بالسي دي القابل للإقلاع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فنفس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نوافذ ستظهر لك فيما عدا النافذة التالية التي ستظهر بين نافذة اختيارك للملفات 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نافذة خيارات النسخ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8"/>
          <w:lang w:bidi="ar-EG"/>
        </w:rPr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808220"/>
            <wp:effectExtent l="0" t="0" r="0" b="0"/>
            <wp:docPr id="11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أمامك أحد خيارين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الأول أن تستخدم قرص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رن قابل للإقلاع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Bootable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تكون قد جهزته سابقا – يعني فرمته ليكو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MS-Dos startup disk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ثم أضفت إليه ملف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Autoexec.bat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 تعريف السي دي على الدوس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ذين مهمين جد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أنهما إذا لم يكونا موجودين لن تستطيع تشغيل السي د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سيعمل الدوس فقط بدون أ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يتعرف على السي دي –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فيأخذ النيرو ملفات الدوس و التعريف منه و يضعها في ال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دي</w:t>
      </w:r>
      <w:r>
        <w:rPr>
          <w:rFonts w:cs="Arial" w:ascii="Arial" w:hAnsi="Arial"/>
          <w:b/>
          <w:bCs/>
          <w:color w:val="00008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8"/>
          <w:rtl w:val="true"/>
        </w:rPr>
        <w:t>أما الخيار الثاني فيمكنك أن تختار من صيغ موجودة مسبقا تعمل بنظام تشغيل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PC-Dos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 هو يختلف ع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MS-Dos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لا يعمل عليه تنصيب الويندوز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XP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8"/>
          <w:rtl w:val="true"/>
        </w:rPr>
        <w:t>هكذا نكون قد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نتهينا من شرح قائمة نسخ البيانات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8"/>
          <w:rtl w:val="true"/>
        </w:rPr>
        <w:t>ثانيا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إنشاء سي دي موسيقي</w:t>
      </w:r>
      <w:r>
        <w:rPr>
          <w:rFonts w:cs="Arial" w:ascii="Arial" w:hAnsi="Arial"/>
          <w:b/>
          <w:bCs/>
          <w:color w:val="000088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يمكنك عبر النيرو إنشاء سي ديات موسيقية و بصيغ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ختلف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ذلك كما يظهر في القائمة التالية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12" name="ncode_imageresizer_container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code_imageresizer_container_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شرح الخيارات كالتالي</w:t>
      </w:r>
      <w:r>
        <w:rPr>
          <w:rFonts w:cs="Arial" w:ascii="Arial" w:hAnsi="Arial"/>
          <w:b/>
          <w:bCs/>
          <w:color w:val="000088"/>
          <w:rtl w:val="true"/>
        </w:rPr>
        <w:t>:-</w:t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صنع سي دي صوت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Audio CD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مثل سي ديات التي تنتجها شركات الموسيقى لمطربين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النيرو يتولى تحويل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كل أنواع ملفات الأغاني و الموسيقى إ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Tracks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توضع على السي د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صنع سي د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زدوج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cs="Arial" w:ascii="Arial" w:hAnsi="Arial"/>
          <w:b/>
          <w:bCs/>
          <w:color w:val="000088"/>
        </w:rPr>
        <w:t>Mixed CD</w:t>
      </w:r>
      <w:r>
        <w:rPr>
          <w:rFonts w:cs="Arial" w:ascii="Arial" w:hAnsi="Arial"/>
          <w:b/>
          <w:bCs/>
          <w:color w:val="000088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أكثركم يعرف أن سي دي الويندوز الأصلي يأتي معه </w:t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Tracks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موسيق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شهور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هذا الخيار يمكنك من وضع أي عدد تريده من ملفات الموسيقى على شكل سي د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صوت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ثم يسمح لك باستغلال المساحة المتبقية لتضع فيها بياناتك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صنع سي دي إم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ي ثر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MP3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صنع سي د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WMA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و ملفات ويندوز ميديا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و هذه صيغة جديدة بدأ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الانتشار منذ فترة ليست بالطويل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ي أفضل من الـ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MP3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كنها لا تعمل على كل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شغلات السي دي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CD Players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5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بالضبط لا أعلم ما الذي يفعله هذا الخيار 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يجعله مختلفا عن باقي الخيار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لكن أعتقد أنه ينتج موسيقى رقمية ليتم وضعها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قراص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DVD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 ليس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CD</w:t>
      </w:r>
      <w:r>
        <w:rPr>
          <w:rFonts w:cs="Arial" w:ascii="Arial" w:hAnsi="Arial"/>
          <w:b/>
          <w:bCs/>
          <w:color w:val="00008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لنبدأ رحلتنا في عالم الموسيقى بالخيار الأول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صنع 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دي صوتي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13" name="ncode_imageresizer_containe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code_imageresizer_container_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شرح مكونات هذا النافذة</w:t>
      </w:r>
      <w:r>
        <w:rPr>
          <w:rFonts w:cs="Arial" w:ascii="Arial" w:hAnsi="Arial"/>
          <w:b/>
          <w:bCs/>
          <w:color w:val="000088"/>
          <w:rtl w:val="true"/>
        </w:rPr>
        <w:t>:-</w:t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ن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تظهر الأغاني التي تريد وضعه على السي دي 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ترتيبها على السي د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عنوانه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المطرب 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طول الأغنية</w:t>
      </w:r>
      <w:r>
        <w:rPr>
          <w:rFonts w:cs="Arial" w:ascii="Arial" w:hAnsi="Arial"/>
          <w:b/>
          <w:bCs/>
          <w:color w:val="00008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8"/>
          <w:rtl w:val="true"/>
        </w:rPr>
        <w:t>يمكنك إعادة ترتيب الأغاني بجرها إلى المكان الذي تريد و ستنتقل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باشرة إلى المكان الجديد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يمكنك تعديل الحقول الخاصة بكل أغنية باختيار الأغني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ثم النقر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Properties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كما سنرى لاحقا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تماما مثل وظيفته في نسخ الملف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من هنا تختار ملفات الموسيقى التي تريد وضعها على السي د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أيضا إلغاء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أغنية التي لا تريدها من المربع على اليسار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تشغيل الأغنية المختارة لتتأكد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ن أنها هي المطلوبة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5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مكنك من تعديل الحقول الخاصة بالأغنية المختار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يعطيك بعض الخيارات الإضافية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6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عند تفعيل هذا الخيار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يقوم النيرو بتوحيد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ستوى الصوت لكل الأغان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هذا مفيد إذا سجلت الأغاني من مصادر مختلفة و كان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نتيجة أغاني عالية و أخرى منخفضة الصوت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7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في العادة يكون هناك فترة صم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مدتها </w:t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ثانيتين بين كل أغنية و أخرى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تفعيل هذا الخيار يلغي فترة الصمت هذه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تماما بين كل الأغان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8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بين لك استخدمت من الزمن الكلي للسي دي حسب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نوعه</w:t>
      </w:r>
      <w:r>
        <w:rPr>
          <w:rFonts w:cs="Arial" w:ascii="Arial" w:hAnsi="Arial"/>
          <w:b/>
          <w:bCs/>
          <w:color w:val="00008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كمثال قمت بوضع بعض الملفات الموسيقية هنا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رمزت لها بالرمز </w:t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>)...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14" name="ncode_imageresizer_containe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code_imageresizer_container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و الصورة التالية توضح مربع الحوا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Properties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15" name="ncode_imageresizer_container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code_imageresizer_container_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و شرح النافذة كما يلي</w:t>
      </w:r>
      <w:r>
        <w:rPr>
          <w:rFonts w:cs="Arial" w:ascii="Arial" w:hAnsi="Arial"/>
          <w:b/>
          <w:bCs/>
          <w:color w:val="000088"/>
          <w:rtl w:val="true"/>
        </w:rPr>
        <w:t>:-</w:t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معلوم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عن الأغنية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اسمها كما في الملف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تردد التسجيل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عدد قنوات التسجيل و عدد بت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تسجيل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اسم الأغنية كما سيظهر على الشاشة الصغيرة في مشغل السي دي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أو ف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خانة اسم الأغنية في الميديا بلاير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اسم المطرب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فترة الصمت قبل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أغني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و لك أن تختار الثواني أو الإطارات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>يبدو أنهم نسوه هن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لأن هذا الخيا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خاص بالفيديو</w:t>
      </w:r>
      <w:r>
        <w:rPr>
          <w:rFonts w:cs="Arial" w:ascii="Arial" w:hAnsi="Arial"/>
          <w:b/>
          <w:bCs/>
          <w:color w:val="000088"/>
          <w:rtl w:val="true"/>
        </w:rPr>
        <w:t>).</w:t>
        <w:br/>
      </w:r>
      <w:r>
        <w:rPr>
          <w:rFonts w:cs="Arial" w:ascii="Arial" w:hAnsi="Arial"/>
          <w:b/>
          <w:bCs/>
          <w:color w:val="000088"/>
        </w:rPr>
        <w:t>5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الرمز الدولي للأغني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و رمز خاص بكل أغني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يتعلق بحقوق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حماية الفكري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اتركه دائما خاليا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6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إذا أردت أن تحمي الأغنية من النسخ غي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شرع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فعل هذا الخيار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7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تأثير لطيف جد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يعمل مع الأغنية الثانية فما فوق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عند تفعيله يقوم بتشغيل الأغنية قبل انتهاء الأغنية السابق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ذلك بتخفيض صو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أغنية السابقة تدريجيا عند النهاية و في نفس الوقت يقوم برفع صوت الأغنية الجديد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نفس التدريج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و ما يعرف بتأثير الـ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Cross Fading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في عالم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تسجيلات</w:t>
      </w:r>
      <w:r>
        <w:rPr>
          <w:rFonts w:cs="Arial" w:ascii="Arial" w:hAnsi="Arial"/>
          <w:b/>
          <w:bCs/>
          <w:color w:val="00008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الآن اضغط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ext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لاستمرار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ستظهر النافذة التالي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شابهة جدا لنافذة خيارات النسخ في حالة نسخ البيانات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16" name="ncode_imageresizer_container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code_imageresizer_container_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اختر الناسخ الذي لديك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تعديل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خيارات الناسخ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اسم السي دي و الذي سيظهر عند إدخاله في مشغل السي ديات</w:t>
      </w:r>
      <w:r>
        <w:rPr>
          <w:rFonts w:cs="Arial" w:ascii="Arial" w:hAnsi="Arial"/>
          <w:b/>
          <w:bCs/>
          <w:color w:val="00008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8"/>
          <w:rtl w:val="true"/>
        </w:rPr>
        <w:t>لاحظ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ن الخيار الذي فوقه لا يعمل لأنه خاص بالبيانات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اسم المطرب صاحب الألبوم أ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أغان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5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سرعة النسخ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تماما كما في حالة نسخ البيانات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6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عدد النسخ الت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تريدها من هذا السي د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7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و </w:t>
      </w:r>
      <w:r>
        <w:rPr>
          <w:rFonts w:cs="Arial" w:ascii="Arial" w:hAnsi="Arial"/>
          <w:b/>
          <w:bCs/>
          <w:color w:val="000088"/>
        </w:rPr>
        <w:t>8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ذين الخيارين لا يعملان في حالة إنشاء سي دي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موسيقى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9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عند انتهاءك من الخيارات انقر هنا لتبدأ عملية النسخ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88"/>
          <w:rtl w:val="true"/>
        </w:rPr>
        <w:t>العملي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عد ذلك هي نفسها التي تحدث في حالة نسخ البيان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ي تتكرر في جميع الخيارا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أخرى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لذلك لن اعيدها</w:t>
      </w:r>
      <w:r>
        <w:rPr>
          <w:rFonts w:cs="Arial" w:ascii="Arial" w:hAnsi="Arial"/>
          <w:b/>
          <w:bCs/>
          <w:color w:val="00008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نعود الآن إلى القائمة الرئيسية لخيارات الموسيقى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نكمل مع الخيار الثاني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نسخ سي دي مزدوج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بما أننا هنا نصنع سي مزدوج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ستظهر لن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نافذتان، الأولى خاصة بالأغاني و هي نفسه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تي شرحتها قبل قليل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الثانية تتعلق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البيانات التي تريد نسخه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ي ذاتها التي تظهر في حالة نسخ البيان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الصورتي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تاليتين تظهران هاتين النافذتين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88"/>
        </w:rPr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17" name="ncode_imageresizer_container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code_imageresizer_container_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8"/>
          <w:lang w:bidi="ar-EG"/>
        </w:rPr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18" name="ncode_imageresizer_container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code_imageresizer_container_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المجلدين الموجودين هنا خاصي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النيرو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لا يمكن إلغاؤهما</w:t>
      </w:r>
      <w:r>
        <w:rPr>
          <w:rFonts w:cs="Arial" w:ascii="Arial" w:hAnsi="Arial"/>
          <w:b/>
          <w:bCs/>
          <w:color w:val="00008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8"/>
          <w:rtl w:val="true"/>
        </w:rPr>
        <w:t>باقي الخطوات مماثلة لعملية نسخ البيانات إلى ال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دي تماما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الصور التالية توضح ما يظهر عند اختيار إنشاء سي د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MP3, WMA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على الترتيب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</w: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304165" cy="3041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</w: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304165" cy="3041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طبعا الخطوات هي نفسه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موجودة في حالة نسخ البيان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معلومة صغيرة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بإمكانك في حالة ملفات الـ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MP3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WMA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ن تضع الأغاني في مجلدات على السي دي و تسميها بأسماء الألبوم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أنصح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بكتابة الأسماء باللغة الإنجليزية لكي تظهر في مشغلات السي ديات العادية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8"/>
          <w:rtl w:val="true"/>
        </w:rPr>
        <w:t>بهذ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كون أنهيت شرح قائمة إنشاء سي ديات الموسيقى</w:t>
      </w:r>
      <w:r>
        <w:rPr>
          <w:rFonts w:cs="Arial" w:ascii="Arial" w:hAnsi="Arial"/>
          <w:b/>
          <w:bCs/>
          <w:color w:val="00008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8"/>
          <w:rtl w:val="true"/>
        </w:rPr>
        <w:t>عودة إلى الأستوديو</w:t>
      </w:r>
      <w:r>
        <w:rPr>
          <w:rFonts w:cs="Arial" w:ascii="Arial" w:hAnsi="Arial"/>
          <w:b/>
          <w:bCs/>
          <w:color w:val="00008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8"/>
          <w:rtl w:val="true"/>
        </w:rPr>
        <w:t>أقصد إ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نافذة الرئيسية</w:t>
      </w:r>
      <w:r>
        <w:rPr>
          <w:rFonts w:cs="Arial" w:ascii="Arial" w:hAnsi="Arial"/>
          <w:b/>
          <w:bCs/>
          <w:color w:val="00008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8"/>
          <w:rtl w:val="true"/>
        </w:rPr>
        <w:t>ثالثا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إنشاء سي ديات الفيدي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VCD, SVCD, miniDVD</w:t>
      </w:r>
      <w:r>
        <w:rPr>
          <w:rFonts w:cs="Arial" w:ascii="Arial" w:hAnsi="Arial"/>
          <w:b/>
          <w:bCs/>
          <w:color w:val="000088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الصورة التالية تظه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قائمة سي ديات الفيديو التي يمكن للنيرو إنشاءها</w:t>
      </w:r>
      <w:r>
        <w:rPr>
          <w:rFonts w:cs="Arial" w:ascii="Arial" w:hAnsi="Arial"/>
          <w:b/>
          <w:bCs/>
          <w:color w:val="000088"/>
          <w:rtl w:val="true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21" name="ncode_imageresizer_container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code_imageresizer_container_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نشئ سي دي عاد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يمكن لجميع مشغلات الفيديو 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دي تشغيله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تكون كثافة الفيدي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Resolution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منخفضة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cs="Arial" w:ascii="Arial" w:hAnsi="Arial"/>
          <w:b/>
          <w:bCs/>
          <w:color w:val="000088"/>
        </w:rPr>
        <w:t>352</w:t>
      </w:r>
      <w:r>
        <w:rPr>
          <w:rFonts w:cs="Arial" w:ascii="Arial" w:hAnsi="Arial"/>
          <w:b/>
          <w:bCs/>
          <w:color w:val="000088"/>
        </w:rPr>
        <w:t>x288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تقريبا</w:t>
      </w:r>
      <w:r>
        <w:rPr>
          <w:rFonts w:cs="Arial" w:ascii="Arial" w:hAnsi="Arial"/>
          <w:b/>
          <w:bCs/>
          <w:color w:val="000088"/>
          <w:rtl w:val="true"/>
        </w:rPr>
        <w:t>)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نشئ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سي دي فيديو </w:t>
      </w:r>
      <w:r>
        <w:rPr>
          <w:rFonts w:cs="Arial" w:ascii="Arial" w:hAnsi="Arial"/>
          <w:b/>
          <w:bCs/>
          <w:color w:val="000088"/>
          <w:rtl w:val="true"/>
        </w:rPr>
        <w:t>"</w:t>
      </w:r>
      <w:r>
        <w:rPr>
          <w:rFonts w:ascii="Arial" w:hAnsi="Arial" w:cs="Arial"/>
          <w:b/>
          <w:b/>
          <w:bCs/>
          <w:color w:val="000088"/>
          <w:rtl w:val="true"/>
        </w:rPr>
        <w:t>خارق</w:t>
      </w:r>
      <w:r>
        <w:rPr>
          <w:rFonts w:cs="Arial" w:ascii="Arial" w:hAnsi="Arial"/>
          <w:b/>
          <w:bCs/>
          <w:color w:val="00008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88"/>
          <w:rtl w:val="true"/>
        </w:rPr>
        <w:t>يعمل على معظم مشغلات الفيديو سي الحديث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يتميز بكثاف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فيديو أعلى من العادي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cs="Arial" w:ascii="Arial" w:hAnsi="Arial"/>
          <w:b/>
          <w:bCs/>
          <w:color w:val="000088"/>
        </w:rPr>
        <w:t>512</w:t>
      </w:r>
      <w:r>
        <w:rPr>
          <w:rFonts w:cs="Arial" w:ascii="Arial" w:hAnsi="Arial"/>
          <w:b/>
          <w:bCs/>
          <w:color w:val="000088"/>
        </w:rPr>
        <w:t>x384</w:t>
      </w:r>
      <w:r>
        <w:rPr>
          <w:rFonts w:cs="Arial" w:ascii="Arial" w:hAnsi="Arial"/>
          <w:b/>
          <w:bCs/>
          <w:color w:val="000088"/>
          <w:rtl w:val="true"/>
        </w:rPr>
        <w:t>).</w:t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نسخ الأفلام المخصصة للدي في د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DVD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فقط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8"/>
          <w:rtl w:val="true"/>
        </w:rPr>
        <w:t>طبعا كميزة إضافي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يمكن بدلا من إنشاء سي دي أفلام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يمكننا إنشاء سي دي م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صور ليتم عرضها على شكل عرض شرائح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Slideshow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هذا ما يعرف بألبوم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صور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8"/>
          <w:rtl w:val="true"/>
        </w:rPr>
        <w:t>نبدأ بالفيديو سي دي العادي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88"/>
          <w:rtl w:val="true"/>
        </w:rPr>
        <w:t>العملية مشابهة تماما – حفظتم هذه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مقولة أليس كذلك – لعملية نسخ البيانات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قد قمت بالفعل بإضافة ملف فيديو جاهز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سبقا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إذا اخترتم أي صيغة أخرى مثل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MPEG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WMV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فسيخبركم النيرو أنه سيحول الملف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إلى الصيغة الصحيحة لملف الفيديو سي دي بما في ذلك الكثافة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22" name="ncode_imageresizer_container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code_imageresizer_container_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خيار </w:t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يضع قائمة بمحتويات السي دي مع صور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تختارها أنت من الأفلام </w:t>
      </w:r>
      <w:r>
        <w:rPr>
          <w:rFonts w:cs="Arial" w:ascii="Arial" w:hAnsi="Arial"/>
          <w:b/>
          <w:bCs/>
          <w:color w:val="00008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8"/>
          <w:rtl w:val="true"/>
        </w:rPr>
        <w:t>لكل فلم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تظهر هذه القائمة بمجرد وضع السي دي ف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مشغل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تعطيك حرية اختيار مشاهدة أي فلم بدون ترتيب</w:t>
      </w:r>
      <w:r>
        <w:rPr>
          <w:rFonts w:cs="Arial" w:ascii="Arial" w:hAnsi="Arial"/>
          <w:b/>
          <w:bCs/>
          <w:color w:val="00008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طبعا </w:t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ascii="Arial" w:hAnsi="Arial" w:cs="Arial"/>
          <w:b/>
          <w:b/>
          <w:bCs/>
          <w:color w:val="000088"/>
          <w:rtl w:val="true"/>
        </w:rPr>
        <w:t>تبين لك كم استخدم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ن مساحة السي دي</w:t>
      </w:r>
      <w:r>
        <w:rPr>
          <w:rFonts w:cs="Arial" w:ascii="Arial" w:hAnsi="Arial"/>
          <w:b/>
          <w:bCs/>
          <w:color w:val="00008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8"/>
          <w:rtl w:val="true"/>
        </w:rPr>
        <w:t>انقر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ext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نتابع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23" name="ncode_imageresizer_container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code_imageresizer_container_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إذا كنت اخترت الخيار </w:t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ن النافذة السابق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فستظهر لك هذه النافذ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التي تمكنك من تعديل قائمة السي دي كما تشاء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كيف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ستظهر القائمة على شاشة التلفاز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كما تلاحظ لأن هناك فلما واحدا فقد أظهر اسم الملف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و صورة من الفلم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بإمكانك أن تعدل الخلفية و تضع عنوانا في أعلى القائم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تضع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سمك في الأسفل و الكثير لتعدله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هنا تختار كم صورة تظهر في القائمة الواحد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>انظر الصورة التالي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رقم </w:t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مثلا إذا وضعت </w:t>
      </w:r>
      <w:r>
        <w:rPr>
          <w:rFonts w:cs="Arial" w:ascii="Arial" w:hAnsi="Arial"/>
          <w:b/>
          <w:bCs/>
          <w:color w:val="000088"/>
        </w:rPr>
        <w:t>12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فلم فيديو قصير و اخترت إظهار </w:t>
      </w:r>
      <w:r>
        <w:rPr>
          <w:rFonts w:cs="Arial" w:ascii="Arial" w:hAnsi="Arial"/>
          <w:b/>
          <w:bCs/>
          <w:color w:val="000088"/>
        </w:rPr>
        <w:t>6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في القائمة الواحدة سيكون لديك في القائمة ز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ext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إظهار باقي الصور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أما إذ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خترت عدد أكبر من الصور فلن تحتاج إلى الزر الإضافي </w:t>
      </w:r>
      <w:r>
        <w:rPr>
          <w:rFonts w:cs="Arial" w:ascii="Arial" w:hAnsi="Arial"/>
          <w:b/>
          <w:bCs/>
          <w:color w:val="00008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8"/>
          <w:rtl w:val="true"/>
        </w:rPr>
        <w:t>و كذلك تختار إظهار الخط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علوي و الخط السفلي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رقمين </w:t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و </w:t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8"/>
          <w:lang w:bidi="ar-EG"/>
        </w:rPr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24" name="ncode_imageresizer_container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code_imageresizer_container_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هنا تغير صورة الخلفية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>الصورة التالي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رقم </w:t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88"/>
          <w:rtl w:val="true"/>
        </w:rPr>
        <w:t>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لون الذي يظهر على حواف الشاشة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رقم </w:t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و طريقة عرض الخلفية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رقم </w:t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>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1710"/>
            <wp:effectExtent l="0" t="0" r="0" b="0"/>
            <wp:docPr id="25" name="ncode_imageresizer_container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code_imageresizer_container_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يمكنك من تعديل العنوان العلوي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>الصورة التالي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رقم </w:t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عنوان السفلي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رقم </w:t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88"/>
          <w:rtl w:val="true"/>
        </w:rPr>
        <w:t>نوع خط الكتابة لأسماء الأفلام أو الصو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رقم </w:t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نوع و لون خط وصلات </w:t>
      </w:r>
      <w:r>
        <w:rPr>
          <w:rFonts w:cs="Arial" w:ascii="Arial" w:hAnsi="Arial"/>
          <w:b/>
          <w:bCs/>
          <w:color w:val="000088"/>
          <w:rtl w:val="true"/>
        </w:rPr>
        <w:t>"</w:t>
      </w:r>
      <w:r>
        <w:rPr>
          <w:rFonts w:ascii="Arial" w:hAnsi="Arial" w:cs="Arial"/>
          <w:b/>
          <w:b/>
          <w:bCs/>
          <w:color w:val="000088"/>
          <w:rtl w:val="true"/>
        </w:rPr>
        <w:t>التالي</w:t>
      </w:r>
      <w:r>
        <w:rPr>
          <w:rFonts w:cs="Arial" w:ascii="Arial" w:hAnsi="Arial"/>
          <w:b/>
          <w:bCs/>
          <w:color w:val="00008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و </w:t>
      </w:r>
      <w:r>
        <w:rPr>
          <w:rFonts w:cs="Arial" w:ascii="Arial" w:hAnsi="Arial"/>
          <w:b/>
          <w:bCs/>
          <w:color w:val="000088"/>
          <w:rtl w:val="true"/>
        </w:rPr>
        <w:t>"</w:t>
      </w:r>
      <w:r>
        <w:rPr>
          <w:rFonts w:ascii="Arial" w:hAnsi="Arial" w:cs="Arial"/>
          <w:b/>
          <w:b/>
          <w:bCs/>
          <w:color w:val="000088"/>
          <w:rtl w:val="true"/>
        </w:rPr>
        <w:t>السابق</w:t>
      </w:r>
      <w:r>
        <w:rPr>
          <w:rFonts w:cs="Arial" w:ascii="Arial" w:hAnsi="Arial"/>
          <w:b/>
          <w:bCs/>
          <w:color w:val="000088"/>
          <w:rtl w:val="true"/>
        </w:rPr>
        <w:t>" (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رقم </w:t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88"/>
          <w:rtl w:val="true"/>
        </w:rPr>
        <w:t>و أخيرا يجعلك تختار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إضافة ظل لكل من العناصر السابقة و لونه كذلك</w:t>
      </w:r>
      <w:r>
        <w:rPr>
          <w:rFonts w:cs="Arial" w:ascii="Arial" w:hAnsi="Arial"/>
          <w:b/>
          <w:bCs/>
          <w:color w:val="000088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2345"/>
            <wp:effectExtent l="0" t="0" r="0" b="0"/>
            <wp:docPr id="26" name="ncode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code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</w:r>
      <w:r>
        <w:rPr>
          <w:rFonts w:cs="Arial" w:ascii="Arial" w:hAnsi="Arial"/>
          <w:b/>
          <w:bCs/>
          <w:color w:val="000088"/>
        </w:rPr>
        <w:t>5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إذا ضغطت عليه سيريك الشاشة كما ستظهر بالفعل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تلفاز</w:t>
      </w:r>
      <w:r>
        <w:rPr>
          <w:rFonts w:cs="Arial" w:ascii="Arial" w:hAnsi="Arial"/>
          <w:b/>
          <w:bCs/>
          <w:color w:val="00008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8"/>
          <w:rtl w:val="true"/>
        </w:rPr>
        <w:t>أي وضعية ملء الشاشة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6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قوم بحفظ الإعدادات التي حددتها على أنه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وضع الافتراض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كمثال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قمت بتعديل القائمة إلى الصورة التالية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8"/>
        </w:rPr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2345"/>
            <wp:effectExtent l="0" t="0" r="0" b="0"/>
            <wp:docPr id="27" name="ncode_imageresizer_contain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code_imageresizer_container_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عند ضغطك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ext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تكمل الرحل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ستظهر لك نفس نوافذ عملية نسخ البيانات بدءا من نافذة خيارات النسخ و حتى إنتهاء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نسخ</w:t>
      </w:r>
      <w:r>
        <w:rPr>
          <w:rFonts w:cs="Arial" w:ascii="Arial" w:hAnsi="Arial"/>
          <w:b/>
          <w:bCs/>
          <w:color w:val="000088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هكذا انتهينا من عملية إنشاء فيديو سي دي عادي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بالنسبة للفيديو 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دي </w:t>
      </w:r>
      <w:r>
        <w:rPr>
          <w:rFonts w:cs="Arial" w:ascii="Arial" w:hAnsi="Arial"/>
          <w:b/>
          <w:bCs/>
          <w:color w:val="000088"/>
          <w:rtl w:val="true"/>
        </w:rPr>
        <w:t>"</w:t>
      </w:r>
      <w:r>
        <w:rPr>
          <w:rFonts w:ascii="Arial" w:hAnsi="Arial" w:cs="Arial"/>
          <w:b/>
          <w:b/>
          <w:bCs/>
          <w:color w:val="000088"/>
          <w:rtl w:val="true"/>
        </w:rPr>
        <w:t>الخارق</w:t>
      </w:r>
      <w:r>
        <w:rPr>
          <w:rFonts w:cs="Arial" w:ascii="Arial" w:hAnsi="Arial"/>
          <w:b/>
          <w:bCs/>
          <w:color w:val="00008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88"/>
          <w:rtl w:val="true"/>
        </w:rPr>
        <w:t>فنفس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خطوات بالضبط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الفرق الوحيد هو في كثافة فلم الفيديو فقط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أما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ـ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miniDVD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فهو وضع خاص جدا بالأفلام التي تم تجهيزها بواسطة برامج خاصة ليتم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نسخها إلى الـ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DVD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معظمنا لن يستفيد منه لأن هذه البرامج تأتي أصلا مجهزة لتنسخ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إلى الدي في دي</w:t>
      </w:r>
      <w:r>
        <w:rPr>
          <w:rFonts w:cs="Arial" w:ascii="Arial" w:hAnsi="Arial"/>
          <w:b/>
          <w:bCs/>
          <w:color w:val="00008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عودة إلى القائمة الرئيسي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الخيار قبل الأخي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8"/>
          <w:rtl w:val="true"/>
        </w:rPr>
        <w:t>رابعا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استنساخ السي ديات</w:t>
      </w:r>
      <w:r>
        <w:rPr>
          <w:rFonts w:cs="Arial" w:ascii="Arial" w:hAnsi="Arial"/>
          <w:b/>
          <w:bCs/>
          <w:color w:val="000088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000088"/>
          <w:rtl w:val="true"/>
        </w:rPr>
        <w:t>عند الضغط عليه ستظهر لك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نافذة التالية</w:t>
      </w:r>
      <w:r>
        <w:rPr>
          <w:rFonts w:cs="Arial" w:ascii="Arial" w:hAnsi="Arial"/>
          <w:b/>
          <w:bCs/>
          <w:color w:val="000088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8"/>
        </w:rPr>
      </w:pPr>
      <w:r>
        <w:rPr>
          <w:rFonts w:cs="Arial" w:ascii="Arial" w:hAnsi="Arial"/>
          <w:b/>
          <w:bCs/>
          <w:color w:val="000088"/>
          <w:rtl w:val="true"/>
        </w:rPr>
        <w:drawing>
          <wp:inline distT="0" distB="0" distL="0" distR="0">
            <wp:extent cx="6133465" cy="4792345"/>
            <wp:effectExtent l="0" t="0" r="0" b="0"/>
            <wp:docPr id="28" name="ncode_imageresizer_container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code_imageresizer_container_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8"/>
          <w:rtl w:val="true"/>
        </w:rPr>
        <w:br/>
      </w:r>
      <w:r>
        <w:rPr>
          <w:rFonts w:cs="Arial" w:ascii="Arial" w:hAnsi="Arial"/>
          <w:b/>
          <w:bCs/>
          <w:color w:val="000088"/>
        </w:rPr>
        <w:t>1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تختار من هنا قارئ السي دي الذي يحتوي على السي د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مراد نسخه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2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تختار من هنا ناسخ السي ديات الذي تريد النسخ إليه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إذا اخترت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Image Recorder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فستقوم بعمل نسخة عن السي دي إلى ملف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ISO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أو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NRG</w:t>
      </w:r>
      <w:r>
        <w:rPr>
          <w:rFonts w:cs="Arial" w:ascii="Arial" w:hAnsi="Arial"/>
          <w:b/>
          <w:bCs/>
          <w:color w:val="00008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8"/>
          <w:rtl w:val="true"/>
        </w:rPr>
        <w:t>هذا الخيار مفيد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جدا إذا كنت لا تمتلك الوقت الكافي لعمل نسخة عن السي دي إذا لم يكن لديك ناسخ س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ديات – مثل حالاتي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  <w:rtl w:val="true"/>
        </w:rPr>
        <w:t>!.</w:t>
        <w:br/>
      </w:r>
      <w:r>
        <w:rPr>
          <w:rFonts w:cs="Arial" w:ascii="Arial" w:hAnsi="Arial"/>
          <w:b/>
          <w:bCs/>
          <w:color w:val="000088"/>
        </w:rPr>
        <w:t>3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عطيك معلومات تفصيلية عن ناسخ السي ديات المختار و ع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السي دي الذي بداخله </w:t>
      </w:r>
      <w:r>
        <w:rPr>
          <w:rFonts w:cs="Arial" w:ascii="Arial" w:hAnsi="Arial"/>
          <w:b/>
          <w:bCs/>
          <w:color w:val="000088"/>
          <w:rtl w:val="true"/>
        </w:rPr>
        <w:t>(</w:t>
      </w:r>
      <w:r>
        <w:rPr>
          <w:rFonts w:ascii="Arial" w:hAnsi="Arial" w:cs="Arial"/>
          <w:b/>
          <w:b/>
          <w:bCs/>
          <w:color w:val="000088"/>
          <w:rtl w:val="true"/>
        </w:rPr>
        <w:t>نوعه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حجمه و المساحة المتبقية</w:t>
      </w:r>
      <w:r>
        <w:rPr>
          <w:rFonts w:cs="Arial" w:ascii="Arial" w:hAnsi="Arial"/>
          <w:b/>
          <w:bCs/>
          <w:color w:val="000088"/>
          <w:rtl w:val="true"/>
        </w:rPr>
        <w:t>...</w:t>
      </w:r>
      <w:r>
        <w:rPr>
          <w:rFonts w:ascii="Arial" w:hAnsi="Arial" w:cs="Arial"/>
          <w:b/>
          <w:b/>
          <w:bCs/>
          <w:color w:val="000088"/>
          <w:rtl w:val="true"/>
        </w:rPr>
        <w:t>الخ</w:t>
      </w:r>
      <w:r>
        <w:rPr>
          <w:rFonts w:cs="Arial" w:ascii="Arial" w:hAnsi="Arial"/>
          <w:b/>
          <w:bCs/>
          <w:color w:val="000088"/>
          <w:rtl w:val="true"/>
        </w:rPr>
        <w:t>).</w:t>
        <w:br/>
      </w:r>
      <w:r>
        <w:rPr>
          <w:rFonts w:cs="Arial" w:ascii="Arial" w:hAnsi="Arial"/>
          <w:b/>
          <w:bCs/>
          <w:color w:val="000088"/>
        </w:rPr>
        <w:t>4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خيار النسخ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سريع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>عند تفعيل هذا الخيار – و أنا أنصح بذلك دائما –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سيقوم النيرو بالنسخ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مباشرة من السي دي الأصل إلى السي دي الهدف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بدون تخزينه على القرص الصلب مؤقتا</w:t>
      </w:r>
      <w:r>
        <w:rPr>
          <w:rFonts w:cs="Arial" w:ascii="Arial" w:hAnsi="Arial"/>
          <w:b/>
          <w:bCs/>
          <w:color w:val="00008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8"/>
          <w:rtl w:val="true"/>
        </w:rPr>
        <w:t>حيث عادة يقوم النيرو أولا باستنساخ السي دي إلى القرص الصلب ثم يقوم بنقله من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قرص الصلب إلى السي دي الهدف</w:t>
      </w:r>
      <w:r>
        <w:rPr>
          <w:rFonts w:cs="Arial" w:ascii="Arial" w:hAnsi="Arial"/>
          <w:b/>
          <w:bCs/>
          <w:color w:val="00008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8"/>
          <w:rtl w:val="true"/>
        </w:rPr>
        <w:t>إذا واجهتك متاعب في عملية النسخ السريع اتبع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الطريقة العادية البطيئة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5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سرعة الكتابة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و كالعادة تعتمد على سرعة معالج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جهازك</w:t>
      </w:r>
      <w:r>
        <w:rPr>
          <w:rFonts w:cs="Arial" w:ascii="Arial" w:hAnsi="Arial"/>
          <w:b/>
          <w:bCs/>
          <w:color w:val="00008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إذا سريعا فاجعل سرعة النسخ </w:t>
      </w:r>
      <w:r>
        <w:rPr>
          <w:rFonts w:cs="Arial" w:ascii="Arial" w:hAnsi="Arial"/>
          <w:b/>
          <w:bCs/>
          <w:color w:val="000088"/>
        </w:rPr>
        <w:t>40</w:t>
      </w:r>
      <w:r>
        <w:rPr>
          <w:rFonts w:cs="Arial" w:ascii="Arial" w:hAnsi="Arial"/>
          <w:b/>
          <w:bCs/>
          <w:color w:val="000088"/>
        </w:rPr>
        <w:t>x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و إلا اجعلها أقل من </w:t>
      </w:r>
      <w:r>
        <w:rPr>
          <w:rFonts w:cs="Arial" w:ascii="Arial" w:hAnsi="Arial"/>
          <w:b/>
          <w:bCs/>
          <w:color w:val="000088"/>
        </w:rPr>
        <w:t>32</w:t>
      </w:r>
      <w:r>
        <w:rPr>
          <w:rFonts w:cs="Arial" w:ascii="Arial" w:hAnsi="Arial"/>
          <w:b/>
          <w:bCs/>
          <w:color w:val="000088"/>
        </w:rPr>
        <w:t>x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6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كم نسخ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تريد من السي دي الأصل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cs="Arial" w:ascii="Arial" w:hAnsi="Arial"/>
          <w:b/>
          <w:bCs/>
          <w:color w:val="000088"/>
        </w:rPr>
        <w:t>7</w:t>
      </w:r>
      <w:r>
        <w:rPr>
          <w:rFonts w:cs="Arial" w:ascii="Arial" w:hAnsi="Arial"/>
          <w:b/>
          <w:bCs/>
          <w:color w:val="00008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8"/>
          <w:rtl w:val="true"/>
        </w:rPr>
        <w:t>يقوم بعملية مقارنة للمعلومات على السي دي مع الأصلية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لتأكد من صحة النسخ</w:t>
      </w:r>
      <w:r>
        <w:rPr>
          <w:rFonts w:cs="Arial" w:ascii="Arial" w:hAnsi="Arial"/>
          <w:b/>
          <w:bCs/>
          <w:color w:val="00008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8"/>
          <w:rtl w:val="true"/>
        </w:rPr>
        <w:t>أنصح بإلغائه لأنه يزيد في وقت النسخ</w:t>
      </w:r>
      <w:r>
        <w:rPr>
          <w:rFonts w:cs="Arial" w:ascii="Arial" w:hAnsi="Arial"/>
          <w:b/>
          <w:bCs/>
          <w:color w:val="00008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8"/>
          <w:rtl w:val="true"/>
        </w:rPr>
        <w:t>انقر على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cs="Arial" w:ascii="Arial" w:hAnsi="Arial"/>
          <w:b/>
          <w:bCs/>
          <w:color w:val="000088"/>
        </w:rPr>
        <w:t>Copy</w:t>
      </w:r>
      <w:r>
        <w:rPr>
          <w:rFonts w:cs="Arial" w:ascii="Arial" w:hAnsi="Arial"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لتبدأ</w:t>
      </w:r>
      <w:r>
        <w:rPr>
          <w:rFonts w:ascii="Arial" w:hAnsi="Arial" w:cs="Arial"/>
          <w:b/>
          <w:b/>
          <w:bCs/>
          <w:color w:val="0000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8"/>
          <w:rtl w:val="true"/>
        </w:rPr>
        <w:t>عملية النسخ</w:t>
      </w:r>
      <w:r>
        <w:rPr>
          <w:rFonts w:cs="Arial" w:ascii="Arial" w:hAnsi="Arial"/>
          <w:b/>
          <w:bCs/>
          <w:color w:val="00008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8"/>
          <w:rtl w:val="true"/>
        </w:rPr>
        <w:t>و انتهى الشر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8"/>
          <w:lang w:bidi="ar-EG"/>
        </w:rPr>
      </w:pPr>
      <w:r>
        <w:rPr>
          <w:rFonts w:cs="Arial" w:ascii="Arial" w:hAnsi="Arial"/>
          <w:b/>
          <w:bCs/>
          <w:color w:val="00008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11:00Z</dcterms:created>
  <dc:creator>Pc7</dc:creator>
  <dc:description/>
  <cp:keywords/>
  <dc:language>en-US</dc:language>
  <cp:lastModifiedBy>Pc7</cp:lastModifiedBy>
  <dcterms:modified xsi:type="dcterms:W3CDTF">2009-04-04T11:25:00Z</dcterms:modified>
  <cp:revision>2</cp:revision>
  <dc:subject/>
  <dc:title>لاحظت خلال تجوالي في المنتدى أن كثيرا منكم لا يعرف كيفية نسخ السي ديات, أو يعرف الحد الأدنى – كأن يعرف فقط كيفية نسخ سي دي إلى سي دي آخر – لذلك قرت أن أضع موضوعا كاملا يتعلق بكل ما يحتويه برنامج النيرو Nero و تحديدا أحد برامجه البسيطة لنسخ السي ديات : Ne</dc:title>
</cp:coreProperties>
</file>