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: An AL Program to display a character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display the character '@'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"@"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: Program to read a character and display it on a new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</w:t>
      </w:r>
      <w:r>
        <w:rPr>
          <w:lang w:bidi="ar-YE"/>
        </w:rPr>
        <w:t>; line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BL, AL                   ; save input character into B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DL, 0DH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AH, 2                    ; display the character stored in BL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B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: An AL Program to display a string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DATA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STRING_1  DB  'Assolam-o-Allikum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STRING_2  DB  'Pakistan Zindabad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X, @DATA                ; initialize D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S, AX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LEA DX, STRING_1             ; load &amp; display the STRING_1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AH, 9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LEA DX, STRING_2             ; load &amp; display the STRING_2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: An AL Program to read two digits whose sum is less than 0,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</w:t>
      </w:r>
      <w:r>
        <w:rPr>
          <w:lang w:bidi="ar-YE"/>
        </w:rPr>
        <w:t>; computes and display their sum (without using variables)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tabs>
          <w:tab w:val="clear" w:pos="720"/>
          <w:tab w:val="left" w:pos="7140" w:leader="none"/>
        </w:tabs>
        <w:bidi w:val="0"/>
        <w:jc w:val="left"/>
        <w:rPr>
          <w:lang w:bidi="ar-YE"/>
        </w:rPr>
      </w:pPr>
      <w:r>
        <w:rPr>
          <w:lang w:bidi="ar-YE"/>
        </w:rPr>
        <w:tab/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DATA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1  DB  'Enter the First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2  DB  'Enter the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3  DB  'Sum of First and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X, @DATA                ; initialize D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S, AX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1             ; load and display the PROMPT_1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\digit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BL, AL                   ; save First digit in BL in ASCII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BL, 3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2             ; load and display the PROMPT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BH, AL                   ; save Second digit in BH in ASCII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BH, 3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3             ; load and display the PROMPT_3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ADD BL, BH                   ; add First and Second digit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ADD BL, 30H                  ; convert ASCII to DECIMAL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display the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</w:t>
      </w:r>
      <w:r>
        <w:rPr>
          <w:lang w:bidi="ar-YE"/>
        </w:rPr>
        <w:t xml:space="preserve">MOV DL, BL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 AL-005 : An AL Program to read two digits such that second digit i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</w:t>
      </w:r>
      <w:r>
        <w:rPr>
          <w:lang w:bidi="ar-YE"/>
        </w:rPr>
        <w:t>; less than the first digit, computes and display thei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</w:t>
      </w:r>
      <w:r>
        <w:rPr>
          <w:lang w:bidi="ar-YE"/>
        </w:rPr>
        <w:t>; difference ( without using variables )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DATA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1  DB  'Enter the First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2  DB  'Enter the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3  DB  'Difference of First and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X, @DATA                ; initialize D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S, AX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1             ; load and display the PROMPT_1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BL, AL                   ; save First digit in BL in ASCII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BL, 3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2             ; load and display the PROMPT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MOV BH, AL                   ; save Second digit in BH in ASCII Code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BH, 3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3             ; load and display the PROMPT_3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BL, BH                   ; subtract First and Second digit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ADD BL, 30H                  ; convert ASCII to DECIMAL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display the character\digit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DL, BL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: An AL Program to read two digits whose sum is less than 0,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</w:t>
      </w:r>
      <w:r>
        <w:rPr>
          <w:lang w:bidi="ar-YE"/>
        </w:rPr>
        <w:t>; computes and display their sum (using variables)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DATA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1  DB  'Enter the First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2  DB  'Enter the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3  DB  'Sum of First and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VALUE_1   DB  ?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VALUE_2   DB  ?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X, @DATA                ; initialize D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MOV DS, AX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1             ; load and display the PROMPT_1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AL, 30H                  ; save First digit in VALUE_1 in ASCII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VALUE_1,A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2             ; load and display the PROMPT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AL, 30H                  ; save Second digit in VALUE_2 in ASCII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VALUE_2,A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3             ; load and display the PROMPT_3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L, VALUE_1              ; add First and Second digit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ADD AL, VALUE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ADD AL, 30H                  ; convert ASCII to DECIMAL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display the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DL, AL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  <w:r>
        <w:br w:type="page"/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 AL-07 : An AL Program to read two digits such that second digit i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</w:t>
      </w:r>
      <w:r>
        <w:rPr>
          <w:lang w:bidi="ar-YE"/>
        </w:rPr>
        <w:t>; less than the first digit, computes and display thei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</w:t>
      </w:r>
      <w:r>
        <w:rPr>
          <w:lang w:bidi="ar-YE"/>
        </w:rPr>
        <w:t>; difference ( using Variables )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DATA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1  DB  'Enter the First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2  DB  'Enter the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3  DB  'Sum of First and Second digit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VALUE_1   DB  ?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VALUE_2   DB  ?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X, @DATA                ; initialize D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S, AX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1             ; load and display the PROMPT_1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AL, 30H                  ; save First digit in VALUE_1 in ASCII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VALUE_1,A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2             ; load and display the PROMPT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AL, 30H                  ; save Second digit in VALUE_2 in ASCII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VALUE_2,A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carriage return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3             ; load and display the PROMPT_3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L, VALUE_1              ; Subtract First and Second digit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AL, VALUE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ADD AL, 30H                  ; convert ASCII to DECIMAL 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display the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DL, AL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      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 AL-008 : An AL Program to read a letter in lower case and print it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</w:t>
      </w:r>
      <w:r>
        <w:rPr>
          <w:lang w:bidi="ar-YE"/>
        </w:rPr>
        <w:t>; after converting it in to Upper case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DATA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1  DB  'Enter the Lower Case Letter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2  DB  'The Upper Case Letter is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X, @DATA                ; initialize D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S, AX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1             ; load and print PROMPT_1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let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BL, AL                   ; save the letter in BL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MOV AH, 2                    ; return carriage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D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0AH                  ; line feed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2             ; load and print PROMPT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SUB BL, 20H                  ; convert a lower case letter to upper case let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print the Upper case let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B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 xml:space="preserve">MAIN ENDP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TITLE AL-009 : An AL Program to read a character and display it on new lin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         </w:t>
      </w:r>
      <w:r>
        <w:rPr>
          <w:lang w:bidi="ar-YE"/>
        </w:rPr>
        <w:t>; with user prompts initialized by constants.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MODEL SMAL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STACK 100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DATA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MSG_1  EQU  'Enter the character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MSG_2  EQU  0DH,0AH,'The given character is : $'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1  DB  MSG_1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</w:t>
      </w:r>
      <w:r>
        <w:rPr>
          <w:lang w:bidi="ar-YE"/>
        </w:rPr>
        <w:t>PROMPT_2  DB  MSG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.CODE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PROC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X, @DATA                ; initialize D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S, AX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 xml:space="preserve">LEA DX, PROMPT_1             ; load and display PROMPT_1 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1                    ; read a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BL, AL                   ; save the given character into B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LEA DX, PROMPT_2             ; load and display PROMPT_2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9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2                    ; display the character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DL, BL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MOV AH, 4CH                  ; return control to DOS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  </w:t>
      </w:r>
      <w:r>
        <w:rPr>
          <w:lang w:bidi="ar-YE"/>
        </w:rPr>
        <w:t>INT 21H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  </w:t>
      </w:r>
      <w:r>
        <w:rPr>
          <w:lang w:bidi="ar-YE"/>
        </w:rPr>
        <w:t>MAIN ENDP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 xml:space="preserve"> </w:t>
      </w:r>
      <w:r>
        <w:rPr>
          <w:lang w:bidi="ar-YE"/>
        </w:rPr>
        <w:t>END MAIN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YE"/>
        </w:rPr>
      </w:pPr>
      <w:r>
        <w:rPr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sz w:val="28"/>
        <w:szCs w:val="28"/>
      </w:rPr>
      <w:t>Assembly codes</w:t>
    </w:r>
  </w:p>
  <w:p>
    <w:pPr>
      <w:pStyle w:val="Header"/>
      <w:bidi w:val="0"/>
      <w:jc w:val="left"/>
      <w:rPr>
        <w:sz w:val="28"/>
        <w:szCs w:val="28"/>
      </w:rPr>
    </w:pPr>
    <w:r>
      <w:rPr>
        <w:sz w:val="28"/>
        <w:szCs w:val="28"/>
      </w:rPr>
      <w:t>Level  2</w:t>
    </w:r>
  </w:p>
  <w:p>
    <w:pPr>
      <w:pStyle w:val="Header"/>
      <w:pBdr>
        <w:bottom w:val="single" w:sz="24" w:space="1" w:color="000000"/>
      </w:pBdr>
      <w:bidi w:val="0"/>
      <w:jc w:val="left"/>
      <w:rPr>
        <w:sz w:val="28"/>
        <w:szCs w:val="28"/>
      </w:rPr>
    </w:pPr>
    <w:r>
      <w:rPr>
        <w:sz w:val="28"/>
        <w:szCs w:val="28"/>
      </w:rPr>
      <w:t>Humaid Al.Mas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43:00Z</dcterms:created>
  <dc:creator>.</dc:creator>
  <dc:description/>
  <cp:keywords/>
  <dc:language>en-US</dc:language>
  <cp:lastModifiedBy>CHANGE_ME1</cp:lastModifiedBy>
  <cp:lastPrinted>2010-11-02T12:59:00Z</cp:lastPrinted>
  <dcterms:modified xsi:type="dcterms:W3CDTF">2010-11-27T09:55:00Z</dcterms:modified>
  <cp:revision>8</cp:revision>
  <dc:subject/>
  <dc:title>TITLE AL-001 : An AL Program to display a character</dc:title>
</cp:coreProperties>
</file>