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567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صطلحات سياسية شائع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زء أول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عمال عن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cts of violenc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كمة إدار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dministrative cour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موعات مسلح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rmed group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اعد الرئي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ssistant to the presiden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ائب العا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ttorney general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لس الوزرا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bine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رش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ndidat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كمة النق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assation cour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يثاق شر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harter of honor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ماسك المجتم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hesion of societ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وار مجتمع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munity dialogu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كمة دستور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nstitutional cour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ستور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nstitutionalit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نظام فاس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rrupt regim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وقف حاس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cisive stand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ظاهرا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monstration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عتقال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etention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وا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ialogu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ئدة الحوا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ialogue tabl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ميي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iscrimination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فكك المجتم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isintegration of societ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حل البرلما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issolve parliamen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ئيس منتخ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lected presiden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قانون الانتخابات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lection law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رنامج انتخاب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lectoral platform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لع ضرور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ssential commoditie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طهير عرق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thnic cleansing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وة مفرط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Excessive force 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زمة مال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iscal crisi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ملة أجنب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oreign currenc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جاذبا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Gravitation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سليم السلط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andover of power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وائ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indrance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لس النوا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ouse of representativ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قوق الإنسا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Human right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وع بشر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Human shield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دفق العملة الأجنب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flux of foreign currenc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ؤسسة الرئاس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stitution of presidenc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ئون داخل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ernal affair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تفاقيات دول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ernational convention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ايير دول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ernational norm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ايير دول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International standard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ئيس إسلام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slamist presiden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جراءات قانون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egal proceeding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ضع القانون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egal statu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وضاع معيش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iving condition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جلس النواب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جلس الشع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ower chamber of parliamen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تحدث إعلام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edia spokesman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شرق الأوس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iddle Eas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نقلاب عسكر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ilitary coup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شرطة عسكر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ilitary polic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يابة العسكر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ilitary prosecution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يليشي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ilitia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عتدال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oderation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وار وطن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ational dialogu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ظمة غير حكوم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NGO (Non Governmental organization)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احة الديمقراط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Oasis of democrac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لطة احتلال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Occupation authorit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واطنون عاديو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Ordinary citizen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ئيس حز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arty chief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ثورة سلم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eaceful revolution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لس الشع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eople's assembl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ؤسسة الشرط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Police institution 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احة السياس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olitical arena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ذراع سياس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olitical arm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كتب سياس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olitical bureau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وافق سياس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olitical consensu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شاورات سياس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olitical consultation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غطاء سياسي للعن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olitical cover for violenc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خطاب سياس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olitical discours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نقسام سياس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Political divide 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هد السياس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olitical landscap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قوق سياس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olitical right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رادة شعب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opular will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ئاس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esidenc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يان صحف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ess statemen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جناء الرأ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isoners of conscienc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زب حاك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uling part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خريب للممتلكا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abotag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راغ أمن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ecurity vacuum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تن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edition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غلبية الصامت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ilent majorit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سكان العشوائيا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lums inhabitant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دم دستوري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Unconstitutionality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طال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Unemploymen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نتخابات القادم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Upcoming elections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جلس الشيوخ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و ما يساويه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Upper chamber of parliamen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زير خارجية الولايات المتحد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US Secretary of State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خريب متعمد للممتلكا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Vandalism 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كم محكم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Verdict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وة العمل ، قوى عامل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Workforce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443"/>
      <w:pgMar w:left="1797" w:right="1797" w:gutter="0" w:header="0" w:top="136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21:00Z</dcterms:created>
  <dc:creator>freecomp</dc:creator>
  <dc:description/>
  <cp:keywords/>
  <dc:language>en-US</dc:language>
  <cp:lastModifiedBy>freecomp</cp:lastModifiedBy>
  <dcterms:modified xsi:type="dcterms:W3CDTF">2013-03-19T00:37:00Z</dcterms:modified>
  <cp:revision>82</cp:revision>
  <dc:subject/>
  <dc:title>الساحة السياسية</dc:title>
</cp:coreProperties>
</file>