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نكليز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دفا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 التسلسل الأبجدي للغ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ربية</w:t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3"/>
      </w:tblGrid>
      <w:tr>
        <w:trPr>
          <w:tblHeader w:val="true"/>
          <w:trHeight w:val="432" w:hRule="exac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كلمة بالعربية</w:t>
            </w:r>
          </w:p>
        </w:tc>
        <w:tc>
          <w:tcPr>
            <w:tcW w:w="4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المعنى بالإنكليزية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بدأ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tar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تصا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onnectio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ارة البرنامج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ile Manag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nser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و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ool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رسال إلى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end To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زرا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Button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ل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ile Nam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ضاف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reat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طار المجموع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Group Window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ادة تسم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enam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ادة تشغي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estar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etting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ات الصفح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age setup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د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olumn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غلا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los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ستران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xtrane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ران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ntrane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نظمة الخبير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xpert System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ث و الفر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earching and Sorting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مجيات الحر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ree Softwar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مجيات المجان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ree War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lectronic Mai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طاقة الفائق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yper Card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ب عبر الكمبيوت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B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الصو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Voice Recognitio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علم بمساعدة الحاسو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omputer Assisted Learning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عليم الافتراض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ائ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Virtual Education (VE)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um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سب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alculato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اسم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lott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سا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ain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ح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rag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ش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Monitor Or Screen</w:t>
            </w:r>
            <w:r>
              <w:rPr>
                <w:rFonts w:cs="Andalus" w:ascii="Bell MT" w:hAnsi="Bell MT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بكة الرقمية للخدمات المتكامل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SD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بكة العنكبوتية العالم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World Wide Web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بكة المناطقية المحل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LA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بكة المناطقية الواسع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WA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لعا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Game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روض التقديم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ower Poin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ود الفقري في الاتصال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Back - Bon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لغاء الأم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ance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أر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Mous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اصل الرقم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igital Divid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رص الصل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ard Dis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رص المصد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ell MT" w:hAnsi="Bell MT" w:cs="Andalus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Andalus" w:ascii="Bell MT" w:hAnsi="Bell MT"/>
                <w:sz w:val="36"/>
                <w:szCs w:val="36"/>
              </w:rPr>
              <w:t>Source Dis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رص الهد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arget Dis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ثافة التلفون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ele - Density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وحة الأ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Motherboard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توسط الحساب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verag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فوظ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istory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كش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xplor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لومات الالكترون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lectronic Informatio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لومات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nformatic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فضل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avorite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كونات الماد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ardwar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قر المزدوج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ouble clic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اقع الافتراض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ائ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Virtual Reality (VR)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نتقال إلى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Go To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نها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xi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يقاف تشغي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urn Off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يقون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co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earch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امج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oftwar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امج التطبيقات المكتب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Offic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نامج الجداول الالكترون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xce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نامج تطبيق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pplication program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نامج قاعدة البيانات</w:t>
            </w:r>
          </w:p>
        </w:tc>
        <w:tc>
          <w:tcPr>
            <w:tcW w:w="4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cces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يان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ata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ديث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efresh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ديد الك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elect Al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ري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di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مي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ownload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خطي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har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قيق إملائ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pelling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اج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Undo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ويس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eading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سجيل خروج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Log Off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شغي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u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صميم النظا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ystem desig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pply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ليم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elp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غيي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hang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epor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ن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echnica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نيات المعلوم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nformation Technology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سيق المحار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haracters Formatting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هيئ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orma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دار النا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ire Wal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abl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New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سو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omput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ا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غير متزا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synchronous Transfer Mode Mode Mod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elet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av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قيبة الملف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My Brief Cas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صائ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ropertie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 المشترك الرقمي غير المتماث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S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Bell MT" w:hAnsi="Bell MT"/>
                <w:sz w:val="28"/>
                <w:szCs w:val="28"/>
              </w:rPr>
              <w:t xml:space="preserve">Asymmetric Digital Subscriber </w:t>
            </w:r>
            <w:r>
              <w:rPr>
                <w:rFonts w:cs="Andalus" w:ascii="Bell MT" w:hAnsi="Bell MT"/>
                <w:sz w:val="32"/>
                <w:szCs w:val="32"/>
              </w:rPr>
              <w:t>Lin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 غام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Bold Fon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 مائ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talic Fon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لاي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ell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يار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Option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يارات متقدم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dvanced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أ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ذييل الصفح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eader\foot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ابط فائق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yperlink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طح المكت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esk top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لة المحذوف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ecycle bi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بكة اتصال هاتف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ial up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بكة معلومات محلية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Local Area Networ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ريط الأدو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ool Ba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ريط العنوا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itle Ba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ريط المها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ask Ba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ف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ttribut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فو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ow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غط النصو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ext Compressio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ابع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rint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Genera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View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Ope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or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قر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aragraph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هرس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eferenc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ئمة المجلد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older Lis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ص غير مهيأ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Unformatted Dis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ص متنوع رق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ص فيديو رق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igital Versatile Disk (DVD)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ص مدم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 RO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ompact Dis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رص مر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loppy Dis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u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طاعات دائر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rack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Objec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ul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ص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as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غ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يناميك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ynamic HTM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قراءة فق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ead-only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حة التحك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ontrol pane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وحة المفاتي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Key Board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ؤتم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جتما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وت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udio Conferencing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ؤشر الفأر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oint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سح ضوئ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cann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صف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Brows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ل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old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ركات البحث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earch Engine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ص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ustom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ف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idden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ض الإجهاد المتكر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RSI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زود خدمات الانترنت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P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nternet Service Provid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ارات دائري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ector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تكش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صف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nternet Explor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تند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ocument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ح سري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Quick eras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رض للصو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lip Ar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تاح الإدخا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nt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تاح التبدي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l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تاح التحك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tr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تاح العال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hif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تاح الهرو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sc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برات الصو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peaker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il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فات البرامج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rogram Fil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فات معكوس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Inverted Fil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محا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Eraser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دم تماث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شابه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Analogue Modem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قل بيانات ب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PU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SB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قلات البيانات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BUSES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س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opy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سخ قر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opy Disk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Tex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ystem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التشغي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Operating System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العد الست العشري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Hexadecimal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ام تشغ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"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Disk Operating System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تشغيل لينوك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Linux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تشغيل ماكنتو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OS Macintosh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تشغيل يونيك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Unix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قل إل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Move to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تهيئ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ormat Typ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خ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Fon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جهة تطبيق رسوم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U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Graphical User Interface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حدة الطا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غذ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Power Supply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حدة المعالجة المركز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P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Central Processing Uni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Shee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Worksheet</w:t>
            </w:r>
          </w:p>
        </w:tc>
      </w:tr>
      <w:tr>
        <w:trPr>
          <w:trHeight w:val="43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ائط متعددة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Andalus"/>
                <w:sz w:val="36"/>
                <w:szCs w:val="36"/>
              </w:rPr>
            </w:pPr>
            <w:r>
              <w:rPr>
                <w:rFonts w:cs="Andalus" w:ascii="Bell MT" w:hAnsi="Bell MT"/>
                <w:sz w:val="36"/>
                <w:szCs w:val="36"/>
              </w:rPr>
              <w:t>Multi media</w:t>
            </w:r>
          </w:p>
        </w:tc>
      </w:tr>
    </w:tbl>
    <w:p>
      <w:pPr>
        <w:pStyle w:val="Normal"/>
        <w:spacing w:before="0" w:after="20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tDotDash" w:sz="8" w:space="24" w:color="000000"/>
        <w:left w:val="dotDotDash" w:sz="8" w:space="24" w:color="000000"/>
        <w:bottom w:val="dotDotDash" w:sz="8" w:space="24" w:color="000000"/>
        <w:right w:val="dotDotDash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  <w:rtl w:val="true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5236" o:spid="shape_0" fillcolor="#7f7f7f" stroked="f" o:allowincell="f" style="position:absolute;margin-left:-22.3pt;margin-top:299.6pt;width:459.95pt;height: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...AHMAD..." trim="t" style="font-family:&quot;Courier New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9:00Z</dcterms:created>
  <dc:creator>يوسف</dc:creator>
  <dc:description/>
  <cp:keywords/>
  <dc:language>en-US</dc:language>
  <cp:lastModifiedBy>ahmad</cp:lastModifiedBy>
  <cp:lastPrinted>2009-02-21T00:37:00Z</cp:lastPrinted>
  <dcterms:modified xsi:type="dcterms:W3CDTF">2009-02-22T21:04:00Z</dcterms:modified>
  <cp:revision>33</cp:revision>
  <dc:subject/>
  <dc:title/>
</cp:coreProperties>
</file>