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4"/>
          <w:szCs w:val="44"/>
          <w:lang w:bidi="ar-YE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YE"/>
        </w:rPr>
        <w:t>دلي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YE"/>
        </w:rPr>
        <w:t>استخد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YE"/>
        </w:rPr>
        <w:t>نظ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YE"/>
        </w:rPr>
        <w:t>الكاف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YE"/>
        </w:rPr>
        <w:t>للحساب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YE"/>
        </w:rPr>
        <w:t>المُتكاملة</w:t>
      </w:r>
    </w:p>
    <w:p>
      <w:pPr>
        <w:pStyle w:val="TextBody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YE"/>
        </w:rPr>
        <w:t>الإصدا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YE"/>
        </w:rPr>
        <w:t xml:space="preserve"> </w:t>
      </w:r>
      <w:r>
        <w:rPr>
          <w:rFonts w:cs="Simplified Arabic"/>
          <w:b/>
          <w:bCs/>
          <w:sz w:val="44"/>
          <w:szCs w:val="44"/>
        </w:rPr>
        <w:t>11</w:t>
      </w:r>
    </w:p>
    <w:p>
      <w:pPr>
        <w:pStyle w:val="TextBody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عزيز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ستخ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كا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حسا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ُتكام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صد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</w:rPr>
        <w:t>11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خد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رج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ون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استخد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مث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نظ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TextBody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ويت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ل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ص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ص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حتو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مل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مفر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تجان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: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ستا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: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خاز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: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بيع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: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شتر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: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ظ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اعد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زيز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ستخ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ك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تج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ن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فا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tl w:val="true"/>
          <w:lang w:bidi="ar-YE"/>
        </w:rPr>
        <w:t>إضافة فرع جديد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ا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تكا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1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لإصد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ُت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ي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ف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ا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1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ق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رغ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لإصد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غ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1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كا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ُت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خت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-</w:t>
      </w:r>
    </w:p>
    <w:p>
      <w:pPr>
        <w:pStyle w:val="Normal"/>
        <w:numPr>
          <w:ilvl w:val="0"/>
          <w:numId w:val="8"/>
        </w:numPr>
        <w:bidi w:val="1"/>
        <w:ind w:left="811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bidi w:val="1"/>
        <w:ind w:left="811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bidi w:val="1"/>
        <w:ind w:left="811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bidi w:val="1"/>
        <w:ind w:left="811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bidi w:val="1"/>
        <w:ind w:left="811" w:right="0" w:hanging="36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طلاق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ي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افق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خت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ُ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ح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ع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ث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س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كو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خت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أك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أك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ي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ن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خت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بق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رو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ُ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ختيا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خ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ض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اف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ط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val="en-US" w:eastAsia="en-US" w:bidi="ar-YE"/>
        </w:rPr>
      </w:pPr>
      <w:r>
        <w:rPr>
          <w:rFonts w:cs="Simplified Arabic"/>
          <w:sz w:val="30"/>
          <w:szCs w:val="30"/>
          <w:rtl w:val="true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2205</wp:posOffset>
                </wp:positionH>
                <wp:positionV relativeFrom="paragraph">
                  <wp:posOffset>-1466215</wp:posOffset>
                </wp:positionV>
                <wp:extent cx="5120005" cy="571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104"/>
                                <w:szCs w:val="130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*</w:t>
                            </w: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الأول</w:t>
                            </w: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L-Mateen"/>
                                <w:sz w:val="124"/>
                                <w:szCs w:val="150"/>
                              </w:rPr>
                            </w:pPr>
                            <w:r>
                              <w:rPr>
                                <w:rFonts w:cs="AL-Mateen"/>
                                <w:sz w:val="124"/>
                                <w:sz w:val="124"/>
                                <w:szCs w:val="150"/>
                                <w:rtl w:val="true"/>
                              </w:rPr>
                              <w:t>الأست</w:t>
                            </w:r>
                            <w:r>
                              <w:rPr>
                                <w:rFonts w:cs="AL-Mateen"/>
                                <w:sz w:val="124"/>
                                <w:sz w:val="124"/>
                                <w:szCs w:val="15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AL-Mateen"/>
                                <w:sz w:val="124"/>
                                <w:sz w:val="124"/>
                                <w:szCs w:val="150"/>
                                <w:rtl w:val="true"/>
                              </w:rPr>
                              <w:t>اذ</w:t>
                            </w:r>
                            <w:r>
                              <w:rPr>
                                <w:rFonts w:cs="Times New Roman"/>
                                <w:sz w:val="124"/>
                                <w:sz w:val="124"/>
                                <w:szCs w:val="1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4"/>
                                <w:sz w:val="124"/>
                                <w:szCs w:val="150"/>
                                <w:rtl w:val="true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Mateen"/>
                                <w:sz w:val="124"/>
                                <w:szCs w:val="150"/>
                              </w:rPr>
                            </w:pPr>
                            <w:r>
                              <w:rPr>
                                <w:rFonts w:cs="AL-Mateen"/>
                                <w:sz w:val="124"/>
                                <w:szCs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450pt;mso-wrap-distance-left:9.05pt;mso-wrap-distance-right:9.05pt;mso-wrap-distance-top:0pt;mso-wrap-distance-bottom:0pt;margin-top:-115.45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104"/>
                          <w:szCs w:val="130"/>
                          <w:lang w:bidi="ar-YE"/>
                        </w:rPr>
                      </w:pP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>*</w:t>
                      </w: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Hor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>الفصل</w:t>
                      </w:r>
                      <w:r>
                        <w:rPr>
                          <w:rFonts w:cs="Times New Roman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Hor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>الأول</w:t>
                      </w: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L-Mateen"/>
                          <w:sz w:val="124"/>
                          <w:szCs w:val="150"/>
                        </w:rPr>
                      </w:pPr>
                      <w:r>
                        <w:rPr>
                          <w:rFonts w:cs="AL-Mateen"/>
                          <w:sz w:val="124"/>
                          <w:sz w:val="124"/>
                          <w:szCs w:val="150"/>
                          <w:rtl w:val="true"/>
                        </w:rPr>
                        <w:t>الأست</w:t>
                      </w:r>
                      <w:r>
                        <w:rPr>
                          <w:rFonts w:cs="AL-Mateen"/>
                          <w:sz w:val="124"/>
                          <w:sz w:val="124"/>
                          <w:szCs w:val="150"/>
                          <w:rtl w:val="true"/>
                        </w:rPr>
                        <w:t>ـــ</w:t>
                      </w:r>
                      <w:r>
                        <w:rPr>
                          <w:rFonts w:cs="AL-Mateen"/>
                          <w:sz w:val="124"/>
                          <w:sz w:val="124"/>
                          <w:szCs w:val="150"/>
                          <w:rtl w:val="true"/>
                        </w:rPr>
                        <w:t>اذ</w:t>
                      </w:r>
                      <w:r>
                        <w:rPr>
                          <w:rFonts w:cs="Times New Roman"/>
                          <w:sz w:val="124"/>
                          <w:sz w:val="124"/>
                          <w:szCs w:val="15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4"/>
                          <w:sz w:val="124"/>
                          <w:szCs w:val="150"/>
                          <w:rtl w:val="true"/>
                        </w:rPr>
                        <w:t>العام</w:t>
                      </w:r>
                    </w:p>
                    <w:p>
                      <w:pPr>
                        <w:pStyle w:val="Normal"/>
                        <w:rPr>
                          <w:rFonts w:cs="AL-Mateen"/>
                          <w:sz w:val="124"/>
                          <w:szCs w:val="150"/>
                        </w:rPr>
                      </w:pPr>
                      <w:r>
                        <w:rPr>
                          <w:rFonts w:cs="AL-Mateen"/>
                          <w:sz w:val="124"/>
                          <w:szCs w:val="1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u w:val="single"/>
          <w:lang w:bidi="ar-YE"/>
        </w:rPr>
      </w:pPr>
      <w:r>
        <w:rPr>
          <w:rFonts w:cs="Simplified Arabic"/>
          <w:sz w:val="30"/>
          <w:szCs w:val="30"/>
          <w:u w:val="single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0"/>
          <w:szCs w:val="30"/>
          <w:u w:val="single"/>
          <w:lang w:bidi="ar-YE"/>
        </w:rPr>
      </w:pPr>
      <w:r>
        <w:rPr>
          <w:rFonts w:cs="Simplified Arabic"/>
          <w:sz w:val="30"/>
          <w:szCs w:val="30"/>
          <w:u w:val="single"/>
          <w:rtl w:val="true"/>
          <w:lang w:bidi="ar-Y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u w:val="single"/>
          <w:lang w:bidi="ar-YE"/>
        </w:rPr>
      </w:pPr>
      <w:r>
        <w:rPr>
          <w:rFonts w:cs="Mudir MT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أستاذ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عام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ظ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ا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تكا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ُ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ل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ُعت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صب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د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نظم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قدي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عل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صرف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تحقا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س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غيرها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طلا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ور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ٌقد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ز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ولاً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ب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بو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عي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ف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عد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طل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ت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ا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ا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س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ا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فر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طل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فر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د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طل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خت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ك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ؤسس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بع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شا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اع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م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آ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تج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ختلا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يع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و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د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ت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</w:p>
    <w:p>
      <w:pPr>
        <w:pStyle w:val="Heading1"/>
        <w:ind w:left="0" w:right="0" w:hanging="0"/>
        <w:jc w:val="left"/>
        <w:rPr>
          <w:sz w:val="30"/>
          <w:szCs w:val="30"/>
          <w:lang w:val="en-US" w:eastAsia="en-US"/>
        </w:rPr>
      </w:pP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ليلي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ض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كل</w:t>
      </w:r>
      <w:r>
        <w:rPr>
          <w:rFonts w:cs="Simplified Arabic"/>
          <w:sz w:val="30"/>
          <w:szCs w:val="30"/>
          <w:lang w:bidi="ar-YE"/>
        </w:rPr>
        <w:t>2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إضاف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انات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ساب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رئيسي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جديد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ج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ج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زيز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ؤ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ث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2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3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إير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4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Tab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حل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ص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ي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صد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ص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تي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صد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ب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إير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ب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يج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رؤ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بت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تدا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قص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عن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2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ز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سع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00" w:leader="none"/>
        </w:tabs>
        <w:bidi w:val="1"/>
        <w:ind w:left="720" w:right="72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اجع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راج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ص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هي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رو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روج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 </w:t>
      </w:r>
    </w:p>
    <w:p>
      <w:pPr>
        <w:pStyle w:val="Heading3"/>
        <w:bidi w:val="1"/>
        <w:ind w:left="0" w:right="0" w:hanging="0"/>
        <w:jc w:val="left"/>
        <w:rPr>
          <w:rFonts w:cs="Mudir MT"/>
          <w:sz w:val="30"/>
          <w:szCs w:val="30"/>
          <w:u w:val="single"/>
        </w:rPr>
      </w:pPr>
      <w:r>
        <w:rPr>
          <w:rFonts w:cs="Mudir MT"/>
          <w:sz w:val="30"/>
          <w:sz w:val="30"/>
          <w:szCs w:val="30"/>
          <w:u w:val="single"/>
          <w:rtl w:val="true"/>
        </w:rPr>
        <w:t>الحسابات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</w:rPr>
        <w:t>الفرعي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ث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بت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ت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بت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خت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بت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بت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ل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طل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ت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u w:val="single"/>
          <w:rtl w:val="true"/>
        </w:rPr>
        <w:t>إضاف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</w:rPr>
        <w:t>بيانات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</w:rPr>
        <w:t>حساب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</w:rPr>
        <w:t>فرعي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ت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ث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بت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و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بت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ل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بو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بت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بت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را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دق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ؤ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بو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ت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د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بت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ت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ـ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ي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1</w:t>
      </w:r>
      <w:r>
        <w:rPr>
          <w:rFonts w:cs="Simplified Arabic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نا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أ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72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م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ظه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ص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ث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2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س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سع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3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999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4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9999</w:t>
      </w:r>
      <w:r>
        <w:rPr>
          <w:rFonts w:cs="Simplified Arabic"/>
          <w:sz w:val="30"/>
          <w:szCs w:val="30"/>
          <w:rtl w:val="true"/>
          <w:lang w:bidi="ar-YE"/>
        </w:rPr>
        <w:t xml:space="preserve">) ....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كل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ز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زاد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زيز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دخ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حي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حي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رس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ض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Mudir MT"/>
          <w:sz w:val="30"/>
          <w:sz w:val="30"/>
          <w:szCs w:val="30"/>
          <w:u w:val="single"/>
          <w:rtl w:val="true"/>
        </w:rPr>
        <w:t>الحسابات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</w:rPr>
        <w:t>التحليلي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خ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فر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تا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أ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ختلا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سي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Heading3"/>
        <w:bidi w:val="1"/>
        <w:ind w:left="0" w:right="0" w:hanging="0"/>
        <w:jc w:val="left"/>
        <w:rPr>
          <w:rFonts w:cs="Mudir MT"/>
          <w:sz w:val="30"/>
          <w:szCs w:val="30"/>
          <w:u w:val="single"/>
        </w:rPr>
      </w:pPr>
      <w:r>
        <w:rPr>
          <w:rFonts w:cs="Mudir MT"/>
          <w:sz w:val="30"/>
          <w:sz w:val="30"/>
          <w:szCs w:val="30"/>
          <w:u w:val="single"/>
          <w:rtl w:val="true"/>
        </w:rPr>
        <w:t>إضاف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</w:rPr>
        <w:t>حساب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</w:rPr>
        <w:t>تحلي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ف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هي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ل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رق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ث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بت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رق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يض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بت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رق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1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ائ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3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عن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999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ل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نف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ض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بو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ض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1100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ح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2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ض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110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4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ض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11000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ساعدت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ر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ت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دخ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اعد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رج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رت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ب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ب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عرا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ض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Tab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ل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رس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ضي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حيحها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ملاحظ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هام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تعدي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ذف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رض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انات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ساب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تاليت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ض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لاحظ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ها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ل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2"/>
        <w:jc w:val="both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</w:r>
    </w:p>
    <w:p>
      <w:pPr>
        <w:pStyle w:val="2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قيود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يومية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يدوية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ب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وات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دود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ج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ت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ت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و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را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ستند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وات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د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اس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لاحظة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هامة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داً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2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و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ضي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2"/>
        <w:numPr>
          <w:ilvl w:val="0"/>
          <w:numId w:val="22"/>
        </w:numPr>
        <w:ind w:left="1080" w:right="0" w:hanging="72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تخ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هلا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ص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قا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دع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2"/>
        <w:numPr>
          <w:ilvl w:val="0"/>
          <w:numId w:val="22"/>
        </w:numPr>
        <w:ind w:left="1080" w:right="0" w:hanging="72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تخ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ي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ف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ي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ت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و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ز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زان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numPr>
          <w:ilvl w:val="0"/>
          <w:numId w:val="22"/>
        </w:numPr>
        <w:ind w:left="1080" w:right="0" w:hanging="72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ر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قا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ت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ه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خد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ا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ن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ق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ظ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ت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ائ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د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ط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دو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ن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وي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ائ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ط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ب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وف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ج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طاس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ري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ان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اس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ري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ن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لوص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Heading6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أولاً</w:t>
      </w:r>
      <w:r>
        <w:rPr>
          <w:rFonts w:cs="Simplified Arabic" w:ascii="Arial" w:hAnsi="Arial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ضاف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ي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حاسب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جديد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زيز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نق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م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ستيع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ريف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ت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</w:p>
    <w:p>
      <w:pPr>
        <w:pStyle w:val="Heading7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30"/>
          <w:sz w:val="30"/>
          <w:szCs w:val="30"/>
          <w:u w:val="single"/>
          <w:rtl w:val="true"/>
        </w:rPr>
        <w:t>الحال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u w:val="single"/>
          <w:rtl w:val="true"/>
        </w:rPr>
        <w:t>الأولى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ضاف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ي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حاسب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العم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حل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ت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ث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ها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بيو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60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-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خ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عطائ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غي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ح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ل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ز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ختيا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أ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و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عن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غل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ذه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ت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ا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ص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ظه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و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واف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ها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غي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جم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م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م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ر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جع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م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آ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ر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ت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ت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بي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خت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بق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تشابه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بو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ل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*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ت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ن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هز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بيو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س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ع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ent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ت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ص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ا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ؤ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60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فاص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ها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بيو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..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ان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360" w:right="72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آ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ان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ض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د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ن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</w:rPr>
        <w:t>ي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ز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ت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8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لاحظـة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 w:val="false"/>
          <w:i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ج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او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ُ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رس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ض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7"/>
        <w:bidi w:val="1"/>
        <w:ind w:left="0" w:right="0" w:hanging="0"/>
        <w:jc w:val="left"/>
        <w:rPr/>
      </w:pPr>
      <w:r>
        <w:rPr>
          <w:rFonts w:ascii="Arial" w:hAnsi="Arial" w:cs="Simplified Arabic"/>
          <w:sz w:val="30"/>
          <w:sz w:val="30"/>
          <w:szCs w:val="30"/>
          <w:u w:val="single"/>
          <w:rtl w:val="true"/>
        </w:rPr>
        <w:t>الحال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u w:val="single"/>
          <w:rtl w:val="true"/>
        </w:rPr>
        <w:t>الثانية</w:t>
      </w:r>
      <w:r>
        <w:rPr>
          <w:rFonts w:cs="Simplified Arabic" w:ascii="Arial" w:hAnsi="Arial"/>
          <w:sz w:val="30"/>
          <w:szCs w:val="30"/>
          <w:u w:val="single"/>
          <w:rtl w:val="true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ضاف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ي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حاسب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عم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جنبي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ش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خت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جن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ا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و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ات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ص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اد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ف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ز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ثانياً</w:t>
      </w:r>
      <w:r>
        <w:rPr>
          <w:rFonts w:cs="Simplified Arabic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رض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يد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عرا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ستعراض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إظه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جان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اد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اد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زم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ج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غي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   </w:t>
      </w:r>
    </w:p>
    <w:p>
      <w:pPr>
        <w:pStyle w:val="Heading3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ثالثاً</w:t>
      </w:r>
      <w:r>
        <w:rPr>
          <w:rFonts w:cs="Simplified Arabic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عدي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يد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ح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ح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دخ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حي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أك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تم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أك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أك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رابعاً</w:t>
      </w:r>
      <w:r>
        <w:rPr>
          <w:rFonts w:cs="Simplified Arabic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ذف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يد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ح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م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ي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أك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تمر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رو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روج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8"/>
        <w:bidi w:val="1"/>
        <w:ind w:left="0" w:right="0" w:hanging="0"/>
        <w:jc w:val="left"/>
        <w:rPr>
          <w:rFonts w:cs="Simplified Arabic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لاحظة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 w:val="false"/>
          <w:i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ح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ح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خامساً</w:t>
      </w:r>
      <w:r>
        <w:rPr>
          <w:rFonts w:cs="Simplified Arabic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رحي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يد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ه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خ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ي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ذ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أك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أك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تمر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ُلاحظ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ها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ح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ر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جو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ا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قل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رقام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د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رد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اج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اجع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ا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ض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Heading3"/>
        <w:bidi w:val="1"/>
        <w:ind w:left="0" w:right="0" w:hanging="0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سادساً</w:t>
      </w:r>
      <w:r>
        <w:rPr>
          <w:rFonts w:cs="Simplified Arabic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لغاء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رحي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يد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اك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ثي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صاد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تش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ُ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ط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خط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ت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طي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ل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ُلاحظ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ه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ح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ر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جو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ا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قل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رقام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د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رد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اج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اجع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ا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Simplified Arabic"/>
          <w:sz w:val="30"/>
          <w:szCs w:val="30"/>
          <w:rtl w:val="true"/>
          <w:lang w:bidi="ar-Y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زيز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ص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حلت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ق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ضيح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Heading"/>
        <w:jc w:val="left"/>
        <w:rPr>
          <w:rFonts w:ascii="Arial" w:hAnsi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سنــــد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ب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راع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ر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قدر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ك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ف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طباع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خ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ه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دخ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ر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ؤ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ت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حق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ف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وح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وح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و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ا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اف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أولاً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سند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قبض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ض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ا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ئ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اد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نو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0"/>
          <w:szCs w:val="30"/>
          <w:u w:val="single"/>
        </w:rPr>
      </w:pPr>
      <w:r>
        <w:rPr>
          <w:rFonts w:cs="Simplified Arabic" w:ascii="Arial" w:hAnsi="Arial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YE"/>
        </w:rPr>
      </w:pPr>
      <w:r>
        <w:rPr>
          <w:rFonts w:ascii="Arial" w:hAnsi="Arial" w:cs="Simplified Arabic"/>
          <w:sz w:val="30"/>
          <w:sz w:val="30"/>
          <w:szCs w:val="30"/>
          <w:u w:val="single"/>
          <w:rtl w:val="true"/>
        </w:rPr>
        <w:t>الحال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u w:val="single"/>
          <w:rtl w:val="true"/>
        </w:rPr>
        <w:t>الأولى</w:t>
      </w:r>
      <w:r>
        <w:rPr>
          <w:rFonts w:cs="Simplified Arabic" w:ascii="Arial" w:hAnsi="Arial"/>
          <w:sz w:val="30"/>
          <w:szCs w:val="30"/>
          <w:u w:val="single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قبض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ن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تم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ياز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ج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نف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20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تب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ض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عط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غيي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ا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خت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ض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ف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ض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ر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ا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ا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س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ا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20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يال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د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د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د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د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د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د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د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د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د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lang w:bidi="ar-YE"/>
        </w:rPr>
        <w:t>4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آ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ر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ent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ت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ض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ت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س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20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فاص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ك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رك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با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با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خدم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ع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با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2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اف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با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با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ص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72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الحال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الثانية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قبض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ن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أجنبية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و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عد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ت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عتمد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م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ق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و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غي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ت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لنف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م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بع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تبعنا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اب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غيي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ا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ض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ص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اد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فاص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الحال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الثالثة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قب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شي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بالع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فع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تح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لا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الحال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الرابعة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قب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شي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فع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تب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تباع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YE"/>
        </w:rPr>
        <w:t>ثانياً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عرض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وتعديل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وحذف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سندا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عرا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ظه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جان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اد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اد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زم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eastAsia="Arial" w:cs="Arial"/>
          <w:i w:val="false"/>
          <w:iCs w:val="false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YE"/>
        </w:rPr>
        <w:t>ثالثاً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ترحيل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سندا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قبض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زيز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ض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ح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ح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تمر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تمر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Simplified Arabic"/>
          <w:sz w:val="30"/>
          <w:szCs w:val="30"/>
          <w:u w:val="single"/>
        </w:rPr>
      </w:pPr>
      <w:r>
        <w:rPr>
          <w:rFonts w:ascii="Times New Roman" w:hAnsi="Times New Roman"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YE"/>
        </w:rPr>
        <w:t>رابعاً</w:t>
      </w:r>
      <w:r>
        <w:rPr>
          <w:rFonts w:cs="Simplified Arabic" w:ascii="Times New Roman" w:hAnsi="Times New Roman"/>
          <w:b w:val="false"/>
          <w:bCs w:val="false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لغاء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رحي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سند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اك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ثي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صاد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تش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ُ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ط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خط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ت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طي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ل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خامساً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سند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TextBody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ض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ا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ئ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اد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نو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ئ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ش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ا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TextBody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لغ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لغ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خدم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د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لغ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لغ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لغ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لغ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ب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لغ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TextBody"/>
        <w:jc w:val="both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val="en-US" w:eastAsia="en-US"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أرص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افتتاح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TextBody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ف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تي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ث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فتت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ر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د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زا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ار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أ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ر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آ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ظ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لحظ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دا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ميع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غ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تصف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هاي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خدم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ص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ح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ص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ض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لاحظ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ع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ر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محا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صم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اع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ظر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ر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محا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ستطي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ص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تاح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رص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تاح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اذ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رص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تاح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ص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تاح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eastAsia="Arial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راج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فتت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فتت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تسه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ت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أولاً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إدخال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رصيد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فتتاحي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لحسا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عملته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حلي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لنف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تو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50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ض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ؤ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ـ</w:t>
      </w:r>
      <w:r>
        <w:rPr>
          <w:rFonts w:cs="Simplified Arabic"/>
          <w:sz w:val="30"/>
          <w:szCs w:val="30"/>
          <w:lang w:bidi="ar-YE"/>
        </w:rPr>
        <w:t>50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ثانياً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b w:val="false"/>
          <w:bCs w:val="false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إدخال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رصيد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فتتاحي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لحسا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عملته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أجنبية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لنف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عامل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ـ</w:t>
      </w:r>
      <w:r>
        <w:rPr>
          <w:rFonts w:cs="Simplified Arabic"/>
          <w:sz w:val="30"/>
          <w:szCs w:val="30"/>
          <w:lang w:bidi="ar-YE"/>
        </w:rPr>
        <w:t>1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اد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ـ</w:t>
      </w:r>
      <w:r>
        <w:rPr>
          <w:rFonts w:cs="Simplified Arabic"/>
          <w:sz w:val="30"/>
          <w:szCs w:val="30"/>
          <w:lang w:bidi="ar-YE"/>
        </w:rPr>
        <w:t>1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65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6500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ط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رو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روج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8</w:t>
      </w:r>
      <w:r>
        <w:rPr>
          <w:rFonts w:cs="Simplified Arabic"/>
          <w:sz w:val="30"/>
          <w:szCs w:val="30"/>
          <w:rtl w:val="true"/>
          <w:lang w:bidi="ar-YE"/>
        </w:rPr>
        <w:t>)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OK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خراج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ملاحظ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د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فتت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شاه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ترحيل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أرصد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افتتاح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ن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ت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ح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بق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إلغاء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ترحيل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أرصد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افتتاح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ت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ل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ل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آ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تقـــــارير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ز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ل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صد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خ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م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صد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u w:val="single"/>
          <w:lang w:bidi="ar-YE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أولاً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قار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كشو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حسابات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ه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ش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سد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ت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صورة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أولى</w:t>
      </w:r>
      <w:r>
        <w:rPr>
          <w:rFonts w:cs="Simplified Arabic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ا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ش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ف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ض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از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ت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ش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فص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ليلي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rFonts w:cs="Simplified Arabic"/>
          <w:sz w:val="30"/>
          <w:szCs w:val="30"/>
          <w:rtl w:val="true"/>
        </w:rPr>
        <w:t xml:space="preserve">( ×)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جا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ثانياً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قار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يزا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مراجع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ت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ح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س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ص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عرا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ر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Heading3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صورة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أولى</w:t>
      </w:r>
      <w:r>
        <w:rPr>
          <w:rFonts w:cs="Simplified Arabic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رص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ك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عت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صد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صد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هر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ر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ه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رصد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علوم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ث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غ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دو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و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د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يز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اجع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</w:rPr>
        <w:t>ول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ص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ت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ت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رص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ت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ثالثاً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قار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ميزا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عمومي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ص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ص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ض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تي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ب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هر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YE"/>
        </w:rPr>
        <w:t>الصورة</w:t>
      </w: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YE"/>
        </w:rPr>
        <w:t>الأولى</w:t>
      </w:r>
      <w:r>
        <w:rPr>
          <w:rFonts w:cs="Simplified Arabic" w:ascii="Times New Roman" w:hAnsi="Times New Roman"/>
          <w:b w:val="false"/>
          <w:bCs w:val="false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ساب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قف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u w:val="single"/>
          <w:lang w:bidi="ar-YE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رابعاً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 xml:space="preserve">: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قار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أرباح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والخسائ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ب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تي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إير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ض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هر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إير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س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ان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ان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ك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س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u w:val="single"/>
          <w:lang w:bidi="ar-YE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خامساً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 xml:space="preserve">: 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قار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دل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حساب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ا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سادساً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 xml:space="preserve">: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ق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ع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ائ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ع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د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صي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720" w:right="72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ست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val="en-US" w:eastAsia="en-US" w:bidi="ar-YE"/>
        </w:rPr>
      </w:pPr>
      <w:r>
        <w:rPr>
          <w:rFonts w:cs="Simplified Arabic"/>
          <w:sz w:val="30"/>
          <w:szCs w:val="30"/>
          <w:rtl w:val="true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7305</wp:posOffset>
                </wp:positionH>
                <wp:positionV relativeFrom="paragraph">
                  <wp:posOffset>-137160</wp:posOffset>
                </wp:positionV>
                <wp:extent cx="5120005" cy="525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104"/>
                                <w:szCs w:val="130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*</w:t>
                            </w: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الثاني</w:t>
                            </w: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L-Mateen"/>
                                <w:sz w:val="124"/>
                                <w:szCs w:val="150"/>
                              </w:rPr>
                            </w:pPr>
                            <w:r>
                              <w:rPr>
                                <w:rFonts w:cs="AL-Mateen"/>
                                <w:sz w:val="124"/>
                                <w:sz w:val="124"/>
                                <w:szCs w:val="150"/>
                                <w:rtl w:val="true"/>
                              </w:rPr>
                              <w:t>المخـــاز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Mateen"/>
                                <w:sz w:val="124"/>
                                <w:szCs w:val="150"/>
                              </w:rPr>
                            </w:pPr>
                            <w:r>
                              <w:rPr>
                                <w:rFonts w:cs="AL-Mateen"/>
                                <w:sz w:val="124"/>
                                <w:szCs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414pt;mso-wrap-distance-left:9.05pt;mso-wrap-distance-right:9.05pt;mso-wrap-distance-top:0pt;mso-wrap-distance-bottom:0pt;margin-top:-10.8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104"/>
                          <w:szCs w:val="130"/>
                          <w:lang w:bidi="ar-YE"/>
                        </w:rPr>
                      </w:pP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>*</w:t>
                      </w: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Hor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>الفصل</w:t>
                      </w:r>
                      <w:r>
                        <w:rPr>
                          <w:rFonts w:cs="Times New Roman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Hor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>الثاني</w:t>
                      </w: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L-Mateen"/>
                          <w:sz w:val="124"/>
                          <w:szCs w:val="150"/>
                        </w:rPr>
                      </w:pPr>
                      <w:r>
                        <w:rPr>
                          <w:rFonts w:cs="AL-Mateen"/>
                          <w:sz w:val="124"/>
                          <w:sz w:val="124"/>
                          <w:szCs w:val="150"/>
                          <w:rtl w:val="true"/>
                        </w:rPr>
                        <w:t>المخـــازن</w:t>
                      </w:r>
                    </w:p>
                    <w:p>
                      <w:pPr>
                        <w:pStyle w:val="Normal"/>
                        <w:rPr>
                          <w:rFonts w:cs="AL-Mateen"/>
                          <w:sz w:val="124"/>
                          <w:szCs w:val="150"/>
                        </w:rPr>
                      </w:pPr>
                      <w:r>
                        <w:rPr>
                          <w:rFonts w:cs="AL-Mateen"/>
                          <w:sz w:val="124"/>
                          <w:szCs w:val="1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Heading2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  <w:lang w:bidi="ar-YE"/>
        </w:rPr>
      </w:pPr>
      <w:r>
        <w:rPr>
          <w:rFonts w:cs="Simplified Arabic"/>
          <w:b w:val="false"/>
          <w:bCs w:val="false"/>
          <w:i w:val="false"/>
          <w:iCs w:val="false"/>
          <w:sz w:val="30"/>
          <w:szCs w:val="30"/>
          <w:u w:val="single"/>
          <w:rtl w:val="true"/>
          <w:lang w:bidi="ar-YE"/>
        </w:rPr>
      </w:r>
      <w:r>
        <w:br w:type="page"/>
      </w:r>
    </w:p>
    <w:p>
      <w:pPr>
        <w:pStyle w:val="Heading2"/>
        <w:bidi w:val="1"/>
        <w:ind w:left="0" w:right="0" w:hanging="0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نظام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مخاز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و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ا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تكا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نظ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ت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أ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غي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وق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ؤ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يا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ا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ض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ض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ي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هد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هائ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يص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علو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ه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ب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ي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مو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ع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TextBody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ج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و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TextBody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TextBody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د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8"/>
          <w:szCs w:val="18"/>
          <w:u w:val="single"/>
        </w:rPr>
      </w:pPr>
      <w:r>
        <w:rPr>
          <w:rFonts w:cs="Simplified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هيئ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نطل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ص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ت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خز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  <w:lang w:val="en-US" w:eastAsia="en-US"/>
        </w:rPr>
        <w:t>أولاً</w:t>
      </w:r>
      <w:r>
        <w:rPr>
          <w:rFonts w:cs="Simplified Arabic"/>
          <w:sz w:val="30"/>
          <w:szCs w:val="30"/>
          <w:u w:val="single"/>
          <w:rtl w:val="true"/>
          <w:lang w:val="en-US" w:eastAsia="en-US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تهيئ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عم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خزو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قص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؟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ي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حظ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ث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رتف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خفا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بع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ع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اء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اء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اء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اء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يزان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  <w:lang w:val="en-US" w:eastAsia="en-US"/>
        </w:rPr>
        <w:t>ثانياً</w:t>
      </w:r>
      <w:r>
        <w:rPr>
          <w:rFonts w:cs="Simplified Arabic"/>
          <w:sz w:val="30"/>
          <w:szCs w:val="30"/>
          <w:u w:val="single"/>
          <w:rtl w:val="true"/>
          <w:lang w:val="en-US" w:eastAsia="en-US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تهيئ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خاز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غي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ط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ض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طل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ب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ختي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ك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ئ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ث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إضاف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انات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خزن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م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عط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ؤ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Tab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ق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حذف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تعدي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عرض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انات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خزن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تقسيمات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خازن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قسي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غ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لي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خدم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صح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ط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تل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مك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أقسام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كو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قسام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هي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م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سم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ض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ؤ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علوم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هي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حاوي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رفوف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ق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فوف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هي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عط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بق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ـــرفوف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ح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هائ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خز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خز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وف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هي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عطائ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u w:val="single"/>
          <w:lang w:bidi="ar-YE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ثالثاً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وحدات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ن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بو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رت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ت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ل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ط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يل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در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ت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ض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عطائ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ض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ؤ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ت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ق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طلق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م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و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رتبا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سم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عط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بق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دخ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  <w:lang w:val="en-US" w:eastAsia="en-US"/>
        </w:rPr>
        <w:t>رابعاً</w:t>
      </w:r>
      <w:r>
        <w:rPr>
          <w:rFonts w:cs="Simplified Arabic"/>
          <w:sz w:val="30"/>
          <w:szCs w:val="30"/>
          <w:u w:val="single"/>
          <w:rtl w:val="true"/>
          <w:lang w:val="en-US" w:eastAsia="en-US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تهيئ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جموع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خز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ت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جان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رو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يع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ب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ض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عتبار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حتياج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خت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ف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وض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فائ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قس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مخزو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جموع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سلع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فائ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ئ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ت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بي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شا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ي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ث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جع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شا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ذائ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سكويت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سكويت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غي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س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جان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عت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بي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شا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فائ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ع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سل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ث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ذائ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ل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سكوي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صي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ل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يد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ل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ه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سكو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ل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بسكو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سكوي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ذائ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ب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مو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ذائ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مو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ذائ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ة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سلع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وض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سه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؟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ي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تو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و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تو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ا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اد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عن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صرف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ي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ز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ل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ا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اد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ك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ا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ث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ع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س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2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ع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99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3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ع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999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ل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م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ع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ح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ير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ط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ير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ط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ط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ط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مو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ط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360" w:right="0" w:hanging="0"/>
        <w:jc w:val="left"/>
        <w:rPr/>
      </w:pP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ز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ض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تص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ؤ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Tab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ث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ح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لي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اج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حذف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بيانا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سلع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ظ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ك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رتبط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ب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ر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حذف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عد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وعرض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مجموع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سل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TextBody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مجموع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سلع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فرع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ب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عدي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ذف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ت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سكوي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ذائ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ذائ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ل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ئ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ل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ل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ذائ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ش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ة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ي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نف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ذائ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ض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ؤ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ضف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حيح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قائ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ا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ناء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ذائ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0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ناسب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ذائ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3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01002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عر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ent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ا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ن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حي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حي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ا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ئ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ض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هد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سلس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عد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وض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طلح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حد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ب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ط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زام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عن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ن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ب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و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ث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رت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ط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در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ب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رت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ا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فر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ث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كرت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ق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بو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عبو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ت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ث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رت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بو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رت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ر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صل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ر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نب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ص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ز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صل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ص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نب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ز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360" w:right="72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ض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ز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الآ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Tab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خت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عرا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بو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بو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ر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ص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و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ري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زا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ز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ن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تم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وز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خزي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خزي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عد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ح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ا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ز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حي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ا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خبر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آ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ز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ز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ض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و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تباع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قسيم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وزيع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خرو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خز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خز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رق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رس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أك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ج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بو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لاحظ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ها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كا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lang w:bidi="ar-YE"/>
        </w:rPr>
        <w:t>11</w:t>
      </w:r>
    </w:p>
    <w:p>
      <w:pPr>
        <w:pStyle w:val="Normal"/>
        <w:numPr>
          <w:ilvl w:val="1"/>
          <w:numId w:val="17"/>
        </w:numPr>
        <w:bidi w:val="1"/>
        <w:ind w:left="1500" w:right="0" w:hanging="4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د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دخ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1"/>
          <w:numId w:val="17"/>
        </w:numPr>
        <w:bidi w:val="1"/>
        <w:ind w:left="1500" w:right="0" w:hanging="4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دخ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سل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1"/>
          <w:numId w:val="17"/>
        </w:numPr>
        <w:bidi w:val="1"/>
        <w:ind w:left="1500" w:right="0" w:hanging="4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ز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س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ه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ش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ا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خ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1"/>
          <w:numId w:val="17"/>
        </w:numPr>
        <w:bidi w:val="1"/>
        <w:ind w:left="1500" w:right="0" w:hanging="4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غ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ز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ا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ع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س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خ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ا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س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س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ش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حد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ا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تخ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1"/>
          <w:numId w:val="17"/>
        </w:numPr>
        <w:bidi w:val="1"/>
        <w:ind w:left="1500" w:right="0" w:hanging="4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د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تعلي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يا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أماك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خز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لسلعة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حي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حت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صناف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خت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أصنا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مركبة</w:t>
      </w:r>
      <w:r>
        <w:rPr>
          <w:rFonts w:cs="Times New Roman"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ك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ك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ك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و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ك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ك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ك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ك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ك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ش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ك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كو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F9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Enter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س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ك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خامساً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هيئ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رصد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افتتاحي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زيع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فتت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لاحظ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صد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قس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س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ا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د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فتت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ز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خز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ا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ز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وز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ا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ز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م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ز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رو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عن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لف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صد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ل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ز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اه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ب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ظه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لاحظ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صد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لف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ض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إلغاء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رحي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رصد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افتتاحي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لأصناف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ر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لاحظ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خت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أرص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افتتاح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تواريخ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انته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ورق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تشغي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مؤسس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هم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شغي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ك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ؤسس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د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اق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شغ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ل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و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فتت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نلاح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بواض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مؤش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بالماو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ت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ؤ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غ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ص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ت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ص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ت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عمليــــــــات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م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أولاً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أوامر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توريد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والصرف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ق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شابه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ت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ط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ط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إضاف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مر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وريد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أ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ي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سد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وض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قص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ب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ثب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ف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ط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ائ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ب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ك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با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للقي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عم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إدرا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وري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علين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نتب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خطو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تا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عطائ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غي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واف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ها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غيي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ض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دو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ظه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ـ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ض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رغ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60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آ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ر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ظه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60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جم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جمالي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60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كر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3</w:t>
      </w:r>
      <w:r>
        <w:rPr>
          <w:rFonts w:cs="Simplified Arabic"/>
          <w:sz w:val="30"/>
          <w:szCs w:val="30"/>
          <w:rtl w:val="true"/>
          <w:lang w:bidi="ar-YE"/>
        </w:rPr>
        <w:t>-</w:t>
      </w:r>
      <w:r>
        <w:rPr>
          <w:rFonts w:cs="Simplified Arabic"/>
          <w:sz w:val="30"/>
          <w:szCs w:val="30"/>
          <w:lang w:bidi="ar-YE"/>
        </w:rPr>
        <w:t>4</w:t>
      </w:r>
      <w:r>
        <w:rPr>
          <w:rFonts w:cs="Simplified Arabic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د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تعدي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مر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وريد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113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طلاق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ي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Delete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ك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عد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حي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ط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عد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ئ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ض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خط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حي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صح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ك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حذف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عرض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امر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وريد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طلاق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رح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وام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وري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زي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نقص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طاعت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وخ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ذ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أك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ص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اهر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تعل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أوامر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صرف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خزني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ط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ختل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عالج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حت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ال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ش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ا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اب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إلغاء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رحي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وامر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خت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راب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آ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تقري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غي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ي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سا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طق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خت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ثانياً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وام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ص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فوات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بيع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ض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ـ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ـ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الم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ح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left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ملاحظ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ها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  <w:t xml:space="preserve">: </w:t>
      </w:r>
    </w:p>
    <w:p>
      <w:pPr>
        <w:pStyle w:val="Heading1"/>
        <w:ind w:left="0" w:right="0" w:hanging="0"/>
        <w:jc w:val="left"/>
        <w:rPr>
          <w:sz w:val="30"/>
          <w:szCs w:val="30"/>
          <w:lang w:val="en-US" w:eastAsia="en-US"/>
        </w:rPr>
      </w:pP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وجد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قائم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وام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صر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فواتي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خيا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تصفي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علق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أم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عن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صر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علق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وأنم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عن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إخفاء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رقا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شاش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صر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بفواتي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قط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دو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يؤث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إخفاء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  <w:lang w:val="en-US" w:eastAsia="en-US"/>
        </w:rPr>
        <w:t>ثالثاً</w:t>
      </w:r>
      <w:r>
        <w:rPr>
          <w:rFonts w:cs="Simplified Arabic"/>
          <w:sz w:val="30"/>
          <w:szCs w:val="30"/>
          <w:u w:val="single"/>
          <w:rtl w:val="true"/>
          <w:lang w:val="en-US" w:eastAsia="en-US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وام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تال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خز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ت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ب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ت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عل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سه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كر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كر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ف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0"/>
          <w:szCs w:val="30"/>
          <w:u w:val="single"/>
          <w:lang w:bidi="ar-YE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val="en-US" w:eastAsia="en-US"/>
        </w:rPr>
        <w:t>رابعاً</w:t>
      </w:r>
      <w:r>
        <w:rPr>
          <w:rFonts w:cs="Simplified Arabic"/>
          <w:sz w:val="30"/>
          <w:szCs w:val="30"/>
          <w:u w:val="single"/>
          <w:rtl w:val="true"/>
          <w:lang w:val="en-US" w:eastAsia="en-US"/>
        </w:rPr>
        <w:t>: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وام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نق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خزني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أثي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ض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6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إضاف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م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نق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خزن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ح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ع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ع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خ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شابه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اب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30"/>
          <w:szCs w:val="30"/>
          <w:u w:val="single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خامساً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sz w:val="30"/>
          <w:szCs w:val="30"/>
          <w:u w:val="single"/>
          <w:rtl w:val="true"/>
          <w:lang w:val="en-US" w:eastAsia="en-US"/>
        </w:rPr>
        <w:t>:</w:t>
      </w:r>
      <w:r>
        <w:rPr>
          <w:rFonts w:cs="Simplified Arabic" w:ascii="Times New Roman" w:hAnsi="Times New Roman"/>
          <w:i w:val="false"/>
          <w:iCs w:val="false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  <w:lang w:val="en-US" w:eastAsia="en-US"/>
        </w:rPr>
        <w:t>الجـــر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و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ع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قار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و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ي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صد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تائ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قار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زائ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اق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و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و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تب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92" w:leader="none"/>
        </w:tabs>
        <w:bidi w:val="1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وائ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92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ا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ا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س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ف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رفوف</w:t>
      </w:r>
      <w:r>
        <w:rPr>
          <w:rFonts w:cs="Simplified Arabic"/>
          <w:sz w:val="30"/>
          <w:szCs w:val="30"/>
          <w:rtl w:val="true"/>
          <w:lang w:bidi="ar-YE"/>
        </w:rPr>
        <w:t>)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92" w:leader="none"/>
        </w:tabs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ا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ح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و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ل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ز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ر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ائ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و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و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روج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تهي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و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د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وائ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تب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لاحظ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ها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هد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قار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ع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فروق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الج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4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تقــــــار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صد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خ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م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تقار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رك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سل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فصيل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جمال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صد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لوم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ائ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ت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فص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صع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خدم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د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ذ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ه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TextBody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نا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ص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ت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ت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غ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60"/>
          <w:szCs w:val="60"/>
          <w:lang w:bidi="ar-YE"/>
        </w:rPr>
      </w:pPr>
      <w:r>
        <w:rPr>
          <w:rFonts w:cs="Simplified Arabic"/>
          <w:sz w:val="60"/>
          <w:sz w:val="60"/>
          <w:szCs w:val="60"/>
          <w:rtl w:val="true"/>
          <w:lang w:bidi="ar-YE"/>
        </w:rPr>
        <w:t>دليل</w:t>
      </w:r>
      <w:r>
        <w:rPr>
          <w:rFonts w:cs="Times New Roman"/>
          <w:sz w:val="60"/>
          <w:sz w:val="60"/>
          <w:szCs w:val="60"/>
          <w:rtl w:val="true"/>
          <w:lang w:bidi="ar-Y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  <w:lang w:bidi="ar-YE"/>
        </w:rPr>
        <w:t>استخدام</w:t>
      </w:r>
      <w:r>
        <w:rPr>
          <w:rFonts w:cs="Times New Roman"/>
          <w:sz w:val="60"/>
          <w:sz w:val="60"/>
          <w:szCs w:val="60"/>
          <w:rtl w:val="true"/>
          <w:lang w:bidi="ar-Y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  <w:lang w:bidi="ar-YE"/>
        </w:rPr>
        <w:t>نظام</w:t>
      </w:r>
      <w:r>
        <w:rPr>
          <w:rFonts w:cs="Times New Roman"/>
          <w:sz w:val="60"/>
          <w:sz w:val="60"/>
          <w:szCs w:val="60"/>
          <w:rtl w:val="true"/>
          <w:lang w:bidi="ar-Y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  <w:lang w:bidi="ar-YE"/>
        </w:rPr>
        <w:t>الكافي</w:t>
      </w:r>
      <w:r>
        <w:rPr>
          <w:rFonts w:cs="Times New Roman"/>
          <w:sz w:val="60"/>
          <w:sz w:val="60"/>
          <w:szCs w:val="60"/>
          <w:rtl w:val="true"/>
          <w:lang w:bidi="ar-Y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  <w:lang w:bidi="ar-YE"/>
        </w:rPr>
        <w:t>للحسابات</w:t>
      </w:r>
      <w:r>
        <w:rPr>
          <w:rFonts w:cs="Times New Roman"/>
          <w:sz w:val="60"/>
          <w:sz w:val="60"/>
          <w:szCs w:val="60"/>
          <w:rtl w:val="true"/>
          <w:lang w:bidi="ar-Y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  <w:lang w:bidi="ar-YE"/>
        </w:rPr>
        <w:t>المُتكاملة</w:t>
      </w:r>
      <w:r>
        <w:rPr>
          <w:rFonts w:cs="Simplified Arabic"/>
          <w:sz w:val="60"/>
          <w:szCs w:val="60"/>
          <w:rtl w:val="true"/>
          <w:lang w:bidi="ar-YE"/>
        </w:rPr>
        <w:t>-</w:t>
      </w:r>
      <w:r>
        <w:rPr>
          <w:rFonts w:cs="Simplified Arabic"/>
          <w:sz w:val="60"/>
          <w:sz w:val="60"/>
          <w:szCs w:val="60"/>
          <w:rtl w:val="true"/>
          <w:lang w:bidi="ar-YE"/>
        </w:rPr>
        <w:t>نظام</w:t>
      </w:r>
      <w:r>
        <w:rPr>
          <w:rFonts w:cs="Times New Roman"/>
          <w:sz w:val="60"/>
          <w:sz w:val="60"/>
          <w:szCs w:val="60"/>
          <w:rtl w:val="true"/>
          <w:lang w:bidi="ar-Y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  <w:lang w:bidi="ar-YE"/>
        </w:rPr>
        <w:t>المبيع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6360</wp:posOffset>
                </wp:positionH>
                <wp:positionV relativeFrom="paragraph">
                  <wp:posOffset>731520</wp:posOffset>
                </wp:positionV>
                <wp:extent cx="5175250" cy="3371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Hor"/>
                                <w:sz w:val="104"/>
                                <w:szCs w:val="130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*   </w:t>
                            </w: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الثالث</w:t>
                            </w: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124"/>
                                <w:sz w:val="124"/>
                                <w:szCs w:val="150"/>
                                <w:rtl w:val="true"/>
                              </w:rPr>
                              <w:t>المبيــــعــا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Mateen"/>
                                <w:sz w:val="124"/>
                                <w:szCs w:val="150"/>
                              </w:rPr>
                            </w:pPr>
                            <w:r>
                              <w:rPr>
                                <w:rFonts w:cs="AL-Mateen"/>
                                <w:sz w:val="124"/>
                                <w:szCs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265.45pt;mso-wrap-distance-left:9.05pt;mso-wrap-distance-right:9.05pt;mso-wrap-distance-top:0pt;mso-wrap-distance-bottom:0pt;margin-top:57.6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Hor"/>
                          <w:sz w:val="104"/>
                          <w:szCs w:val="130"/>
                          <w:lang w:bidi="ar-YE"/>
                        </w:rPr>
                      </w:pP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*   </w:t>
                      </w: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Hor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>الفصل</w:t>
                      </w:r>
                      <w:r>
                        <w:rPr>
                          <w:rFonts w:cs="Times New Roman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Hor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>الثالث</w:t>
                      </w: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ateen"/>
                          <w:sz w:val="124"/>
                          <w:sz w:val="124"/>
                          <w:szCs w:val="150"/>
                          <w:rtl w:val="true"/>
                        </w:rPr>
                        <w:t>المبيــــعــات</w:t>
                      </w:r>
                    </w:p>
                    <w:p>
                      <w:pPr>
                        <w:pStyle w:val="Normal"/>
                        <w:rPr>
                          <w:rFonts w:cs="AL-Mateen"/>
                          <w:sz w:val="124"/>
                          <w:szCs w:val="150"/>
                        </w:rPr>
                      </w:pPr>
                      <w:r>
                        <w:rPr>
                          <w:rFonts w:cs="AL-Mateen"/>
                          <w:sz w:val="124"/>
                          <w:szCs w:val="1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بيعات</w:t>
      </w:r>
    </w:p>
    <w:p>
      <w:pPr>
        <w:pStyle w:val="TextBody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دو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دو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بيانا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التهيئ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30"/>
          <w:szCs w:val="30"/>
          <w:u w:val="single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ولاً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تسلسل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فواتير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نقدي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والآج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شآ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آج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شآ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ف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آج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خد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هيئ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دفات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مبيع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ا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>-</w:t>
      </w:r>
      <w:r>
        <w:rPr>
          <w:rFonts w:cs="Simplified Arabic"/>
          <w:sz w:val="30"/>
          <w:szCs w:val="30"/>
          <w:lang w:bidi="ar-YE"/>
        </w:rPr>
        <w:t>1000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001</w:t>
      </w:r>
      <w:r>
        <w:rPr>
          <w:rFonts w:cs="Simplified Arabic"/>
          <w:sz w:val="30"/>
          <w:szCs w:val="30"/>
          <w:rtl w:val="true"/>
          <w:lang w:bidi="ar-YE"/>
        </w:rPr>
        <w:t>-</w:t>
      </w:r>
      <w:r>
        <w:rPr>
          <w:rFonts w:cs="Simplified Arabic"/>
          <w:sz w:val="30"/>
          <w:szCs w:val="30"/>
          <w:lang w:bidi="ar-YE"/>
        </w:rPr>
        <w:t>2000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ا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ضر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ت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ك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ا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ضر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ا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ا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ا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آجل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آ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آ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ت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لس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ف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جل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ق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30"/>
          <w:szCs w:val="30"/>
          <w:u w:val="single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ثالثاً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تهيئ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أسعار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مبيع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شآ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جز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غي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ت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زا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سد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م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نت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لا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خرو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دخ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عد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اء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سلع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خت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ز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ض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لاحظ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ها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رابعاً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تهيئ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عملاء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إضاف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انات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مي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687" w:leader="none"/>
          <w:tab w:val="left" w:pos="867" w:leader="none"/>
        </w:tabs>
        <w:bidi w:val="1"/>
        <w:ind w:left="687" w:right="0" w:hanging="32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ظه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Tab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687" w:leader="none"/>
          <w:tab w:val="left" w:pos="867" w:leader="none"/>
        </w:tabs>
        <w:bidi w:val="1"/>
        <w:ind w:left="687" w:right="0" w:hanging="32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lang w:bidi="ar-YE"/>
        </w:rPr>
        <w:t>2</w:t>
      </w:r>
      <w:r>
        <w:rPr>
          <w:rFonts w:cs="Simplified Arabic"/>
          <w:sz w:val="30"/>
          <w:szCs w:val="30"/>
          <w:rtl w:val="true"/>
          <w:lang w:bidi="ar-YE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Tab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F9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687" w:leader="none"/>
          <w:tab w:val="left" w:pos="867" w:leader="none"/>
        </w:tabs>
        <w:bidi w:val="1"/>
        <w:ind w:left="687" w:right="0" w:hanging="327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Cs w:val="30"/>
          <w:lang w:bidi="ar-YE"/>
        </w:rPr>
        <w:t>3</w:t>
      </w:r>
      <w:r>
        <w:rPr>
          <w:rFonts w:cs="Simplified Arabic"/>
          <w:sz w:val="30"/>
          <w:szCs w:val="30"/>
          <w:rtl w:val="true"/>
          <w:lang w:bidi="ar-YE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مو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حي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ع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نب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زام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ك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687" w:leader="none"/>
          <w:tab w:val="left" w:pos="867" w:leader="none"/>
        </w:tabs>
        <w:bidi w:val="1"/>
        <w:ind w:left="687" w:right="0" w:hanging="327"/>
        <w:jc w:val="left"/>
        <w:rPr/>
      </w:pPr>
      <w:r>
        <w:rPr>
          <w:rFonts w:cs="Simplified Arabic"/>
          <w:sz w:val="30"/>
          <w:szCs w:val="30"/>
          <w:lang w:bidi="ar-YE"/>
        </w:rPr>
        <w:t>4</w:t>
      </w:r>
      <w:r>
        <w:rPr>
          <w:rFonts w:cs="Simplified Arabic"/>
          <w:sz w:val="30"/>
          <w:szCs w:val="30"/>
          <w:rtl w:val="true"/>
          <w:lang w:bidi="ar-YE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Tab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ط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زام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ض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ط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ط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F9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مناط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د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د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دو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687" w:leader="none"/>
          <w:tab w:val="left" w:pos="867" w:leader="none"/>
        </w:tabs>
        <w:bidi w:val="1"/>
        <w:ind w:left="687" w:right="0" w:hanging="327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Cs w:val="30"/>
          <w:lang w:bidi="ar-YE"/>
        </w:rPr>
        <w:t>5</w:t>
      </w:r>
      <w:r>
        <w:rPr>
          <w:rFonts w:cs="Simplified Arabic"/>
          <w:sz w:val="30"/>
          <w:szCs w:val="30"/>
          <w:rtl w:val="true"/>
          <w:lang w:bidi="ar-YE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ن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لف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فاك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ب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لكترو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ختي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عن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ك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ف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ُ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ف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رج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687" w:leader="none"/>
          <w:tab w:val="left" w:pos="867" w:leader="none"/>
        </w:tabs>
        <w:bidi w:val="1"/>
        <w:ind w:left="687" w:right="0" w:hanging="32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lang w:bidi="ar-YE"/>
        </w:rPr>
        <w:t>6</w:t>
      </w:r>
      <w:r>
        <w:rPr>
          <w:rFonts w:cs="Simplified Arabic"/>
          <w:sz w:val="30"/>
          <w:szCs w:val="30"/>
          <w:rtl w:val="true"/>
          <w:lang w:bidi="ar-YE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ملاحظ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طلاق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ذه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دخ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حذف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انات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مي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س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ت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ج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ك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Simplified Arabic"/>
          <w:sz w:val="30"/>
          <w:szCs w:val="30"/>
          <w:rtl w:val="true"/>
          <w:lang w:bidi="ar-Y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خامساً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هيئ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ج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فوت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سريع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فو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ري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ب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خدم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ارك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س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وئي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قا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غي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ارك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ح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ريع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راض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ط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قائ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ر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ري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ط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خ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ري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ح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دي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ُدخل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نظ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بيع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وات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روض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ع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و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ثي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و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و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و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غيير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ه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ق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خت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ح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ز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غي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Ent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ز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طباع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ثانيا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فـــــوات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ت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إضاف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اتور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بيعات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و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ز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ض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اريخ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غي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ج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هي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غي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م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ص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ا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د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د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ند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بي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لاحظ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جز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راض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آ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اف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Ent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مو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ص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ب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عرض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وتعديل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وحذف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فاتور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ام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سه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ترحـــيل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عرا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ـ</w:t>
      </w:r>
      <w:r>
        <w:rPr>
          <w:rFonts w:cs="Simplified Arabic"/>
          <w:sz w:val="30"/>
          <w:szCs w:val="30"/>
          <w:rtl w:val="true"/>
          <w:lang w:bidi="ar-Y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ـ</w:t>
      </w:r>
      <w:r>
        <w:rPr>
          <w:rFonts w:cs="Simplified Arabic"/>
          <w:sz w:val="30"/>
          <w:szCs w:val="30"/>
          <w:rtl w:val="true"/>
          <w:lang w:bidi="ar-Y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ـ</w:t>
      </w:r>
      <w:r>
        <w:rPr>
          <w:rFonts w:cs="Simplified Arabic"/>
          <w:sz w:val="30"/>
          <w:szCs w:val="30"/>
          <w:rtl w:val="true"/>
          <w:lang w:bidi="ar-Y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ـ</w:t>
      </w:r>
      <w:r>
        <w:rPr>
          <w:rFonts w:cs="Simplified Arabic"/>
          <w:sz w:val="30"/>
          <w:szCs w:val="30"/>
          <w:rtl w:val="true"/>
          <w:lang w:bidi="ar-Y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قص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يص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وت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ي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فو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رك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رك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هي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وت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ري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م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بق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ُمك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30"/>
          <w:szCs w:val="30"/>
          <w:u w:val="single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رابعاً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 xml:space="preserve">:-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فواتير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ردود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مبيعات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زب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رج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زم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اء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ب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سم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تب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سد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ش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ج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عظ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شي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أولاً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اتو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ردو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بيع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ب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رج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رج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م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ق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اج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رج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غي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ت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Delete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رج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شتر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تم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ض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ض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ج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ك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ح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ل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ز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Delet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ج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بق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رجاع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روج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ثانياً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حذ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تعد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ترح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وات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ردو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ش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ا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ضي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30"/>
          <w:szCs w:val="30"/>
          <w:u w:val="single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خامساً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>:-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فواتير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ردود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بيعا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سنوا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سابق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أو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غير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رتبط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بفاتور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مبيعا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راع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رو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ب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ش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لاحظ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ف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تب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ب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و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تج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تج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ب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إلغاء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ترحيل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فواتير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مبيعا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والمردودا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ب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منو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دو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دو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رك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ث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ح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ط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حرك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أش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خت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ط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س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رك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ت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ط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صب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اهز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تقــــارير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جه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ذ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ه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د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حي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د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ه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خ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ق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و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دو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اه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م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طب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تشابه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ال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ض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كشاف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ع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سه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اش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ناو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م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م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م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ب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4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تقر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بيع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قد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ص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خ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ا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ظ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و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قي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با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ب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مو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ع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دوب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ا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مو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ع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numPr>
          <w:ilvl w:val="0"/>
          <w:numId w:val="2"/>
        </w:numPr>
        <w:ind w:left="360" w:right="0" w:hanging="36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ارن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عت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ت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عيت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يل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علام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را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اعت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لاحظ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لام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تر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ج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ف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ت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م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ص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غ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غي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ل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ا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ل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ا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ك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3810</wp:posOffset>
                </wp:positionH>
                <wp:positionV relativeFrom="paragraph">
                  <wp:posOffset>725170</wp:posOffset>
                </wp:positionV>
                <wp:extent cx="5143500" cy="525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104"/>
                                <w:szCs w:val="130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*</w:t>
                            </w: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الرابع</w:t>
                            </w: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L-Mateen"/>
                                <w:sz w:val="124"/>
                                <w:szCs w:val="150"/>
                              </w:rPr>
                            </w:pPr>
                            <w:r>
                              <w:rPr>
                                <w:rFonts w:cs="AL-Mateen"/>
                                <w:sz w:val="124"/>
                                <w:sz w:val="124"/>
                                <w:szCs w:val="150"/>
                                <w:rtl w:val="true"/>
                              </w:rPr>
                              <w:t>المشـــتريا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Mateen"/>
                                <w:sz w:val="124"/>
                                <w:szCs w:val="150"/>
                              </w:rPr>
                            </w:pPr>
                            <w:r>
                              <w:rPr>
                                <w:rFonts w:cs="AL-Mateen"/>
                                <w:sz w:val="124"/>
                                <w:szCs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14pt;mso-wrap-distance-left:9.05pt;mso-wrap-distance-right:9.05pt;mso-wrap-distance-top:0pt;mso-wrap-distance-bottom:0pt;margin-top:57.1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104"/>
                          <w:szCs w:val="130"/>
                          <w:lang w:bidi="ar-YE"/>
                        </w:rPr>
                      </w:pP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>*</w:t>
                      </w: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Hor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>الفصل</w:t>
                      </w:r>
                      <w:r>
                        <w:rPr>
                          <w:rFonts w:cs="Times New Roman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Hor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>الرابع</w:t>
                      </w: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L-Mateen"/>
                          <w:sz w:val="124"/>
                          <w:szCs w:val="150"/>
                        </w:rPr>
                      </w:pPr>
                      <w:r>
                        <w:rPr>
                          <w:rFonts w:cs="AL-Mateen"/>
                          <w:sz w:val="124"/>
                          <w:sz w:val="124"/>
                          <w:szCs w:val="150"/>
                          <w:rtl w:val="true"/>
                        </w:rPr>
                        <w:t>المشـــتريات</w:t>
                      </w:r>
                    </w:p>
                    <w:p>
                      <w:pPr>
                        <w:pStyle w:val="Normal"/>
                        <w:rPr>
                          <w:rFonts w:cs="AL-Mateen"/>
                          <w:sz w:val="124"/>
                          <w:szCs w:val="150"/>
                        </w:rPr>
                      </w:pPr>
                      <w:r>
                        <w:rPr>
                          <w:rFonts w:cs="AL-Mateen"/>
                          <w:sz w:val="124"/>
                          <w:szCs w:val="1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شتريات</w:t>
      </w:r>
    </w:p>
    <w:p>
      <w:pPr>
        <w:pStyle w:val="TextBody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د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دو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30"/>
          <w:szCs w:val="30"/>
          <w:u w:val="single"/>
          <w:lang w:bidi="ar-YE"/>
        </w:rPr>
      </w:pPr>
      <w:r>
        <w:rPr>
          <w:rFonts w:cs="Simplified Arabic"/>
          <w:i/>
          <w:iCs/>
          <w:sz w:val="30"/>
          <w:szCs w:val="30"/>
          <w:u w:val="single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30"/>
          <w:szCs w:val="30"/>
          <w:u w:val="single"/>
        </w:rPr>
      </w:pPr>
      <w:r>
        <w:rPr>
          <w:rFonts w:cs="Simplified Arabic"/>
          <w:i/>
          <w:i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تهيئة</w:t>
      </w:r>
      <w:r>
        <w:rPr>
          <w:rFonts w:cs="Times New Roman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</w:rPr>
        <w:t>الموردين</w:t>
      </w:r>
      <w:r>
        <w:rPr>
          <w:rFonts w:cs="Times New Roman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ي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إضاف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أولاً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ورد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67" w:leader="none"/>
        </w:tabs>
        <w:bidi w:val="1"/>
        <w:ind w:left="867" w:right="0" w:hanging="50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ظه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Tab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67" w:leader="none"/>
        </w:tabs>
        <w:bidi w:val="1"/>
        <w:ind w:left="867" w:right="0" w:hanging="507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ري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ضري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67" w:leader="none"/>
        </w:tabs>
        <w:bidi w:val="1"/>
        <w:ind w:left="867" w:right="0" w:hanging="507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Tab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ؤ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F9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67" w:leader="none"/>
        </w:tabs>
        <w:bidi w:val="1"/>
        <w:ind w:left="867" w:right="0" w:hanging="50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ن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لف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فاك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ب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لكترو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ختي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عن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ك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ف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ُ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ف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رج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67" w:leader="none"/>
        </w:tabs>
        <w:bidi w:val="1"/>
        <w:ind w:left="867" w:right="0" w:hanging="50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لاحظ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bidi w:val="1"/>
        <w:ind w:left="867" w:right="0" w:hanging="507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bidi w:val="1"/>
        <w:ind w:left="867" w:right="0" w:hanging="50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ب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ك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ئ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طل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اق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ختي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ك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ك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حر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ه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ب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ثانياً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حذ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وتعد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وعرض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موردين</w:t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د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عا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طلبات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شراء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ك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س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أ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صد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س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س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ز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عط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وامر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شراء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2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ف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د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لا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ع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ويل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ا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يض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و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فاء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صنا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شتريات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5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إضاف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فاتور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شتريا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حل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ش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ض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و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اخل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سد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سد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اخ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TextBody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ز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ضي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اريخ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غي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ج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هي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غي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ض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م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بي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لاحظ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آ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ض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د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كت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منو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ت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ال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ال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ال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ال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ت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كت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ص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تمر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تمر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لاحظ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ت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كت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صا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كت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صا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كت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ثانياً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اتو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شتريات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ح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ح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غي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غ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باق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5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ثالثاً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ترحــي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عرا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أ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زي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يص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7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واتي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ردو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شتري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حل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رج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اؤ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ترت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رج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اء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صدا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ش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ج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عظ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شي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أولاً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إضاف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فاتور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ردود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شتري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ب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رج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رج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م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ق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ف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ج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رج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غي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ت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Delete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روج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ثانياً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عرض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وحذف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وتعدي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وترحي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فواتير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ردود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مشتري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كلف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ـ</w:t>
      </w:r>
      <w:r>
        <w:rPr>
          <w:rFonts w:cs="Simplified Arabic"/>
          <w:sz w:val="30"/>
          <w:szCs w:val="30"/>
          <w:rtl w:val="true"/>
          <w:lang w:bidi="ar-YE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ـ</w:t>
      </w:r>
      <w:r>
        <w:rPr>
          <w:rFonts w:cs="Simplified Arabic"/>
          <w:sz w:val="30"/>
          <w:szCs w:val="30"/>
          <w:rtl w:val="true"/>
          <w:lang w:bidi="ar-YE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ـ</w:t>
      </w:r>
      <w:r>
        <w:rPr>
          <w:rFonts w:cs="Simplified Arabic"/>
          <w:sz w:val="30"/>
          <w:szCs w:val="30"/>
          <w:rtl w:val="true"/>
          <w:lang w:bidi="ar-YE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ـ</w:t>
      </w:r>
      <w:r>
        <w:rPr>
          <w:rFonts w:cs="Simplified Arabic"/>
          <w:sz w:val="30"/>
          <w:szCs w:val="30"/>
          <w:rtl w:val="true"/>
          <w:lang w:bidi="ar-Y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Heading1"/>
        <w:ind w:left="0" w:right="0" w:hanging="0"/>
        <w:jc w:val="left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شتري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خارج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TextBody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سد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أولاً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فاتو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شتري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خارج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ش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ا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خ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اخ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ار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ثانياً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عد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وحذ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وعرض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فاتو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شتري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خارج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ش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ا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ضي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ثالثاً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هيئ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اعتم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ه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ال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عتما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إضاف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انات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عتماد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عتما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بم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خ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عط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غي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Tab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Tab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ح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كال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ح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F9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ق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ال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ما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ما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ما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جم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ما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ئ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جما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5</w:t>
      </w:r>
      <w:r>
        <w:rPr>
          <w:rFonts w:cs="Simplified Arabic"/>
          <w:sz w:val="30"/>
          <w:szCs w:val="30"/>
          <w:rtl w:val="true"/>
          <w:lang w:bidi="ar-Y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ما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ما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ما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ما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مار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ال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4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تعد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ان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عتماد</w:t>
      </w:r>
      <w:r>
        <w:rPr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تب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عتماد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جر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روج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رو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4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حذ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عر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ان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عتما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ش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ملاحظ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د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ض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رابعاً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رح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فوات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مشتري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خارج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ش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ا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</w:p>
    <w:p>
      <w:pPr>
        <w:pStyle w:val="Heading7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ردو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شتري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ارج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خت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ي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طلاق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سد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7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لغ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رحي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واتي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شتري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مردود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دي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خز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د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منو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دو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دو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دو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رك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ث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ح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ط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حرك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أش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خت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ط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ست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رك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ت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ط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ت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صب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اهز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>.</w:t>
      </w:r>
    </w:p>
    <w:p>
      <w:pPr>
        <w:pStyle w:val="Heading4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تقار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شتريات</w:t>
      </w:r>
      <w:r>
        <w:rPr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جه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ذ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جه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د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ث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حي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د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ه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ز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خ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ق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و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دو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اه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م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طبوع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Heading4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تقار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وات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شتري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ر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تشابه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ال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ض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ب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كشاف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ع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سه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اش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2"/>
        <w:numPr>
          <w:ilvl w:val="0"/>
          <w:numId w:val="12"/>
        </w:numPr>
        <w:ind w:left="720" w:righ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ج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ات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numPr>
          <w:ilvl w:val="0"/>
          <w:numId w:val="12"/>
        </w:numPr>
        <w:ind w:left="720" w:righ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ج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ات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numPr>
          <w:ilvl w:val="0"/>
          <w:numId w:val="12"/>
        </w:numPr>
        <w:ind w:left="720" w:righ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ج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ات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numPr>
          <w:ilvl w:val="0"/>
          <w:numId w:val="12"/>
        </w:numPr>
        <w:ind w:left="720" w:righ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ج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ات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موع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ع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numPr>
          <w:ilvl w:val="0"/>
          <w:numId w:val="12"/>
        </w:numPr>
        <w:ind w:left="720" w:righ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ج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اته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numPr>
          <w:ilvl w:val="0"/>
          <w:numId w:val="12"/>
        </w:numPr>
        <w:ind w:left="720" w:right="0" w:hanging="36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اري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تريا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</w:p>
    <w:p>
      <w:pPr>
        <w:pStyle w:val="Normal"/>
        <w:rPr>
          <w:rFonts w:cs="Simplified Arabic"/>
          <w:sz w:val="30"/>
          <w:szCs w:val="30"/>
          <w:lang w:val="en-US" w:eastAsia="en-US" w:bidi="ar-YE"/>
        </w:rPr>
      </w:pPr>
      <w:r>
        <w:rPr>
          <w:rFonts w:cs="Simplified Arabic"/>
          <w:sz w:val="30"/>
          <w:szCs w:val="30"/>
          <w:lang w:val="en-US" w:eastAsia="en-US" w:bidi="ar-YE"/>
        </w:rPr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u w:val="single"/>
          <w:lang w:val="en-US" w:eastAsia="en-US" w:bidi="ar-YE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 w:bidi="ar-YE"/>
        </w:rPr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3810</wp:posOffset>
                </wp:positionH>
                <wp:positionV relativeFrom="paragraph">
                  <wp:posOffset>710565</wp:posOffset>
                </wp:positionV>
                <wp:extent cx="5143500" cy="4878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104"/>
                                <w:szCs w:val="130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*</w:t>
                            </w: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04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>الخامس</w:t>
                            </w:r>
                            <w:r>
                              <w:rPr>
                                <w:rFonts w:cs="AL-Hor"/>
                                <w:sz w:val="104"/>
                                <w:szCs w:val="130"/>
                                <w:rtl w:val="true"/>
                                <w:lang w:bidi="ar-YE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6"/>
                                <w:szCs w:val="6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6"/>
                                <w:szCs w:val="6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cs="AL-Hor"/>
                                <w:sz w:val="28"/>
                                <w:szCs w:val="28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L-Mateen"/>
                                <w:sz w:val="124"/>
                                <w:szCs w:val="150"/>
                              </w:rPr>
                            </w:pPr>
                            <w:r>
                              <w:rPr>
                                <w:rFonts w:cs="AL-Mateen"/>
                                <w:sz w:val="124"/>
                                <w:sz w:val="124"/>
                                <w:szCs w:val="15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24"/>
                                <w:sz w:val="124"/>
                                <w:szCs w:val="1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4"/>
                                <w:sz w:val="124"/>
                                <w:szCs w:val="150"/>
                                <w:rtl w:val="true"/>
                              </w:rPr>
                              <w:t>القاعد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-Mateen"/>
                                <w:sz w:val="124"/>
                                <w:szCs w:val="150"/>
                              </w:rPr>
                            </w:pPr>
                            <w:r>
                              <w:rPr>
                                <w:rFonts w:cs="AL-Mateen"/>
                                <w:sz w:val="124"/>
                                <w:szCs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84.1pt;mso-wrap-distance-left:9.05pt;mso-wrap-distance-right:9.05pt;mso-wrap-distance-top:0pt;mso-wrap-distance-bottom:0pt;margin-top:55.95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104"/>
                          <w:szCs w:val="130"/>
                          <w:lang w:bidi="ar-YE"/>
                        </w:rPr>
                      </w:pP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>*</w:t>
                      </w: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Hor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>الفصل</w:t>
                      </w:r>
                      <w:r>
                        <w:rPr>
                          <w:rFonts w:cs="Times New Roman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rFonts w:cs="AL-Hor"/>
                          <w:sz w:val="104"/>
                          <w:sz w:val="104"/>
                          <w:szCs w:val="130"/>
                          <w:rtl w:val="true"/>
                          <w:lang w:bidi="ar-YE"/>
                        </w:rPr>
                        <w:t>الخامس</w:t>
                      </w:r>
                      <w:r>
                        <w:rPr>
                          <w:rFonts w:cs="AL-Hor"/>
                          <w:sz w:val="104"/>
                          <w:szCs w:val="130"/>
                          <w:rtl w:val="true"/>
                          <w:lang w:bidi="ar-YE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6"/>
                          <w:szCs w:val="6"/>
                          <w:lang w:bidi="ar-YE"/>
                        </w:rPr>
                      </w:pPr>
                      <w:r>
                        <w:rPr>
                          <w:rFonts w:cs="AL-Hor"/>
                          <w:sz w:val="6"/>
                          <w:szCs w:val="6"/>
                          <w:lang w:bidi="ar-Y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rFonts w:cs="AL-Hor"/>
                          <w:sz w:val="28"/>
                          <w:szCs w:val="28"/>
                          <w:lang w:bidi="ar-Y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L-Mateen"/>
                          <w:sz w:val="124"/>
                          <w:szCs w:val="150"/>
                        </w:rPr>
                      </w:pPr>
                      <w:r>
                        <w:rPr>
                          <w:rFonts w:cs="AL-Mateen"/>
                          <w:sz w:val="124"/>
                          <w:sz w:val="124"/>
                          <w:szCs w:val="150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sz w:val="124"/>
                          <w:sz w:val="124"/>
                          <w:szCs w:val="15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4"/>
                          <w:sz w:val="124"/>
                          <w:szCs w:val="150"/>
                          <w:rtl w:val="true"/>
                        </w:rPr>
                        <w:t>القاعدي</w:t>
                      </w:r>
                    </w:p>
                    <w:p>
                      <w:pPr>
                        <w:pStyle w:val="Normal"/>
                        <w:rPr>
                          <w:rFonts w:cs="AL-Mateen"/>
                          <w:sz w:val="124"/>
                          <w:szCs w:val="150"/>
                        </w:rPr>
                      </w:pPr>
                      <w:r>
                        <w:rPr>
                          <w:rFonts w:cs="AL-Mateen"/>
                          <w:sz w:val="124"/>
                          <w:szCs w:val="1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cs="Simplified Arabic"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rPr>
          <w:rFonts w:cs="Simplified Arabic"/>
          <w:sz w:val="30"/>
          <w:szCs w:val="30"/>
          <w:u w:val="single"/>
          <w:lang w:val="en-US" w:eastAsia="en-US" w:bidi="ar-YE"/>
        </w:rPr>
      </w:pPr>
      <w:r>
        <w:rPr>
          <w:rFonts w:cs="Simplified Arabic"/>
          <w:sz w:val="30"/>
          <w:szCs w:val="30"/>
          <w:u w:val="single"/>
          <w:lang w:val="en-US" w:eastAsia="en-US" w:bidi="ar-YE"/>
        </w:rPr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u w:val="single"/>
          <w:lang w:val="en-US" w:eastAsia="en-US" w:bidi="ar-YE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 w:bidi="ar-YE"/>
        </w:rPr>
      </w:r>
    </w:p>
    <w:p>
      <w:pPr>
        <w:pStyle w:val="Normal"/>
        <w:rPr>
          <w:rFonts w:cs="Simplified Arabic"/>
          <w:sz w:val="30"/>
          <w:szCs w:val="30"/>
          <w:u w:val="single"/>
          <w:lang w:val="en-US" w:eastAsia="en-US" w:bidi="ar-YE"/>
        </w:rPr>
      </w:pPr>
      <w:r>
        <w:rPr>
          <w:rFonts w:cs="Simplified Arabic"/>
          <w:sz w:val="30"/>
          <w:szCs w:val="30"/>
          <w:u w:val="single"/>
          <w:lang w:val="en-US" w:eastAsia="en-US" w:bidi="ar-YE"/>
        </w:rPr>
      </w:r>
    </w:p>
    <w:p>
      <w:pPr>
        <w:pStyle w:val="Heading1"/>
        <w:ind w:left="0" w:right="0" w:hanging="0"/>
        <w:jc w:val="center"/>
        <w:rPr>
          <w:rFonts w:cs="Simplified Arabic"/>
          <w:sz w:val="30"/>
          <w:szCs w:val="30"/>
          <w:u w:val="single"/>
          <w:lang w:val="en-US" w:eastAsia="en-US" w:bidi="ar-YE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 w:bidi="ar-Y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نظ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قاعدي</w:t>
      </w:r>
    </w:p>
    <w:p>
      <w:pPr>
        <w:pStyle w:val="Heading2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أولاً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تهيئ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رقم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ضري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ري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ض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ضري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سد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ريبي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ري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ري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خ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رابعاً</w:t>
      </w:r>
      <w:r>
        <w:rPr>
          <w:rFonts w:cs="Simplified Arabic"/>
          <w:b w:val="false"/>
          <w:bCs w:val="false"/>
          <w:i w:val="false"/>
          <w:i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i w:val="false"/>
          <w:iCs w:val="false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تهيئة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مناطق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نت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اط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غرا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عد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اط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ئ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ُ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نط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ا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قر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لي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اح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ز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عد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سوي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اط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اطق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سد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اط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اط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ط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اط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ط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ط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Tab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ط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ط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ط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rPr>
          <w:rFonts w:cs="Simplified Arabic"/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b/>
          <w:bCs/>
          <w:sz w:val="30"/>
          <w:szCs w:val="30"/>
          <w:u w:val="singl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سيط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نظ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شت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نظ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صصن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  <w:drawing>
          <wp:inline distT="0" distB="0" distL="0" distR="0">
            <wp:extent cx="6635115" cy="3730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val="en-US" w:eastAsia="en-US"/>
        </w:rPr>
        <w:t>أولاً</w:t>
      </w:r>
      <w:r>
        <w:rPr>
          <w:rFonts w:cs="Simplified Arabic"/>
          <w:sz w:val="30"/>
          <w:szCs w:val="30"/>
          <w:u w:val="single"/>
          <w:rtl w:val="true"/>
          <w:lang w:val="en-US" w:eastAsia="en-US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زيز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ا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كرنا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ديث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TextBody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ص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eastAsia="Arial" w:cs="Arial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قفا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سن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الي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رو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اح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صنا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شرك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عر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ض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ب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خدم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ك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و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هور</w:t>
      </w:r>
      <w:r>
        <w:rPr>
          <w:rFonts w:cs="Simplified Arabic"/>
          <w:sz w:val="30"/>
          <w:szCs w:val="30"/>
          <w:rtl w:val="true"/>
          <w:lang w:bidi="ar-YE"/>
        </w:rPr>
        <w:t>)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ب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إير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ا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Simplified Arabic"/>
          <w:sz w:val="30"/>
          <w:szCs w:val="30"/>
          <w:rtl w:val="true"/>
          <w:lang w:bidi="ar-Y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حد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ب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سائر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ح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يز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إلغاء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قفا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سن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الي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اك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لغ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val="en-US" w:eastAsia="en-US"/>
        </w:rPr>
        <w:t>ثانياً</w:t>
      </w:r>
      <w:r>
        <w:rPr>
          <w:rFonts w:cs="Simplified Arabic"/>
          <w:sz w:val="30"/>
          <w:szCs w:val="30"/>
          <w:u w:val="single"/>
          <w:rtl w:val="true"/>
          <w:lang w:val="en-US" w:eastAsia="en-US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فت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ح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ع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قسي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ث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ش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تساو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كو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م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ص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خ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ل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تحك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Heading3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</w:rPr>
        <w:t>1</w:t>
      </w:r>
      <w:r>
        <w:rPr>
          <w:rFonts w:cs="Simplified Arabic"/>
          <w:sz w:val="30"/>
          <w:szCs w:val="30"/>
          <w:u w:val="single"/>
          <w:rtl w:val="true"/>
        </w:rPr>
        <w:t>-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ضاف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تر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لي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ق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ن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جع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هي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لث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رس</w:t>
      </w:r>
      <w:r>
        <w:rPr>
          <w:rFonts w:cs="Simplified Arabic"/>
          <w:sz w:val="30"/>
          <w:szCs w:val="30"/>
          <w:rtl w:val="true"/>
          <w:lang w:bidi="ar-Y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ح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5/2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اب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ل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ب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2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نا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2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برا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ض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ز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ت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بم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افق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تب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ملاحظ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ث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د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4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3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2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</w:t>
      </w:r>
      <w:r>
        <w:rPr>
          <w:rFonts w:cs="Simplified Arabic"/>
          <w:sz w:val="30"/>
          <w:szCs w:val="30"/>
          <w:rtl w:val="true"/>
          <w:lang w:bidi="ar-YE"/>
        </w:rPr>
        <w:t xml:space="preserve"> .</w:t>
      </w:r>
    </w:p>
    <w:p>
      <w:pPr>
        <w:pStyle w:val="Heading3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</w:rPr>
        <w:t>2</w:t>
      </w:r>
      <w:r>
        <w:rPr>
          <w:rFonts w:cs="Simplified Arabic"/>
          <w:sz w:val="30"/>
          <w:szCs w:val="30"/>
          <w:u w:val="single"/>
          <w:rtl w:val="true"/>
        </w:rPr>
        <w:t>-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قفا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تر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م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و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طريقت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867" w:right="0" w:hanging="50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لزا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ات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ي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صف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ث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د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000</w:t>
      </w:r>
      <w:r>
        <w:rPr>
          <w:rFonts w:cs="Simplified Arabic"/>
          <w:sz w:val="30"/>
          <w:szCs w:val="30"/>
          <w:rtl w:val="true"/>
          <w:lang w:bidi="ar-YE"/>
        </w:rPr>
        <w:t xml:space="preserve">$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اد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60000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س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ح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000</w:t>
      </w:r>
      <w:r>
        <w:rPr>
          <w:rFonts w:cs="Simplified Arabic"/>
          <w:sz w:val="30"/>
          <w:szCs w:val="30"/>
          <w:rtl w:val="true"/>
          <w:lang w:bidi="ar-YE"/>
        </w:rPr>
        <w:t xml:space="preserve">$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س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ص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165000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ل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ا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ت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زا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س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لغ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Cs w:val="30"/>
          <w:lang w:bidi="ar-YE"/>
        </w:rPr>
        <w:t>500</w:t>
      </w:r>
      <w:r>
        <w:rPr>
          <w:rFonts w:cs="Simplified Arabic"/>
          <w:sz w:val="30"/>
          <w:szCs w:val="30"/>
          <w:rtl w:val="true"/>
          <w:lang w:bidi="ar-YE"/>
        </w:rPr>
        <w:t xml:space="preserve">$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ت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زا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حتسا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7"/>
        </w:numPr>
        <w:bidi w:val="1"/>
        <w:ind w:left="867" w:right="0" w:hanging="50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حت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جنبي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جنبي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د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و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توف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ب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7" w:leader="none"/>
        </w:tabs>
        <w:bidi w:val="1"/>
        <w:ind w:left="867" w:right="0" w:hanging="50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اق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ض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7" w:leader="none"/>
        </w:tabs>
        <w:bidi w:val="1"/>
        <w:ind w:left="867" w:right="0" w:hanging="50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رح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ص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فتت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Simplified Arabic"/>
          <w:sz w:val="30"/>
          <w:szCs w:val="30"/>
          <w:rtl w:val="true"/>
          <w:lang w:bidi="ar-YE"/>
        </w:rPr>
        <w:t>)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7" w:leader="none"/>
        </w:tabs>
        <w:bidi w:val="1"/>
        <w:ind w:left="867" w:right="0" w:hanging="50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7" w:leader="none"/>
        </w:tabs>
        <w:bidi w:val="1"/>
        <w:ind w:left="867" w:right="0" w:hanging="50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ف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غل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7" w:leader="none"/>
        </w:tabs>
        <w:bidi w:val="1"/>
        <w:ind w:left="867" w:right="0" w:hanging="507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هيئ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7" w:leader="none"/>
        </w:tabs>
        <w:bidi w:val="1"/>
        <w:ind w:left="867" w:right="0" w:hanging="50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YE"/>
        </w:rPr>
      </w:pPr>
      <w:r>
        <w:rPr>
          <w:rFonts w:cs="Simplified Arabic"/>
          <w:b/>
          <w:bCs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YE"/>
        </w:rPr>
      </w:pPr>
      <w:r>
        <w:rPr>
          <w:rFonts w:cs="Simplified Arabic"/>
          <w:b/>
          <w:bCs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شه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نتب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23"/>
        </w:numPr>
        <w:bidi w:val="1"/>
        <w:ind w:left="867" w:right="0" w:hanging="507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ر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3"/>
        </w:numPr>
        <w:bidi w:val="1"/>
        <w:ind w:left="867" w:right="0" w:hanging="50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ف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حت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ق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غل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م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د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3"/>
        </w:numPr>
        <w:bidi w:val="1"/>
        <w:ind w:left="867" w:right="0" w:hanging="50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ض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ل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س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ائ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3"/>
        </w:numPr>
        <w:bidi w:val="1"/>
        <w:ind w:left="867" w:right="0" w:hanging="50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نأ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و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كرنا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ابق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ف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و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ف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رس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ئ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ض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ج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</w:rPr>
        <w:t>3</w:t>
      </w:r>
      <w:r>
        <w:rPr>
          <w:rFonts w:cs="Simplified Arabic"/>
          <w:sz w:val="30"/>
          <w:szCs w:val="30"/>
          <w:u w:val="single"/>
          <w:rtl w:val="true"/>
        </w:rPr>
        <w:t>-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لغاء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قفال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ترة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لية</w:t>
      </w:r>
    </w:p>
    <w:p>
      <w:pPr>
        <w:pStyle w:val="Normal"/>
        <w:bidi w:val="1"/>
        <w:ind w:left="0" w:right="72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خ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ف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ف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4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ثالثاً</w:t>
      </w:r>
      <w:r>
        <w:rPr>
          <w:rFonts w:cs="Simplified Arabic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ملات</w:t>
      </w:r>
    </w:p>
    <w:p>
      <w:pPr>
        <w:pStyle w:val="TextBody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ست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حتي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ضافة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ملة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خص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عط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م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Tab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م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م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رم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رم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</w:t>
      </w:r>
      <w:r>
        <w:rPr>
          <w:rFonts w:cs="Simplified Arabic"/>
          <w:sz w:val="30"/>
          <w:szCs w:val="30"/>
          <w:rtl w:val="true"/>
          <w:lang w:bidi="ar-YE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م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عتماد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لاحظ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صب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د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د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اج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عتما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ل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لاحظ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bidi="ar-YE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YE"/>
        </w:rPr>
        <w:t>رابعاً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>: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أسع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تحو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YE"/>
        </w:rPr>
        <w:t>العملات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ب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ث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م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ي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90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ول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ي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160/1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ك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تك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ه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ا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–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قب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وات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شتر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حاس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ض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طا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ظه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دخ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ع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جنب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و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عمل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و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  </w:t>
      </w:r>
    </w:p>
    <w:p>
      <w:pPr>
        <w:pStyle w:val="Heading3"/>
        <w:bidi w:val="1"/>
        <w:ind w:left="0" w:right="0" w:hanging="0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ملاحظة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/1/20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/1/20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/1/20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/1/20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jc w:val="distribute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TextBody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سع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حو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مل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قف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ب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و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لا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ف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TextBody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ضا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ع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حو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قف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TextBody"/>
        <w:jc w:val="distribute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firstLine="14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14"/>
        </w:numPr>
        <w:bidi w:val="1"/>
        <w:ind w:left="1407" w:right="0" w:hanging="54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س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ف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407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407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ز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أولاً</w:t>
      </w:r>
      <w:r>
        <w:rPr>
          <w:rFonts w:cs="Simplified Arabic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ستخدمو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لصلاحي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أ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خدا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علوم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د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ؤ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ز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رب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خ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ا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صلاحيات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سترج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حتياط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ستخد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Heading4"/>
        <w:bidi w:val="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أولاً</w:t>
      </w:r>
      <w:r>
        <w:rPr>
          <w:rFonts w:cs="Simplified Arabic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ضاف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ستخد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م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خدم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بدأ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مجر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عط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خ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أك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تأك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4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تعد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عر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حذ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يان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ستخدم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سي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ئ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وض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اعا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ل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ئي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4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صـــلاحي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وز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لاحيات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وضي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Heading9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u w:val="single"/>
        </w:rPr>
        <w:t>1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ضافة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صلاحيات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مستخدم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ض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ح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ون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ل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ز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س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و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سم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وله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لاح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ستخدم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عط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دخ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ز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9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0"/>
          <w:szCs w:val="30"/>
          <w:u w:val="single"/>
        </w:rPr>
        <w:t>2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عديل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صلاحيات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ستخدم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خدم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ت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وسيع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ليص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فا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9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</w:rPr>
        <w:t>3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ذف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عرض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صلاحيات</w:t>
      </w:r>
      <w:r>
        <w:rPr>
          <w:rFonts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ستخدمين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ملي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سي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ا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4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مستخدم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صلاحي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ا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صال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عا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ستخدم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لاح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4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تحدي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ساب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قد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تك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ه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ري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سا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ريف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4"/>
        <w:bidi w:val="1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إضاف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ساب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نقد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6"/>
        </w:numPr>
        <w:bidi w:val="1"/>
        <w:ind w:left="867" w:right="0" w:hanging="50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ل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مساع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فت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F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67" w:right="0" w:hanging="507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دين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ائن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قد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6"/>
        </w:numPr>
        <w:bidi w:val="1"/>
        <w:ind w:left="867" w:right="0" w:hanging="507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نته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افق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ف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كر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ت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رس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س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وض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6"/>
        <w:bidi w:val="1"/>
        <w:ind w:left="0" w:right="360" w:hanging="0"/>
        <w:jc w:val="left"/>
        <w:rPr>
          <w:rFonts w:cs="Simplified Arabic"/>
          <w:sz w:val="30"/>
          <w:szCs w:val="30"/>
          <w:u w:val="single"/>
          <w:lang w:bidi="ar-Y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تعد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حذ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عر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ساب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قد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u w:val="single"/>
          <w:rtl w:val="true"/>
          <w:lang w:bidi="ar-YE"/>
        </w:rPr>
        <w:t xml:space="preserve"> </w:t>
      </w:r>
    </w:p>
    <w:p>
      <w:pPr>
        <w:pStyle w:val="Normal"/>
        <w:bidi w:val="1"/>
        <w:ind w:left="-33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شب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إعا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رح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6"/>
        <w:bidi w:val="1"/>
        <w:ind w:left="0" w:right="36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تحدي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س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رو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م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-33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ديث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هر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وض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ا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ات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ح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ر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حس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ان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ير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صف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ضط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حاس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عال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</w:rPr>
        <w:t>Enter</w:t>
      </w:r>
      <w:r>
        <w:rPr>
          <w:rFonts w:cs="Simplified Arabic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ف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رباح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خسائ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قف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نو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صف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تي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إيرادات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فر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إير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رب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ب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حد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ض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تائج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ب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ص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ب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ب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ظهر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اسط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ا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اح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ض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رب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حساب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طل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عتما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أربا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خسائ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6"/>
        <w:bidi w:val="1"/>
        <w:ind w:left="0" w:right="36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تحدي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س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صروف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لإيراد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ب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إقف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سنو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و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ي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إير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إير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وي</w:t>
      </w:r>
      <w:r>
        <w:rPr>
          <w:rFonts w:cs="Simplified Arabic"/>
          <w:sz w:val="30"/>
          <w:szCs w:val="30"/>
          <w:rtl w:val="true"/>
          <w:lang w:bidi="ar-Y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احظ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صو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ه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خت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ح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ندو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و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خت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ير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ت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صروف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إيراد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إقف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نوي</w:t>
      </w:r>
      <w:r>
        <w:rPr>
          <w:rFonts w:cs="Simplified Arabic"/>
          <w:sz w:val="30"/>
          <w:szCs w:val="30"/>
          <w:rtl w:val="true"/>
          <w:lang w:bidi="ar-YE"/>
        </w:rPr>
        <w:t>.</w:t>
      </w:r>
      <w:r>
        <w:br w:type="page"/>
      </w:r>
    </w:p>
    <w:p>
      <w:pPr>
        <w:pStyle w:val="Heading6"/>
        <w:bidi w:val="1"/>
        <w:ind w:left="0" w:right="36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تهيئ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ندوب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دو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حص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بيع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شأ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جار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دو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ترغ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اق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صيلات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بيعات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دو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دو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دو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د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ل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د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د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عط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د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آلي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دي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نت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ق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د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بق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دوب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عتب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زام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رك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ندوب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6"/>
        <w:bidi w:val="1"/>
        <w:ind w:left="0" w:right="36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نسخ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احتياط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لنظ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يسم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يتي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حتياط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ف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ها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كمبيوت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ها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ب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لاش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س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ه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قد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ها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رو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حص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ط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هردس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حتياط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مر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أن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ترجا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ا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عر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جها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ط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ت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حتياط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ئ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حتياط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سخ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حتياط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lang w:bidi="ar-YE"/>
        </w:rPr>
        <w:t>Save in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بي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ile Name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Save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لاحظ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ضا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6"/>
        <w:bidi w:val="1"/>
        <w:ind w:left="0" w:right="36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بيان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ؤسس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يقص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دخ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ن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ر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نجليز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ش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قاري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رج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لي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شعا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للوص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اعد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ر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بي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ر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بي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بي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مي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عن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رك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عرب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يس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كتاب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لعنو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انجليز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ضا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سف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رب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ين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يار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كا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واف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ع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س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ُدخل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Heading6"/>
        <w:bidi w:val="1"/>
        <w:ind w:left="0" w:right="360" w:hanging="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تهيئ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ا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إظها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إخفا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ع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حق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شاش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ظ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 w:val="30"/>
          <w:szCs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يس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داع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د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استخدام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رق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اس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ر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ركز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غير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ستطي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خفا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عن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ضغط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ن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وج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لمستخد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إخفائ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حذف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ش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ص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موجود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سط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شاشات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عكس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ظها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حقول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إخفائه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وضع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شار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صح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ما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سط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ري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نقو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YE"/>
        </w:rPr>
        <w:t>الخزن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Simplified Arabic"/>
          <w:sz w:val="30"/>
          <w:szCs w:val="30"/>
          <w:rtl w:val="true"/>
          <w:lang w:bidi="ar-Y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YE"/>
        </w:rPr>
      </w:pPr>
      <w:r>
        <w:rPr>
          <w:rFonts w:cs="Simplified Arabic"/>
          <w:sz w:val="30"/>
          <w:szCs w:val="30"/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59810</wp:posOffset>
                </wp:positionH>
                <wp:positionV relativeFrom="paragraph">
                  <wp:posOffset>3175</wp:posOffset>
                </wp:positionV>
                <wp:extent cx="2057400" cy="571500"/>
                <wp:effectExtent l="28575" t="28575" r="2794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Kufi14 Normal" w:hAnsi="Kufi14 Normal" w:eastAsia="Kufi14 Normal" w:cs="Kufi14 Normal"/>
                                  <w:lang w:bidi="hi-IN"/>
                                </w:rPr>
                                <w:t>الخات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Kufi14 Normal" w:hAnsi="Kufi14 Normal" w:eastAsia="Kufi14 Normal" w:cs="Kufi14 Normal"/>
                                  <w:lang w:bidi="hi-IN"/>
                                </w:rPr>
                                <w:t>الخات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0.25pt;width:162pt;height:45pt" coordorigin="5606,5" coordsize="3240,9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606;top:5;width:3239;height:899;mso-wrap-style:none;v-text-anchor:middle;mso-position-horizontal-relative:page" type="_x0000_t136">
                  <v:path textpathok="t"/>
                  <v:textpath on="t" fitshape="t" string="الخاتمة" style="font-family:&quot;Kufi14 Normal&quot;;font-size:12pt"/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5606;top:5;width:3239;height:899;mso-wrap-style:none;v-text-anchor:middle;mso-position-horizontal-relative:page" type="_x0000_t136">
                  <v:path textpathok="t"/>
                  <v:textpath on="t" fitshape="t" string="الخاتمة" style="font-family:&quot;Kufi14 Normal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3"/>
        <w:bidi w:val="1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ر</w:t>
      </w:r>
    </w:p>
    <w:p>
      <w:pPr>
        <w:pStyle w:val="3"/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ظ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ذ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عد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ت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صد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ك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لاحظ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خد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ظ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,,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fi14 Norm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811"/>
        </w:tabs>
        <w:ind w:left="8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607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8"/>
      <w:szCs w:val="57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Arial" w:hAnsi="Arial" w:cs="Arial"/>
      <w:sz w:val="24"/>
      <w:szCs w:val="28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53:00Z</dcterms:created>
  <dc:creator>Administrator</dc:creator>
  <dc:description/>
  <cp:keywords/>
  <dc:language>en-US</dc:language>
  <cp:lastModifiedBy>hussain</cp:lastModifiedBy>
  <cp:lastPrinted>2011-01-31T18:48:00Z</cp:lastPrinted>
  <dcterms:modified xsi:type="dcterms:W3CDTF">2016-01-17T14:41:00Z</dcterms:modified>
  <cp:revision>786</cp:revision>
  <dc:subject/>
  <dc:title>المقدمة</dc:title>
</cp:coreProperties>
</file>