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 Backslanted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Traditional Arabic Backslanted"/>
          <w:b/>
          <w:b/>
          <w:bCs/>
          <w:i/>
          <w:i/>
          <w:iCs/>
          <w:color w:val="000000"/>
          <w:sz w:val="28"/>
          <w:sz w:val="28"/>
          <w:szCs w:val="36"/>
          <w:rtl w:val="true"/>
        </w:rPr>
        <w:t>بسم</w:t>
      </w:r>
      <w:r>
        <w:rPr>
          <w:rFonts w:eastAsia="Tahoma" w:cs="Tahoma"/>
          <w:b/>
          <w:b/>
          <w:bCs/>
          <w:i/>
          <w:i/>
          <w:i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 Backslanted"/>
          <w:b/>
          <w:b/>
          <w:bCs/>
          <w:i/>
          <w:i/>
          <w:iCs/>
          <w:color w:val="000000"/>
          <w:sz w:val="28"/>
          <w:sz w:val="28"/>
          <w:szCs w:val="36"/>
          <w:rtl w:val="true"/>
        </w:rPr>
        <w:t>الله</w:t>
      </w:r>
      <w:r>
        <w:rPr>
          <w:rFonts w:eastAsia="Tahoma" w:cs="Tahoma"/>
          <w:b/>
          <w:b/>
          <w:bCs/>
          <w:i/>
          <w:i/>
          <w:i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 Backslanted"/>
          <w:b/>
          <w:b/>
          <w:bCs/>
          <w:i/>
          <w:i/>
          <w:iCs/>
          <w:color w:val="000000"/>
          <w:sz w:val="28"/>
          <w:sz w:val="28"/>
          <w:szCs w:val="36"/>
          <w:rtl w:val="true"/>
        </w:rPr>
        <w:t>الرحمن</w:t>
      </w:r>
      <w:r>
        <w:rPr>
          <w:rFonts w:eastAsia="Tahoma" w:cs="Tahoma"/>
          <w:b/>
          <w:b/>
          <w:bCs/>
          <w:i/>
          <w:i/>
          <w:i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 Backslanted"/>
          <w:b/>
          <w:b/>
          <w:bCs/>
          <w:i/>
          <w:i/>
          <w:iCs/>
          <w:color w:val="000000"/>
          <w:sz w:val="28"/>
          <w:sz w:val="28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 Backslanted"/>
        </w:rPr>
      </w:pPr>
      <w:r>
        <w:rPr>
          <w:rFonts w:eastAsia="Tahoma" w:cs="Tahoma"/>
          <w:b/>
          <w:bCs/>
          <w:i/>
          <w:i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كلمة</w:t>
      </w:r>
      <w:r>
        <w:rPr>
          <w:rFonts w:eastAsia="Tahoma" w:cs="Tahoma"/>
          <w:b/>
          <w:b/>
          <w:bCs/>
          <w:color w:val="000000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المؤلف</w:t>
      </w:r>
    </w:p>
    <w:p>
      <w:pPr>
        <w:pStyle w:val="Normal"/>
        <w:jc w:val="center"/>
        <w:rPr>
          <w:rFonts w:cs="Monotype Koufi"/>
        </w:rPr>
      </w:pPr>
      <w:r>
        <w:rPr>
          <w:rFonts w:eastAsia="Tahoma" w:cs="Tahoma"/>
          <w:b/>
          <w:bCs/>
          <w:color w:val="000000"/>
          <w:sz w:val="40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اللهم</w:t>
      </w:r>
      <w:r>
        <w:rPr>
          <w:rFonts w:eastAsia="Tahoma" w:cs="Tahoma"/>
          <w:b/>
          <w:b/>
          <w:bCs/>
          <w:color w:val="000000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لاعلم</w:t>
      </w:r>
      <w:r>
        <w:rPr>
          <w:rFonts w:eastAsia="Tahoma" w:cs="Tahoma"/>
          <w:b/>
          <w:b/>
          <w:bCs/>
          <w:color w:val="000000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لنا</w:t>
      </w:r>
      <w:r>
        <w:rPr>
          <w:rFonts w:eastAsia="Tahoma" w:cs="Tahoma"/>
          <w:b/>
          <w:b/>
          <w:bCs/>
          <w:color w:val="000000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الا</w:t>
      </w:r>
      <w:r>
        <w:rPr>
          <w:rFonts w:eastAsia="Tahoma" w:cs="Tahoma"/>
          <w:b/>
          <w:b/>
          <w:bCs/>
          <w:color w:val="000000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ماعلمتنا</w:t>
      </w:r>
      <w:r>
        <w:rPr>
          <w:rFonts w:eastAsia="Tahoma" w:cs="Tahoma"/>
          <w:b/>
          <w:b/>
          <w:bCs/>
          <w:color w:val="000000"/>
          <w:sz w:val="40"/>
          <w:sz w:val="40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Cs/>
          <w:color w:val="000000"/>
          <w:sz w:val="40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د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عل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وفي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ويند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ي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ن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اهد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شر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يحتاج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بتدئ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تعل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كمبيوت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حي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سه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جمي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عل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د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اذ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ا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ي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ر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تم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عتم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سلس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طو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عل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شر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صو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رج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رئ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دعو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ال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افع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lang w:bidi="ar-EG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لاتتر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ؤ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مكن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اس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يد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faris-al-prof@hotmail.co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rFonts w:eastAsia="Tahoma" w:cs="Tahoma"/>
          <w:b/>
          <w:b/>
          <w:bCs/>
          <w:color w:val="000000"/>
          <w:sz w:val="28"/>
          <w:szCs w:val="36"/>
        </w:rPr>
      </w:pP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ؤلف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عل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وفي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ويند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يان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بك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مج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طباع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تميدي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فح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هندس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س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صطلح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ر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عل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ر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طب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د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لو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 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Cs/>
          <w:color w:val="000000"/>
          <w:sz w:val="40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Cs/>
          <w:color w:val="000000"/>
          <w:sz w:val="40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Cs/>
          <w:color w:val="000000"/>
          <w:sz w:val="40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Cs/>
          <w:color w:val="000000"/>
          <w:sz w:val="40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Cs/>
          <w:color w:val="000000"/>
          <w:sz w:val="40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Cs/>
          <w:color w:val="000000"/>
          <w:sz w:val="40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Cs/>
          <w:color w:val="000000"/>
          <w:sz w:val="40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Cs/>
          <w:color w:val="000000"/>
          <w:sz w:val="40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Cs/>
          <w:color w:val="000000"/>
          <w:sz w:val="40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Cs/>
          <w:color w:val="000000"/>
          <w:sz w:val="40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مدخل</w:t>
      </w:r>
      <w:r>
        <w:rPr>
          <w:rFonts w:eastAsia="Tahoma" w:cs="Tahoma"/>
          <w:b/>
          <w:b/>
          <w:bCs/>
          <w:color w:val="000000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علم</w:t>
      </w:r>
      <w:r>
        <w:rPr>
          <w:rFonts w:eastAsia="Tahoma" w:cs="Tahoma"/>
          <w:b/>
          <w:b/>
          <w:bCs/>
          <w:color w:val="000000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الحاسوب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ق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صب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م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ص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دي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ي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حوذ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فك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غالب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ا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أصب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س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ارز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علا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قيا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طو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حضارت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أصب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سيط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تدخ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ظ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عم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إنس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يو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كو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نق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و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سم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كو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داخ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كو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ارج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مكو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ارج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و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فاتي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تحت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لاث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جز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أزر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ا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اص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و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فاتي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س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ز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يم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و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فاتي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آ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ات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ز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يس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و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فاتي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يتك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حي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لاث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زر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ظي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ين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ظائ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سح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إفل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زدو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شاش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ها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علو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مام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طاب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ب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ها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خ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مستند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ر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ماس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ضوئ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ي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اس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إدخ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رسو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خد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معالجت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شغ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قر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لي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ي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ها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قراء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جو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سطو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دمج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مشغ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قر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لي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17010</wp:posOffset>
                </wp:positionH>
                <wp:positionV relativeFrom="paragraph">
                  <wp:posOffset>960120</wp:posOffset>
                </wp:positionV>
                <wp:extent cx="11430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5.6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930910</wp:posOffset>
            </wp:positionH>
            <wp:positionV relativeFrom="paragraph">
              <wp:posOffset>504825</wp:posOffset>
            </wp:positionV>
            <wp:extent cx="2895600" cy="1264920"/>
            <wp:effectExtent l="0" t="76200" r="7620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411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شغ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قر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ن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ي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شغ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قر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ن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</w:t>
      </w:r>
      <w:r>
        <w:rPr>
          <w:b/>
          <w:bCs/>
          <w:color w:val="000000"/>
          <w:sz w:val="28"/>
          <w:szCs w:val="36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778510</wp:posOffset>
            </wp:positionH>
            <wp:positionV relativeFrom="paragraph">
              <wp:posOffset>186690</wp:posOffset>
            </wp:positionV>
            <wp:extent cx="3124200" cy="1419860"/>
            <wp:effectExtent l="76200" t="76200" r="0" b="0"/>
            <wp:wrapTight wrapText="bothSides">
              <wp:wrapPolygon edited="0">
                <wp:start x="-507" y="-1092"/>
                <wp:lineTo x="-507" y="20490"/>
                <wp:lineTo x="-135" y="20907"/>
                <wp:lineTo x="-135" y="21460"/>
                <wp:lineTo x="21600" y="21460"/>
                <wp:lineTo x="21600" y="0"/>
                <wp:lineTo x="21146" y="-1092"/>
                <wp:lineTo x="-507" y="-109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960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31310</wp:posOffset>
                </wp:positionH>
                <wp:positionV relativeFrom="paragraph">
                  <wp:posOffset>186690</wp:posOffset>
                </wp:positionV>
                <wp:extent cx="11430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7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مكو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داخ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لو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ز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ائ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ع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ز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آخ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ح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عالج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كز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ذ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ح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مي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ت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معالجت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شغ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قر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ل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جها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خز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علو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ك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داخ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ها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ذاك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مهمت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حتفا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ش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ؤق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داخ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أنظ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شغ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ند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جها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يستطي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عا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باش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ا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باش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نق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خد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ب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س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رج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ا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س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سم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يند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تعر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درو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ند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تعريف</w:t>
      </w:r>
      <w:r>
        <w:rPr>
          <w:rFonts w:eastAsia="Tahoma" w:cs="Tahoma"/>
          <w:b/>
          <w:b/>
          <w:bCs/>
          <w:color w:val="000000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الويندوز</w:t>
      </w:r>
      <w:r>
        <w:rPr>
          <w:rFonts w:eastAsia="Tahoma" w:cs="Tahoma"/>
          <w:b/>
          <w:b/>
          <w:bCs/>
          <w:color w:val="000000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b/>
          <w:bCs/>
          <w:color w:val="000000"/>
          <w:sz w:val="40"/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ح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ظ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شغ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ن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و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دع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لغ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رب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مك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عا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نوافذ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ل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م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ند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افذ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لغ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رب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يتك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يندوذ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ط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ند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رم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ط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بد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شر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ه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8"/>
        </w:rPr>
      </w:pPr>
      <w:r>
        <w:rPr>
          <w:rFonts w:cs="Monotype Koufi"/>
          <w:b/>
          <w:b/>
          <w:bCs/>
          <w:color w:val="000000"/>
          <w:sz w:val="40"/>
          <w:sz w:val="40"/>
          <w:szCs w:val="48"/>
          <w:rtl w:val="true"/>
        </w:rPr>
        <w:t>المستكشف</w:t>
      </w:r>
      <w:r>
        <w:rPr>
          <w:rFonts w:eastAsia="Tahoma" w:cs="Tahoma"/>
          <w:b/>
          <w:b/>
          <w:bCs/>
          <w:color w:val="000000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b/>
          <w:bCs/>
          <w:color w:val="000000"/>
          <w:sz w:val="40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ن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تعا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داخ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ن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يندوذ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كش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ه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رتي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نق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آخ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تشغ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تكش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ند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بد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ش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ش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ح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38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تكش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ند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3</w:t>
      </w:r>
      <w:r>
        <w:rPr>
          <w:b/>
          <w:bCs/>
          <w:color w:val="000000"/>
          <w:sz w:val="28"/>
          <w:szCs w:val="36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59610</wp:posOffset>
                </wp:positionH>
                <wp:positionV relativeFrom="paragraph">
                  <wp:posOffset>4423410</wp:posOffset>
                </wp:positionV>
                <wp:extent cx="1143000" cy="457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8.3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3970</wp:posOffset>
            </wp:positionH>
            <wp:positionV relativeFrom="paragraph">
              <wp:posOffset>76200</wp:posOffset>
            </wp:positionV>
            <wp:extent cx="5198110" cy="3874135"/>
            <wp:effectExtent l="0" t="76200" r="7620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يم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حتويات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م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ي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يحتو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ترتي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ي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تي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م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ج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اري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عد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تي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لقائ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كش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زدو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حتوي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ا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حت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تند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ف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كش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نشئ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يس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ك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غي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ف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كش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عا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س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عا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سميت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نق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سخ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سخ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ق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نق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ك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إجر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ص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مستند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ذف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ذير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خبر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تأكد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جابت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نع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همل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جابت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تر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لن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ع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188210</wp:posOffset>
                </wp:positionH>
                <wp:positionV relativeFrom="paragraph">
                  <wp:posOffset>231140</wp:posOffset>
                </wp:positionV>
                <wp:extent cx="1143000" cy="457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.2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47675</wp:posOffset>
            </wp:positionH>
            <wp:positionV relativeFrom="paragraph">
              <wp:posOffset>381000</wp:posOffset>
            </wp:positionV>
            <wp:extent cx="4140835" cy="1739265"/>
            <wp:effectExtent l="76200" t="0" r="0" b="7620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81546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4</w:t>
      </w:r>
      <w:r>
        <w:rPr>
          <w:b/>
          <w:bCs/>
          <w:color w:val="000000"/>
          <w:sz w:val="28"/>
          <w:szCs w:val="36"/>
          <w:rtl w:val="true"/>
        </w:rPr>
        <w:t xml:space="preserve"> 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يعن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ما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ها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مبيوت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جود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حذوف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ط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زي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حذوف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حذوف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او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يس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ت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بعد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حذوف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ل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ف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يم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استعا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ا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د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عا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ل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ذف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م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ها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ار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ها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رتي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م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ط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قص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س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ط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ي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تي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م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ج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اري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عد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تي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لقائ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تغي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لف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ط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ي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ط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ك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غ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تو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م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5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927735</wp:posOffset>
            </wp:positionH>
            <wp:positionV relativeFrom="paragraph">
              <wp:posOffset>652780</wp:posOffset>
            </wp:positionV>
            <wp:extent cx="2787650" cy="2707640"/>
            <wp:effectExtent l="0" t="76200" r="7620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83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017010</wp:posOffset>
                </wp:positionH>
                <wp:positionV relativeFrom="paragraph">
                  <wp:posOffset>1837055</wp:posOffset>
                </wp:positionV>
                <wp:extent cx="1143000" cy="4572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4.65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صائ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ط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لف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طبي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واف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شاش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وق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همت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ق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طا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ف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غي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لف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شاش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وق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شاش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وق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طبي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اف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6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Tahoma" w:cs="Tahoma"/>
          <w:b/>
          <w:b/>
          <w:bCs/>
          <w:color w:val="000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87350</wp:posOffset>
            </wp:positionH>
            <wp:positionV relativeFrom="paragraph">
              <wp:posOffset>306705</wp:posOffset>
            </wp:positionV>
            <wp:extent cx="4017010" cy="5027295"/>
            <wp:effectExtent l="0" t="76200" r="7620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5103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588510</wp:posOffset>
                </wp:positionH>
                <wp:positionV relativeFrom="paragraph">
                  <wp:posOffset>354330</wp:posOffset>
                </wp:positionV>
                <wp:extent cx="1143000" cy="4572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7.9pt;mso-position-vertical-relative:text;margin-left:3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غي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ف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ؤثر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ص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تقد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اف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اف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7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3970</wp:posOffset>
            </wp:positionH>
            <wp:positionV relativeFrom="paragraph">
              <wp:posOffset>76200</wp:posOffset>
            </wp:positionV>
            <wp:extent cx="5198110" cy="4283710"/>
            <wp:effectExtent l="0" t="76200" r="7620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59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845310</wp:posOffset>
                </wp:positionH>
                <wp:positionV relativeFrom="paragraph">
                  <wp:posOffset>4960620</wp:posOffset>
                </wp:positionV>
                <wp:extent cx="1143000" cy="4572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90.6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rFonts w:cs="Monotype Koufi"/>
          <w:b/>
          <w:b/>
          <w:bCs/>
          <w:color w:val="000000"/>
          <w:sz w:val="60"/>
          <w:sz w:val="60"/>
          <w:szCs w:val="60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60"/>
          <w:sz w:val="60"/>
          <w:szCs w:val="60"/>
          <w:rtl w:val="true"/>
        </w:rPr>
        <w:t>التطبيق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ب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جمو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ل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ه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ختل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ما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خريات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ن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شر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مي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طبيق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يكروسوف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وفي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003</w:t>
      </w:r>
      <w:r>
        <w:rPr>
          <w:b/>
          <w:bCs/>
          <w:color w:val="000000"/>
          <w:sz w:val="28"/>
          <w:szCs w:val="36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تك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جمو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طبيق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ت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1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يكروسوف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ور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 xml:space="preserve">(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طب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2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يكروسوف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كس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 xml:space="preserve">(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حساب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3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يكروسوف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وربوي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ab/>
        <w:tab/>
        <w:t xml:space="preserve">(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عرو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ديمية</w:t>
      </w:r>
      <w:r>
        <w:rPr>
          <w:b/>
          <w:bCs/>
          <w:color w:val="000000"/>
          <w:sz w:val="28"/>
          <w:szCs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4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يكروسوف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س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ab/>
        <w:tab/>
        <w:t xml:space="preserve">(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قوا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b/>
          <w:bCs/>
          <w:color w:val="000000"/>
          <w:sz w:val="28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ذ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النبدأ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وور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ب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ن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طب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ي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طب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مرا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أشي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ثي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يق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عتب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ق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معالج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صو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دع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دخ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ن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ور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بدأ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ه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Microsoft office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36"/>
        </w:rPr>
        <w:t>Microsoft office word 2003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فتح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/1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>
          <w:rFonts w:eastAsia="Tahoma" w:cs="Tahoma"/>
          <w:b/>
          <w:b/>
          <w:bCs/>
          <w:color w:val="000000"/>
          <w:sz w:val="28"/>
          <w:szCs w:val="36"/>
        </w:rPr>
      </w:pP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959610</wp:posOffset>
                </wp:positionH>
                <wp:positionV relativeFrom="paragraph">
                  <wp:posOffset>4540250</wp:posOffset>
                </wp:positionV>
                <wp:extent cx="1257300" cy="45720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57.5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3970</wp:posOffset>
            </wp:positionH>
            <wp:positionV relativeFrom="paragraph">
              <wp:posOffset>83820</wp:posOffset>
            </wp:positionV>
            <wp:extent cx="5198110" cy="3874135"/>
            <wp:effectExtent l="0" t="76200" r="7620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31010</wp:posOffset>
                </wp:positionH>
                <wp:positionV relativeFrom="paragraph">
                  <wp:posOffset>2554605</wp:posOffset>
                </wp:positionV>
                <wp:extent cx="1485900" cy="4572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01.15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12065</wp:posOffset>
            </wp:positionH>
            <wp:positionV relativeFrom="paragraph">
              <wp:posOffset>76200</wp:posOffset>
            </wp:positionV>
            <wp:extent cx="5191125" cy="3876675"/>
            <wp:effectExtent l="0" t="76200" r="76200" b="0"/>
            <wp:wrapTopAndBottom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كتا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كتا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عند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غي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حجم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ل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ب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ل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إجر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لات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نا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يقو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غي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حجم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لو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ئ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ري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ي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ع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ذه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ص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فر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ق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ما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لك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حت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ا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ث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ما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ذه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أت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ان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يس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وور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ند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و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ار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ب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ك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شئ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3335</wp:posOffset>
            </wp:positionH>
            <wp:positionV relativeFrom="paragraph">
              <wp:posOffset>1722120</wp:posOffset>
            </wp:positionV>
            <wp:extent cx="5198110" cy="3355975"/>
            <wp:effectExtent l="0" t="76200" r="7620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217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ملف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جو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طلو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او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يس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5310</wp:posOffset>
                </wp:positionH>
                <wp:positionV relativeFrom="paragraph">
                  <wp:posOffset>2566035</wp:posOffset>
                </wp:positionV>
                <wp:extent cx="1828800" cy="4572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2.0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17475</wp:posOffset>
            </wp:positionH>
            <wp:positionV relativeFrom="paragraph">
              <wp:posOffset>1704340</wp:posOffset>
            </wp:positionV>
            <wp:extent cx="5164455" cy="3295015"/>
            <wp:effectExtent l="0" t="0" r="109855" b="109855"/>
            <wp:wrapTopAndBottom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4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ند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طالب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كتا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س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4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31010</wp:posOffset>
                </wp:positionH>
                <wp:positionV relativeFrom="paragraph">
                  <wp:posOffset>2177415</wp:posOffset>
                </wp:positionV>
                <wp:extent cx="1828800" cy="4572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1.45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استمرار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معن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تب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ستمر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سب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قط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هربائ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ث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طب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طب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ندو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طاب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ك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باعت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صفح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مل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علي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ب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37160</wp:posOffset>
            </wp:positionH>
            <wp:positionV relativeFrom="paragraph">
              <wp:posOffset>858520</wp:posOffset>
            </wp:positionV>
            <wp:extent cx="4864100" cy="3649345"/>
            <wp:effectExtent l="0" t="0" r="109855" b="109855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59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5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45310</wp:posOffset>
                </wp:positionH>
                <wp:positionV relativeFrom="paragraph">
                  <wp:posOffset>264160</wp:posOffset>
                </wp:positionV>
                <wp:extent cx="1371600" cy="4572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.8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عاين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ب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طب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عاين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م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ب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باعت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6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eastAsia="Tahoma" w:cs="Tahoma"/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3335</wp:posOffset>
            </wp:positionH>
            <wp:positionV relativeFrom="paragraph">
              <wp:posOffset>387350</wp:posOffset>
            </wp:positionV>
            <wp:extent cx="5164455" cy="3840480"/>
            <wp:effectExtent l="0" t="0" r="109855" b="109855"/>
            <wp:wrapTopAndBottom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45310</wp:posOffset>
                </wp:positionH>
                <wp:positionV relativeFrom="paragraph">
                  <wp:posOffset>10160</wp:posOffset>
                </wp:positionV>
                <wp:extent cx="1485900" cy="5715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8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عد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ه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إعد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ا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هوامش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7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306705</wp:posOffset>
            </wp:positionH>
            <wp:positionV relativeFrom="paragraph">
              <wp:posOffset>570865</wp:posOffset>
            </wp:positionV>
            <wp:extent cx="5474335" cy="6640195"/>
            <wp:effectExtent l="0" t="0" r="109855" b="109855"/>
            <wp:wrapTopAndBottom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75005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31010</wp:posOffset>
                </wp:positionH>
                <wp:positionV relativeFrom="paragraph">
                  <wp:posOffset>6214745</wp:posOffset>
                </wp:positionV>
                <wp:extent cx="1485900" cy="45720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89.35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را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را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م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عا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عا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ستبد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ل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بد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رق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رق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نسيق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ترق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اف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رق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ري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وق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ف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ري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وق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اف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م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م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ند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و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ف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م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م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غلا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8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3970</wp:posOffset>
            </wp:positionH>
            <wp:positionV relativeFrom="paragraph">
              <wp:align>bottom</wp:align>
            </wp:positionV>
            <wp:extent cx="5014595" cy="3594735"/>
            <wp:effectExtent l="0" t="0" r="109855" b="109855"/>
            <wp:wrapTopAndBottom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7045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31010</wp:posOffset>
                </wp:positionH>
                <wp:positionV relativeFrom="paragraph">
                  <wp:posOffset>4234815</wp:posOffset>
                </wp:positionV>
                <wp:extent cx="1257300" cy="45720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3.45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صاص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ن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اس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امير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ر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أشك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لقائ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Word art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خط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3970</wp:posOffset>
            </wp:positionH>
            <wp:positionV relativeFrom="paragraph">
              <wp:posOffset>1292860</wp:posOffset>
            </wp:positionV>
            <wp:extent cx="5164455" cy="3840480"/>
            <wp:effectExtent l="0" t="0" r="109855" b="109855"/>
            <wp:wrapTopAndBottom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33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حقات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ئ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درج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9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88410</wp:posOffset>
                </wp:positionH>
                <wp:positionV relativeFrom="paragraph">
                  <wp:posOffset>2193925</wp:posOffset>
                </wp:positionV>
                <wp:extent cx="1257300" cy="45720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2.75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ثـــ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اعل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قب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ف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د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ح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در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در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شرط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ستخد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ر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عل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ئ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دراج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ذها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شر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شرائ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دو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فكرت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ف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ك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تي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داخ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تنس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م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نسي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احيـــ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ماليـــ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لنبدأ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شر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نسي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نسي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لي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0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655955</wp:posOffset>
            </wp:positionH>
            <wp:positionV relativeFrom="paragraph">
              <wp:posOffset>118745</wp:posOffset>
            </wp:positionV>
            <wp:extent cx="3727450" cy="4139565"/>
            <wp:effectExtent l="0" t="0" r="109855" b="109855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2494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16710</wp:posOffset>
                </wp:positionH>
                <wp:positionV relativeFrom="paragraph">
                  <wp:posOffset>130810</wp:posOffset>
                </wp:positionV>
                <wp:extent cx="1943100" cy="45720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.3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rFonts w:eastAsia="Tahoma" w:cs="Tahoma"/>
          <w:b/>
          <w:b/>
          <w:bCs/>
          <w:color w:val="000000"/>
          <w:sz w:val="28"/>
          <w:szCs w:val="36"/>
        </w:rPr>
      </w:pP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ند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ت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ختيار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نم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ئ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ري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ئ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غام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غام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ئ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ج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حج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ل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أثير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د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أثير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ق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عل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صحي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د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ف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د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1</w:t>
      </w:r>
      <w:r>
        <w:rPr>
          <w:b/>
          <w:bCs/>
          <w:color w:val="000000"/>
          <w:sz w:val="28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331210</wp:posOffset>
                </wp:positionH>
                <wp:positionV relativeFrom="paragraph">
                  <wp:posOffset>-951865</wp:posOffset>
                </wp:positionV>
                <wp:extent cx="1600200" cy="571500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74.95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68580</wp:posOffset>
            </wp:positionH>
            <wp:positionV relativeFrom="paragraph">
              <wp:posOffset>79375</wp:posOffset>
            </wp:positionV>
            <wp:extent cx="4944745" cy="4650740"/>
            <wp:effectExtent l="76200" t="76200" r="0" b="0"/>
            <wp:wrapTight wrapText="bothSides">
              <wp:wrapPolygon edited="0">
                <wp:start x="-326" y="-346"/>
                <wp:lineTo x="-326" y="21250"/>
                <wp:lineTo x="-80" y="21250"/>
                <wp:lineTo x="-80" y="21553"/>
                <wp:lineTo x="21600" y="21553"/>
                <wp:lineTo x="21600" y="0"/>
                <wp:lineTo x="21310" y="-346"/>
                <wp:lineTo x="-326" y="-346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47269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نا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د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وض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ل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ق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بروا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ق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نته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اف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ند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ع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عم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2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49910</wp:posOffset>
            </wp:positionH>
            <wp:positionV relativeFrom="paragraph">
              <wp:posOffset>727710</wp:posOffset>
            </wp:positionV>
            <wp:extent cx="4039870" cy="4838700"/>
            <wp:effectExtent l="76200" t="76200" r="0" b="0"/>
            <wp:wrapTopAndBottom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9149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45310</wp:posOffset>
                </wp:positionH>
                <wp:positionV relativeFrom="paragraph">
                  <wp:posOffset>4123055</wp:posOffset>
                </wp:positionV>
                <wp:extent cx="1600200" cy="4572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24.6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طو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عم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ض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ؤش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س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ق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ح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ي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ض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ؤش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فس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ق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ح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ي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132840</wp:posOffset>
            </wp:positionH>
            <wp:positionV relativeFrom="paragraph">
              <wp:posOffset>1003935</wp:posOffset>
            </wp:positionV>
            <wp:extent cx="2598420" cy="1802130"/>
            <wp:effectExtent l="76200" t="76200" r="0" b="0"/>
            <wp:wrapTopAndBottom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7833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ف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م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عم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3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17010</wp:posOffset>
                </wp:positionH>
                <wp:positionV relativeFrom="paragraph">
                  <wp:posOffset>996950</wp:posOffset>
                </wp:positionV>
                <wp:extent cx="1257300" cy="4572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8.5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نا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أكم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عم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م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ف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يار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ضا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ف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عم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216660</wp:posOffset>
            </wp:positionH>
            <wp:positionV relativeFrom="paragraph">
              <wp:posOffset>537210</wp:posOffset>
            </wp:positionV>
            <wp:extent cx="2247900" cy="1426210"/>
            <wp:effectExtent l="76200" t="76200" r="0" b="0"/>
            <wp:wrapTopAndBottom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02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4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559810</wp:posOffset>
                </wp:positionH>
                <wp:positionV relativeFrom="paragraph">
                  <wp:posOffset>936625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3.75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عم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يس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عم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يم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ف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أ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سف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در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و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برن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اكسل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برن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س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ح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تعا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ا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كترون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تي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عا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ملي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ساب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تقا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مكن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يض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س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مخطط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هو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س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تشغ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ن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كس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دا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ش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microsoft office l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microsoft office excel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07010</wp:posOffset>
            </wp:positionH>
            <wp:positionV relativeFrom="paragraph">
              <wp:posOffset>979170</wp:posOffset>
            </wp:positionV>
            <wp:extent cx="4838700" cy="3612515"/>
            <wp:effectExtent l="76200" t="76200" r="0" b="0"/>
            <wp:wrapTopAndBottom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87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/1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16910</wp:posOffset>
                </wp:positionH>
                <wp:positionV relativeFrom="paragraph">
                  <wp:posOffset>2917190</wp:posOffset>
                </wp:positionV>
                <wp:extent cx="1257300" cy="45720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29.7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/2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30810</wp:posOffset>
            </wp:positionH>
            <wp:positionV relativeFrom="paragraph">
              <wp:posOffset>690245</wp:posOffset>
            </wp:positionV>
            <wp:extent cx="4962525" cy="3705225"/>
            <wp:effectExtent l="0" t="76200" r="76200" b="0"/>
            <wp:wrapTopAndBottom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14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0910</wp:posOffset>
                </wp:positionH>
                <wp:positionV relativeFrom="paragraph">
                  <wp:posOffset>181610</wp:posOffset>
                </wp:positionV>
                <wp:extent cx="2743200" cy="57150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4.3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3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31115</wp:posOffset>
            </wp:positionH>
            <wp:positionV relativeFrom="paragraph">
              <wp:posOffset>165735</wp:posOffset>
            </wp:positionV>
            <wp:extent cx="5191125" cy="3876675"/>
            <wp:effectExtent l="76200" t="76200" r="0" b="0"/>
            <wp:wrapTight wrapText="bothSides">
              <wp:wrapPolygon edited="0">
                <wp:start x="-295" y="-392"/>
                <wp:lineTo x="-295" y="21157"/>
                <wp:lineTo x="-63" y="21213"/>
                <wp:lineTo x="-63" y="21522"/>
                <wp:lineTo x="21600" y="21522"/>
                <wp:lineTo x="21600" y="0"/>
                <wp:lineTo x="21324" y="-392"/>
                <wp:lineTo x="-295" y="-392"/>
              </wp:wrapPolygon>
            </wp:wrapTight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302510</wp:posOffset>
                </wp:positionH>
                <wp:positionV relativeFrom="paragraph">
                  <wp:posOffset>221361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4.3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ن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ان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يس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صن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ارغ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8890</wp:posOffset>
            </wp:positionH>
            <wp:positionV relativeFrom="paragraph">
              <wp:posOffset>1026160</wp:posOffset>
            </wp:positionV>
            <wp:extent cx="5198110" cy="3352800"/>
            <wp:effectExtent l="76200" t="76200" r="0" b="0"/>
            <wp:wrapTopAndBottom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90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وا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4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59510</wp:posOffset>
                </wp:positionH>
                <wp:positionV relativeFrom="paragraph">
                  <wp:posOffset>1904365</wp:posOffset>
                </wp:positionV>
                <wp:extent cx="2171700" cy="45720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49.95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5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35890</wp:posOffset>
            </wp:positionH>
            <wp:positionV relativeFrom="paragraph">
              <wp:posOffset>838835</wp:posOffset>
            </wp:positionV>
            <wp:extent cx="5198110" cy="3377565"/>
            <wp:effectExtent l="76200" t="76200" r="0" b="0"/>
            <wp:wrapTopAndBottom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37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45210</wp:posOffset>
                </wp:positionH>
                <wp:positionV relativeFrom="paragraph">
                  <wp:posOffset>2517140</wp:posOffset>
                </wp:positionV>
                <wp:extent cx="1943100" cy="571500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98.2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ح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طر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6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73910</wp:posOffset>
                </wp:positionH>
                <wp:positionV relativeFrom="paragraph">
                  <wp:posOffset>2783205</wp:posOffset>
                </wp:positionV>
                <wp:extent cx="1714500" cy="45720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19.1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67945</wp:posOffset>
            </wp:positionH>
            <wp:positionV relativeFrom="paragraph">
              <wp:posOffset>79375</wp:posOffset>
            </wp:positionV>
            <wp:extent cx="5189855" cy="3875405"/>
            <wp:effectExtent l="76200" t="76200" r="0" b="0"/>
            <wp:wrapTopAndBottom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16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7"/>
        </w:numPr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م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أ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م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ر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مثا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و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ر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أ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م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ل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م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ملاً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ل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م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فتاح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ctrl+a</w:t>
      </w:r>
      <w:r>
        <w:rPr>
          <w:b/>
          <w:bCs/>
          <w:color w:val="000000"/>
          <w:sz w:val="28"/>
          <w:szCs w:val="36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ر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ر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235710</wp:posOffset>
            </wp:positionH>
            <wp:positionV relativeFrom="paragraph">
              <wp:posOffset>779145</wp:posOffset>
            </wp:positionV>
            <wp:extent cx="3009900" cy="2995295"/>
            <wp:effectExtent l="76200" t="76200" r="0" b="0"/>
            <wp:wrapTopAndBottom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149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7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02410</wp:posOffset>
                </wp:positionH>
                <wp:positionV relativeFrom="paragraph">
                  <wp:posOffset>191135</wp:posOffset>
                </wp:positionV>
                <wp:extent cx="2171700" cy="571500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5.05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نق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ورا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نقل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ص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ص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تكب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صغ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عم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صف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عم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صف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م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أ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ج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ج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121410</wp:posOffset>
            </wp:positionH>
            <wp:positionV relativeFrom="paragraph">
              <wp:posOffset>683895</wp:posOffset>
            </wp:positionV>
            <wp:extent cx="2538730" cy="2564765"/>
            <wp:effectExtent l="76200" t="76200" r="0" b="0"/>
            <wp:wrapTopAndBottom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409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8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902710</wp:posOffset>
                </wp:positionH>
                <wp:positionV relativeFrom="paragraph">
                  <wp:posOffset>187706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7.8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لاي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اف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لاي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نسي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لاي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نسي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لاي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وا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فاصيــ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حك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رق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أرق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شر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عم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حاذا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وس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سافات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فق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مود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ئ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ختار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غي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حجم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د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تحك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د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ل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حج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نقش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لو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لاي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ما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ما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لاي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عديل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لاي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ما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ر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استبد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53365</wp:posOffset>
            </wp:positionH>
            <wp:positionV relativeFrom="paragraph">
              <wp:posOffset>558800</wp:posOffset>
            </wp:positionV>
            <wp:extent cx="4449445" cy="1918335"/>
            <wp:effectExtent l="0" t="0" r="0" b="0"/>
            <wp:wrapTopAndBottom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9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731010</wp:posOffset>
                </wp:positionH>
                <wp:positionV relativeFrom="paragraph">
                  <wp:posOffset>2097405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5.15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ل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ين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وار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ل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ن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ل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ي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بدال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بد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مك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بدال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كل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يدة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دو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36"/>
        </w:rPr>
        <w:t>1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د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sum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  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ج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لاي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ض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ؤش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ك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آخ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م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مع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سط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جم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دا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م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ف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دو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د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د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680720</wp:posOffset>
            </wp:positionH>
            <wp:positionV relativeFrom="paragraph">
              <wp:posOffset>838835</wp:posOffset>
            </wp:positionV>
            <wp:extent cx="3679190" cy="3148965"/>
            <wp:effectExtent l="76200" t="76200" r="0" b="0"/>
            <wp:wrapTopAndBottom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2251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0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02410</wp:posOffset>
                </wp:positionH>
                <wp:positionV relativeFrom="paragraph">
                  <wp:posOffset>92075</wp:posOffset>
                </wp:positionV>
                <wp:extent cx="1828800" cy="457200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.25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numPr>
          <w:ilvl w:val="0"/>
          <w:numId w:val="24"/>
        </w:numPr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ند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و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حص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د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أسم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دو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1245" w:right="0" w:hanging="885"/>
        <w:jc w:val="left"/>
        <w:rPr/>
      </w:pPr>
      <w:r>
        <w:rPr>
          <w:b/>
          <w:bCs/>
          <w:color w:val="000000"/>
          <w:sz w:val="28"/>
          <w:szCs w:val="36"/>
        </w:rPr>
        <w:t>max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ستخد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د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يج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ب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ي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1245" w:right="0" w:hanging="88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min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ستخد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د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يج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صغ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ي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رم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ملي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طري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تابت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ind w:left="93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جمع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ab/>
        <w:tab/>
        <w:tab/>
        <w:t xml:space="preserve">+ </w:t>
      </w:r>
    </w:p>
    <w:p>
      <w:pPr>
        <w:pStyle w:val="Normal"/>
        <w:numPr>
          <w:ilvl w:val="0"/>
          <w:numId w:val="42"/>
        </w:numPr>
        <w:ind w:left="93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طرح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ab/>
        <w:tab/>
        <w:tab/>
        <w:t xml:space="preserve">_ </w:t>
      </w:r>
    </w:p>
    <w:p>
      <w:pPr>
        <w:pStyle w:val="Normal"/>
        <w:numPr>
          <w:ilvl w:val="0"/>
          <w:numId w:val="42"/>
        </w:numPr>
        <w:ind w:left="93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ضرب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ab/>
        <w:tab/>
        <w:tab/>
        <w:t>*</w:t>
      </w:r>
    </w:p>
    <w:p>
      <w:pPr>
        <w:pStyle w:val="Normal"/>
        <w:numPr>
          <w:ilvl w:val="0"/>
          <w:numId w:val="42"/>
        </w:numPr>
        <w:ind w:left="93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قسمة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ab/>
        <w:tab/>
        <w:tab/>
        <w:t xml:space="preserve">/ </w:t>
      </w:r>
    </w:p>
    <w:p>
      <w:pPr>
        <w:pStyle w:val="Normal"/>
        <w:numPr>
          <w:ilvl w:val="0"/>
          <w:numId w:val="42"/>
        </w:numPr>
        <w:ind w:left="93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قارن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اواة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ab/>
        <w:tab/>
        <w:t>=</w:t>
      </w:r>
    </w:p>
    <w:p>
      <w:pPr>
        <w:pStyle w:val="Normal"/>
        <w:numPr>
          <w:ilvl w:val="0"/>
          <w:numId w:val="42"/>
        </w:numPr>
        <w:ind w:left="93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نسبة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ab/>
        <w:tab/>
        <w:tab/>
        <w:t>%</w:t>
      </w:r>
    </w:p>
    <w:p>
      <w:pPr>
        <w:pStyle w:val="Normal"/>
        <w:numPr>
          <w:ilvl w:val="0"/>
          <w:numId w:val="42"/>
        </w:numPr>
        <w:ind w:left="93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رف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أس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ab/>
        <w:tab/>
      </w:r>
      <w:r>
        <w:rPr>
          <w:b/>
          <w:bCs/>
          <w:color w:val="000000"/>
          <w:sz w:val="22"/>
          <w:szCs w:val="30"/>
        </w:rPr>
        <w:t>8</w:t>
      </w:r>
    </w:p>
    <w:p>
      <w:pPr>
        <w:pStyle w:val="Normal"/>
        <w:numPr>
          <w:ilvl w:val="0"/>
          <w:numId w:val="42"/>
        </w:numPr>
        <w:ind w:left="93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كب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ab/>
        <w:tab/>
        <w:tab/>
        <w:t>&lt;</w:t>
      </w:r>
    </w:p>
    <w:p>
      <w:pPr>
        <w:pStyle w:val="Normal"/>
        <w:numPr>
          <w:ilvl w:val="0"/>
          <w:numId w:val="42"/>
        </w:numPr>
        <w:ind w:left="93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صغ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ab/>
        <w:tab/>
        <w:tab/>
        <w:t xml:space="preserve">&gt; </w:t>
      </w:r>
    </w:p>
    <w:p>
      <w:pPr>
        <w:pStyle w:val="Normal"/>
        <w:numPr>
          <w:ilvl w:val="0"/>
          <w:numId w:val="42"/>
        </w:numPr>
        <w:ind w:left="93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كب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سا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 xml:space="preserve">= &lt; </w:t>
      </w:r>
    </w:p>
    <w:p>
      <w:pPr>
        <w:pStyle w:val="Normal"/>
        <w:numPr>
          <w:ilvl w:val="0"/>
          <w:numId w:val="42"/>
        </w:numPr>
        <w:ind w:left="93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صغ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سا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>= &gt;</w:t>
      </w:r>
    </w:p>
    <w:p>
      <w:pPr>
        <w:pStyle w:val="Normal"/>
        <w:numPr>
          <w:ilvl w:val="0"/>
          <w:numId w:val="42"/>
        </w:numPr>
        <w:ind w:left="93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ايسا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ab/>
        <w:tab/>
        <w:tab/>
        <w:tab/>
        <w:tab/>
        <w:t>&lt;&gt;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60"/>
          <w:szCs w:val="60"/>
        </w:rPr>
      </w:pPr>
      <w:r>
        <w:rPr>
          <w:rFonts w:cs="Monotype Koufi"/>
          <w:b/>
          <w:b/>
          <w:bCs/>
          <w:color w:val="000000"/>
          <w:sz w:val="60"/>
          <w:sz w:val="60"/>
          <w:szCs w:val="60"/>
          <w:rtl w:val="true"/>
        </w:rPr>
        <w:t>البوربوينت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تشغ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ن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وربوي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دا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ش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Microsoft office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Microsoft office power point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ن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ان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يس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قديم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ارغ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وار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كتا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ح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لص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ق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كتا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كتا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عند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غي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حجم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ل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ب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ل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إجر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لات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نا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يقو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غي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حجم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لو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ئ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ري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س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ئ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ع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ذه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ص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فر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ق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ما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لك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حت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ا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ث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ماما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رق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ري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نسيق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رق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اف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رق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ري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وق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ف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ري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وق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اف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م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م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ند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و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ف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م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م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إغلا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د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صاص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ن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اس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امير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ر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أشك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لقائ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Word art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خط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حقات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ئ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درج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ث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8255</wp:posOffset>
            </wp:positionH>
            <wp:positionV relativeFrom="paragraph">
              <wp:posOffset>76200</wp:posOffset>
            </wp:positionV>
            <wp:extent cx="5189855" cy="3875405"/>
            <wp:effectExtent l="0" t="76200" r="76200" b="0"/>
            <wp:wrapTopAndBottom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16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16710</wp:posOffset>
                </wp:positionH>
                <wp:positionV relativeFrom="paragraph">
                  <wp:posOffset>2628900</wp:posOffset>
                </wp:positionV>
                <wp:extent cx="1600200" cy="4572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07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اعل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قب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ف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د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ح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در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در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شرط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ستخد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ر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عل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ئ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دراج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ذها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شر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شرائ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دو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رو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دي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رو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دي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ن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و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وي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نا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شرح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فصيلياً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قديم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ار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خطيط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خط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810</wp:posOffset>
            </wp:positionH>
            <wp:positionV relativeFrom="paragraph">
              <wp:posOffset>575945</wp:posOffset>
            </wp:positionV>
            <wp:extent cx="5194300" cy="3873500"/>
            <wp:effectExtent l="0" t="76200" r="76200" b="0"/>
            <wp:wrapTopAndBottom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16710</wp:posOffset>
                </wp:positionH>
                <wp:positionV relativeFrom="paragraph">
                  <wp:posOffset>2631440</wp:posOffset>
                </wp:positionV>
                <wp:extent cx="1943100" cy="457200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7.2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ل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د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ل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وربوي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وال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اهز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د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مكن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آ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ال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وال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3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810</wp:posOffset>
            </wp:positionH>
            <wp:positionV relativeFrom="paragraph">
              <wp:posOffset>421640</wp:posOffset>
            </wp:positionV>
            <wp:extent cx="5194300" cy="3873500"/>
            <wp:effectExtent l="0" t="76200" r="76200" b="0"/>
            <wp:wrapTopAndBottom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3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ال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حت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لقائ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يتمي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ال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حت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لقائ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رعت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كو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رو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4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8890</wp:posOffset>
            </wp:positionH>
            <wp:positionV relativeFrom="paragraph">
              <wp:posOffset>79375</wp:posOffset>
            </wp:positionV>
            <wp:extent cx="5194300" cy="3873500"/>
            <wp:effectExtent l="0" t="76200" r="76200" b="0"/>
            <wp:wrapTopAndBottom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ل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و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فصي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معال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حتو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لقائ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ا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ح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إخرا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عنو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ديم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عناص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ضم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ري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إنه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5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8890</wp:posOffset>
            </wp:positionH>
            <wp:positionV relativeFrom="paragraph">
              <wp:posOffset>78105</wp:posOffset>
            </wp:positionV>
            <wp:extent cx="5194300" cy="3873500"/>
            <wp:effectExtent l="0" t="76200" r="76200" b="0"/>
            <wp:wrapTopAndBottom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5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ضا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أثير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رك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رائ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رك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تخصص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در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ند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مي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رك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ق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عل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ذها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رك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6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19710</wp:posOffset>
            </wp:positionH>
            <wp:positionV relativeFrom="paragraph">
              <wp:posOffset>72390</wp:posOffset>
            </wp:positionV>
            <wp:extent cx="5194300" cy="3873500"/>
            <wp:effectExtent l="0" t="76200" r="76200" b="0"/>
            <wp:wrapTopAndBottom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6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جر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رائ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جر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و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وي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إجر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رو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7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19710</wp:posOffset>
            </wp:positionH>
            <wp:positionV relativeFrom="paragraph">
              <wp:posOffset>81280</wp:posOffset>
            </wp:positionV>
            <wp:extent cx="5194300" cy="3873500"/>
            <wp:effectExtent l="0" t="76200" r="76200" b="0"/>
            <wp:wrapTopAndBottom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7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طب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ا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طب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ندو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طاب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ك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سخ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باعت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صفح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مل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علي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ب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8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224790</wp:posOffset>
            </wp:positionH>
            <wp:positionV relativeFrom="paragraph">
              <wp:posOffset>120015</wp:posOffset>
            </wp:positionV>
            <wp:extent cx="5270500" cy="3949700"/>
            <wp:effectExtent l="0" t="0" r="0" b="0"/>
            <wp:wrapTopAndBottom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8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19710</wp:posOffset>
            </wp:positionH>
            <wp:positionV relativeFrom="paragraph">
              <wp:posOffset>927100</wp:posOffset>
            </wp:positionV>
            <wp:extent cx="5194300" cy="3873500"/>
            <wp:effectExtent l="0" t="76200" r="76200" b="0"/>
            <wp:wrapTopAndBottom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اين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ب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طب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اين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م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ب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باعت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9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9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عد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إعد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ا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هوامش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0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810</wp:posOffset>
            </wp:positionH>
            <wp:positionV relativeFrom="paragraph">
              <wp:posOffset>310515</wp:posOffset>
            </wp:positionV>
            <wp:extent cx="5194300" cy="3873500"/>
            <wp:effectExtent l="0" t="76200" r="76200" b="0"/>
            <wp:wrapTopAndBottom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0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rFonts w:cs="Monotype Koufi"/>
          <w:b/>
          <w:b/>
          <w:bCs/>
          <w:color w:val="000000"/>
          <w:sz w:val="60"/>
          <w:sz w:val="60"/>
          <w:szCs w:val="60"/>
          <w:rtl w:val="true"/>
        </w:rPr>
        <w:t>الاكسس</w:t>
      </w:r>
      <w:r>
        <w:rPr>
          <w:rFonts w:eastAsia="Tahoma" w:cs="Tahoma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Cs/>
          <w:color w:val="000000"/>
          <w:sz w:val="60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نتنا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ص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ه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وا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كيف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خدام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تحك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ر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وا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تعا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جمو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بي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علو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د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ض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ن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سس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ذه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س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تط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س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ارغ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30810</wp:posOffset>
            </wp:positionH>
            <wp:positionV relativeFrom="paragraph">
              <wp:posOffset>554990</wp:posOffset>
            </wp:positionV>
            <wp:extent cx="4457700" cy="3340735"/>
            <wp:effectExtent l="0" t="0" r="0" b="0"/>
            <wp:wrapTopAndBottom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02410</wp:posOffset>
                </wp:positionH>
                <wp:positionV relativeFrom="paragraph">
                  <wp:posOffset>2062480</wp:posOffset>
                </wp:positionV>
                <wp:extent cx="1485900" cy="571500"/>
                <wp:effectExtent l="0" t="0" r="0" b="0"/>
                <wp:wrapSquare wrapText="bothSides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62.4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ind w:left="750" w:right="0" w:hanging="39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س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لتسم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طلا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ث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8890</wp:posOffset>
            </wp:positionH>
            <wp:positionV relativeFrom="paragraph">
              <wp:posOffset>81915</wp:posOffset>
            </wp:positionV>
            <wp:extent cx="5194300" cy="3873500"/>
            <wp:effectExtent l="0" t="76200" r="76200" b="0"/>
            <wp:wrapTopAndBottom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غلا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غلا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ا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جمو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ض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ف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نظ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ض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عم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سم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ق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صف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سم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جل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3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110490</wp:posOffset>
            </wp:positionH>
            <wp:positionV relativeFrom="paragraph">
              <wp:posOffset>393065</wp:posOffset>
            </wp:positionV>
            <wp:extent cx="5194300" cy="3873500"/>
            <wp:effectExtent l="0" t="76200" r="76200" b="0"/>
            <wp:wrapTopAndBottom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right="0" w:hanging="36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3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ظل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ع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ي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الن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ي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4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4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8890</wp:posOffset>
            </wp:positionH>
            <wp:positionV relativeFrom="paragraph">
              <wp:posOffset>79375</wp:posOffset>
            </wp:positionV>
            <wp:extent cx="5194300" cy="3873500"/>
            <wp:effectExtent l="0" t="76200" r="76200" b="0"/>
            <wp:wrapTopAndBottom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ق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دخ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م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ق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ج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يتجا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64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رفاً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غل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افذ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ع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5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273810</wp:posOffset>
            </wp:positionH>
            <wp:positionV relativeFrom="paragraph">
              <wp:posOffset>187960</wp:posOffset>
            </wp:positionV>
            <wp:extent cx="2895600" cy="2150745"/>
            <wp:effectExtent l="0" t="76200" r="76200" b="0"/>
            <wp:wrapNone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إعا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س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6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10490</wp:posOffset>
            </wp:positionH>
            <wp:positionV relativeFrom="paragraph">
              <wp:posOffset>156210</wp:posOffset>
            </wp:positionV>
            <wp:extent cx="5194300" cy="3873500"/>
            <wp:effectExtent l="0" t="76200" r="76200" b="0"/>
            <wp:wrapTopAndBottom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6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نبه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عد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جو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فتا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اس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مي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غير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7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5194300" cy="3873500"/>
            <wp:effectExtent l="0" t="76200" r="76200" b="0"/>
            <wp:wrapTopAndBottom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7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غ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فتا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نفس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معن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فتا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ساس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ق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تتكر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فتا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اس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يم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فتا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اس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داخ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8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810</wp:posOffset>
            </wp:positionH>
            <wp:positionV relativeFrom="paragraph">
              <wp:posOffset>50800</wp:posOffset>
            </wp:positionV>
            <wp:extent cx="5270500" cy="3949700"/>
            <wp:effectExtent l="0" t="0" r="0" b="0"/>
            <wp:wrapTopAndBottom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31010</wp:posOffset>
                </wp:positionH>
                <wp:positionV relativeFrom="paragraph">
                  <wp:posOffset>2974340</wp:posOffset>
                </wp:positionV>
                <wp:extent cx="1371600" cy="45720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34.2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715010</wp:posOffset>
            </wp:positionH>
            <wp:positionV relativeFrom="paragraph">
              <wp:posOffset>1448435</wp:posOffset>
            </wp:positionV>
            <wp:extent cx="3416300" cy="2560320"/>
            <wp:effectExtent l="0" t="0" r="0" b="0"/>
            <wp:wrapTopAndBottom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يم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ق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فتا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فتا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اس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9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دخ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دخ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و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يقت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ي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ي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ا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كيف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خ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ي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ي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خ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كأن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دخ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ور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0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30810</wp:posOffset>
            </wp:positionH>
            <wp:positionV relativeFrom="paragraph">
              <wp:posOffset>157480</wp:posOffset>
            </wp:positionV>
            <wp:extent cx="5067300" cy="3776980"/>
            <wp:effectExtent l="0" t="76200" r="76200" b="0"/>
            <wp:wrapNone/>
            <wp:docPr id="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31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0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استعلا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قو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دو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ام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وا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ظر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تسهيل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تنو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ذود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عل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حفظ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أك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ط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فتو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عل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ال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ستعلا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سيط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1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97790</wp:posOffset>
            </wp:positionH>
            <wp:positionV relativeFrom="paragraph">
              <wp:posOffset>664210</wp:posOffset>
            </wp:positionV>
            <wp:extent cx="5194300" cy="3873500"/>
            <wp:effectExtent l="0" t="76200" r="76200" b="0"/>
            <wp:wrapTopAndBottom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1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ق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ظهار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عل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رد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ضا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ق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سه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1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81610</wp:posOffset>
            </wp:positionH>
            <wp:positionV relativeFrom="paragraph">
              <wp:posOffset>310515</wp:posOffset>
            </wp:positionV>
            <wp:extent cx="5016500" cy="3644900"/>
            <wp:effectExtent l="0" t="76200" r="76200" b="0"/>
            <wp:wrapTopAndBottom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7211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rtl w:val="true"/>
          <w:lang w:val="en-US" w:eastAsia="en-US"/>
        </w:rPr>
        <w:t>صورة</w:t>
      </w:r>
      <w:r>
        <w:rPr>
          <w:rFonts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رقم</w:t>
      </w:r>
      <w:r>
        <w:rPr>
          <w:rFonts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11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ع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نه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افذ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عل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ظل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ستعل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2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  <w:drawing>
          <wp:inline distT="0" distB="0" distL="0" distR="0">
            <wp:extent cx="5266690" cy="3949700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2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نما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تن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اش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شتم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ج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ح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ميز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ا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ستعرا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علو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ريد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ق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مكان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لوي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طري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ناسب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ا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نا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يقت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ا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لقائ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واسط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ال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ا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الن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ي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عال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ط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ال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ا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اف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3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19710</wp:posOffset>
            </wp:positionH>
            <wp:positionV relativeFrom="paragraph">
              <wp:posOffset>-381000</wp:posOffset>
            </wp:positionV>
            <wp:extent cx="4432300" cy="3187700"/>
            <wp:effectExtent l="0" t="76200" r="76200" b="0"/>
            <wp:wrapTopAndBottom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263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3</w:t>
      </w:r>
    </w:p>
    <w:p>
      <w:pPr>
        <w:pStyle w:val="Normal"/>
        <w:numPr>
          <w:ilvl w:val="0"/>
          <w:numId w:val="33"/>
        </w:numPr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ال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ا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سه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ق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ا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راج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4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34290</wp:posOffset>
            </wp:positionH>
            <wp:positionV relativeFrom="paragraph">
              <wp:posOffset>359410</wp:posOffset>
            </wp:positionV>
            <wp:extent cx="4965700" cy="3594100"/>
            <wp:effectExtent l="0" t="0" r="0" b="0"/>
            <wp:wrapTopAndBottom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4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numPr>
          <w:ilvl w:val="0"/>
          <w:numId w:val="33"/>
        </w:numPr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خط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5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19710</wp:posOffset>
            </wp:positionH>
            <wp:positionV relativeFrom="paragraph">
              <wp:posOffset>679450</wp:posOffset>
            </wp:positionV>
            <wp:extent cx="4559300" cy="3403600"/>
            <wp:effectExtent l="0" t="76200" r="76200" b="0"/>
            <wp:wrapTopAndBottom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79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5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وا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خط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6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19710</wp:posOffset>
            </wp:positionH>
            <wp:positionV relativeFrom="paragraph">
              <wp:posOffset>81280</wp:posOffset>
            </wp:positionV>
            <wp:extent cx="4533900" cy="3378200"/>
            <wp:effectExtent l="0" t="76200" r="76200" b="0"/>
            <wp:wrapTopAndBottom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4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6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وا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سأ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عدي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7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</w:t>
      </w:r>
      <w:r>
        <w:rPr>
          <w:b/>
          <w:bCs/>
          <w:color w:val="000000"/>
          <w:sz w:val="28"/>
          <w:szCs w:val="36"/>
        </w:rPr>
        <w:t>18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19710</wp:posOffset>
            </wp:positionH>
            <wp:positionV relativeFrom="paragraph">
              <wp:align>bottom</wp:align>
            </wp:positionV>
            <wp:extent cx="4521200" cy="3352800"/>
            <wp:effectExtent l="0" t="76200" r="76200" b="0"/>
            <wp:wrapTopAndBottom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290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7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19710</wp:posOffset>
            </wp:positionH>
            <wp:positionV relativeFrom="paragraph">
              <wp:posOffset>79375</wp:posOffset>
            </wp:positionV>
            <wp:extent cx="4432300" cy="1778000"/>
            <wp:effectExtent l="0" t="76200" r="76200" b="0"/>
            <wp:wrapTopAndBottom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854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rtl w:val="true"/>
          <w:lang w:val="en-US" w:eastAsia="en-US"/>
        </w:rPr>
        <w:t>صورة</w:t>
      </w:r>
      <w:r>
        <w:rPr>
          <w:rFonts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رقم</w:t>
      </w:r>
      <w:r>
        <w:rPr>
          <w:rFonts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18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ض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مكن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د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ندخ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لا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نضي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إمكاني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ث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زر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لات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ظل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ح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ند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بعد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زر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دو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9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30810</wp:posOffset>
            </wp:positionH>
            <wp:positionV relativeFrom="paragraph">
              <wp:posOffset>664210</wp:posOffset>
            </wp:positionV>
            <wp:extent cx="5194300" cy="3873500"/>
            <wp:effectExtent l="0" t="76200" r="76200" b="0"/>
            <wp:wrapTopAndBottom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9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زر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اه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زر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ب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ا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مك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ضافت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نفيذ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م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ضا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19710</wp:posOffset>
            </wp:positionH>
            <wp:positionV relativeFrom="paragraph">
              <wp:posOffset>613410</wp:posOffset>
            </wp:positionV>
            <wp:extent cx="5194300" cy="3378200"/>
            <wp:effectExtent l="0" t="76200" r="76200" b="0"/>
            <wp:wrapTopAndBottom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4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0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0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numPr>
          <w:ilvl w:val="0"/>
          <w:numId w:val="45"/>
        </w:numPr>
        <w:ind w:left="795" w:right="0" w:hanging="43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ئ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إجرائ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ليك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غلا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ملي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ا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30810</wp:posOffset>
            </wp:positionH>
            <wp:positionV relativeFrom="paragraph">
              <wp:posOffset>650240</wp:posOffset>
            </wp:positionV>
            <wp:extent cx="5194300" cy="3873500"/>
            <wp:effectExtent l="0" t="76200" r="76200" b="0"/>
            <wp:wrapTopAndBottom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1</w:t>
      </w:r>
    </w:p>
    <w:p>
      <w:pPr>
        <w:pStyle w:val="Normal"/>
        <w:numPr>
          <w:ilvl w:val="0"/>
          <w:numId w:val="45"/>
        </w:numPr>
        <w:ind w:left="795" w:right="0" w:hanging="43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95" w:right="0" w:hanging="43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نه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95" w:right="0" w:hanging="43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خطو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خي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غلا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حفظ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28"/>
          <w:szCs w:val="36"/>
        </w:rPr>
        <w:t>5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إغلا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أت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ع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نموذ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2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19710</wp:posOffset>
            </wp:positionH>
            <wp:positionV relativeFrom="paragraph">
              <wp:posOffset>77470</wp:posOffset>
            </wp:positionV>
            <wp:extent cx="4470400" cy="3225800"/>
            <wp:effectExtent l="0" t="76200" r="76200" b="0"/>
            <wp:wrapTopAndBottom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3020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2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خ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ش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م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يستخد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ط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علو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علو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ا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نا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لاث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كوي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35" w:right="0" w:hanging="375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لقائ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ستخد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ال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ا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35" w:right="0" w:hanging="375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ق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ستخدا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صم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الن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ا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ستخد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عال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ط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ع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يان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طلا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قا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ن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الج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ا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3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8890</wp:posOffset>
            </wp:positionH>
            <wp:positionV relativeFrom="paragraph">
              <wp:posOffset>80010</wp:posOffset>
            </wp:positionV>
            <wp:extent cx="5194300" cy="3873500"/>
            <wp:effectExtent l="0" t="76200" r="76200" b="0"/>
            <wp:wrapTopAndBottom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rtl w:val="true"/>
          <w:lang w:val="en-US" w:eastAsia="en-US"/>
        </w:rPr>
        <w:t>صورة</w:t>
      </w:r>
      <w:r>
        <w:rPr>
          <w:rFonts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رقم</w:t>
      </w:r>
      <w:r>
        <w:rPr>
          <w:rFonts w:eastAsia="Tahoma" w:cs="Tahoma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23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اف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4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30810</wp:posOffset>
            </wp:positionH>
            <wp:positionV relativeFrom="paragraph">
              <wp:posOffset>724535</wp:posOffset>
            </wp:positionV>
            <wp:extent cx="4559300" cy="3390900"/>
            <wp:effectExtent l="0" t="76200" r="76200" b="0"/>
            <wp:wrapTopAndBottom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671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4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ن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ق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ريد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وا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سأ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ضا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توي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ميع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تق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إضا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توي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5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8890</wp:posOffset>
            </wp:positionH>
            <wp:positionV relativeFrom="paragraph">
              <wp:posOffset>71120</wp:posOffset>
            </wp:positionV>
            <wp:extent cx="5194300" cy="3873500"/>
            <wp:effectExtent l="0" t="76200" r="76200" b="0"/>
            <wp:wrapTopAndBottom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5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تي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سجل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تي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سجل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6</w:t>
      </w:r>
      <w:r>
        <w:rPr>
          <w:b/>
          <w:bCs/>
          <w:color w:val="000000"/>
          <w:sz w:val="28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224790</wp:posOffset>
            </wp:positionH>
            <wp:positionV relativeFrom="paragraph">
              <wp:posOffset>421640</wp:posOffset>
            </wp:positionV>
            <wp:extent cx="5194300" cy="3873500"/>
            <wp:effectExtent l="0" t="76200" r="76200" b="0"/>
            <wp:wrapTight wrapText="bothSides">
              <wp:wrapPolygon edited="0">
                <wp:start x="232" y="-392"/>
                <wp:lineTo x="-21" y="0"/>
                <wp:lineTo x="-21" y="21522"/>
                <wp:lineTo x="21621" y="21522"/>
                <wp:lineTo x="21621" y="21213"/>
                <wp:lineTo x="21853" y="21213"/>
                <wp:lineTo x="21895" y="21072"/>
                <wp:lineTo x="21895" y="-392"/>
                <wp:lineTo x="232" y="-392"/>
              </wp:wrapPolygon>
            </wp:wrapTight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6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ي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ي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ا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طري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7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97790</wp:posOffset>
            </wp:positionH>
            <wp:positionV relativeFrom="paragraph">
              <wp:posOffset>690245</wp:posOffset>
            </wp:positionV>
            <wp:extent cx="5194300" cy="3873500"/>
            <wp:effectExtent l="0" t="76200" r="76200" b="0"/>
            <wp:wrapTopAndBottom/>
            <wp:docPr id="1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7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و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نم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8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110490</wp:posOffset>
            </wp:positionH>
            <wp:positionV relativeFrom="paragraph">
              <wp:posOffset>120015</wp:posOffset>
            </wp:positionV>
            <wp:extent cx="5270500" cy="3949700"/>
            <wp:effectExtent l="0" t="0" r="0" b="0"/>
            <wp:wrapTopAndBottom/>
            <wp:docPr id="1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8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وا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س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نه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9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en-US"/>
        </w:rPr>
      </w:pPr>
      <w:r>
        <w:rPr>
          <w:b/>
          <w:bCs/>
          <w:color w:val="000000"/>
          <w:sz w:val="28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97790</wp:posOffset>
            </wp:positionH>
            <wp:positionV relativeFrom="paragraph">
              <wp:posOffset>831215</wp:posOffset>
            </wp:positionV>
            <wp:extent cx="5194300" cy="3873500"/>
            <wp:effectExtent l="0" t="76200" r="76200" b="0"/>
            <wp:wrapTopAndBottom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29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قر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612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ال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وف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rFonts w:cs="Monotype Koufi"/>
          <w:b/>
          <w:b/>
          <w:bCs/>
          <w:color w:val="000000"/>
          <w:sz w:val="60"/>
          <w:sz w:val="60"/>
          <w:szCs w:val="60"/>
          <w:rtl w:val="true"/>
        </w:rPr>
        <w:t>شبكة</w:t>
      </w:r>
      <w:r>
        <w:rPr>
          <w:rFonts w:eastAsia="Tahoma" w:cs="Tahoma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60"/>
          <w:sz w:val="60"/>
          <w:szCs w:val="60"/>
          <w:rtl w:val="true"/>
        </w:rPr>
        <w:t>الانترنت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ب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جم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بك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ال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رتبط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بعض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ع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تقد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وا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ختل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د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ختل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في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جال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ل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ائ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ظي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كثي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علي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نشر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خب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إذ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عرو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جار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اج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ل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شع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أد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هندس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ط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زر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صنا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ج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دخ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ط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م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سبلول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قر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زدوج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فت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سبلول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شر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قوائ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شر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دو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ل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شر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13970</wp:posOffset>
            </wp:positionH>
            <wp:positionV relativeFrom="paragraph">
              <wp:posOffset>538480</wp:posOffset>
            </wp:positionV>
            <wp:extent cx="5198110" cy="3465195"/>
            <wp:effectExtent l="0" t="76200" r="76200" b="0"/>
            <wp:wrapTopAndBottom/>
            <wp:docPr id="1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139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ظ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1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عنو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و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اد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أما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ال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ساب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ساب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يقا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يقا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ؤقت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تحدي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حدي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علو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بدا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انتق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دا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توج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موا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مفض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إضا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موا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فض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عنو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دخ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و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صفح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تق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تب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تق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دخ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محفوظ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ا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ابق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شري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دو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رض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شرط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دو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خصيص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م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ضاف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تصف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دع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وا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زيارت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ث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hyperlink r:id="rId74">
        <w:r>
          <w:rPr>
            <w:rStyle w:val="InternetLink"/>
            <w:b/>
            <w:bCs/>
            <w:color w:val="000000"/>
            <w:sz w:val="28"/>
            <w:szCs w:val="36"/>
          </w:rPr>
          <w:t>www.moe.gov.sa</w:t>
        </w:r>
      </w:hyperlink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فتا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إدخ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enter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دخ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ب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كترون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ا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كترون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ح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طبيق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ي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وف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سي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تص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ريع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غا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ي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مك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رس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ال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يتجاوز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ز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ثانية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هنا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ث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ثي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ا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شه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دم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كترون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شهر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1470" w:right="0" w:hanging="111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yahoo</w:t>
      </w:r>
    </w:p>
    <w:p>
      <w:pPr>
        <w:pStyle w:val="Normal"/>
        <w:numPr>
          <w:ilvl w:val="0"/>
          <w:numId w:val="40"/>
        </w:numPr>
        <w:ind w:left="1470" w:right="0" w:hanging="111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hotmail</w:t>
      </w:r>
    </w:p>
    <w:p>
      <w:pPr>
        <w:pStyle w:val="Normal"/>
        <w:numPr>
          <w:ilvl w:val="0"/>
          <w:numId w:val="40"/>
        </w:numPr>
        <w:ind w:left="1470" w:right="0" w:hanging="111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maktoob</w:t>
      </w:r>
    </w:p>
    <w:p>
      <w:pPr>
        <w:pStyle w:val="Normal"/>
        <w:numPr>
          <w:ilvl w:val="0"/>
          <w:numId w:val="40"/>
        </w:numPr>
        <w:ind w:left="1470" w:right="0" w:hanging="111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naseej</w:t>
      </w:r>
    </w:p>
    <w:p>
      <w:pPr>
        <w:pStyle w:val="Normal"/>
        <w:numPr>
          <w:ilvl w:val="0"/>
          <w:numId w:val="40"/>
        </w:numPr>
        <w:ind w:left="1470" w:right="0" w:hanging="111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ayna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دع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اخ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كتو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ي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ا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رب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شه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دخ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قو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إنشا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كترون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1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ج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ب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تخد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2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مواف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تفاق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ه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ب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تفاق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خدم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موافق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3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ستم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4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مل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ستم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5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ملء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ستما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اب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و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خي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حيب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خبر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يد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كترون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6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دخ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ئيس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7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سجي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دخ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كتا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يد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كترون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كل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و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ريد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لكترون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ار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لدخو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ار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ار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مي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سائ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ارد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لاطلا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سائ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و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تصحي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ذف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ذ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إرس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و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ك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4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تا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وا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رس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موض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ض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نسخ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إرس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سخ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خر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مستخد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آخ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أ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سخ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رسال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اد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رس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علو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ي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تاب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علو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نترن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نالك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ا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ثي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دعن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اخ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hyperlink r:id="rId75">
        <w:r>
          <w:rPr>
            <w:rStyle w:val="InternetLink"/>
            <w:b/>
            <w:bCs/>
            <w:color w:val="000000"/>
            <w:sz w:val="28"/>
            <w:szCs w:val="36"/>
          </w:rPr>
          <w:t>www.albawaba.com</w:t>
        </w:r>
      </w:hyperlink>
      <w:r>
        <w:rPr>
          <w:b/>
          <w:bCs/>
          <w:color w:val="000000"/>
          <w:sz w:val="28"/>
          <w:szCs w:val="36"/>
          <w:rtl w:val="true"/>
        </w:rPr>
        <w:t xml:space="preserve">   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ق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كتب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ضو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بحث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وح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فاتيح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دخ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</w:rPr>
        <w:t>enter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فحات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صو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نق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اوس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ي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و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ظه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ور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سم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ل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ئمة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لف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ختا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حد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قع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يد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ضغط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ر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فظ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الله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لى</w:t>
      </w:r>
      <w:r>
        <w:rPr>
          <w:rFonts w:eastAsia="Tahoma" w:cs="Tahoma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وفيق</w:t>
      </w:r>
    </w:p>
    <w:sectPr>
      <w:footerReference w:type="default" r:id="rId76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color w:val="000000"/>
      </w:rPr>
    </w:pPr>
    <w:hyperlink r:id="rId1">
      <w:r>
        <w:rPr>
          <w:rStyle w:val="InternetLink"/>
          <w:b/>
          <w:bCs/>
        </w:rPr>
        <w:t>faris-al-prof@hot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0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إعداد</w:t>
    </w:r>
    <w:r>
      <w:rPr>
        <w:rFonts w:eastAsia="Tahoma" w:cs="Tahoma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فارس</w:t>
    </w:r>
    <w:r>
      <w:rPr>
        <w:rFonts w:eastAsia="Tahoma" w:cs="Tahoma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بروف</w:t>
    </w:r>
    <w:r>
      <w:rPr>
        <w:rFonts w:eastAsia="Tahoma" w:cs="Tahoma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Footer"/>
      <w:ind w:left="0" w:right="360" w:hanging="0"/>
      <w:jc w:val="center"/>
      <w:rPr/>
    </w:pPr>
    <w:r>
      <w:rPr>
        <w:b/>
        <w:b/>
        <w:bCs/>
        <w:sz w:val="28"/>
        <w:sz w:val="28"/>
        <w:szCs w:val="28"/>
        <w:rtl w:val="true"/>
      </w:rPr>
      <w:t>مرجع</w:t>
    </w:r>
    <w:r>
      <w:rPr>
        <w:rFonts w:eastAsia="Tahoma" w:cs="Tahoma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عليم</w:t>
    </w:r>
    <w:r>
      <w:rPr>
        <w:rFonts w:eastAsia="Tahoma" w:cs="Tahoma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ويندوز</w:t>
    </w:r>
    <w:r>
      <w:rPr>
        <w:rFonts w:eastAsia="Tahoma" w:cs="Tahoma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أوفيس</w:t>
    </w:r>
    <w:r>
      <w:rPr>
        <w:rFonts w:eastAsia="Tahoma" w:cs="Tahoma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إنترن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245"/>
        </w:tabs>
        <w:ind w:left="1245" w:hanging="885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470"/>
        </w:tabs>
        <w:ind w:left="1470" w:hanging="1110"/>
      </w:pPr>
      <w:rPr>
        <w:sz w:val="32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hyperlink" Target="http://www.moe.gov.sa/" TargetMode="External"/><Relationship Id="rId75" Type="http://schemas.openxmlformats.org/officeDocument/2006/relationships/hyperlink" Target="http://www.albawaba.com/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is-al-prof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16:00Z</dcterms:created>
  <dc:creator>vip</dc:creator>
  <dc:description/>
  <cp:keywords/>
  <dc:language>en-US</dc:language>
  <cp:lastModifiedBy>pc1</cp:lastModifiedBy>
  <cp:lastPrinted>2009-02-05T07:33:00Z</cp:lastPrinted>
  <dcterms:modified xsi:type="dcterms:W3CDTF">2009-09-08T14:38:00Z</dcterms:modified>
  <cp:revision>9</cp:revision>
  <dc:subject/>
  <dc:title>مدخل الى علم الحاسوب</dc:title>
</cp:coreProperties>
</file>