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34.7pt;margin-top:9.7pt;width:485.95pt;height:656.95pt;mso-wrap-style:none;v-text-anchor:middle" type="_x0000_t136">
            <v:path textpathok="t"/>
            <v:textpath on="t" fitshape="t" string="" style="font-family:&quot;AGA Arabesque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w:br w:type="page"/>
      </w:r>
    </w:p>
    <w:p>
      <w:pPr>
        <w:pStyle w:val="Normal"/>
        <w:ind w:left="0" w:right="0" w:hanging="0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مقدمة </w:t>
      </w:r>
    </w:p>
    <w:p>
      <w:pPr>
        <w:pStyle w:val="Normal"/>
        <w:ind w:left="0" w:right="0" w:hanging="0"/>
        <w:jc w:val="lef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م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ستع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سته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ستغف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سلم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ح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ات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ب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ا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Windows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يمك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غ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دا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و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رب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و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صف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ات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اتيح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ء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طبي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أس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عا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نف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ن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إسلامية</w:t>
      </w:r>
      <w:r>
        <w:rPr>
          <w:b/>
          <w:bCs/>
          <w:sz w:val="34"/>
          <w:szCs w:val="34"/>
          <w:rtl w:val="true"/>
        </w:rPr>
        <w:br/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آخ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عوا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Courier New" w:hAnsi="Courier New" w:cs="Courier New"/>
          <w:b/>
          <w:b/>
          <w:bCs/>
          <w:sz w:val="34"/>
          <w:szCs w:val="34"/>
        </w:rPr>
      </w:pPr>
      <w:r>
        <w:rPr>
          <w:rFonts w:ascii="Courier New" w:hAnsi="Courier New" w:cs="Courier New"/>
          <w:b/>
          <w:b/>
          <w:bCs/>
          <w:sz w:val="34"/>
          <w:sz w:val="34"/>
          <w:szCs w:val="34"/>
          <w:rtl w:val="true"/>
        </w:rPr>
        <w:t>والله ولي التوفيق</w:t>
      </w:r>
    </w:p>
    <w:p>
      <w:pPr>
        <w:pStyle w:val="Normal"/>
        <w:ind w:left="0" w:right="0" w:hanging="0"/>
        <w:jc w:val="left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righ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إسماع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رج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br/>
      </w:r>
      <w:r>
        <w:br w:type="page"/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إهداء </w:t>
      </w:r>
    </w:p>
    <w:p>
      <w:pPr>
        <w:pStyle w:val="Normal"/>
        <w:ind w:left="0" w:right="0" w:hanging="0"/>
        <w:jc w:val="lef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sz w:val="30"/>
          <w:sz w:val="30"/>
          <w:szCs w:val="30"/>
          <w:rtl w:val="true"/>
        </w:rPr>
        <w:t xml:space="preserve">إلى ربي الذي سخر لنا كل شئ </w:t>
      </w:r>
      <w:r>
        <w:rPr>
          <w:rFonts w:cs="Courier New" w:ascii="Courier New" w:hAnsi="Courier New"/>
          <w:b/>
          <w:bCs/>
          <w:sz w:val="30"/>
          <w:szCs w:val="30"/>
          <w:rtl w:val="true"/>
        </w:rPr>
        <w:t>....</w:t>
      </w:r>
    </w:p>
    <w:p>
      <w:pPr>
        <w:pStyle w:val="Normal"/>
        <w:ind w:left="0" w:right="0" w:hanging="0"/>
        <w:jc w:val="left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sz w:val="30"/>
          <w:sz w:val="30"/>
          <w:szCs w:val="30"/>
          <w:rtl w:val="true"/>
        </w:rPr>
        <w:t xml:space="preserve">إلي الأكرم منا جميعاً </w:t>
      </w:r>
      <w:r>
        <w:rPr>
          <w:rFonts w:cs="Courier New" w:ascii="Courier New" w:hAnsi="Courier New"/>
          <w:b/>
          <w:bCs/>
          <w:sz w:val="30"/>
          <w:szCs w:val="30"/>
          <w:rtl w:val="true"/>
        </w:rPr>
        <w:t>....</w:t>
      </w:r>
    </w:p>
    <w:p>
      <w:pPr>
        <w:pStyle w:val="Normal"/>
        <w:ind w:left="0" w:right="0" w:hanging="0"/>
        <w:jc w:val="left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sz w:val="30"/>
          <w:sz w:val="30"/>
          <w:szCs w:val="30"/>
          <w:rtl w:val="true"/>
        </w:rPr>
        <w:t xml:space="preserve">إلى أرواح الشهداء </w:t>
      </w:r>
      <w:r>
        <w:rPr>
          <w:rFonts w:cs="Courier New" w:ascii="Courier New" w:hAnsi="Courier New"/>
          <w:b/>
          <w:bCs/>
          <w:sz w:val="30"/>
          <w:szCs w:val="30"/>
          <w:rtl w:val="true"/>
        </w:rPr>
        <w:t>....</w:t>
      </w:r>
    </w:p>
    <w:p>
      <w:pPr>
        <w:pStyle w:val="Normal"/>
        <w:ind w:left="0" w:right="0" w:hanging="0"/>
        <w:jc w:val="left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sz w:val="30"/>
          <w:sz w:val="30"/>
          <w:szCs w:val="30"/>
          <w:rtl w:val="true"/>
        </w:rPr>
        <w:t xml:space="preserve">إلى الأسري البواسل </w:t>
      </w:r>
      <w:r>
        <w:rPr>
          <w:rFonts w:cs="Courier New" w:ascii="Courier New" w:hAnsi="Courier New"/>
          <w:b/>
          <w:bCs/>
          <w:sz w:val="30"/>
          <w:szCs w:val="30"/>
          <w:rtl w:val="true"/>
        </w:rPr>
        <w:t>....</w:t>
      </w:r>
    </w:p>
    <w:p>
      <w:pPr>
        <w:pStyle w:val="Normal"/>
        <w:ind w:left="0" w:right="0" w:hanging="0"/>
        <w:jc w:val="left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sz w:val="30"/>
          <w:sz w:val="30"/>
          <w:szCs w:val="30"/>
          <w:rtl w:val="true"/>
        </w:rPr>
        <w:t xml:space="preserve">إلى </w:t>
      </w:r>
      <w:r>
        <w:rPr>
          <w:rFonts w:ascii="Courier New" w:hAnsi="Courier New" w:cs="Courier New"/>
          <w:b/>
          <w:b/>
          <w:bCs/>
          <w:sz w:val="30"/>
          <w:sz w:val="30"/>
          <w:szCs w:val="30"/>
          <w:rtl w:val="true"/>
        </w:rPr>
        <w:t>الجرحى</w:t>
      </w:r>
      <w:r>
        <w:rPr>
          <w:rFonts w:ascii="Courier New" w:hAnsi="Courier New" w:cs="Courier New"/>
          <w:b/>
          <w:b/>
          <w:bCs/>
          <w:sz w:val="30"/>
          <w:sz w:val="30"/>
          <w:szCs w:val="30"/>
          <w:rtl w:val="true"/>
        </w:rPr>
        <w:t xml:space="preserve"> الصامدين </w:t>
      </w:r>
      <w:r>
        <w:rPr>
          <w:rFonts w:cs="Courier New" w:ascii="Courier New" w:hAnsi="Courier New"/>
          <w:b/>
          <w:bCs/>
          <w:sz w:val="30"/>
          <w:szCs w:val="30"/>
          <w:rtl w:val="true"/>
        </w:rPr>
        <w:t>....</w:t>
      </w:r>
    </w:p>
    <w:p>
      <w:pPr>
        <w:pStyle w:val="Normal"/>
        <w:ind w:left="0" w:right="0" w:hanging="0"/>
        <w:jc w:val="left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sz w:val="30"/>
          <w:sz w:val="30"/>
          <w:szCs w:val="30"/>
          <w:rtl w:val="true"/>
        </w:rPr>
        <w:t xml:space="preserve">إلى الأرض المعطاة فلسطين </w:t>
      </w:r>
      <w:r>
        <w:rPr>
          <w:rFonts w:cs="Courier New" w:ascii="Courier New" w:hAnsi="Courier New"/>
          <w:b/>
          <w:bCs/>
          <w:sz w:val="30"/>
          <w:szCs w:val="30"/>
          <w:rtl w:val="true"/>
        </w:rPr>
        <w:t>....</w:t>
      </w:r>
    </w:p>
    <w:p>
      <w:pPr>
        <w:pStyle w:val="Normal"/>
        <w:ind w:left="0" w:right="0" w:hanging="0"/>
        <w:jc w:val="left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sz w:val="30"/>
          <w:sz w:val="30"/>
          <w:szCs w:val="30"/>
          <w:rtl w:val="true"/>
        </w:rPr>
        <w:t>إلى كل من علماني حب الوطن وترعرع في نفسي</w:t>
      </w:r>
      <w:r>
        <w:rPr>
          <w:rFonts w:cs="Courier New" w:ascii="Courier New" w:hAnsi="Courier New"/>
          <w:b/>
          <w:bCs/>
          <w:sz w:val="30"/>
          <w:szCs w:val="30"/>
          <w:rtl w:val="true"/>
        </w:rPr>
        <w:br/>
      </w:r>
      <w:r>
        <w:rPr>
          <w:rFonts w:cs="Courier New" w:ascii="Courier New" w:hAnsi="Courier New"/>
          <w:b/>
          <w:bCs/>
          <w:sz w:val="30"/>
          <w:szCs w:val="3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0"/>
          <w:sz w:val="30"/>
          <w:szCs w:val="30"/>
          <w:rtl w:val="true"/>
        </w:rPr>
        <w:t xml:space="preserve">على يديهما هذا الحب </w:t>
      </w:r>
      <w:r>
        <w:rPr>
          <w:rFonts w:cs="Courier New" w:ascii="Courier New" w:hAnsi="Courier New"/>
          <w:b/>
          <w:bCs/>
          <w:sz w:val="30"/>
          <w:szCs w:val="30"/>
          <w:rtl w:val="true"/>
        </w:rPr>
        <w:t>....</w:t>
      </w:r>
    </w:p>
    <w:p>
      <w:pPr>
        <w:pStyle w:val="Normal"/>
        <w:ind w:left="0" w:right="0" w:hanging="0"/>
        <w:jc w:val="left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ascii="Courier New" w:hAnsi="Courier New" w:cs="Courier New"/>
          <w:b/>
          <w:b/>
          <w:bCs/>
          <w:sz w:val="30"/>
          <w:sz w:val="30"/>
          <w:szCs w:val="30"/>
          <w:rtl w:val="true"/>
        </w:rPr>
        <w:t xml:space="preserve">إلى الحضن الحنون الغالي والدتي الغالية </w:t>
      </w:r>
      <w:r>
        <w:rPr>
          <w:rFonts w:cs="Courier New" w:ascii="Courier New" w:hAnsi="Courier New"/>
          <w:b/>
          <w:bCs/>
          <w:sz w:val="30"/>
          <w:szCs w:val="30"/>
          <w:rtl w:val="true"/>
        </w:rPr>
        <w:t>....</w:t>
      </w:r>
    </w:p>
    <w:p>
      <w:pPr>
        <w:pStyle w:val="Normal"/>
        <w:ind w:left="0" w:right="0" w:hanging="0"/>
        <w:jc w:val="left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sz w:val="30"/>
          <w:sz w:val="30"/>
          <w:szCs w:val="30"/>
          <w:rtl w:val="true"/>
        </w:rPr>
        <w:t>إلى الذي بذل الغالي والنفيس من اجلي</w:t>
      </w:r>
      <w:r>
        <w:rPr>
          <w:rFonts w:cs="Courier New" w:ascii="Courier New" w:hAnsi="Courier New"/>
          <w:b/>
          <w:bCs/>
          <w:sz w:val="30"/>
          <w:szCs w:val="30"/>
          <w:rtl w:val="true"/>
        </w:rPr>
        <w:br/>
      </w:r>
      <w:r>
        <w:rPr>
          <w:rFonts w:cs="Courier New" w:ascii="Courier New" w:hAnsi="Courier New"/>
          <w:b/>
          <w:bCs/>
          <w:sz w:val="30"/>
          <w:szCs w:val="3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0"/>
          <w:sz w:val="30"/>
          <w:szCs w:val="30"/>
          <w:rtl w:val="true"/>
        </w:rPr>
        <w:t xml:space="preserve">ووهب لي كل شيء والدي العزيز </w:t>
      </w:r>
      <w:r>
        <w:rPr>
          <w:rFonts w:cs="Courier New" w:ascii="Courier New" w:hAnsi="Courier New"/>
          <w:b/>
          <w:bCs/>
          <w:sz w:val="30"/>
          <w:szCs w:val="30"/>
          <w:rtl w:val="true"/>
        </w:rPr>
        <w:t>....</w:t>
      </w:r>
    </w:p>
    <w:p>
      <w:pPr>
        <w:pStyle w:val="Normal"/>
        <w:ind w:left="0" w:right="0" w:hanging="0"/>
        <w:jc w:val="left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ascii="Courier New" w:hAnsi="Courier New" w:cs="Courier New"/>
          <w:b/>
          <w:b/>
          <w:bCs/>
          <w:sz w:val="30"/>
          <w:sz w:val="30"/>
          <w:szCs w:val="30"/>
          <w:rtl w:val="true"/>
        </w:rPr>
        <w:t xml:space="preserve">إلى أخوتي وأخواتي الأعزاء </w:t>
      </w:r>
      <w:r>
        <w:rPr>
          <w:rFonts w:cs="Courier New" w:ascii="Courier New" w:hAnsi="Courier New"/>
          <w:b/>
          <w:bCs/>
          <w:sz w:val="30"/>
          <w:szCs w:val="30"/>
          <w:rtl w:val="true"/>
        </w:rPr>
        <w:t>....</w:t>
      </w:r>
    </w:p>
    <w:p>
      <w:pPr>
        <w:pStyle w:val="Normal"/>
        <w:ind w:left="0" w:right="0" w:hanging="0"/>
        <w:jc w:val="left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ascii="Courier New" w:hAnsi="Courier New" w:cs="Courier New"/>
          <w:b/>
          <w:b/>
          <w:bCs/>
          <w:sz w:val="30"/>
          <w:sz w:val="30"/>
          <w:szCs w:val="30"/>
          <w:rtl w:val="true"/>
        </w:rPr>
        <w:t xml:space="preserve">إلى كل من يعشق تراب العلم </w:t>
      </w:r>
      <w:r>
        <w:rPr>
          <w:rFonts w:cs="Courier New" w:ascii="Courier New" w:hAnsi="Courier New"/>
          <w:b/>
          <w:bCs/>
          <w:sz w:val="30"/>
          <w:szCs w:val="30"/>
          <w:rtl w:val="true"/>
        </w:rPr>
        <w:t>....</w:t>
      </w:r>
    </w:p>
    <w:p>
      <w:pPr>
        <w:pStyle w:val="Normal"/>
        <w:ind w:left="0" w:right="0" w:hanging="0"/>
        <w:jc w:val="left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جا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فاتي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ختصار</w:t>
      </w:r>
    </w:p>
    <w:p>
      <w:pPr>
        <w:pStyle w:val="Normal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</w:tblGrid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ختصار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وظيف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2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مكن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يع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 B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مكن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لف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فض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ديك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 F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مكن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رع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T + TAB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مكن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افذ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واف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فتوح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 C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س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ائ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دد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 V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لص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ائ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سوخ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 X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ق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ائ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دد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 P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عط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طباع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ACE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ساعد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صف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هول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LT + SHIFT     </w:t>
            </w:r>
            <w:r>
              <w:rPr>
                <w:sz w:val="26"/>
                <w:sz w:val="26"/>
                <w:szCs w:val="26"/>
                <w:rtl w:val="true"/>
              </w:rPr>
              <w:t>اليسار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ت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ر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نجليزي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LT + SHIFT     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اليمين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ت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نجليز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ربي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IFT + E ( END)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ح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خره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IFT + H (HOME)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ح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خ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له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TRL + SHIFT    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 w:val="26"/>
                <w:szCs w:val="26"/>
                <w:rtl w:val="true"/>
              </w:rPr>
              <w:t>يمين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ج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ؤش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ت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مين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TRL + SHIFT    </w:t>
            </w:r>
            <w:r>
              <w:rPr>
                <w:sz w:val="26"/>
                <w:sz w:val="26"/>
                <w:szCs w:val="26"/>
                <w:rtl w:val="true"/>
              </w:rPr>
              <w:t>يسار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ج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ؤش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ت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سار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 INSERT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سخ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INSERT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صق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IFT + F10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ح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CTRL</w:t>
            </w: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س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لد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ح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ف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Cs w:val="26"/>
              </w:rPr>
              <w:t>C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س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صر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ح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>ن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س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صر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</w:rPr>
              <w:t>PRINT SCREEN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س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افظ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T + PRINT SCREEN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س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افذ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افظ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CTRL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ح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فارة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س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 INSET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س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ائن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 F2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عاي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باع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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F1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ليمات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 R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حاذا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ق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يمين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ختصار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وظيف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</w:rPr>
              <w:t>CTRL + L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حاذا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ق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يسار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CK SPACE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للرج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صف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اب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هول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 Z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للتراج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ه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 O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لفت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يع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5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د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صفح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IFT + INSET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لص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ائن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TE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لحذ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يع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 D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لإض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فضل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</w:rPr>
              <w:t>ALT + SPACEBAR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ائ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غي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ج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الي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T + SPACEBAR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ائ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برنامج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 T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ق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لق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 F12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لف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خلف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ت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LT + </w:t>
            </w:r>
            <w:r>
              <w:rPr>
                <w:sz w:val="26"/>
                <w:sz w:val="26"/>
                <w:szCs w:val="26"/>
                <w:rtl w:val="true"/>
              </w:rPr>
              <w:t>مفت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فلي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سد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 ESC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بدأ</w:t>
            </w:r>
            <w:r>
              <w:rPr>
                <w:sz w:val="26"/>
                <w:sz w:val="26"/>
                <w:szCs w:val="26"/>
                <w:rtl w:val="true"/>
              </w:rPr>
              <w:t>”</w:t>
            </w:r>
            <w:r>
              <w:rPr>
                <w:sz w:val="26"/>
                <w:szCs w:val="26"/>
              </w:rPr>
              <w:t>START</w:t>
            </w:r>
            <w:r>
              <w:rPr>
                <w:sz w:val="26"/>
                <w:szCs w:val="26"/>
                <w:rtl w:val="true"/>
              </w:rPr>
              <w:t>”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فت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فلي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م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فأ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أبدأ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Cs w:val="26"/>
                <w:rtl w:val="true"/>
              </w:rPr>
              <w:t xml:space="preserve">    </w:t>
            </w:r>
            <w:r>
              <w:rPr>
                <w:sz w:val="26"/>
                <w:szCs w:val="26"/>
              </w:rPr>
              <w:t>STAR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E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كش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WINDOWS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فأ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أبدأ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Cs w:val="26"/>
                <w:rtl w:val="true"/>
              </w:rPr>
              <w:t xml:space="preserve">    </w:t>
            </w:r>
            <w:r>
              <w:rPr>
                <w:sz w:val="26"/>
                <w:szCs w:val="26"/>
              </w:rPr>
              <w:t>STAR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كش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WINDOWS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CKSPACE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ل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ئي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حت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ل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الي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</w:rPr>
              <w:t xml:space="preserve">ALT + </w:t>
            </w:r>
            <w:r>
              <w:rPr>
                <w:sz w:val="26"/>
                <w:sz w:val="26"/>
                <w:szCs w:val="26"/>
                <w:rtl w:val="true"/>
              </w:rPr>
              <w:t>المسافة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ئ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ختص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إ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شط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مين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ئ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ا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م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ئ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عي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سر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ئ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ا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س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غل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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U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عد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ح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CTRL+SHIFT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ص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م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لد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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E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كش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يندوز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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BREAK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صائ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ظام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ختصار</w:t>
            </w:r>
          </w:p>
        </w:tc>
        <w:tc>
          <w:tcPr>
            <w:tcW w:w="51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وظيف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</w:rPr>
              <w:t>NUMLOCK+</w:t>
            </w:r>
            <w:r>
              <w:rPr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ج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و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فات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قمية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*)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لد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ل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دد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4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صفح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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بدا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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D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كتب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CKSPACE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ل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على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</w:rPr>
              <w:t>ALT +</w:t>
            </w:r>
            <w:r>
              <w:rPr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ط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ئ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فق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IFT + F10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ئ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ختص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عن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دد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</w:rPr>
              <w:t>L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LT+V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و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أسل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ئم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L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و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أسل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ئم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D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و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أسل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ئم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و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أسل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ئم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و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أسل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ئم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LT+</w:t>
            </w:r>
            <w:r>
              <w:rPr>
                <w:sz w:val="26"/>
                <w:sz w:val="26"/>
                <w:szCs w:val="26"/>
                <w:rtl w:val="true"/>
              </w:rPr>
              <w:t>ع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و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أسل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ئم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LT+</w:t>
            </w:r>
            <w:r>
              <w:rPr>
                <w:sz w:val="26"/>
                <w:sz w:val="26"/>
                <w:szCs w:val="26"/>
                <w:rtl w:val="true"/>
              </w:rPr>
              <w:t>ع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و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أسل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ئم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</w:rPr>
              <w:t xml:space="preserve">D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LT+V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و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أسل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ظه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فاصيل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</w:rPr>
              <w:t xml:space="preserve">G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LT+V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و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بي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G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و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بي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و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بي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</w:rPr>
              <w:t xml:space="preserve">M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LT+V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و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غير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M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و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غير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غ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و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غير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غ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LT+</w:t>
            </w:r>
            <w:r>
              <w:rPr>
                <w:sz w:val="26"/>
                <w:sz w:val="26"/>
                <w:szCs w:val="26"/>
                <w:rtl w:val="true"/>
              </w:rPr>
              <w:t>ع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و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غير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ا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طوب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ل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ع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ول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ME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ع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شط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D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سف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شط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</w:rPr>
              <w:t xml:space="preserve">NUMLOCK + </w:t>
            </w:r>
            <w:r>
              <w:rPr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و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فات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قمية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-)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ط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ل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دد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سر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ط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ا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سع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ل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صل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ختصار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وظيف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T + F + P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طبا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الي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</w:rPr>
              <w:t xml:space="preserve">ALT + </w:t>
            </w:r>
            <w:r>
              <w:rPr>
                <w:sz w:val="26"/>
                <w:sz w:val="26"/>
                <w:szCs w:val="26"/>
                <w:rtl w:val="true"/>
              </w:rPr>
              <w:t>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+</w:t>
            </w:r>
            <w:r>
              <w:rPr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طبا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الي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</w:rPr>
              <w:t>CTRL + P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طباع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 J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ضب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Cs w:val="26"/>
              </w:rPr>
              <w:t>E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ص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و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>ص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ص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و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</w:rPr>
              <w:t xml:space="preserve">CTRL + </w:t>
            </w:r>
            <w:r>
              <w:rPr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زي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ج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ز</w:t>
            </w:r>
            <w:r>
              <w:rPr>
                <w:sz w:val="26"/>
                <w:szCs w:val="26"/>
              </w:rPr>
              <w:t>CTRL + SHIFT</w:t>
            </w:r>
            <w:r>
              <w:rPr>
                <w:sz w:val="26"/>
                <w:szCs w:val="26"/>
                <w:rtl w:val="true"/>
              </w:rPr>
              <w:t xml:space="preserve"> +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زي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ج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 M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زي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ادئ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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BREAK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خصائ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ظام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T + DOUBLE CLCK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خصائص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</w:rPr>
              <w:t>ALT + ENTER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خصائص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T + F + A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ديد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T +</w:t>
            </w:r>
            <w:r>
              <w:rPr>
                <w:sz w:val="26"/>
                <w:sz w:val="26"/>
                <w:szCs w:val="26"/>
                <w:rtl w:val="true"/>
              </w:rPr>
              <w:t>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ديد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 S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ج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يع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 =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خفض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 SHIFT + =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ت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IFT + DELETE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ذ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هائي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فأ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R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R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ذ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لف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هائيا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فأ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ا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ذ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لف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هائيا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+ NUML OCK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وس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لد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الي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) +NUM LOCK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وس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ل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دد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 E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وسي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قر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TER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خي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شط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</w:rPr>
              <w:t xml:space="preserve">ALT + </w:t>
            </w:r>
            <w:r>
              <w:rPr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طر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ف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ي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ف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ط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فتوحة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فق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T + S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نشي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بد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</w:rPr>
              <w:t>START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10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نشي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ري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وائ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شط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10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نشي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ري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وائ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رامج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ختصار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وظيف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 D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نس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ط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 SHIFT +</w:t>
            </w:r>
            <w:r>
              <w:rPr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فات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سهم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مي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ت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ص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Cs w:val="26"/>
              </w:rPr>
              <w:t>ALT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مفت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+</w:t>
            </w:r>
            <w:r>
              <w:rPr>
                <w:sz w:val="26"/>
                <w:szCs w:val="26"/>
              </w:rPr>
              <w:t>X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كب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افذ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R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CTRL + TAB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ALT + S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ا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قف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CTRL  TAB</w:t>
            </w:r>
            <w:r>
              <w:rPr>
                <w:sz w:val="26"/>
                <w:szCs w:val="26"/>
                <w:rtl w:val="true"/>
              </w:rPr>
              <w:t xml:space="preserve"> +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ALT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 +</w:t>
            </w:r>
            <w:r>
              <w:rPr>
                <w:sz w:val="26"/>
                <w:sz w:val="26"/>
                <w:szCs w:val="26"/>
                <w:rtl w:val="true"/>
              </w:rPr>
              <w:t>ش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ا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قف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R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لف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ALT + A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ي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اش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لف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ALT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+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ي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اش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R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صائ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كتب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صائ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كتب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IFT + F3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حرف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</w:rPr>
              <w:t>SHIFT + CTRL + RIGHT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ظ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ها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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D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ص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كب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رامج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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M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ص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رامج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 F5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ص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ج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ش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ALT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+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فت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+</w:t>
            </w:r>
            <w:r>
              <w:rPr>
                <w:sz w:val="26"/>
                <w:sz w:val="26"/>
                <w:szCs w:val="26"/>
                <w:rtl w:val="true"/>
              </w:rPr>
              <w:t>ص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ص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افذ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الي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T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+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+</w:t>
            </w:r>
            <w:r>
              <w:rPr>
                <w:sz w:val="26"/>
                <w:szCs w:val="26"/>
              </w:rPr>
              <w:t>N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ص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افذ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الي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</w:rPr>
              <w:t>ALT</w:t>
            </w:r>
            <w:r>
              <w:rPr>
                <w:sz w:val="26"/>
                <w:sz w:val="26"/>
                <w:szCs w:val="26"/>
                <w:rtl w:val="true"/>
              </w:rPr>
              <w:t>الأيسر</w:t>
            </w:r>
            <w:r>
              <w:rPr>
                <w:sz w:val="26"/>
                <w:szCs w:val="26"/>
              </w:rPr>
              <w:t>+SHIFT</w:t>
            </w:r>
            <w:r>
              <w:rPr>
                <w:sz w:val="26"/>
                <w:sz w:val="26"/>
                <w:szCs w:val="26"/>
                <w:rtl w:val="true"/>
              </w:rPr>
              <w:t>الأيسر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NUMLOCK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شغ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عط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فات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اوس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</w:rPr>
              <w:t xml:space="preserve">SHIFT </w:t>
            </w: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ات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شغ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عط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فاتيح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مفت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SHIFT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وان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شغ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عط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صف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فاتيح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</w:rPr>
              <w:t xml:space="preserve">NUMLOCK </w:t>
            </w:r>
            <w:r>
              <w:rPr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وان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شغ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عط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بد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فاتيح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</w:rPr>
              <w:t>ALT</w:t>
            </w:r>
            <w:r>
              <w:rPr>
                <w:sz w:val="26"/>
                <w:sz w:val="26"/>
                <w:szCs w:val="26"/>
                <w:rtl w:val="true"/>
              </w:rPr>
              <w:t>الأيسر</w:t>
            </w:r>
            <w:r>
              <w:rPr>
                <w:sz w:val="26"/>
                <w:szCs w:val="26"/>
              </w:rPr>
              <w:t>+SHIFT</w:t>
            </w:r>
            <w:r>
              <w:rPr>
                <w:sz w:val="26"/>
                <w:sz w:val="26"/>
                <w:szCs w:val="26"/>
                <w:rtl w:val="true"/>
              </w:rPr>
              <w:t>الأيسر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PRINT SCREEN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شغ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عط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با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لي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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R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شغيل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</w:rPr>
              <w:t>CTRL + SHIFT + W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سط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 U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سط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ف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واف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تالي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ختصار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وظيف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ن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واف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ودي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</w:rPr>
              <w:t>V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واف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ودي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</w:rPr>
              <w:t>H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واف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فقي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واف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فقي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ALT+V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Cs w:val="26"/>
              </w:rPr>
              <w:t>N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و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وع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T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و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وع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و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وع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 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LT+</w:t>
            </w:r>
            <w:r>
              <w:rPr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و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وع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ALT+V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S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و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جم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S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و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جم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و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جم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 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LT+</w:t>
            </w:r>
            <w:r>
              <w:rPr>
                <w:sz w:val="26"/>
                <w:sz w:val="26"/>
                <w:szCs w:val="26"/>
                <w:rtl w:val="true"/>
              </w:rPr>
              <w:t>ع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و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جم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ALT+V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D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و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اريخ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</w:rPr>
              <w:t>ALT+V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I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Cs w:val="26"/>
              </w:rPr>
              <w:t>N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و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سم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ALT</w:t>
            </w:r>
            <w:r>
              <w:rPr>
                <w:sz w:val="26"/>
                <w:szCs w:val="26"/>
                <w:rtl w:val="true"/>
              </w:rPr>
              <w:t>+</w:t>
            </w:r>
            <w:r>
              <w:rPr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و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سم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N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و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سم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و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سم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</w:rPr>
              <w:t>CTRL+Z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راج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ي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 Y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اج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اج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فات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سهم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ي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ش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ز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يارات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فات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فة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ختي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ح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ي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ش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 A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املاً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</w:rPr>
              <w:t xml:space="preserve">SHIFT +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فات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سهم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5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حد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تو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كش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WINDOWS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5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حد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شط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 2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ب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سط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قد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طرين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 5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ب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سط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قد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ط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نصف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 1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ب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سط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قد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ط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ختصار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وظيف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</w:rPr>
              <w:t xml:space="preserve">CTRL +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</w:t>
            </w:r>
            <w:r>
              <w:rPr>
                <w:sz w:val="26"/>
                <w:szCs w:val="26"/>
              </w:rPr>
              <w:t xml:space="preserve"> + F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ح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جهز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مبيو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>شبكات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HIFT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دخ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رص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يق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شغ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قائ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أقرا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دمج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T + F4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نه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الي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</w:rPr>
              <w:t xml:space="preserve">CTRL + </w:t>
            </w:r>
            <w:r>
              <w:rPr>
                <w:sz w:val="26"/>
                <w:sz w:val="26"/>
                <w:szCs w:val="26"/>
                <w:rtl w:val="true"/>
              </w:rPr>
              <w:t>ج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نقا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ج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ف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Cs w:val="26"/>
              </w:rPr>
              <w:t>CTRL + SHIFT</w:t>
            </w:r>
            <w:r>
              <w:rPr>
                <w:sz w:val="26"/>
                <w:szCs w:val="26"/>
                <w:rtl w:val="true"/>
              </w:rPr>
              <w:t xml:space="preserve"> +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نقا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ج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ف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 SHIFT + M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نقا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ادئ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W</w:t>
            </w:r>
            <w:r>
              <w:rPr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</w:rPr>
              <w:t>F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نش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نش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ديد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</w:rPr>
              <w:t>CTRL +SHIFT +</w:t>
            </w:r>
            <w:r>
              <w:rPr>
                <w:sz w:val="26"/>
                <w:sz w:val="26"/>
                <w:szCs w:val="26"/>
                <w:rtl w:val="true"/>
              </w:rPr>
              <w:t>سح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لف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نش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صار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SIFT+CTRL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ح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فارة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نش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صار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ح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Cs w:val="26"/>
              </w:rPr>
              <w:t>S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نش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صار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ح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>ش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نش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صار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 END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و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لف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بد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ند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و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م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 HOME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و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لف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 SHIFT + TAB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ا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بويب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IFT + TAB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يارات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 TAB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بويب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يارات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TER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دد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</w:rPr>
              <w:t>ALT +</w:t>
            </w:r>
            <w:r>
              <w:rPr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طر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طابق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 ARROW KEYS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C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لغ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ه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الي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 SHIFT + T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لغ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ق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عل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</w:rPr>
              <w:t xml:space="preserve">F10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LT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لغ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ا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م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IFT + TAB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رج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خير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D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ذه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طر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ME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ذه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ط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 HOME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ذه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 END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ذه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سفل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ختصار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وظيف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GE UP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ذه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ع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ليل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GE DOWN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ذه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سف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ليلاً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1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ح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لي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عن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دد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6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ا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كتب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فات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سهم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وائم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T + ESC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تح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LT + TAB </w:t>
            </w:r>
            <w:r>
              <w:rPr>
                <w:sz w:val="26"/>
                <w:sz w:val="26"/>
                <w:szCs w:val="26"/>
                <w:rtl w:val="true"/>
              </w:rPr>
              <w:t>تكرار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ر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جلد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فتوح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</w:rPr>
              <w:t>CTRL + SHIFT + D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سط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زدوج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</w:rPr>
              <w:t xml:space="preserve">CTRL +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</w:t>
            </w:r>
            <w:r>
              <w:rPr>
                <w:sz w:val="26"/>
                <w:szCs w:val="26"/>
              </w:rPr>
              <w:t xml:space="preserve"> + F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راج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ص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طارات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U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راج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كتب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راج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كتب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راج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كتب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IFT + TAB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حر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ب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كسيا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حر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ب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T+ENTER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التبد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النافذ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ا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طبيق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MS-DOS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زدو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ف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ري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بد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كب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صغير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فأ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R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Cs w:val="26"/>
              </w:rPr>
              <w:t>D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بد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إلغ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أك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ذف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فأ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بد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إلغ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أك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ذف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A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بد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و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قائيا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ئ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بد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و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قائيا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6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بد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جز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س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CKSPACE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التبد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إلغ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ند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CHECK BOX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6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بد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جز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سر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3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لد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نتق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آ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+G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نتق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لد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نصر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نتق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ر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لد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1558925</wp:posOffset>
                      </wp:positionH>
                      <wp:positionV relativeFrom="paragraph">
                        <wp:posOffset>109220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5pt,8.6pt" to="149.7pt,8.6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CTRL +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نتق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اب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ختصار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وظيف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1558925</wp:posOffset>
                      </wp:positionH>
                      <wp:positionV relativeFrom="paragraph">
                        <wp:posOffset>109220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5pt,8.6pt" to="149.7pt,8.6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CTRL +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نتق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الي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1558925</wp:posOffset>
                      </wp:positionH>
                      <wp:positionV relativeFrom="paragraph">
                        <wp:posOffset>2286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5pt,1.8pt" to="122.75pt,19.75pt" stroked="t" o:allowincell="t" style="position:absolute;mso-position-horizontal-relative:pag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1787525</wp:posOffset>
                      </wp:positionH>
                      <wp:positionV relativeFrom="paragraph">
                        <wp:posOffset>1968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75pt,1.55pt" to="140.75pt,19.5pt" stroked="t" o:allowincell="t" style="position:absolute;mso-position-horizontal-relative:pag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CTRL +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نتق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ق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ابق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1558925</wp:posOffset>
                      </wp:positionH>
                      <wp:positionV relativeFrom="paragraph">
                        <wp:posOffset>2286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5pt,1.8pt" to="122.75pt,19.75pt" stroked="t" o:allowincell="t" style="position:absolute;mso-position-horizontal-relative:pag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CTRL +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نتق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ق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الي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1558925</wp:posOffset>
                      </wp:positionH>
                      <wp:positionV relativeFrom="paragraph">
                        <wp:posOffset>2286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5pt,1.8pt" to="122.75pt,19.7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CTRL +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نتق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ق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T + ESC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نتق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افذ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T + X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الانتق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ئ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و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و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م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X</w:t>
            </w:r>
            <w:r>
              <w:rPr>
                <w:sz w:val="26"/>
                <w:szCs w:val="26"/>
                <w:rtl w:val="true"/>
              </w:rPr>
              <w:t xml:space="preserve"> )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GE UP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نتق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فح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</w:rPr>
              <w:t>PAGE DOWN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نتق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سف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فح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يبد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ز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نتق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و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كتب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 G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نتق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 ENTER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YAHOO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طب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مر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فأرة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Cs w:val="26"/>
              </w:rPr>
              <w:t>B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فراغ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ذوفات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فأرة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>ذ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فراغ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ذوفات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 W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غل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فذ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فتوح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 F4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غل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افذ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الي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SHIFT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ق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غلاق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Cs w:val="26"/>
                <w:rtl w:val="true"/>
              </w:rPr>
              <w:t xml:space="preserve"> ( </w:t>
            </w:r>
            <w:r>
              <w:rPr>
                <w:sz w:val="26"/>
                <w:sz w:val="26"/>
                <w:szCs w:val="26"/>
                <w:rtl w:val="true"/>
              </w:rPr>
              <w:t>جه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مبيو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غل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ل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ك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لد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اب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ه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SHIFT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 +</w:t>
            </w:r>
            <w:r>
              <w:rPr>
                <w:sz w:val="26"/>
                <w:sz w:val="26"/>
                <w:szCs w:val="26"/>
                <w:rtl w:val="true"/>
              </w:rPr>
              <w:t>نق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ف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إغلاق</w:t>
            </w: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غل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ل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ا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جم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لد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فر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ها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</w:rPr>
              <w:t xml:space="preserve">SHIFT + </w:t>
            </w:r>
            <w:r>
              <w:rPr>
                <w:sz w:val="26"/>
                <w:sz w:val="26"/>
                <w:szCs w:val="26"/>
                <w:rtl w:val="true"/>
              </w:rPr>
              <w:t>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ف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ر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 xml:space="preserve"> "</w:t>
            </w:r>
            <w:r>
              <w:rPr>
                <w:sz w:val="26"/>
                <w:sz w:val="26"/>
                <w:szCs w:val="26"/>
                <w:rtl w:val="true"/>
              </w:rPr>
              <w:t>إغلاق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إغل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ل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ا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جم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لدات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فر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C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غل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ئ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الي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ALT+DEL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ع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شغ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مبيو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 ALT + DELETE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ع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شغ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نه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ح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ه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LT + </w:t>
            </w:r>
            <w:r>
              <w:rPr>
                <w:sz w:val="26"/>
                <w:sz w:val="26"/>
                <w:szCs w:val="26"/>
                <w:rtl w:val="true"/>
              </w:rPr>
              <w:t>نق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زدوج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فارة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ظه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صائ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نصر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6"/>
                <w:szCs w:val="26"/>
                <w:rtl w:val="true"/>
              </w:rPr>
              <w:t>+</w:t>
            </w:r>
            <w:r>
              <w:rPr>
                <w:sz w:val="26"/>
                <w:szCs w:val="26"/>
              </w:rPr>
              <w:t>ALT</w:t>
            </w:r>
            <w:r>
              <w:rPr>
                <w:sz w:val="26"/>
                <w:sz w:val="26"/>
                <w:szCs w:val="26"/>
                <w:rtl w:val="true"/>
              </w:rPr>
              <w:t>نق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زدوج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فارة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إظه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خصائص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PROPERTIES</w:t>
            </w:r>
            <w:r>
              <w:rPr>
                <w:sz w:val="26"/>
                <w:sz w:val="26"/>
                <w:szCs w:val="26"/>
                <w:rtl w:val="true"/>
              </w:rPr>
              <w:t>لعنصر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T+ENTER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إظه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خصائص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PROPERTIES</w:t>
            </w:r>
            <w:r>
              <w:rPr>
                <w:sz w:val="26"/>
                <w:sz w:val="26"/>
                <w:szCs w:val="26"/>
                <w:rtl w:val="true"/>
              </w:rPr>
              <w:t>لعنصر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T + V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T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ظه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ري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أ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فذ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ALT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ظه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ري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أ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فذ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ختصار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وظيف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سر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ظه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لد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مجل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الي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ظه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لد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مجل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الي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مفت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و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فات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قمية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ظه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لد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مجل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الي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فت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و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فات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قمية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ظه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لد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مجل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ا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فت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و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فات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قمية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ظه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لد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خلف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إظه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ل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ج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ت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ع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ه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اس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كش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WINDOWS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IFT + F10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ظه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ئ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ختص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نصر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R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إظه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و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غي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أبدأ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Cs w:val="26"/>
              </w:rPr>
              <w:t>STAR</w:t>
            </w:r>
            <w:r>
              <w:rPr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Cs w:val="26"/>
                <w:rtl w:val="true"/>
              </w:rPr>
              <w:t xml:space="preserve">      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R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U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ظه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إخف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ري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ه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ظه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إخف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ري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ه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R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CTRL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</w:rPr>
              <w:t>TAB</w:t>
            </w:r>
            <w:r>
              <w:rPr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ALT</w:t>
            </w:r>
            <w:r>
              <w:rPr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</w:rPr>
              <w:t>B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ض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أبدأ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Cs w:val="26"/>
              </w:rPr>
              <w:t>STAR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CTRL+TAB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</w:rPr>
              <w:t>ALT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>س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ض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أبدأ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Cs w:val="26"/>
              </w:rPr>
              <w:t>STAR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HIFT + M +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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ستع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صغر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ALT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+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فت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>س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سترج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ج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فتراض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نافذ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الي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ALT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+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+</w:t>
            </w:r>
            <w:r>
              <w:rPr>
                <w:sz w:val="26"/>
                <w:szCs w:val="26"/>
              </w:rPr>
              <w:t>R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سترج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ج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فتراض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نافذ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الي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 H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ستبدال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R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CTRL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ز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تو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تندات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CTRL+TAB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ز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تو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تندات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SHIFT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ح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ذوفات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ز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هائياً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ز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صر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ح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ف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ذوفات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ز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صر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IFT + DELETE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ز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ن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هائيا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FT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أ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D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ز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ن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هائيا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FT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أ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ز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ن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هائيا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D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ز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ن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دد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ختصار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وظيف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ز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ن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دد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R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ز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ا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ري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ه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ز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ا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ري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هام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 ENTER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در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ف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ديد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 K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در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شعبي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 SHIFT + H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خف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باع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NT SCREEN SYSRQ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خ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سط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كتب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+A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ي</w:t>
            </w:r>
            <w:r>
              <w:rPr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ي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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TAB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بويب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 I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ح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ئل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 B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ح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ريض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 SHIFT + A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ح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هل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بي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 + SHIFT + K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ح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هل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غير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LT+</w:t>
            </w:r>
            <w:r>
              <w:rPr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و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اريخ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ن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ز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ي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D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و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اريخ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ز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ي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و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اريخ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ALT+V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إلغ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و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قائيا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ئ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LT+</w:t>
            </w:r>
            <w:r>
              <w:rPr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إلغ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و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قائيا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ن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ز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ي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إلغ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و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قائيا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ز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ي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ئ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إلغ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و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قائيا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ALT+V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Cs w:val="28"/>
              </w:rPr>
              <w:t>E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ص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وز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ALT+</w:t>
            </w:r>
            <w:r>
              <w:rPr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ص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وز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ن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ز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ي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E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ص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وز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ز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ي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ص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وز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TA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4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نشي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ئ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سد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ري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وات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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نشي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أبدأ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Cs w:val="26"/>
              </w:rPr>
              <w:t>STAR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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R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ظه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تشغ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Cs w:val="26"/>
              </w:rPr>
              <w:t>RUN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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M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ص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واف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فتوح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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F1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عليمات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صار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ظيف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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E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شغ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كش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WINDOWS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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F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لد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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CTRL+F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مبيو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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TAB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فات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هام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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PAUSE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ظه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خصائ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Cs w:val="26"/>
              </w:rPr>
              <w:t>SYSTEM PROPERTIES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+ALT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يق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با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ؤقت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ب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دد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ALT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يق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با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ؤقت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ب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دد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ز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ي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يق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با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ؤقت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ب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دد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ز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ي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يق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با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ؤقت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ب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دد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 + F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Cs w:val="28"/>
              </w:rPr>
              <w:t>U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ذ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هائ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باع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Cs w:val="28"/>
              </w:rPr>
              <w:t>ALT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ذ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هائ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باع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ز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ي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U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ذ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هائ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باع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ز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ي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ذ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هائ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باع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 +F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Cs w:val="28"/>
              </w:rPr>
              <w:t>F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عي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ب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طاب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فتراضي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ALT</w:t>
            </w: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عي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ب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طاب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فتراضي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ز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ي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Cs w:val="28"/>
              </w:rPr>
              <w:t>F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عي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ب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طاب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فتراضي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ز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ي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عي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ب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طاب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فتراضي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 +F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ثن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ديد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ALT</w:t>
            </w: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ثن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ديد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+V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Cs w:val="28"/>
              </w:rPr>
              <w:t>H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خف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فاو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أس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ري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ئل،</w:t>
            </w:r>
            <w:r>
              <w:rPr>
                <w:sz w:val="26"/>
                <w:szCs w:val="26"/>
                <w:rtl w:val="true"/>
              </w:rPr>
              <w:t>...)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ALT</w:t>
            </w:r>
            <w:r>
              <w:rPr>
                <w:sz w:val="28"/>
                <w:szCs w:val="28"/>
                <w:rtl w:val="true"/>
              </w:rPr>
              <w:t xml:space="preserve"> +</w:t>
            </w: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خف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فاو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أس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ري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ئل،</w:t>
            </w:r>
            <w:r>
              <w:rPr>
                <w:sz w:val="26"/>
                <w:szCs w:val="26"/>
                <w:rtl w:val="true"/>
              </w:rPr>
              <w:t>...)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صار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وظيف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+V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طو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شابهها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ALT</w:t>
            </w: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SHIFT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 w:val="28"/>
                <w:szCs w:val="28"/>
                <w:rtl w:val="true"/>
              </w:rPr>
              <w:t>غ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طو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شابهها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</w:rPr>
              <w:t>NUMLOCK+</w:t>
            </w:r>
            <w:r>
              <w:rPr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و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فات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قمية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+)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تو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ل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</w:rPr>
              <w:t xml:space="preserve">F10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Cs w:val="26"/>
              </w:rPr>
              <w:t>ALT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نشي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وائ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فذ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</w:rPr>
              <w:t xml:space="preserve">ALT + </w:t>
            </w:r>
            <w:r>
              <w:rPr>
                <w:sz w:val="26"/>
                <w:sz w:val="26"/>
                <w:szCs w:val="26"/>
                <w:rtl w:val="true"/>
              </w:rPr>
              <w:t>مفت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فة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نشي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قائ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و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لأ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فذة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Cs w:val="26"/>
              </w:rPr>
              <w:t>C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واف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تالي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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L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ام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مبيو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ص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ج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ب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تص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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F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ح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لف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جلدات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Courier New" w:hAnsi="Courier New" w:cs="Courier New"/>
          <w:b/>
          <w:b/>
          <w:bCs/>
          <w:sz w:val="44"/>
          <w:szCs w:val="44"/>
        </w:rPr>
      </w:pPr>
      <w:r>
        <w:rPr>
          <w:rFonts w:cs="Courier New" w:ascii="Courier New" w:hAnsi="Courier New"/>
          <w:b/>
          <w:bCs/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>
          <w:rFonts w:ascii="Courier New" w:hAnsi="Courier New" w:cs="Courier New"/>
          <w:b/>
          <w:b/>
          <w:bCs/>
          <w:sz w:val="44"/>
          <w:szCs w:val="44"/>
          <w:u w:val="single"/>
        </w:rPr>
      </w:pPr>
      <w:r>
        <w:rPr>
          <w:rFonts w:ascii="Courier New" w:hAnsi="Courier New" w:cs="Courier New"/>
          <w:b/>
          <w:b/>
          <w:bCs/>
          <w:sz w:val="44"/>
          <w:sz w:val="44"/>
          <w:szCs w:val="44"/>
          <w:u w:val="single"/>
          <w:rtl w:val="true"/>
        </w:rPr>
        <w:t xml:space="preserve">من إصداراته </w:t>
      </w:r>
      <w:r>
        <w:rPr>
          <w:rFonts w:cs="Courier New" w:ascii="Courier New" w:hAnsi="Courier New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Courier New" w:hAnsi="Courier New" w:cs="Courier New"/>
          <w:b/>
          <w:b/>
          <w:bCs/>
          <w:sz w:val="44"/>
          <w:szCs w:val="44"/>
          <w:u w:val="single"/>
        </w:rPr>
      </w:pPr>
      <w:r>
        <w:rPr>
          <w:rFonts w:cs="Courier New" w:ascii="Courier New" w:hAnsi="Courier New"/>
          <w:b/>
          <w:bCs/>
          <w:sz w:val="44"/>
          <w:szCs w:val="44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كت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Cs w:val="42"/>
        </w:rPr>
        <w:t>Windows &amp; Microsoft Word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كت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Cs w:val="42"/>
        </w:rPr>
        <w:t>Excel</w:t>
      </w:r>
      <w:r>
        <w:rPr>
          <w:rFonts w:cs="Monotype Koufi"/>
          <w:sz w:val="42"/>
          <w:szCs w:val="42"/>
        </w:rPr>
        <w:t xml:space="preserve"> </w:t>
      </w:r>
      <w:r>
        <w:rPr>
          <w:rFonts w:cs="Monotype Koufi"/>
          <w:sz w:val="42"/>
          <w:szCs w:val="42"/>
        </w:rPr>
        <w:t>Microsoft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كت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Cs w:val="42"/>
        </w:rPr>
        <w:t>Microsoft Access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صيا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حاسو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مفات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اختص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Courier New" w:hAnsi="Courier New" w:cs="Courier New"/>
          <w:sz w:val="44"/>
          <w:szCs w:val="44"/>
          <w:lang w:val="en-US" w:eastAsia="en-US"/>
        </w:rPr>
      </w:pPr>
      <w:r>
        <w:rPr>
          <w:rFonts w:cs="Courier New" w:ascii="Courier New" w:hAnsi="Courier New"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181860</wp:posOffset>
                </wp:positionH>
                <wp:positionV relativeFrom="paragraph">
                  <wp:posOffset>222885</wp:posOffset>
                </wp:positionV>
                <wp:extent cx="1612900" cy="8896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889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خطوة </w:t>
                            </w:r>
                            <w:r>
                              <w:rPr>
                                <w:rFonts w:eastAsia="SimSun;宋体" w:cs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خطو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علم مع الكاتب العرب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/>
                                <w:bCs/>
                                <w:szCs w:val="20"/>
                              </w:rPr>
                              <w:t>Windows &amp; word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إعداد وتنسيق أ</w:t>
                            </w:r>
                            <w:r>
                              <w:rPr>
                                <w:rFonts w:eastAsia="SimSun;宋体" w:cs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إسماعيل العرج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/>
                                <w:bCs/>
                                <w:szCs w:val="20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70.05pt;mso-wrap-distance-left:9.05pt;mso-wrap-distance-right:9.05pt;mso-wrap-distance-top:0pt;mso-wrap-distance-bottom:0pt;margin-top:17.55pt;mso-position-vertical-relative:text;margin-left:171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SimSun;宋体"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eastAsia="SimSun;宋体"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خطوة </w:t>
                      </w:r>
                      <w:r>
                        <w:rPr>
                          <w:rFonts w:eastAsia="SimSun;宋体" w:cs="Times New Roman"/>
                          <w:b/>
                          <w:bCs/>
                          <w:szCs w:val="20"/>
                          <w:rtl w:val="true"/>
                        </w:rPr>
                        <w:t xml:space="preserve">... </w:t>
                      </w:r>
                      <w:r>
                        <w:rPr>
                          <w:rFonts w:eastAsia="SimSun;宋体"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>خطو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SimSun;宋体"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eastAsia="SimSun;宋体"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>تعلم مع الكاتب العربي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SimSun;宋体"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eastAsia="SimSun;宋体" w:cs="Times New Roman"/>
                          <w:b/>
                          <w:bCs/>
                          <w:szCs w:val="20"/>
                        </w:rPr>
                        <w:t>Windows &amp; word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SimSun;宋体"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eastAsia="SimSun;宋体"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>إعداد وتنسيق أ</w:t>
                      </w:r>
                      <w:r>
                        <w:rPr>
                          <w:rFonts w:eastAsia="SimSun;宋体" w:cs="Times New Roman"/>
                          <w:b/>
                          <w:bCs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eastAsia="SimSun;宋体"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>إسماعيل العرج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SimSun;宋体"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eastAsia="SimSun;宋体" w:cs="Times New Roman"/>
                          <w:b/>
                          <w:bCs/>
                          <w:szCs w:val="20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010660</wp:posOffset>
                </wp:positionH>
                <wp:positionV relativeFrom="paragraph">
                  <wp:posOffset>222250</wp:posOffset>
                </wp:positionV>
                <wp:extent cx="1612900" cy="8902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890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خطوة </w:t>
                            </w:r>
                            <w:r>
                              <w:rPr>
                                <w:rFonts w:eastAsia="SimSun;宋体" w:cs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خطو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علم مع الكاتب العرب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/>
                                <w:bCs/>
                                <w:szCs w:val="20"/>
                              </w:rPr>
                              <w:t>Microsoft Excel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إعداد وتنسيق أ</w:t>
                            </w:r>
                            <w:r>
                              <w:rPr>
                                <w:rFonts w:eastAsia="SimSun;宋体" w:cs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إسماعيل العرج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/>
                                <w:bCs/>
                                <w:szCs w:val="20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70.1pt;mso-wrap-distance-left:9.05pt;mso-wrap-distance-right:9.05pt;mso-wrap-distance-top:0pt;mso-wrap-distance-bottom:0pt;margin-top:17.5pt;mso-position-vertical-relative:text;margin-left:315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SimSun;宋体"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eastAsia="SimSun;宋体"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خطوة </w:t>
                      </w:r>
                      <w:r>
                        <w:rPr>
                          <w:rFonts w:eastAsia="SimSun;宋体" w:cs="Times New Roman"/>
                          <w:b/>
                          <w:bCs/>
                          <w:szCs w:val="20"/>
                          <w:rtl w:val="true"/>
                        </w:rPr>
                        <w:t xml:space="preserve">... </w:t>
                      </w:r>
                      <w:r>
                        <w:rPr>
                          <w:rFonts w:eastAsia="SimSun;宋体"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>خطو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SimSun;宋体"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eastAsia="SimSun;宋体"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>تعلم مع الكاتب العربي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SimSun;宋体"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eastAsia="SimSun;宋体" w:cs="Times New Roman"/>
                          <w:b/>
                          <w:bCs/>
                          <w:szCs w:val="20"/>
                        </w:rPr>
                        <w:t>Microsoft Excel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SimSun;宋体"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eastAsia="SimSun;宋体"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>إعداد وتنسيق أ</w:t>
                      </w:r>
                      <w:r>
                        <w:rPr>
                          <w:rFonts w:eastAsia="SimSun;宋体" w:cs="Times New Roman"/>
                          <w:b/>
                          <w:bCs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eastAsia="SimSun;宋体"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>إسماعيل العرج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SimSun;宋体"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eastAsia="SimSun;宋体" w:cs="Times New Roman"/>
                          <w:b/>
                          <w:bCs/>
                          <w:szCs w:val="20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839460</wp:posOffset>
                </wp:positionH>
                <wp:positionV relativeFrom="paragraph">
                  <wp:posOffset>222885</wp:posOffset>
                </wp:positionV>
                <wp:extent cx="1612900" cy="8896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889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خطوة </w:t>
                            </w:r>
                            <w:r>
                              <w:rPr>
                                <w:rFonts w:eastAsia="SimSun;宋体" w:cs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خطو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علم مع الكاتب العرب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/>
                                <w:bCs/>
                                <w:szCs w:val="20"/>
                              </w:rPr>
                              <w:t>Microsoft Access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إعداد أ</w:t>
                            </w:r>
                            <w:r>
                              <w:rPr>
                                <w:rFonts w:eastAsia="SimSun;宋体" w:cs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إسماعيل العرج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/>
                                <w:bCs/>
                                <w:szCs w:val="20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70.05pt;mso-wrap-distance-left:9.05pt;mso-wrap-distance-right:9.05pt;mso-wrap-distance-top:0pt;mso-wrap-distance-bottom:0pt;margin-top:17.55pt;mso-position-vertical-relative:text;margin-left:459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SimSun;宋体"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eastAsia="SimSun;宋体"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خطوة </w:t>
                      </w:r>
                      <w:r>
                        <w:rPr>
                          <w:rFonts w:eastAsia="SimSun;宋体" w:cs="Times New Roman"/>
                          <w:b/>
                          <w:bCs/>
                          <w:szCs w:val="20"/>
                          <w:rtl w:val="true"/>
                        </w:rPr>
                        <w:t xml:space="preserve">... </w:t>
                      </w:r>
                      <w:r>
                        <w:rPr>
                          <w:rFonts w:eastAsia="SimSun;宋体"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>خطو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SimSun;宋体"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eastAsia="SimSun;宋体"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>تعلم مع الكاتب العربي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SimSun;宋体"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eastAsia="SimSun;宋体" w:cs="Times New Roman"/>
                          <w:b/>
                          <w:bCs/>
                          <w:szCs w:val="20"/>
                        </w:rPr>
                        <w:t>Microsoft Access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SimSun;宋体"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eastAsia="SimSun;宋体"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>إعداد أ</w:t>
                      </w:r>
                      <w:r>
                        <w:rPr>
                          <w:rFonts w:eastAsia="SimSun;宋体" w:cs="Times New Roman"/>
                          <w:b/>
                          <w:bCs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eastAsia="SimSun;宋体"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>إسماعيل العرج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SimSun;宋体"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eastAsia="SimSun;宋体" w:cs="Times New Roman"/>
                          <w:b/>
                          <w:bCs/>
                          <w:szCs w:val="20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Courier New" w:hAnsi="Courier New" w:cs="Courier New"/>
          <w:sz w:val="44"/>
          <w:szCs w:val="44"/>
        </w:rPr>
      </w:pPr>
      <w:r>
        <w:rPr>
          <w:rFonts w:cs="Courier New" w:ascii="Courier New" w:hAnsi="Courier New"/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>
          <w:rFonts w:ascii="Courier New" w:hAnsi="Courier New" w:cs="Courier New"/>
          <w:sz w:val="44"/>
          <w:szCs w:val="44"/>
          <w:lang w:val="en-US" w:eastAsia="en-US"/>
        </w:rPr>
      </w:pPr>
      <w:r>
        <w:rPr>
          <w:rFonts w:cs="Courier New" w:ascii="Courier New" w:hAnsi="Courier New"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044825</wp:posOffset>
                </wp:positionH>
                <wp:positionV relativeFrom="paragraph">
                  <wp:posOffset>387985</wp:posOffset>
                </wp:positionV>
                <wp:extent cx="1612900" cy="8693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869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خطوة </w:t>
                            </w:r>
                            <w:r>
                              <w:rPr>
                                <w:rFonts w:eastAsia="SimSun;宋体" w:cs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خطو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علم مع الكاتب العرب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فاتيح الاختصا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إعداد وتنسيق أ</w:t>
                            </w:r>
                            <w:r>
                              <w:rPr>
                                <w:rFonts w:eastAsia="SimSun;宋体" w:cs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إسماعيل العرج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/>
                                <w:bCs/>
                                <w:szCs w:val="20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68.45pt;mso-wrap-distance-left:9.05pt;mso-wrap-distance-right:9.05pt;mso-wrap-distance-top:0pt;mso-wrap-distance-bottom:0pt;margin-top:30.55pt;mso-position-vertical-relative:text;margin-left:239.7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SimSun;宋体"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eastAsia="SimSun;宋体"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خطوة </w:t>
                      </w:r>
                      <w:r>
                        <w:rPr>
                          <w:rFonts w:eastAsia="SimSun;宋体" w:cs="Times New Roman"/>
                          <w:b/>
                          <w:bCs/>
                          <w:szCs w:val="20"/>
                          <w:rtl w:val="true"/>
                        </w:rPr>
                        <w:t xml:space="preserve">... </w:t>
                      </w:r>
                      <w:r>
                        <w:rPr>
                          <w:rFonts w:eastAsia="SimSun;宋体"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>خطو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SimSun;宋体"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eastAsia="SimSun;宋体"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>تعلم مع الكاتب العربي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SimSun;宋体"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eastAsia="SimSun;宋体"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>مفاتيح الاختصار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SimSun;宋体"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eastAsia="SimSun;宋体"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>إعداد وتنسيق أ</w:t>
                      </w:r>
                      <w:r>
                        <w:rPr>
                          <w:rFonts w:eastAsia="SimSun;宋体" w:cs="Times New Roman"/>
                          <w:b/>
                          <w:bCs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eastAsia="SimSun;宋体"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>إسماعيل العرج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SimSun;宋体"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eastAsia="SimSun;宋体" w:cs="Times New Roman"/>
                          <w:b/>
                          <w:bCs/>
                          <w:szCs w:val="20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898390</wp:posOffset>
                </wp:positionH>
                <wp:positionV relativeFrom="paragraph">
                  <wp:posOffset>387985</wp:posOffset>
                </wp:positionV>
                <wp:extent cx="1612900" cy="8693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869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خطوة </w:t>
                            </w:r>
                            <w:r>
                              <w:rPr>
                                <w:rFonts w:eastAsia="SimSun;宋体" w:cs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خطو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علم مع الكاتب العرب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صيانة الحاسو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إعداد أ</w:t>
                            </w:r>
                            <w:r>
                              <w:rPr>
                                <w:rFonts w:eastAsia="SimSun;宋体" w:cs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إسماعيل العرج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/>
                                <w:bCs/>
                                <w:szCs w:val="20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68.45pt;mso-wrap-distance-left:9.05pt;mso-wrap-distance-right:9.05pt;mso-wrap-distance-top:0pt;mso-wrap-distance-bottom:0pt;margin-top:30.55pt;mso-position-vertical-relative:text;margin-left:385.7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SimSun;宋体"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eastAsia="SimSun;宋体"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خطوة </w:t>
                      </w:r>
                      <w:r>
                        <w:rPr>
                          <w:rFonts w:eastAsia="SimSun;宋体" w:cs="Times New Roman"/>
                          <w:b/>
                          <w:bCs/>
                          <w:szCs w:val="20"/>
                          <w:rtl w:val="true"/>
                        </w:rPr>
                        <w:t xml:space="preserve">... </w:t>
                      </w:r>
                      <w:r>
                        <w:rPr>
                          <w:rFonts w:eastAsia="SimSun;宋体"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>خطو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SimSun;宋体"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eastAsia="SimSun;宋体"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>تعلم مع الكاتب العربي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SimSun;宋体"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eastAsia="SimSun;宋体"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>صيانة الحاسوب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SimSun;宋体"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eastAsia="SimSun;宋体"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>إعداد أ</w:t>
                      </w:r>
                      <w:r>
                        <w:rPr>
                          <w:rFonts w:eastAsia="SimSun;宋体" w:cs="Times New Roman"/>
                          <w:b/>
                          <w:bCs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eastAsia="SimSun;宋体"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>إسماعيل العرج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SimSun;宋体"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eastAsia="SimSun;宋体" w:cs="Times New Roman"/>
                          <w:b/>
                          <w:bCs/>
                          <w:szCs w:val="20"/>
                        </w:rPr>
                        <w:t>2003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eastAsia="SimSun;宋体"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eastAsia="SimSun;宋体" w:cs="Times New Roman"/>
                          <w:b/>
                          <w:bCs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ترقب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قا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بإذ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قريب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</w:rPr>
        <w:t>1</w:t>
      </w:r>
      <w:r>
        <w:rPr>
          <w:rFonts w:cs="Monotype Koufi"/>
          <w:sz w:val="42"/>
          <w:szCs w:val="42"/>
          <w:rtl w:val="true"/>
        </w:rPr>
        <w:t xml:space="preserve">. </w:t>
      </w:r>
      <w:r>
        <w:rPr>
          <w:rFonts w:cs="Monotype Koufi"/>
          <w:sz w:val="42"/>
          <w:szCs w:val="42"/>
        </w:rPr>
        <w:t>Microsoft PowerPoint</w:t>
      </w:r>
    </w:p>
    <w:p>
      <w:pPr>
        <w:pStyle w:val="Normal"/>
        <w:ind w:left="360" w:right="0" w:hanging="0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</w:rPr>
        <w:t>2</w:t>
      </w:r>
      <w:r>
        <w:rPr>
          <w:rFonts w:cs="Monotype Koufi"/>
          <w:sz w:val="42"/>
          <w:szCs w:val="42"/>
          <w:rtl w:val="true"/>
        </w:rPr>
        <w:t>.</w:t>
      </w:r>
      <w:r>
        <w:rPr>
          <w:rFonts w:cs="Monotype Koufi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Cs w:val="42"/>
        </w:rPr>
        <w:t>Microsoft Visual Basic</w:t>
      </w:r>
    </w:p>
    <w:p>
      <w:pPr>
        <w:pStyle w:val="Normal"/>
        <w:ind w:left="360" w:right="0" w:hanging="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جميع الحقوق محفوظة وللاستفسار جوال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>/</w:t>
      </w:r>
      <w:r>
        <w:rPr>
          <w:rFonts w:cs="Courier New" w:ascii="Courier New" w:hAnsi="Courier New"/>
          <w:b/>
          <w:bCs/>
          <w:sz w:val="28"/>
          <w:szCs w:val="28"/>
        </w:rPr>
        <w:t>059354922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ascii="Courier New" w:hAnsi="Courier New" w:cs="Courier New"/>
          <w:b/>
          <w:b/>
          <w:bCs/>
          <w:sz w:val="44"/>
          <w:szCs w:val="44"/>
        </w:rPr>
      </w:pPr>
      <w:r>
        <w:rPr>
          <w:rFonts w:cs="Courier New" w:ascii="Courier New" w:hAnsi="Courier New"/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right"/>
        <w:rPr>
          <w:rFonts w:ascii="Courier New" w:hAnsi="Courier New" w:cs="Courier New"/>
          <w:sz w:val="44"/>
          <w:szCs w:val="44"/>
        </w:rPr>
      </w:pPr>
      <w:r>
        <w:rPr>
          <w:rFonts w:ascii="Courier New" w:hAnsi="Courier New" w:cs="Courier New"/>
          <w:sz w:val="44"/>
          <w:sz w:val="44"/>
          <w:szCs w:val="44"/>
          <w:rtl w:val="true"/>
        </w:rPr>
        <w:t>إسماعيل العرجا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76630</wp:posOffset>
              </wp:positionH>
              <wp:positionV relativeFrom="paragraph">
                <wp:posOffset>-22225</wp:posOffset>
              </wp:positionV>
              <wp:extent cx="576072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9pt,-1.75pt" to="530.45pt,-1.7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3843020</wp:posOffset>
          </wp:positionH>
          <wp:positionV relativeFrom="paragraph">
            <wp:posOffset>38735</wp:posOffset>
          </wp:positionV>
          <wp:extent cx="1379855" cy="3429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5" r="-2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85190</wp:posOffset>
              </wp:positionH>
              <wp:positionV relativeFrom="paragraph">
                <wp:posOffset>313690</wp:posOffset>
              </wp:positionV>
              <wp:extent cx="5760720" cy="0"/>
              <wp:effectExtent l="635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7pt,24.7pt" to="523.25pt,24.7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32"/>
        <w:rtl w:val="true"/>
      </w:rPr>
      <w:t>مفاتيح</w:t>
    </w:r>
    <w:r>
      <w:rPr>
        <w:rFonts w:cs="Times New Roman"/>
        <w:szCs w:val="32"/>
        <w:rtl w:val="true"/>
      </w:rPr>
      <w:t xml:space="preserve"> </w:t>
    </w:r>
    <w:r>
      <w:rPr>
        <w:szCs w:val="32"/>
        <w:rtl w:val="true"/>
      </w:rPr>
      <w:t>الاختصار</w:t>
    </w:r>
    <w:r>
      <w:rPr>
        <w:szCs w:val="32"/>
        <w:rtl w:val="true"/>
      </w:rPr>
      <w:tab/>
      <w:tab/>
    </w:r>
    <w:r>
      <w:rPr>
        <w:szCs w:val="32"/>
        <w:rtl w:val="true"/>
      </w:rPr>
      <w:t>إعداد</w:t>
    </w:r>
    <w:r>
      <w:rPr>
        <w:rFonts w:cs="Times New Roman"/>
        <w:szCs w:val="32"/>
        <w:rtl w:val="true"/>
      </w:rPr>
      <w:t xml:space="preserve"> </w:t>
    </w:r>
    <w:r>
      <w:rPr>
        <w:szCs w:val="32"/>
        <w:rtl w:val="true"/>
      </w:rPr>
      <w:t>أ</w:t>
    </w:r>
    <w:r>
      <w:rPr>
        <w:szCs w:val="32"/>
        <w:rtl w:val="true"/>
      </w:rPr>
      <w:t>.</w:t>
    </w:r>
    <w:r>
      <w:rPr>
        <w:szCs w:val="32"/>
        <w:rtl w:val="true"/>
      </w:rPr>
      <w:t>إسماعيل</w:t>
    </w:r>
    <w:r>
      <w:rPr>
        <w:rFonts w:cs="Times New Roman"/>
        <w:szCs w:val="32"/>
        <w:rtl w:val="true"/>
      </w:rPr>
      <w:t xml:space="preserve"> </w:t>
    </w:r>
    <w:r>
      <w:rPr>
        <w:szCs w:val="32"/>
        <w:rtl w:val="true"/>
      </w:rPr>
      <w:t>العرجا</w:t>
    </w:r>
    <w:r>
      <w:rPr>
        <w:rFonts w:cs="Times New Roman"/>
        <w:szCs w:val="3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0"/>
      <w:szCs w:val="4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2:46:00Z</dcterms:created>
  <dc:creator>ي«ïê</dc:creator>
  <dc:description/>
  <dc:language>en-US</dc:language>
  <cp:lastModifiedBy>مركز النور</cp:lastModifiedBy>
  <cp:lastPrinted>2004-07-19T04:43:00Z</cp:lastPrinted>
  <dcterms:modified xsi:type="dcterms:W3CDTF">2004-07-19T02:46:00Z</dcterms:modified>
  <cp:revision>2</cp:revision>
  <dc:subject/>
  <dc:title>الوظيفة</dc:title>
</cp:coreProperties>
</file>