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hyperlink r:id="rId2" w:tgtFrame="_blank">
        <w:r>
          <w:rPr>
            <w:rStyle w:val="InternetLink"/>
            <w:rFonts w:cs="PT Bold Dusky"/>
            <w:b/>
            <w:b/>
            <w:bCs/>
            <w:color w:val="FF8C00"/>
            <w:sz w:val="52"/>
            <w:sz w:val="52"/>
            <w:szCs w:val="52"/>
            <w:u w:val="single"/>
            <w:rtl w:val="true"/>
          </w:rPr>
          <w:t>كيف</w:t>
        </w:r>
        <w:r>
          <w:rPr>
            <w:rStyle w:val="InternetLink"/>
            <w:b/>
            <w:b/>
            <w:bCs/>
            <w:color w:val="FF8C00"/>
            <w:sz w:val="52"/>
            <w:sz w:val="52"/>
            <w:szCs w:val="52"/>
            <w:u w:val="single"/>
            <w:rtl w:val="true"/>
          </w:rPr>
          <w:t xml:space="preserve"> </w:t>
        </w:r>
        <w:r>
          <w:rPr>
            <w:rStyle w:val="InternetLink"/>
            <w:rFonts w:cs="PT Bold Dusky"/>
            <w:b/>
            <w:b/>
            <w:bCs/>
            <w:color w:val="FF8C00"/>
            <w:sz w:val="52"/>
            <w:sz w:val="52"/>
            <w:szCs w:val="52"/>
            <w:u w:val="single"/>
            <w:rtl w:val="true"/>
          </w:rPr>
          <w:t>تمرضون</w:t>
        </w:r>
        <w:r>
          <w:rPr>
            <w:rStyle w:val="InternetLink"/>
            <w:b/>
            <w:b/>
            <w:bCs/>
            <w:color w:val="FF8C00"/>
            <w:sz w:val="52"/>
            <w:sz w:val="52"/>
            <w:szCs w:val="52"/>
            <w:u w:val="single"/>
            <w:rtl w:val="true"/>
          </w:rPr>
          <w:t xml:space="preserve"> </w:t>
        </w:r>
        <w:r>
          <w:rPr>
            <w:rStyle w:val="InternetLink"/>
            <w:rFonts w:cs="PT Bold Dusky"/>
            <w:b/>
            <w:b/>
            <w:bCs/>
            <w:color w:val="FF8C00"/>
            <w:sz w:val="52"/>
            <w:sz w:val="52"/>
            <w:szCs w:val="52"/>
            <w:u w:val="single"/>
            <w:rtl w:val="true"/>
          </w:rPr>
          <w:t>و</w:t>
        </w:r>
        <w:r>
          <w:rPr>
            <w:rStyle w:val="InternetLink"/>
            <w:b/>
            <w:b/>
            <w:bCs/>
            <w:color w:val="FF8C00"/>
            <w:sz w:val="52"/>
            <w:sz w:val="52"/>
            <w:szCs w:val="52"/>
            <w:u w:val="single"/>
            <w:rtl w:val="true"/>
          </w:rPr>
          <w:t xml:space="preserve"> </w:t>
        </w:r>
        <w:r>
          <w:rPr>
            <w:rStyle w:val="InternetLink"/>
            <w:rFonts w:cs="PT Bold Dusky"/>
            <w:b/>
            <w:b/>
            <w:bCs/>
            <w:color w:val="FF8C00"/>
            <w:sz w:val="52"/>
            <w:sz w:val="52"/>
            <w:szCs w:val="52"/>
            <w:u w:val="single"/>
            <w:rtl w:val="true"/>
          </w:rPr>
          <w:t>لديكم</w:t>
        </w:r>
        <w:r>
          <w:rPr>
            <w:rStyle w:val="InternetLink"/>
            <w:b/>
            <w:b/>
            <w:bCs/>
            <w:color w:val="FF8C00"/>
            <w:sz w:val="52"/>
            <w:sz w:val="52"/>
            <w:szCs w:val="52"/>
            <w:u w:val="single"/>
            <w:rtl w:val="true"/>
          </w:rPr>
          <w:t xml:space="preserve"> </w:t>
        </w:r>
        <w:r>
          <w:rPr>
            <w:rStyle w:val="InternetLink"/>
            <w:rFonts w:cs="PT Bold Dusky"/>
            <w:b/>
            <w:b/>
            <w:bCs/>
            <w:color w:val="FF8C00"/>
            <w:sz w:val="52"/>
            <w:sz w:val="52"/>
            <w:szCs w:val="52"/>
            <w:u w:val="single"/>
            <w:rtl w:val="true"/>
          </w:rPr>
          <w:t>الليمون‏؟</w:t>
        </w:r>
      </w:hyperlink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كيف تمرضون و لديك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ليمون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هم لا يزعلوا الاطبا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ن قلة المرض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عرف الليمون منذ القدم واستخدم في الطب والصناعة، وأطلق على شج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ليمون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1F497D"/>
          <w:sz w:val="36"/>
          <w:szCs w:val="36"/>
          <w:rtl w:val="true"/>
        </w:rPr>
        <w:t>)</w:t>
      </w:r>
      <w:r>
        <w:rPr>
          <w:b/>
          <w:b/>
          <w:bCs/>
          <w:color w:val="FF8C00"/>
          <w:sz w:val="36"/>
          <w:sz w:val="36"/>
          <w:szCs w:val="36"/>
          <w:rtl w:val="true"/>
        </w:rPr>
        <w:t>ملكة</w:t>
      </w:r>
      <w:r>
        <w:rPr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8C00"/>
          <w:sz w:val="36"/>
          <w:sz w:val="36"/>
          <w:szCs w:val="36"/>
          <w:rtl w:val="true"/>
        </w:rPr>
        <w:t>الفواكه</w:t>
      </w:r>
      <w:r>
        <w:rPr>
          <w:b/>
          <w:bCs/>
          <w:color w:val="1F497D"/>
          <w:sz w:val="36"/>
          <w:szCs w:val="36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سمي حامض الليمون في الطب باس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1F497D"/>
          <w:sz w:val="36"/>
          <w:szCs w:val="36"/>
          <w:rtl w:val="true"/>
        </w:rPr>
        <w:t xml:space="preserve">) </w:t>
      </w:r>
      <w:r>
        <w:rPr>
          <w:b/>
          <w:b/>
          <w:bCs/>
          <w:color w:val="FF8C00"/>
          <w:sz w:val="36"/>
          <w:sz w:val="36"/>
          <w:szCs w:val="36"/>
          <w:rtl w:val="true"/>
        </w:rPr>
        <w:t>الحامض</w:t>
      </w:r>
      <w:r>
        <w:rPr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8C00"/>
          <w:sz w:val="36"/>
          <w:sz w:val="36"/>
          <w:szCs w:val="36"/>
          <w:rtl w:val="true"/>
        </w:rPr>
        <w:t>الطبي</w:t>
      </w:r>
      <w:r>
        <w:rPr>
          <w:b/>
          <w:bCs/>
          <w:color w:val="1F497D"/>
          <w:sz w:val="36"/>
          <w:szCs w:val="36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من المهم أن نفهم جيدا مكونات الليمون وأنه يتكو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عناصر حيوية عظيمة النف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ففي </w:t>
      </w:r>
      <w:r>
        <w:rPr>
          <w:b/>
          <w:bCs/>
          <w:color w:val="333333"/>
          <w:sz w:val="36"/>
          <w:szCs w:val="36"/>
        </w:rPr>
        <w:t>30</w:t>
      </w:r>
      <w:r>
        <w:rPr>
          <w:b/>
          <w:bCs/>
          <w:color w:val="333333"/>
          <w:sz w:val="36"/>
          <w:szCs w:val="36"/>
          <w:rtl w:val="true"/>
        </w:rPr>
        <w:t xml:space="preserve">%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من عصير الليمون ما بين </w:t>
      </w:r>
      <w:r>
        <w:rPr>
          <w:b/>
          <w:bCs/>
          <w:color w:val="333333"/>
          <w:sz w:val="36"/>
          <w:szCs w:val="36"/>
        </w:rPr>
        <w:t>6</w:t>
      </w:r>
      <w:r>
        <w:rPr>
          <w:b/>
          <w:bCs/>
          <w:color w:val="333333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إلى </w:t>
      </w:r>
      <w:r>
        <w:rPr>
          <w:b/>
          <w:bCs/>
          <w:color w:val="333333"/>
          <w:sz w:val="36"/>
          <w:szCs w:val="36"/>
        </w:rPr>
        <w:t>8</w:t>
      </w:r>
      <w:r>
        <w:rPr>
          <w:b/>
          <w:bCs/>
          <w:color w:val="333333"/>
          <w:sz w:val="36"/>
          <w:szCs w:val="36"/>
          <w:rtl w:val="true"/>
        </w:rPr>
        <w:t xml:space="preserve">%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ن حامض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ليمو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حامض التف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ترات الكل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لبوتاس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فيه من السكريات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سكر العنب وسكر الفواكه وسك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قصب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كما توجد في الليمون أملاح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عدنية ومواد حيوية مثل الكالسيوم والحديد والفسفور والمنجنيز والنحا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وفيتامينات </w:t>
      </w:r>
      <w:r>
        <w:rPr>
          <w:b/>
          <w:bCs/>
          <w:color w:val="333333"/>
          <w:sz w:val="36"/>
          <w:szCs w:val="36"/>
          <w:rtl w:val="true"/>
        </w:rPr>
        <w:t>(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</w:t>
      </w:r>
      <w:r>
        <w:rPr>
          <w:b/>
          <w:bCs/>
          <w:color w:val="333333"/>
          <w:sz w:val="36"/>
          <w:szCs w:val="36"/>
        </w:rPr>
        <w:t>1</w:t>
      </w:r>
      <w:r>
        <w:rPr>
          <w:b/>
          <w:bCs/>
          <w:color w:val="333333"/>
          <w:sz w:val="36"/>
          <w:szCs w:val="36"/>
          <w:rtl w:val="true"/>
        </w:rPr>
        <w:t xml:space="preserve">,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</w:t>
      </w:r>
      <w:r>
        <w:rPr>
          <w:b/>
          <w:bCs/>
          <w:color w:val="333333"/>
          <w:sz w:val="36"/>
          <w:szCs w:val="36"/>
        </w:rPr>
        <w:t>2</w:t>
      </w:r>
      <w:r>
        <w:rPr>
          <w:b/>
          <w:bCs/>
          <w:color w:val="333333"/>
          <w:sz w:val="36"/>
          <w:szCs w:val="36"/>
          <w:rtl w:val="true"/>
        </w:rPr>
        <w:t xml:space="preserve">,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</w:t>
      </w:r>
      <w:r>
        <w:rPr>
          <w:b/>
          <w:bCs/>
          <w:color w:val="333333"/>
          <w:sz w:val="36"/>
          <w:szCs w:val="36"/>
        </w:rPr>
        <w:t>3</w:t>
      </w:r>
      <w:r>
        <w:rPr>
          <w:b/>
          <w:bCs/>
          <w:color w:val="333333"/>
          <w:sz w:val="36"/>
          <w:szCs w:val="36"/>
          <w:rtl w:val="true"/>
        </w:rPr>
        <w:t xml:space="preserve">,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 </w:t>
      </w:r>
      <w:r>
        <w:rPr>
          <w:b/>
          <w:bCs/>
          <w:color w:val="333333"/>
          <w:sz w:val="36"/>
          <w:szCs w:val="36"/>
          <w:rtl w:val="true"/>
        </w:rPr>
        <w:t xml:space="preserve">,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333333"/>
          <w:sz w:val="36"/>
          <w:szCs w:val="36"/>
          <w:rtl w:val="true"/>
        </w:rPr>
        <w:t xml:space="preserve">,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 ب</w:t>
      </w:r>
      <w:r>
        <w:rPr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تي تلعب دورا مهما في التوازن العص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لتغذية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كما يعتبر فيتام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 الموجود في لب الليمون وفي عصيره الطازج أحسن مادة للجل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لعمليات النمو عند الأطفال ولتعزيز بناء النسيج الحيو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جديد</w:t>
      </w:r>
      <w:r>
        <w:rPr>
          <w:b/>
          <w:bCs/>
          <w:color w:val="333333"/>
          <w:sz w:val="36"/>
          <w:szCs w:val="36"/>
          <w:rtl w:val="true"/>
        </w:rPr>
        <w:t>,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أما فيتامين ج الموجود بنسبة </w:t>
      </w:r>
      <w:r>
        <w:rPr>
          <w:b/>
          <w:bCs/>
          <w:color w:val="333333"/>
          <w:sz w:val="36"/>
          <w:szCs w:val="36"/>
          <w:rtl w:val="true"/>
        </w:rPr>
        <w:t>(</w:t>
      </w:r>
      <w:r>
        <w:rPr>
          <w:b/>
          <w:bCs/>
          <w:color w:val="333333"/>
          <w:sz w:val="36"/>
          <w:szCs w:val="36"/>
        </w:rPr>
        <w:t>40</w:t>
      </w:r>
      <w:r>
        <w:rPr>
          <w:b/>
          <w:bCs/>
          <w:color w:val="333333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</w:rPr>
        <w:t>50</w:t>
      </w:r>
      <w:r>
        <w:rPr>
          <w:b/>
          <w:bCs/>
          <w:color w:val="333333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ليجرام</w:t>
      </w:r>
      <w:r>
        <w:rPr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في كل </w:t>
      </w:r>
      <w:r>
        <w:rPr>
          <w:b/>
          <w:bCs/>
          <w:color w:val="333333"/>
          <w:sz w:val="36"/>
          <w:szCs w:val="36"/>
        </w:rPr>
        <w:t>100</w:t>
      </w:r>
      <w:r>
        <w:rPr>
          <w:b/>
          <w:bCs/>
          <w:color w:val="333333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جم من الليمون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له خواص عظيمة 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وضاع الغدد وعملها ونشاطها</w:t>
      </w:r>
      <w:r>
        <w:rPr>
          <w:b/>
          <w:bCs/>
          <w:color w:val="333333"/>
          <w:sz w:val="36"/>
          <w:szCs w:val="36"/>
          <w:rtl w:val="true"/>
        </w:rPr>
        <w:t xml:space="preserve">,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ما فيتامين ب فهو العنصر الفعال في حما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وعية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تحتوى خلاص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ليمون على </w:t>
      </w:r>
      <w:r>
        <w:rPr>
          <w:b/>
          <w:bCs/>
          <w:color w:val="333333"/>
          <w:sz w:val="36"/>
          <w:szCs w:val="36"/>
        </w:rPr>
        <w:t>95</w:t>
      </w:r>
      <w:r>
        <w:rPr>
          <w:b/>
          <w:bCs/>
          <w:color w:val="333333"/>
          <w:sz w:val="36"/>
          <w:szCs w:val="36"/>
          <w:rtl w:val="true"/>
        </w:rPr>
        <w:t xml:space="preserve">%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ن المواد العطرية وغيرها من العناصر المفيدة في الط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لصنا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والطريف أننا إذا أردنا الحصول على </w:t>
      </w:r>
      <w:r>
        <w:rPr>
          <w:b/>
          <w:bCs/>
          <w:color w:val="333333"/>
          <w:sz w:val="36"/>
          <w:szCs w:val="36"/>
        </w:rPr>
        <w:t>1</w:t>
      </w:r>
      <w:r>
        <w:rPr>
          <w:b/>
          <w:bCs/>
          <w:color w:val="333333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كيلو جرام من خلاصة الليمو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فعلينا أن نعصر ما يقارب </w:t>
      </w:r>
      <w:r>
        <w:rPr>
          <w:b/>
          <w:bCs/>
          <w:color w:val="333333"/>
          <w:sz w:val="36"/>
          <w:szCs w:val="36"/>
        </w:rPr>
        <w:t>3000</w:t>
      </w:r>
      <w:r>
        <w:rPr>
          <w:b/>
          <w:bCs/>
          <w:color w:val="333333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يمون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يمون طب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سب م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يوجد به من فيتامينات يحتوي الليمون 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عديد من الفيتامينات التي يكون لكل منها فائدة طبية مختلف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في مقاومة الأمراض من ناحية ومن ناحية أخرى للوقا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نها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فمثلا يحتوي الليمون 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يتامين ج الذي يعتبر منشطا مقاوما للأنتانات ومكافح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لجراثيم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كما يحتوي على فيتامين </w:t>
      </w:r>
      <w:r>
        <w:rPr>
          <w:b/>
          <w:bCs/>
          <w:color w:val="333333"/>
          <w:sz w:val="36"/>
          <w:szCs w:val="36"/>
          <w:rtl w:val="true"/>
        </w:rPr>
        <w:t>(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</w:t>
      </w:r>
      <w:r>
        <w:rPr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ذي يعتبر منضرا للبشرة ومقويا للخلا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لنظر ومخصبا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ما فيتامين 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موجود في الليمون فهو مضاد لالتها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عصاب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يتامين</w:t>
      </w:r>
      <w:r>
        <w:rPr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333333"/>
          <w:sz w:val="36"/>
          <w:szCs w:val="36"/>
        </w:rPr>
        <w:t>e</w:t>
      </w:r>
      <w:r>
        <w:rPr>
          <w:b/>
          <w:bCs/>
          <w:color w:val="333333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هو يسمى فتامين الشباب لأ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خصب منشط مقاوم للشيخوخة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كذلك يحتوي الليمون على الكالسيوم المقوي للعظا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لمضاد للهشاشة</w:t>
      </w:r>
      <w:r>
        <w:rPr>
          <w:b/>
          <w:bCs/>
          <w:color w:val="333333"/>
          <w:sz w:val="36"/>
          <w:szCs w:val="36"/>
          <w:rtl w:val="true"/>
        </w:rPr>
        <w:t xml:space="preserve">,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لنياسين المضاد للبلاجرا والمقو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لقلب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أما حامض الليمون فه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طهر معقم ومضاد للجراثيم ومنق للدم 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سموم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أما الفسفور المحتوى في الليمون فهو منشط للذهن والباءة ومق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لعظام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ما البوتاسيوم فهو هام للتوازن البيولوجي والحديد يكو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قو للدم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أخيرا يحتو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ليمون على السترين ومواد كربوهيدراتية وسكرية تعتبر مقوية لجدار الأوع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دموية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كما تعطى انتعاش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حيوية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كيف يمكننا الاستفادة من الليمون للمحافظة 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صحتنا؟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مكننا أن نفيد صحتنا جيدا باستخدام الليمون في حالا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عينة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فيد فيها أكثر 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غيره</w:t>
      </w:r>
      <w:r>
        <w:rPr>
          <w:b/>
          <w:bCs/>
          <w:color w:val="333333"/>
          <w:sz w:val="36"/>
          <w:szCs w:val="36"/>
          <w:rtl w:val="true"/>
        </w:rPr>
        <w:t>,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تكون النتائج مذهلة في غال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حي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إليك الكثير من الحالات التي يفيد في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ليمون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تشق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ظافر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تدلك بليمونة صغيرة قب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نو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مع شرب عصير الجزر والليمونادة من ح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آخر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لإقلاع 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دخين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يشرب قشر الليمون مغليا كالشاي صباحا لانه ينقي الدم ويساعد 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تخلص من معصية التدخين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لك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نمش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يفرك ب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ليمون وملح مرارا يوميا ثم يدهن بزيت اللو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حلو بعد ذلك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برص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يحرق قشر الليمون البنزهير الصغير ويعجن في عسل ويدلك به البرص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وميا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لب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ه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ؤخذ نصف ليمونة ويفرك به الوجه قب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نو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في الصباح يغسل بماء فات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ليمون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للقشرة 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رو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تفرك بنصف ليمونة فركا جيدا قب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ن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في الصباح تغسل بما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ساخن وشامب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احتق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بد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تقطع ثلاث حبات ليمون بنزهير وتعصر بمقدار حوالي نصف كو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تلقى الليمونات بعد عصرها وتقطيعها في الكوب من اللي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حتى الصباح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يشرب النقيع 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يق بعد تقليبه جيدا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ش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طعام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يؤكل الليمون المخلل مع وجبا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طع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أو تمص ليمونة قبل الأك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باشرة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أورام الحلق والتها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وز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تستخدم غرغرة عصير الليمون عدة مرات 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يوم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مع شرب ل يموناد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دافئة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تق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لد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تعصر ليمونة بنزهير ويضاف إلى العصير زي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زيتو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يدهن من الخليط بعد مزج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جيدا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أرتكاريا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يعمل مزيج من ماء ورد وعصير ليمون وكزبرة خضرا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بعد ضربها في الخلاط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مسح الجسم من ذلك صباحا ومساء</w:t>
      </w:r>
      <w:r>
        <w:rPr>
          <w:b/>
          <w:bCs/>
          <w:color w:val="333333"/>
          <w:sz w:val="36"/>
          <w:szCs w:val="36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مع شرب العرقسوس مع العناب والبابونج والشعير كالشاي صباح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مساء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ع تجنب الأسماك والموز والبيض والفراولة والشكولات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لبهارات والفلفل الحار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فطريات الأصابع 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دمين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تعجن حنة وشبة في عصير ليمون وعس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كالمر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يدهن به قبل النوم</w:t>
      </w:r>
      <w:r>
        <w:rPr>
          <w:b/>
          <w:bCs/>
          <w:color w:val="333333"/>
          <w:sz w:val="36"/>
          <w:szCs w:val="36"/>
          <w:rtl w:val="true"/>
        </w:rPr>
        <w:t xml:space="preserve">,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في الصباح يغسل ويجفف بقط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طبي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ن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جاعيد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تؤخذ ليمونة وتعصر وبنفس المقدار يضاف إليها زيت زيتون مع ملعقة عس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صغيرة مع ملعقة ردة صغي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يعمل قناع يوميا لمدة ساعة ث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غسل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آ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كبة والآ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وماتيزمية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تدلك بنصف ليمونة لمدة ثلاث دقائق قبل النوم مع عدم مسح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يكرر ذلك صباحا مع شرب ليموناد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وميا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ع مراعاة شر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ينسون والنعناع والزنجبيل ك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سبوع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لصداع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يدلك الرأس والصدغان والجبهة والعنق والكتفان بليمون تدليكا قويا م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تزام الدفء مع شرب مغلي النعنا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لقرنف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دهن النافوخ بزيت الحب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سوداء والتدليك بعد ذلك بليمونة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لزكام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قطر في الأنف قطرات من عص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ليمون مع تناوله معصورا ممزوجا بماء وعسل دافئ صباح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مساء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ط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دان من الأمعاء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فرم ليمونة بقشرها وبذر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تنقع في ماء لمدة ساعتين</w:t>
      </w:r>
      <w:r>
        <w:rPr>
          <w:b/>
          <w:bCs/>
          <w:color w:val="333333"/>
          <w:sz w:val="36"/>
          <w:szCs w:val="36"/>
          <w:rtl w:val="true"/>
        </w:rPr>
        <w:t>,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يعصر النقيع ويصفى ويضاف 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عسل ويشرب قبل النوم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تكرر العملية إذا لز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مر</w:t>
      </w:r>
      <w:r>
        <w:rPr>
          <w:b/>
          <w:bCs/>
          <w:color w:val="333333"/>
          <w:sz w:val="36"/>
          <w:szCs w:val="36"/>
          <w:rtl w:val="true"/>
        </w:rPr>
        <w:t>..</w:t>
      </w:r>
      <w:r>
        <w:rPr>
          <w:b/>
          <w:bCs/>
          <w:color w:val="333333"/>
          <w:sz w:val="16"/>
          <w:szCs w:val="16"/>
          <w:rtl w:val="true"/>
        </w:rPr>
        <w:t xml:space="preserve"> 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تقوية العضلات والأعصاب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نقع زبيب في كوب ليمونادة 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ليل حتى الصباح وتشرب الليمونادة مع أكل الزبيب 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يق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ط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لغم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مضغ نصف ل يمونة على الريق قبل الإفطا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بسا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فإنه يطرد البلغم وينظ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رئتين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لإسهال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ضاف عصير الليمون إلى ال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محمص المطحون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لنز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نفي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غمس قطعة من القطن في عصير الليمون ويسد ب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نف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إز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ائحة الفم الكريهة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جرد مضغ قشر الليمون م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استمرارية يطيب رائحة الفم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وقف تساق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ؤدي تدليك فروة الرأس بليمونة لوق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ساقطه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صف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سنان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ستخدم عصير الليمون بفرشاة الأسنان ك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وم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خشو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يدين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دهن الأيدي بخليط من عصير الليمون والجلسرين وما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كولونيا بمقادير متساوية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فوائد أخرى لليم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8C00"/>
          <w:sz w:val="36"/>
          <w:sz w:val="36"/>
          <w:szCs w:val="36"/>
          <w:rtl w:val="true"/>
        </w:rPr>
        <w:t>لإزالة الرائحة الكريهة عن</w:t>
      </w:r>
      <w:r>
        <w:rPr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8C00"/>
          <w:sz w:val="36"/>
          <w:sz w:val="36"/>
          <w:szCs w:val="36"/>
          <w:rtl w:val="true"/>
        </w:rPr>
        <w:t>الثلاجة</w:t>
      </w:r>
      <w:r>
        <w:rPr>
          <w:b/>
          <w:bCs/>
          <w:color w:val="FF8C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وضع شرائح الليمون مع قطع من فحم خشبي في الثلاج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تترك مفتوحة عدة أيام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تجنب ع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لابس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يعلق جورب مملوء بليمون مجفف أ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طحون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تل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حف القديمة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قطع ليمونة نصفين مع ملح الطعام وتفرك ب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جيدا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إزالة الصدأ عن الثياب</w:t>
      </w:r>
      <w:r>
        <w:rPr>
          <w:b/>
          <w:bCs/>
          <w:color w:val="333333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وضع شريحة الليمون بين طبقت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ن الثوب فيهما مكان الصدأ وتوضع على لطخة الصدأ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مكواة ساخنة وتكرر العملية إذا لز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أمر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إزالة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قع الح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فواك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خضر</w:t>
      </w:r>
      <w:r>
        <w:rPr>
          <w:b/>
          <w:b/>
          <w:bCs/>
          <w:strike/>
          <w:color w:val="FF0000"/>
          <w:sz w:val="36"/>
          <w:sz w:val="36"/>
          <w:szCs w:val="36"/>
          <w:rtl w:val="true"/>
        </w:rPr>
        <w:t>ة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زول من الأيدي بفركها بعص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ليمون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إزالة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وائ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ريهة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إذا أحرق قشر الليمون المجفف يزيل كل رائحة كريهة 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منزل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تجنب تس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ائحة قلي السمك إلى خارج المطبخ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ضع نصف ليمونة في الزيت أث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لي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من أجل كل هذه الفوائد الت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ضعها الله في الليمون ننصح ألا تخلو وجبة من وجباتنا اليومية من عصير الليمو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سواء في السلطة أو الشوربة أ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غيرها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لكن يجب الانتباه إلى أن الليمون كغيره من العصائ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حمضية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سري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تلف والتأكسدولذا فمن الخطأ الاحتفاظ بمثل هذه العصائر جاهزة في الثلاجا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16"/>
          <w:szCs w:val="16"/>
          <w:rtl w:val="true"/>
        </w:rPr>
        <w:br/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لكن يفض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جهيزها حسب الحاجة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360" w:right="475" w:gutter="0" w:header="0" w:top="187" w:footer="0" w:bottom="3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m.sa/group/dlaaaaa3/" TargetMode="External"/><Relationship Id="rId3" Type="http://schemas.openxmlformats.org/officeDocument/2006/relationships/hyperlink" Target="http://groups.google.com.sa/group/dlaaaaa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6:00Z</dcterms:created>
  <dc:creator>Imad</dc:creator>
  <dc:description/>
  <cp:keywords/>
  <dc:language>en-US</dc:language>
  <cp:lastModifiedBy>Imad</cp:lastModifiedBy>
  <dcterms:modified xsi:type="dcterms:W3CDTF">2010-12-07T10:49:00Z</dcterms:modified>
  <cp:revision>1</cp:revision>
  <dc:subject/>
  <dc:title>كيف تمرضون و لديكم الليمون‏؟</dc:title>
</cp:coreProperties>
</file>