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ولد طاقة كهربية مدى الحيا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</w:rPr>
        <w:t>POWER FOR EVER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عتقد أن التعليم كالماء والهواء ومن حق كل عربي أن يحصل على المعرف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الله الموفق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رموز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خلية شمسية </w:t>
      </w:r>
      <w:r>
        <w:rPr>
          <w:sz w:val="40"/>
          <w:szCs w:val="40"/>
        </w:rPr>
        <w:t>SOLAR CELL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لمبة أو كشاف </w:t>
      </w:r>
      <w:r>
        <w:rPr>
          <w:sz w:val="40"/>
          <w:szCs w:val="40"/>
        </w:rPr>
        <w:t>LAMB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صهر </w:t>
      </w:r>
      <w:r>
        <w:rPr>
          <w:sz w:val="40"/>
          <w:szCs w:val="40"/>
        </w:rPr>
        <w:t>FUSE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فتاح </w:t>
      </w:r>
      <w:r>
        <w:rPr>
          <w:sz w:val="40"/>
          <w:szCs w:val="40"/>
        </w:rPr>
        <w:t>SW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 xml:space="preserve">ترانس </w:t>
      </w:r>
      <w:r>
        <w:rPr>
          <w:sz w:val="40"/>
          <w:szCs w:val="40"/>
        </w:rPr>
        <w:t>TR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ترانس عاكس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INVERT TRNSEFORM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 xml:space="preserve">فيشة أو بريزة </w:t>
      </w:r>
      <w:r>
        <w:rPr>
          <w:sz w:val="40"/>
          <w:szCs w:val="40"/>
        </w:rPr>
        <w:t>PLUG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دائرة الطاقة العائدة </w:t>
      </w:r>
      <w:r>
        <w:rPr>
          <w:b/>
          <w:bCs/>
          <w:sz w:val="40"/>
          <w:szCs w:val="40"/>
          <w:u w:val="single"/>
        </w:rPr>
        <w:t>POWER BACK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مولد يعتمد بالأساس على الخلية الشمسية التي من شأنها أن تولد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ولت ثم تضيء الكشاف أو اللمبة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بعد ذلك تقوم اللمبة بالإنارة على الخلية الشمسية فتتجدد الطاقة في حلقة إلى مالا نهاية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قوم الترانس العاكس بعكس التيار من تيار مستمر </w:t>
      </w:r>
      <w:r>
        <w:rPr>
          <w:sz w:val="40"/>
          <w:szCs w:val="40"/>
        </w:rPr>
        <w:t>DC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 xml:space="preserve">إلى  تيار متردد </w:t>
      </w:r>
      <w:r>
        <w:rPr>
          <w:sz w:val="40"/>
          <w:szCs w:val="40"/>
        </w:rPr>
        <w:t>AC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ثم يقوم برفع التيار من </w:t>
      </w:r>
      <w:r>
        <w:rPr>
          <w:sz w:val="40"/>
          <w:szCs w:val="40"/>
          <w:lang w:bidi="ar-EG"/>
        </w:rPr>
        <w:t>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ولت إلى </w:t>
      </w:r>
      <w:r>
        <w:rPr>
          <w:sz w:val="40"/>
          <w:szCs w:val="40"/>
          <w:lang w:bidi="ar-EG"/>
        </w:rPr>
        <w:t>1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ولت ورقم الترانس العاكس هو </w:t>
      </w:r>
      <w:r>
        <w:rPr>
          <w:sz w:val="40"/>
          <w:szCs w:val="40"/>
        </w:rPr>
        <w:t>DR_D3065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ثم يقوم الترانس الثاني برفع التيار من </w:t>
      </w:r>
      <w:r>
        <w:rPr>
          <w:sz w:val="40"/>
          <w:szCs w:val="40"/>
          <w:lang w:bidi="ar-EG"/>
        </w:rPr>
        <w:t>1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ولت إلى </w:t>
      </w:r>
      <w:r>
        <w:rPr>
          <w:sz w:val="40"/>
          <w:szCs w:val="40"/>
          <w:lang w:bidi="ar-EG"/>
        </w:rPr>
        <w:t>22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ول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9575</wp:posOffset>
                </wp:positionH>
                <wp:positionV relativeFrom="paragraph">
                  <wp:posOffset>3542665</wp:posOffset>
                </wp:positionV>
                <wp:extent cx="5080" cy="342900"/>
                <wp:effectExtent l="37465" t="635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278.95pt" to="532.6pt,30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0115" cy="6627495"/>
            <wp:effectExtent l="0" t="0" r="0" b="0"/>
            <wp:docPr id="2" name="ei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d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sz w:val="20"/>
          <w:szCs w:val="40"/>
          <w:lang w:val="ar-SA" w:eastAsia="en-US" w:bidi="ar-SA"/>
        </w:rPr>
      </w:pPr>
      <w:r>
        <w:rPr>
          <w:sz w:val="20"/>
          <w:szCs w:val="4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-114300</wp:posOffset>
                </wp:positionV>
                <wp:extent cx="27432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9pt;width:215.95pt;height:242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كل القطع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رانس عاكس </w:t>
      </w:r>
      <w:r>
        <w:rPr>
          <w:sz w:val="40"/>
          <w:szCs w:val="40"/>
        </w:rPr>
        <w:t>DR_D3065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165100</wp:posOffset>
                </wp:positionV>
                <wp:extent cx="38862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13pt;width:305.95pt;height:206.95pt;mso-wrap-style:none;v-text-anchor:middle;mso-position-horizontal-relative:pag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رانس رافع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5710</wp:posOffset>
                </wp:positionH>
                <wp:positionV relativeFrom="paragraph">
                  <wp:posOffset>203835</wp:posOffset>
                </wp:positionV>
                <wp:extent cx="2971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16.05pt;width:233.95pt;height:53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EG"/>
        </w:rPr>
        <w:t xml:space="preserve">مفتاح غلق وفتح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SW ON OFF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241935</wp:posOffset>
                </wp:positionV>
                <wp:extent cx="22860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3pt;margin-top:19.05pt;width:179.95pt;height:35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صهر </w:t>
      </w:r>
      <w:r>
        <w:rPr>
          <w:sz w:val="40"/>
          <w:szCs w:val="40"/>
          <w:lang w:bidi="ar-EG"/>
        </w:rPr>
        <w:t>FUSE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-114300</wp:posOffset>
                </wp:positionV>
                <wp:extent cx="19431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-9pt;width:152.95pt;height:206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  <w:lang w:bidi="ar-EG"/>
        </w:rPr>
        <w:t>ولا أرجوا منكم إلا الدعاء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برمج المستحيل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تظروا قريبا دائرة العاك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  <w:u w:val="single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2:53:00Z</dcterms:created>
  <dc:creator>egyptian hak</dc:creator>
  <dc:description/>
  <dc:language>en-US</dc:language>
  <cp:lastModifiedBy>egyptian hak</cp:lastModifiedBy>
  <dcterms:modified xsi:type="dcterms:W3CDTF">2000-03-19T13:34:00Z</dcterms:modified>
  <cp:revision>3</cp:revision>
  <dc:subject/>
  <dc:title>بسم الله الرحمن الرحيم</dc:title>
</cp:coreProperties>
</file>