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وسائط التخزين الثانو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مقدمه</w:t>
      </w:r>
      <w:r>
        <w:rPr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حدات التخزين الثا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Secondary Storage Units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تستخدم لحفظ البرامج والمعلومات بشكل 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ويجب أن نفرق بين وسيط التخزين و وحدة التخ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حدة التخزي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ي جهاز يقوم بقراءة المعلومات و كت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وسيط التخزين هو المادة التي تسجل عليها المعلومات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يمكن تقسيم وسائط التخزين من حيث مبدأ العمل إلى قسمين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>أ‌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أقراص ممغ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أقراص ضوئية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40"/>
          <w:szCs w:val="40"/>
        </w:rPr>
      </w:pPr>
      <w:r>
        <w:rPr>
          <w:color w:val="3366FF"/>
          <w:sz w:val="40"/>
          <w:sz w:val="40"/>
          <w:szCs w:val="40"/>
          <w:rtl w:val="true"/>
        </w:rPr>
        <w:t>تصنيف وحدات التخزين الثانويه</w:t>
      </w:r>
      <w:r>
        <w:rPr>
          <w:color w:val="3366FF"/>
          <w:sz w:val="40"/>
          <w:szCs w:val="40"/>
          <w:rtl w:val="true"/>
        </w:rPr>
        <w:t>(</w:t>
      </w:r>
      <w:r>
        <w:rPr>
          <w:color w:val="3366FF"/>
          <w:sz w:val="40"/>
          <w:sz w:val="40"/>
          <w:szCs w:val="40"/>
          <w:rtl w:val="true"/>
        </w:rPr>
        <w:t>انواع</w:t>
      </w:r>
      <w:r>
        <w:rPr>
          <w:color w:val="3366FF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rtl w:val="true"/>
        </w:rPr>
        <w:t>.</w:t>
      </w:r>
      <w:r>
        <w:rPr>
          <w:sz w:val="32"/>
          <w:sz w:val="32"/>
          <w:szCs w:val="32"/>
          <w:rtl w:val="true"/>
        </w:rPr>
        <w:t>الأقراص المرنة أو 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loppy Disk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 xml:space="preserve">يتوفر من هذه الأقراص نوعين الأول قطر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ش والثاني قطره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ش ويبين الشكل التالي قرص مرن بحجم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تسمى هذه الأقراص المرنة لأن الحافظة لينة ويمكن ثنيها ولأنها صغيرة 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حملها في الجيب ولهذا يتم تداول هذه الأقراص من قبل أشخاص متعددين 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خزين فيها إلى أكثر من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بايت وفي بعضها لا تتجاوز 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خزين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بايت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أقراص 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rd Disk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سميت بهذا الاسم لأنها تمتلك حافظة دائرية مقواة وعادة ما تستخدم 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ص في مركز الحاسوب ولا تنقل من مكان لآخر نظراً لكبرها وثقل 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 تكون هذه الأقراص ثابتة أو متحركة يمكن تغيرها بين لحظة وأخرى و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أقراص بسعة تخزين عالية قد تصل إلى أكثر من جيجا بايت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يتوفر الآن أقراص أخرى تعتمد مبدأ الليزر في تخزين البيانات تسمى 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 وتشبه إلى حد كبير الأقراص المغناطيسية إلا أن سعتها أعلى من 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قراص المغناطيسية وتستخدم مبدأ الضو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يز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عمليات 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يك لمحة عن هذا النوع من الوحد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40"/>
          <w:szCs w:val="40"/>
        </w:rPr>
      </w:pPr>
      <w:r>
        <w:rPr>
          <w:color w:val="FF6600"/>
          <w:sz w:val="27"/>
          <w:szCs w:val="27"/>
          <w:rtl w:val="true"/>
        </w:rPr>
        <w:t>*</w:t>
      </w:r>
      <w:r>
        <w:rPr>
          <w:color w:val="FF6600"/>
          <w:sz w:val="36"/>
          <w:sz w:val="36"/>
          <w:szCs w:val="36"/>
          <w:rtl w:val="true"/>
        </w:rPr>
        <w:t>الاشرطه الممغنطه</w:t>
      </w:r>
      <w:r>
        <w:rPr>
          <w:color w:val="FF6600"/>
          <w:sz w:val="36"/>
          <w:szCs w:val="36"/>
          <w:rtl w:val="true"/>
        </w:rPr>
        <w:t>:-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وحدات الأقراص الممغنطة و وسائطها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 xml:space="preserve">القرص الممغنط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من أشهر وسائط التخزين لسهولة التعديل و الإضافة و 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يشبه شريط الكاسيت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 يتم نقل المعلومات منه إلى الذاكرة الرئيسية</w:t>
      </w:r>
      <w:r>
        <w:rPr>
          <w:sz w:val="27"/>
          <w:szCs w:val="27"/>
        </w:rPr>
        <w:t>RAM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كس بواسطة سواقة الق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و هناك نوعان من الأقراص الممغ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لصلبة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لمرنة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لق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غنط هو قرص دائري الشكل مصنوع من مادة بلاستيكية و مغطى بمادة 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غنطة وتتوزع البقع المغناطيسية عند صناعتها و عند إجراء عملية الت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Format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نظم البقع في مسارات دائرية متحدة المركز و مجزأة إلى مناطق 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طاعات تسجل المعلومات على المسارات الموجودة على وجهي الق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 هيئة ن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غناطيسية يمثل كل منها رقماً ثنائياً </w:t>
      </w:r>
      <w:r>
        <w:rPr>
          <w:sz w:val="27"/>
          <w:szCs w:val="27"/>
        </w:rPr>
        <w:t>0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FF00"/>
          <w:sz w:val="36"/>
          <w:szCs w:val="36"/>
        </w:rPr>
      </w:pPr>
      <w:r>
        <w:rPr>
          <w:sz w:val="27"/>
          <w:szCs w:val="27"/>
          <w:rtl w:val="true"/>
        </w:rPr>
        <w:br/>
      </w:r>
      <w:r>
        <w:rPr>
          <w:color w:val="00FF00"/>
          <w:sz w:val="36"/>
          <w:szCs w:val="36"/>
          <w:rtl w:val="true"/>
        </w:rPr>
        <w:t>*</w:t>
      </w:r>
      <w:r>
        <w:rPr>
          <w:color w:val="00FF00"/>
          <w:sz w:val="44"/>
          <w:sz w:val="44"/>
          <w:szCs w:val="44"/>
          <w:rtl w:val="true"/>
        </w:rPr>
        <w:t>مميزات الشريط المغنطيس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 الشريط المغناطيسي من وحدات التخزين المغناطيسية الشائعة الاستخدام وذلك للأسباب الآتية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رخص ثمنه أي أن تكلفة حفظ البيانات متدن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مكانية تخزين كميات كبيرة من البيانات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تخدم الشريط لاغياً حفظ النسخ الاحتياطية من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ck 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رجوع إليها عند حدوث خلل ما في البيانات الأصلية والتي تكون 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نة على القرص المغناطيس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عيوب الشريط المغنطيسي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مساوئ الشريط المغناطيسي فتكمن في تدني سرعة الكتابة والقراءة وذلك 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ط وحدة تتابعية أي تتم القراءة فيه بشكل تتابعي لذا يستخدم 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 لتخزين الملفات التتابع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من مساوئ الشريط أيضاً أنه يستخدم كوحدة إدخال للقراءة أو وحدة 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 في اللحظة الزمنية أي لا يجوز استخدامه كوحدة إدخال وإخراج و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 المخزنة على الشريط في مكان آخر لا بد من استخدام مشغل أشرطة 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 سيئة من مساوئ الشريط ولهذه الأسباب يقتصر استخدام الشريط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ظ بالنسخ الاحتياطية والبيانات التاريخية التي لا تحتاج إلى 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لة مستم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الاقراص المرنه وانواعها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رص المرن يستخدم حالياً في الأسواق أقراص مرنة بقياس</w:t>
      </w:r>
      <w:r>
        <w:rPr>
          <w:sz w:val="27"/>
          <w:szCs w:val="27"/>
        </w:rPr>
        <w:t>3.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ش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 يتكون من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غلاف القرص البلاست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فتحة القراءة على القرص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فتحات تثبيت و تدوير القرص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فتحة الحماية من الكتابة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>*</w:t>
      </w:r>
      <w:r>
        <w:rPr>
          <w:color w:val="993366"/>
          <w:sz w:val="36"/>
          <w:sz w:val="36"/>
          <w:szCs w:val="36"/>
          <w:rtl w:val="true"/>
        </w:rPr>
        <w:t>مواصفات القرص المرن</w:t>
      </w:r>
    </w:p>
    <w:p>
      <w:pPr>
        <w:pStyle w:val="Normal"/>
        <w:bidi w:val="1"/>
        <w:ind w:left="0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لطاقة التخزينية الصغيرة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الزمن الطويل للوصول إلى 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يتم قراءة القرص بواسطة السواقة عن طريق رأس القراءة و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لقرص ال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>يوجد داخل صندوق الحاسوب وله سواقة تقرأ المعلومات و تسجلها بواسطة عدد من رؤوس القراءة و الكتابة متوضعة على أذرع أفق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6:00Z</dcterms:created>
  <dc:creator>user</dc:creator>
  <dc:description/>
  <cp:keywords/>
  <dc:language>en-US</dc:language>
  <cp:lastModifiedBy>user</cp:lastModifiedBy>
  <dcterms:modified xsi:type="dcterms:W3CDTF">2013-03-05T13:36:00Z</dcterms:modified>
  <cp:revision>2</cp:revision>
  <dc:subject/>
  <dc:title>وسائط التخزين الثانويه</dc:title>
</cp:coreProperties>
</file>