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3366FF"/>
          <w:sz w:val="36"/>
          <w:szCs w:val="36"/>
        </w:rPr>
      </w:pPr>
      <w:r>
        <w:rPr>
          <w:rFonts w:cs="Andalus"/>
          <w:b/>
          <w:b/>
          <w:bCs/>
          <w:color w:val="3366FF"/>
          <w:sz w:val="36"/>
          <w:sz w:val="36"/>
          <w:szCs w:val="36"/>
          <w:rtl w:val="true"/>
        </w:rPr>
        <w:t>بســـ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6"/>
          <w:sz w:val="36"/>
          <w:szCs w:val="36"/>
          <w:rtl w:val="true"/>
        </w:rPr>
        <w:t>الرحـــ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6"/>
          <w:sz w:val="36"/>
          <w:szCs w:val="36"/>
          <w:rtl w:val="true"/>
        </w:rPr>
        <w:t>الرحيــــ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66FF"/>
          <w:sz w:val="40"/>
          <w:szCs w:val="40"/>
        </w:rPr>
      </w:pPr>
      <w:r>
        <w:rPr>
          <w:rFonts w:cs="Andalus"/>
          <w:b/>
          <w:b/>
          <w:bCs/>
          <w:color w:val="3366FF"/>
          <w:sz w:val="40"/>
          <w:sz w:val="40"/>
          <w:szCs w:val="40"/>
          <w:rtl w:val="true"/>
        </w:rPr>
        <w:t>قـــواعد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0"/>
          <w:sz w:val="40"/>
          <w:szCs w:val="40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3366FF"/>
          <w:sz w:val="36"/>
          <w:sz w:val="36"/>
          <w:szCs w:val="36"/>
          <w:rtl w:val="true"/>
        </w:rPr>
        <w:t>مقدمــه</w:t>
      </w:r>
      <w:r>
        <w:rPr>
          <w:rFonts w:cs="Andalus"/>
          <w:b/>
          <w:bCs/>
          <w:color w:val="3366FF"/>
          <w:sz w:val="36"/>
          <w:szCs w:val="36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اعدة البيانات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 xml:space="preserve">هي مجموعة من </w:t>
      </w:r>
      <w:hyperlink r:id="rId2"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البيانات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طقية المرتبطة مع بعضها البعض بعلاقة رياضية، وتتكون قاعدة 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جدول واحد أو أكث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يتكون الجدول من س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Record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أو أكثر ويتكون الس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ح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Field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أو أكث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مثال عليه السجل الخاص بموظف معين يتكون من 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حقول مثل رقم الموظف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اسم الموظف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درجة الموظف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تاريخ التعيين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القسم التابع له، وغير ذلك من بيانات الموظف تخزن في جه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الحاسوب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ى نحو منظّم</w:t>
      </w:r>
      <w:r>
        <w:rPr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/>
          <w:bCs/>
          <w:color w:val="3366FF"/>
          <w:sz w:val="36"/>
          <w:sz w:val="36"/>
          <w:szCs w:val="36"/>
          <w:rtl w:val="true"/>
        </w:rPr>
        <w:t>اهمية قواعد البيانات</w:t>
      </w:r>
      <w:r>
        <w:rPr>
          <w:b/>
          <w:bCs/>
          <w:color w:val="3366FF"/>
          <w:sz w:val="36"/>
          <w:szCs w:val="36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    </w:t>
      </w:r>
      <w:r>
        <w:rPr>
          <w:sz w:val="32"/>
          <w:sz w:val="32"/>
          <w:szCs w:val="32"/>
          <w:rtl w:val="true"/>
        </w:rPr>
        <w:t>تعتبر قواعد البيانات ذات أهمية كبيرة لتقدم أي مجتمع يخطط 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ه على أطر علمية وتقنية سليمة، خاصة ونحن نعيش في عصر تتحكم 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ات كثيرة تبنى على بيانات ذات أهمية سواء كانت اقتصادية أو 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 غي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وضع الخطط التنموية سواء كانت القصيرة الأجل منها أو 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د لا يمكن له أن يتم من دون وجود ركيزة أساسية تبنى عليها وهنا 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 قواعد بيانات سلي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ن كيف يمكن لنا أن نعرف قاعدة أو 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taBase</w:t>
      </w:r>
      <w:r>
        <w:rPr>
          <w:sz w:val="32"/>
          <w:sz w:val="32"/>
          <w:szCs w:val="32"/>
          <w:rtl w:val="true"/>
        </w:rPr>
        <w:t>؟ لتبسيط الأمر على القارئ نقول إنها مجموعة أو 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ميع من عناصر البيانات المنطقية سواء كانت أرقاما أو حروفا أو رم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 مع بعضها البعض بعلاقات رياضية، وتتكون كل قاعدة بيانات على 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جدول واحد أو 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ables</w:t>
      </w:r>
      <w:r>
        <w:rPr>
          <w:sz w:val="32"/>
          <w:sz w:val="32"/>
          <w:szCs w:val="32"/>
          <w:rtl w:val="true"/>
        </w:rPr>
        <w:t>وتحتوي هذه الجداول على سجل أو 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cord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يرا تتكون هذه السجلات من حقل أو 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ield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ي يكون لقواعد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 ملموس في حياتنا اليومية ومعرفة مدى أهميتها، فلابد وأن يتم 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 تطبيقية تقوم بتوفير بيانات ذات أهمية في سير العمل اليومي سواء 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 في جهة حكومية أو منشأة خاصة، وما أنظمة شئون الموظفين والرواتب 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 أبسط مثال على ذلك، حيث يكون لكل موظف سجل خاص به وهذا السجل 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عدة حقول قد تكون رقم الموظف واسمه ومرتبته ودرجته وتاريخ 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تبه والإدارة أو القسم الذي يتبعه والكثير من البيانات الأخرى والتي 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 إلى سيرته الذات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م عن طريق محرك البيانات التعامل مع كل هذا 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 من البيانات لخدمة عمليات البحث والتعديل والحذف والإضافة 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سر وسهو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ي يتم كل ذلك بنجاح فلابد وأن تتوفر لهذه القواعد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 البنية 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frastructur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 وخاصة من أجهزة 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rver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م من ذلك كله الخبرات الفنية من العنصر 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ة على بناء وصيانة وإدارة قواعد البيانات بصورة مستم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 أن 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 دور كبير جدا في تصميم قواعد البيانات بطريقة تجعلها سهلة 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 من قبل المستفيد وسرعة الوصول إلى المعلومة المطلو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بل الإنتهاء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 القارئ بقواعد البيانات، بقي لنا أن نذكر أهم قواعد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 عالميا والتي تبنى عليها معظم الأنظمة التطبيقية ويمكن حصر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MS SQL, Oracle, Inform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 تعتبر قاعدتا البيانات من أوراكل ومايكروسو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 إنتشارا في العالم ال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تمتع قواعد البيانات اليوم بدرجة 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أمن بحيث يمكن لإداري قاعدة بيانات 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tabase Administrat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ات محددة لكل مستخدم ولا يمكن الوصول إلى أي معلومة مطلوبة لأي 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 في البيانات ذات الطبيعة الأمنية أو العسكر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لكي نبسط الدور الذي يمكن لقواعد البيانات أن تقوم به في عالم 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أخذ مثالا على نظام تطبيقي للأرشيف الآلي إما أن يكون مخصصا لخدمة أر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ق أو الصور أو الأثنين مع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كن حديثنا هنا عن قاعدة بيانات 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شيف آلي للصور، 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 الصور القديمة وحتى الحديثة منها، شاهدا 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 للأجيال الحالية والقادمة لما تتميز به من قدرة فائقة على 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 عجزت المصادر التقليدية للتأريخ عن نقلها بشكل مناس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و 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 أي صورة لوجدنا أنها تحتوي على كم هائل من المعلومات، فشخصيات 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 والزمان الذي ألتقطت به ما هي إلا أمثلة بسيطة على ما يمكن أن 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 قاعدة البيان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 باستنطاق تلك الصور الحصول على معلومات 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 عن مختلف ملامح الحياة وتطورها عبر الزمن، فالتاريخ في أي أمة 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 الذي تستسقي منه مقوماتها الحضا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ما كانت وسيلة نقل 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 وسهلة ومسلية ومبنية على أسس تقنية حديثة، خاصة وأننا نعيش في عصر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فيه إهمال دور التقنية، وهنا نؤكد على أهمية بناء قاعدة بيانات 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 نظام الأرشيف الألكتروني 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ند الجمع بين التقنية والتراث 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 وفقنا في الوصول إلى هدف تربية وتثقيف أجيال في التمرس على 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 وفي نفس الوقت ننمي في داخلها شعور الانتماء الوطني 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 جزء من ذلك التاريخ و كيف لها أن تصنع مستقبلها حيث تمنح الصور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 إليها خيالا واسعا يعبر عن نشأة الوطن ومراحل التطور الذي مر به 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 زمنية مختلفة كما تجعل المستفيد يبحر من خلال تلك المادة المصورة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ق التاريخ فيشعر وكأنه يعيش أحداثه ويتفاعل معها بطريقة حديث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 قد إتبعنا الأسلوب الصحيح لحفظ هذه الصور التاريخية من التلف 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يال القادمة حيث وبمرور الزمن تفقد جودتها الأصل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/>
          <w:bCs/>
          <w:color w:val="3366FF"/>
          <w:sz w:val="36"/>
          <w:sz w:val="36"/>
          <w:szCs w:val="36"/>
          <w:rtl w:val="true"/>
        </w:rPr>
        <w:t>مراحل تطور قواعد البيانات</w:t>
      </w:r>
      <w:r>
        <w:rPr>
          <w:b/>
          <w:bCs/>
          <w:color w:val="3366FF"/>
          <w:sz w:val="36"/>
          <w:szCs w:val="36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ت قواعد البيانات بثلاث مراحل أساسيه هي</w:t>
      </w:r>
      <w:r>
        <w:rPr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أو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 </w:t>
        <w:br/>
        <w:br/>
      </w:r>
      <w:r>
        <w:rPr>
          <w:sz w:val="32"/>
          <w:sz w:val="32"/>
          <w:szCs w:val="32"/>
          <w:rtl w:val="true"/>
        </w:rPr>
        <w:t>تم وضع الأسس النظرية لقواعد البيانات العلائقية بواسطة بحث أجرى 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R.EDGAR CODA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شركة اى بى 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B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تم نشر سنة </w:t>
      </w:r>
      <w:r>
        <w:rPr>
          <w:sz w:val="32"/>
          <w:szCs w:val="32"/>
        </w:rPr>
        <w:t>1969</w:t>
      </w:r>
      <w:r>
        <w:rPr>
          <w:sz w:val="32"/>
          <w:sz w:val="32"/>
          <w:szCs w:val="32"/>
          <w:rtl w:val="true"/>
        </w:rPr>
        <w:t>هذا البحث بعنوان أسلوب عمل قواعد البيانات العلائ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فتح هذا البحث المجال إما العديد من الباحثين الذين قاموا بتطوير الأسس النظرية لبناء قواعد البيانات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علائقي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يرجع الفضل في بناء أول نظام مبنى على هذه الأبحاث لشركة أوراكل حيث كانت أولى الشركات التي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 w:val="32"/>
          <w:szCs w:val="32"/>
          <w:rtl w:val="true"/>
        </w:rPr>
        <w:t>اخترقت مجال قواعد البيانات وقامت بالتطوير 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المرحلة الثان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 </w:t>
        <w:br/>
        <w:br/>
      </w:r>
      <w:r>
        <w:rPr>
          <w:sz w:val="32"/>
          <w:sz w:val="32"/>
          <w:szCs w:val="32"/>
          <w:rtl w:val="true"/>
        </w:rPr>
        <w:t>بعد قيام شركة أوراكل ببناء أول نظام لقواعد البيانات العلائقية ومحاولة التطوير فيه دخلت شركات أخرى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 w:val="32"/>
          <w:szCs w:val="32"/>
          <w:rtl w:val="true"/>
        </w:rPr>
        <w:t>تنافس أوراكل في هذا السبق مثل 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B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FORM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 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YBA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 w:val="32"/>
          <w:szCs w:val="32"/>
          <w:rtl w:val="true"/>
        </w:rPr>
        <w:t>تعتبر من أضخم الشركات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 xml:space="preserve">الآن في هذا المجال ولها نظام إدارة قواعد بيانات لا باس ب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يرا وليس آخرا دخلت عملاقة مجال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كنولوجيا 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CROSOF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 مجال إدارة قواعد ولكن بعد تأخر كبير بالنسبة لموضوع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ام كنظم إدارة قواعد البيانات ولكنها قامت بتدارك الموقف ومحاولة تقليل الفرق في المستوى والخبرة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ينها وبين الشركات الأخرى والتي كانت قد ثبتت إقدامها في هذا المجال في حين أن مايكروسوفت تعتبر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خيلة على هذا المجال فقامت بشراء 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YBA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ت مايكروسوفت بهذه الصفقة الناجحة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جال إدارة قواعد البيانات العلائقية من أوسع أبوابه اعتمادا على 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YBASE</w:t>
      </w:r>
      <w:r>
        <w:rPr>
          <w:sz w:val="32"/>
          <w:szCs w:val="32"/>
          <w:rtl w:val="true"/>
        </w:rPr>
        <w:t xml:space="preserve"> .</w:t>
        <w:br/>
        <w:br/>
      </w:r>
      <w:r>
        <w:rPr>
          <w:sz w:val="32"/>
          <w:sz w:val="32"/>
          <w:szCs w:val="32"/>
          <w:rtl w:val="true"/>
        </w:rPr>
        <w:t>المرحلة الثالث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 </w:t>
        <w:br/>
        <w:br/>
      </w:r>
      <w:r>
        <w:rPr>
          <w:sz w:val="32"/>
          <w:sz w:val="32"/>
          <w:szCs w:val="32"/>
          <w:rtl w:val="true"/>
        </w:rPr>
        <w:t>حدثت في هذه المرحلة نقله هامه جدا في مجال إدارة قواعد البيانات حيث أصبح تصميم قواعد البيانات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 w:val="32"/>
          <w:szCs w:val="32"/>
          <w:rtl w:val="true"/>
        </w:rPr>
        <w:t>يتماشى مع متطلبات عالم الانترنت وكمثال على ذلك قواع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بيانات المصممة للعمل مع ال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WEB-ASE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WEB-ENABLED</w:t>
      </w:r>
      <w:r>
        <w:rPr>
          <w:sz w:val="32"/>
          <w:szCs w:val="32"/>
          <w:rtl w:val="true"/>
        </w:rPr>
        <w:t>)</w:t>
        <w:br/>
      </w:r>
      <w:r>
        <w:rPr>
          <w:sz w:val="32"/>
          <w:sz w:val="32"/>
          <w:szCs w:val="32"/>
          <w:rtl w:val="true"/>
        </w:rPr>
        <w:t>وكذلك كانت أوراكل رائده في هذا المجال وكانت أخر إصد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WEB-ASED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color w:val="3366FF"/>
          <w:sz w:val="36"/>
          <w:szCs w:val="36"/>
        </w:rPr>
      </w:pPr>
      <w:r>
        <w:rPr>
          <w:rFonts w:cs="Andalus"/>
          <w:b/>
          <w:b/>
          <w:bCs/>
          <w:color w:val="3366FF"/>
          <w:sz w:val="36"/>
          <w:sz w:val="36"/>
          <w:szCs w:val="36"/>
          <w:rtl w:val="true"/>
        </w:rPr>
        <w:t>انوا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6"/>
          <w:sz w:val="36"/>
          <w:szCs w:val="36"/>
          <w:rtl w:val="true"/>
        </w:rPr>
        <w:t>انظم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6"/>
          <w:sz w:val="36"/>
          <w:szCs w:val="36"/>
          <w:rtl w:val="true"/>
        </w:rPr>
        <w:t>قواعد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6"/>
          <w:sz w:val="36"/>
          <w:szCs w:val="36"/>
          <w:rtl w:val="true"/>
        </w:rPr>
        <w:t>البيانات</w:t>
      </w:r>
      <w:r>
        <w:rPr>
          <w:rFonts w:cs="Andalus"/>
          <w:b/>
          <w:bCs/>
          <w:color w:val="3366FF"/>
          <w:sz w:val="36"/>
          <w:szCs w:val="36"/>
          <w:rtl w:val="true"/>
        </w:rPr>
        <w:t>:-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فأن نماذج البيانات هي تمثيل بيانات العالم الحقيقي بصورة يسهل استخدامه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بواسطة الحاسب وهناك أنواع من نماذج البيانات تتوقف على نظام إدارة قواع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البيانات المستخدم وكذلك على طبيعية البيانات وتبعا لأنواع نماذج البيان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فهناك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لاثة أنواع شائعة من نظم إدارة قواعد البيانات وه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م إدارة قواعد البيانات الهرم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Hierarchical DBM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م إدارة قواعد البيانات الشبك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Network DBM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م إدارة قواعد البيانات العلائق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Relational DBM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م إدارة قواعد البيانات الهرم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Hierarchical DBM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اع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يانات الهرمية أو النظم الهرم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Hierarchical DBM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م بتنظي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يانات على شكل هرمي أو علي شكل شجرة مقلوبة أي جذرها في القمة وتخرج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نها الفرو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أن هذه التركيبة شأن شجرة الأسرة فلها جد واحد و الجد ل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ة أبناء و الأبناء هم أباء الأحفاد ويستحيل وجود حفيد له اكثر من أب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ذا شكل توضيحي ليوضح لك النظم الهرمية وتفرعات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Bbccenter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لف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رمية هي ملفات لها نفس البناء الشجري ولها نفس العلاقات بين السجل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ا لبعض أنواع السجلات التي يمكن أن تتواجد في تكوين هرمي فهناك سجل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يعات متعددة لكل بائع حيث يوجد سجل إحصائيات واحد لكل عملية جارية كم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جد أيضا سجلات عديدة للعملاء لكل بائع حيث أن كل بائع له عملاء محددي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مكن أن يكون لكل عميل عدة سجلات حسابات مدينين سجل واحد لكل عملية شراء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 يتم تسديد ثمن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 المهم أن نفهم انه ليس من الضروري أن تتص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كل الملفات الموجودة في قاعدة البيانات مع بعضها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ل ما هو مطلوب أ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صل الملفات التي تستخدم كمجموعة مع بعضها في التطبيق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سجلات المبيعات السابقة لها مثل هذه العلاقة المنطقية تسمى فئة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 الفئ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Set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ة عن مجموعة من السجلات متصلة مع بعضها منطقي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لى هذا تصبح قاعدة البيانات الهرمية عبارة عن تجميع لملفات وفئات ملفات متصلة مع بعضها منطقي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ستخد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ام إدارة المعلوم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IM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 أعدته شرك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IB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وين الهرمي وهو من اكبر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م إدارة قواعد البيان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DBM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موجودة حاليا واعقدها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هذا السبب فأن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طلب مستوى رفيع من الخبرة لإمكانية بنائه وعلى أي حال فهو قوي واثب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فاءة كبيرة في معاملة قواعد بيانات كبيرة جدا كما انه يقدم إجراء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رجاع و أمن جيدة هذا بالإضافة إلى إمكانية استخدامه في نظام الاتص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شط من خلال شبكة الاتصال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م إدارة قواعد البيانات الشبك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Network DBM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غ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 كلمة الشبكة استخدمت كثيرا في شبكات الحاسب ومعالجة البيانات فقد وج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 الأفضل استخدام مسمى قواعد البيانات الضفير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Plex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غم أن مسمى قواع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يانات الشبكية لازال شائع الاستخدا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تغلب هيكل بيانات التركيب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بكي على معوقات التكوين الهرمي الذي لا يسمح للابن أن يكون له اكثر م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ب واحد ويظهر ذلك في الشكل التوضيحي للتكوين الشبكي حيث نلاحظ أن للسج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عائلان هما السجل رقم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 السجل رقم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 .</w:t>
      </w:r>
    </w:p>
    <w:p>
      <w:pPr>
        <w:pStyle w:val="Bbccenter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ث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 النوع من قواعد البيانات حل كثيرا من مشاكل العلاقات فإذا فرضنا أ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اك اكثر من مورد يورد قطع غيار فإن كل مورد قادر على توريد اكثر من نوع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ة غيار وبالتالي فإن كل قطعة غيار يوردها اكثر من مورد مما يحتم لفه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ثال عرض العلاقة بين قطعة الغيار و الموردون على النحو الموضح في الشك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ال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Bbccenter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وضحها بدرجة اكبر الشكل التال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Bbccenter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رمز إلى قطع الغيار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رمز للمورد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 الشكل يتضح لنا بما لا يقبل الشك أن تبسيط العلاقة الشبكية إلى علاق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مية أوجد تعقيدات اكثر حيث حولها إلى نوعين من شجرة العلاقات وفي هذا جه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ضافي في التنفيذ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ن ما عرضنا حول العلاقات الشجرية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رم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واعد البيانات الشبكية يؤكد أن كلاهما يمكن تحقيقه وان كانت بعض حز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دارة قواعد البيانات يمكنها التعامل فقط من الشكل الشجري كما أن البعض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آخر يمكنه التعامل مع النوع الشبكي كما أن هناك تنوع من برامج إدار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اعد البيانات فبعض برامج إدارة قواعد البيانات الهرمية لا تتعامل مع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اقات البسيطة و البعض يمكنه التعامل مع العلاقات المعقد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وج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شابه بين نظم قواعد البيانات الشبكية و نظم قواعد البيانات الهرمية إن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طلب إلى ذاكرات ذات أحجام كبيرة وعادة تحتاج إلى لغات راقية لبرمجت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 صعبة التعلم ولها مزايا كثيرة فهي بالطبع اكثر كفاءة من قواعد البيان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ائقية ويتعاملان مع كم كبير جدا من البيانات و المعلومات بالإضافة إل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ها توفر بناء على طريقة تنظيم البيانات التي تتبعها مساحات كبيرة م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ائط تخزين البيان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م إدارة قواعد البيانات العلائق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Relational DBM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ثبت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أيام صحة القول الشائع أن الأبسط هو الأجمل والأكفأ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كلما كان سكنك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ط وكلما عشت في بساطة و بعدت عنك المشاكل وكلما كانت الآلة بسيطة سهل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دارتها وصيانتها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ذا ما أكده التعامل مع قواعد البيانات الهرمية و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بكية التي تعقدت ملفاتها وأساليب إدارتها لدرجة كادت تؤدي بها كلم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ضيفت تطبيقات جديدة أو متطلبات جديدة تحتاج مؤشرات جديدة مما ضخم من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قد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ذه المشاكل كانت المنطلق للبحث عن حلول تحقق جملة أهداف من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 فهم قاعدة البيانات لمن لم يدرسوا علوم الحاسب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 تعديل وإضافة وحذف بيانات دون تغيير المخطط المنطقي للقاعد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يح للمستخدم اعلي درجة من المرونة في التعامل مع البيانات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3366FF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  <w:drawing>
          <wp:inline distT="0" distB="0" distL="0" distR="0">
            <wp:extent cx="5926455" cy="1174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174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 w:val="36"/>
          <w:szCs w:val="36"/>
          <w:rtl w:val="true"/>
        </w:rPr>
        <w:t>قاعدة البيانات العلائقي</w:t>
      </w:r>
      <w:r>
        <w:rPr>
          <w:color w:val="3366FF"/>
          <w:sz w:val="36"/>
          <w:sz w:val="36"/>
          <w:szCs w:val="36"/>
          <w:rtl w:val="true"/>
        </w:rPr>
        <w:t>ة</w:t>
      </w:r>
      <w:r>
        <w:rPr>
          <w:color w:val="3366FF"/>
          <w:sz w:val="36"/>
          <w:szCs w:val="36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 w:val="32"/>
          <w:szCs w:val="32"/>
          <w:rtl w:val="true"/>
        </w:rPr>
        <w:t>نموذج تم بناؤه علي نظريات الجبر العلائقي وتتلخص فكرة النموذج في 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 قاعدة البيانات علي أنها مجموعة من الجداول أو علاقات 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elation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علاقة هي عبارة عن مصطلح رياضي وتمثل جدولا ذا بعدي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 توجد هنالك أهمية لترتيب الصفوف أو الأعمدة حيث تمثل 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 سجلات الجداو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ecords or tupl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مثل الأعمدة الصفات لهذه 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ttribute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جب أن يكون لكل صفة 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omain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القيم التي يمكن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ها هذا العمود وترتبط هذه الجداول مع بعضها البعض بواسطة روابط 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 يكون لكل جدول مفتاح 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rimary key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مييز الصفوف عن 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نقطة التي تمثل تقاطع الصف مع العمو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ف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مثل قيمة لهذا الصف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دول التالي يمثل معلومات الطالب في قاعدة بيانات جامعتنا أم القرىاسم 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udent 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ل صف يمثل معلومات تخص طالبا واحدا 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مفتاح الرئيسي للجدول 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_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 الطالب حيث لا يتكرر رقم 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قم الجامع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ept_co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 القسم الذي ينتمي إلية كل 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gp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ثل المعدل التراكمي للطلاب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جال القيم 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 صفة يجب أن يكون 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 ثابت من القيم 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p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جب أن تحتوي على رقم حقيقي بي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ept_co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 أن يكون أحد الأقسام الدراسية الموجودة في الجامع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اتيح الجدا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اق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تبر من أهم خصائص قواعد البيانات العلائقية حيث إنها تكون 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دول معين من جهة والرابط الذي يربط الجداول المختلفة مع بعضها من 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تاح 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Super Key</w:t>
      </w:r>
      <w:r>
        <w:rPr>
          <w:sz w:val="32"/>
          <w:szCs w:val="32"/>
          <w:rtl w:val="true"/>
        </w:rPr>
        <w:t xml:space="preserve"> ) : </w:t>
      </w:r>
      <w:r>
        <w:rPr>
          <w:sz w:val="32"/>
          <w:sz w:val="32"/>
          <w:szCs w:val="32"/>
          <w:rtl w:val="true"/>
        </w:rPr>
        <w:t>هو أقل مجموعة من الصفات التي يمكن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 الصف في الجدول عن بقية الصفوف الأخرى فمثلا هذه المجموعة من 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أن تكون مفتاحا 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_no OR st_no , st_name OR st_no , dept_co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معنى الرقم الجامعي أو الرقم الجامعي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سم الطالب أو الرقم الجامعي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تاح ال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Candidate Key</w:t>
      </w:r>
      <w:r>
        <w:rPr>
          <w:sz w:val="32"/>
          <w:szCs w:val="32"/>
          <w:rtl w:val="true"/>
        </w:rPr>
        <w:t xml:space="preserve"> ) : </w:t>
      </w:r>
      <w:r>
        <w:rPr>
          <w:sz w:val="32"/>
          <w:sz w:val="32"/>
          <w:szCs w:val="32"/>
          <w:rtl w:val="true"/>
        </w:rPr>
        <w:t xml:space="preserve">وهو الصف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موعة الصف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اختيارها كمفتاح رئيسي للجدول ويجب أن يكون هنالك أكثر من صف له 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 لهذه الصفة أو الصفات وكذلك يجب أن يكون له قيمة أي 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U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_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 مفتاحا مرشحا ليكون مفتاحا رئيسيا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تاح 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Primary Key</w:t>
      </w:r>
      <w:r>
        <w:rPr>
          <w:sz w:val="32"/>
          <w:szCs w:val="32"/>
          <w:rtl w:val="true"/>
        </w:rPr>
        <w:t xml:space="preserve"> ) : </w:t>
      </w:r>
      <w:r>
        <w:rPr>
          <w:sz w:val="32"/>
          <w:sz w:val="32"/>
          <w:szCs w:val="32"/>
          <w:rtl w:val="true"/>
        </w:rPr>
        <w:t>هو المفتاح الذي تم اختياره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 المفاتيح المرشحة ليكون محددا لكل صف في الجدول يمكن أن 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_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 مفتاحا رئيسيا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تاح الثانوي 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عبارة عن صفة أو صفات تستخدم لغايات ال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 لو كان لدينا جدول يحتوي علي قائمة بالعملاء فالمفتاح الرئيسي هو 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ميل ولكن إذا أردنا أن نسترجع رقم هاتف عميل مع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يث من سيحفظ 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؟؟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في هذه الحالة يتم استخدام الاسم في عملية البحث وليس 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 ومن هنا يتم اختيار اسم العميل كمفتاح ثانوي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مفتاح 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Foreign Key</w:t>
      </w:r>
      <w:r>
        <w:rPr>
          <w:sz w:val="32"/>
          <w:szCs w:val="32"/>
          <w:rtl w:val="true"/>
        </w:rPr>
        <w:t xml:space="preserve"> ) : </w:t>
      </w:r>
      <w:r>
        <w:rPr>
          <w:sz w:val="32"/>
          <w:sz w:val="32"/>
          <w:szCs w:val="32"/>
          <w:rtl w:val="true"/>
        </w:rPr>
        <w:t>وهو صفة أو صفات تشير إلي 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 أو قيمة غير 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uniqu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جدول آخر فمثلا 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ept_co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 المتدرب مفتاحا أجنبيا لجدول 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epart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right"/>
        <w:rPr>
          <w:color w:val="3366FF"/>
          <w:sz w:val="32"/>
          <w:szCs w:val="32"/>
        </w:rPr>
      </w:pPr>
      <w:r>
        <w:rPr>
          <w:color w:val="3366FF"/>
          <w:sz w:val="36"/>
          <w:sz w:val="36"/>
          <w:szCs w:val="36"/>
          <w:rtl w:val="true"/>
        </w:rPr>
        <w:t>لغة التعامل مع قواعد البيانات</w:t>
      </w:r>
      <w:r>
        <w:rPr>
          <w:color w:val="3366FF"/>
          <w:sz w:val="36"/>
          <w:szCs w:val="36"/>
        </w:rPr>
        <w:t>:-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لغة الاستعلامات البنيوية أو البنائ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QL </w:t>
      </w:r>
      <w:r>
        <w:rPr>
          <w:sz w:val="32"/>
          <w:sz w:val="32"/>
          <w:szCs w:val="32"/>
          <w:rtl w:val="true"/>
        </w:rPr>
        <w:t>لغة قواعد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لغة برمجة 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ئ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on Procedural Language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 w:val="32"/>
          <w:szCs w:val="32"/>
          <w:rtl w:val="true"/>
        </w:rPr>
        <w:t>وهي بذلك تختلف عن لغات البرمجة 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sz w:val="32"/>
            <w:sz w:val="32"/>
            <w:szCs w:val="32"/>
            <w:rtl w:val="true"/>
          </w:rPr>
          <w:t>س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sz w:val="32"/>
            <w:sz w:val="32"/>
            <w:szCs w:val="32"/>
            <w:rtl w:val="true"/>
          </w:rPr>
          <w:t>جافا</w:t>
        </w:r>
      </w:hyperlink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 أن اللغات غير الإجرائية هي لغات متخصص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ذلك فإن تركيب 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ات البنائية هي لغة للتعامل والتحكم مع قواعد البيانات ال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خلال التعامل مع تراكيب البيانات وإجراء عمليات إدخال البيانات والحذف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ز والبحث والتصفية و التعديل وخلافه</w:t>
      </w:r>
      <w:r>
        <w:rPr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65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:-</w:t>
      </w:r>
      <w:r>
        <w:rPr>
          <w:color w:val="0000FF"/>
          <w:sz w:val="36"/>
          <w:szCs w:val="36"/>
        </w:rPr>
        <w:t>SQL</w:t>
      </w:r>
      <w:r>
        <w:rPr>
          <w:color w:val="0000FF"/>
          <w:sz w:val="36"/>
          <w:sz w:val="36"/>
          <w:szCs w:val="36"/>
          <w:rtl w:val="true"/>
        </w:rPr>
        <w:t>بيئة</w:t>
      </w:r>
      <w:r>
        <w:rPr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58995" cy="337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bccenter">
    <w:name w:val="bbc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6;&#1610;&#1575;&#1606;&#1575;&#1578;" TargetMode="External"/><Relationship Id="rId3" Type="http://schemas.openxmlformats.org/officeDocument/2006/relationships/hyperlink" Target="http://ar.wikipedia.org/wiki/&#1581;&#1575;&#1587;&#1608;&#157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r.wikipedia.org/wiki/&#1587;&#1610;_(&#1604;&#1594;&#1577;_&#1576;&#1585;&#1605;&#1580;&#1577;)" TargetMode="External"/><Relationship Id="rId6" Type="http://schemas.openxmlformats.org/officeDocument/2006/relationships/hyperlink" Target="http://ar.wikipedia.org/wiki/&#1580;&#1575;&#1601;&#1575;" TargetMode="External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0:00Z</dcterms:created>
  <dc:creator>user</dc:creator>
  <dc:description/>
  <cp:keywords/>
  <dc:language>en-US</dc:language>
  <cp:lastModifiedBy>user</cp:lastModifiedBy>
  <dcterms:modified xsi:type="dcterms:W3CDTF">2013-12-03T13:20:00Z</dcterms:modified>
  <cp:revision>6</cp:revision>
  <dc:subject/>
  <dc:title>بســـم الله الرحـــمن الرحيــــم</dc:title>
</cp:coreProperties>
</file>