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60"/>
        <w:jc w:val="center"/>
        <w:rPr>
          <w:rFonts w:ascii="Arial" w:hAnsi="Arial" w:eastAsia="Times New Roman" w:cs="Arial"/>
          <w:b/>
          <w:b/>
          <w:bCs/>
          <w:color w:val="000000"/>
          <w:lang w:bidi="ar-IQ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تعلم أوامر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RUN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br/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كتب هذا الموضوع العضو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LOVE_KINGDO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winipcfg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معرفة الـ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p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خاص بك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regedi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فتح شاشة الريجسترى للوندوز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sconfig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داة مساعدة ومنها ممكن توقف تشغيل اى برنامج اما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وندوز يبدا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al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فتح الالة الحاسبة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ommand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فتح نافذة الدوس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candisk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و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candskw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ثنين واحد وطبعا من اسمهم باين وظيفتهم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taskman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مشاهدة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كل اللى مفتوح ف التاسك بار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شريط المهام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والتحكم فيه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ookie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لدخول بسرعة على ملفات الكوكيز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efrag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باين من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سمه برضه هو ايه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help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وممكن برضه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F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temp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لوصول لفايلات النت المؤقتة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xdiag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معرفة كل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مواصفات جهازك وكل معلومات عنه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وهذا من وجهة نظرى اهم امر فيهم وما حد يعرفه الا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قليل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) 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brus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لتشغيل برنامج البينت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رسام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) 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dplayer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تشغيل برنامج السى دى بلي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rogman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فتح البروجرام مانج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tuneup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تشغيل معالج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صيانة للجهاز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ebug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معرفة نوع كارت الشاش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hwinfo /u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معلومات عن جهازك وفحصه وعيوبه وتقرير عنه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ysedi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لفتح السيستم كونفيجريشن ايديتور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محرر تكوين النظام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) 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ackager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استعراض برنامج تغيير الايقونات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leanmgr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تشغيل برنامج التنضيف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siexe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معلومات عن حقوق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برنامج والشرك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3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mgstar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تشغيل اسطوانة وندوز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f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ارجاع ملفات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l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و حصلها حاجة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5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cwscrp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نسخ ملفات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l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6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recen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فتح الريسنت الخاص بك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واستعراض الملفات اللى تم فتحها قبل كذا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7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obsyn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فتح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برنامج مهم جدا لتنزيل صحفحات النت وتصفحها خارج النت فيما بعد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8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Tips.tx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ملف مهم فيه اهم اسرار الوندوز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9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rwatson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فتح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برنامج دكتور واطسون لعمل فحص شامل على جهازك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kcompa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تغيير خصائص البرامج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liconfg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لمساعدة ف شبكة الاتصال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ftp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لفتح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File Transfer Protoco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بروتوكول نقل الملفات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) 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3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telne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وهذا تابع اصلا لليونكس وبعد كذا دخلوه علي الوندوز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عشان الاتصال بالسرفرات وخدمات الشبكات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4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vdplay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وهذا موجود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بس في الوندوز ميلينيوم وهذا لبرنامج بيشغل فيديو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IQ"/>
        </w:rPr>
        <w:t xml:space="preserve">مع تحيات اخوكم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IQ"/>
        </w:rPr>
        <w:t xml:space="preserve">: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IQ"/>
        </w:rPr>
        <w:t xml:space="preserve">وعــــــــــــــــــــــــــــــد البــــــــــــــــــــــــــــادوشي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IQ"/>
        </w:rPr>
        <w:t>/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IQ"/>
        </w:rPr>
        <w:t xml:space="preserve">لاتنسونا من صالح دعائكم 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11:00Z</dcterms:created>
  <dc:creator>a alwattar</dc:creator>
  <dc:description/>
  <cp:keywords/>
  <dc:language>en-US</dc:language>
  <cp:lastModifiedBy>a alwattar</cp:lastModifiedBy>
  <dcterms:modified xsi:type="dcterms:W3CDTF">2009-07-09T19:16:00Z</dcterms:modified>
  <cp:revision>2</cp:revision>
  <dc:subject/>
  <dc:title/>
</cp:coreProperties>
</file>