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38" w:type="dxa"/>
        <w:jc w:val="left"/>
        <w:tblInd w:w="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969"/>
      </w:tblGrid>
      <w:tr>
        <w:trPr>
          <w:trHeight w:val="945" w:hRule="atLeast"/>
        </w:trPr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صطلحات الوزارات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ئاسة الوز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me Minist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ئاسة الوز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miershi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ئيس الوزر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me Minist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ئيس الوزر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mi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لس الوزر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ncil of Ministe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لس الوزر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bine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ستشا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ئيس الوزراء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بعض الدو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cell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تشار وزير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er's Advis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ئب رئيس وزر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uty Prime Minist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ئب وزير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uty Minist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fi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me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tfolio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اتصالات وتكنولوجيا المعلوما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Communications &amp; Information Technolog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رش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وم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National Guidan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استثمار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Investme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أسطول التجار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Merchant Marin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سك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والمجتمعات الجديد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Housing &amp; New Urban Communitie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شغ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عام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Public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علا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Inform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اقتصا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Econom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قا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Waqfs (Religious Endowments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بترو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Oi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البحث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م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Scientific Research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تأمينات والشئون الاجتماع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Insurance &amp; Social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تجارة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Foreign Trad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تخطيط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Plann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تربية والتعلي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Educ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تضامن الاجتماع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Social Solidarit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التعاو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ول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International Cooper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التعلي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ل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Higher Educ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تموين والتجارة الداخ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Supply &amp; Home Trad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تنمية المحلية والمشروعات العام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Local Development &amp; Public Enterprise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ثقاف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Cultur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حرب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Wa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partment of State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eign Minist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eign Offi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داخ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 Offi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داخ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the Interi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دفا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Defens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دولة لشئون البيئ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State for Environment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الدول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لإنتا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رب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State for Military Produc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الدولة للتنمي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دار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State for Administrative Developme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دولة للشئون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e Ministry for Foreign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والموارد المائ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Irrigation &amp; Water Resource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زراع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Agricultur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سياح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Touris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شبا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Youth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شئون البلدية والقرو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Municipal &amp; Rural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شئون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Foreign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شئون الدين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Religious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صح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Health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صناع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Indust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ارة الطيرا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دن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Civil Avi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عد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Justi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قوى العاملة والهج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Manpower &amp; Immigr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كهرب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Electricit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ما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Finan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 النق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ry of Transport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ي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ئ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er of Foreign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البنية التحت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er of Infrastructur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eign Minist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ير الخار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لايات المتحد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y of Stat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ير الخارج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ريطاني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eign Secreta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الداخ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y of Home Affai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الداخ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er of the Interi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ير الداخل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ريطاني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 Secreta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الدفا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y of Defens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الدفا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er of Defens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الما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er of Finan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زير المال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ريطاني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cellor of the Exchequ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بلا وز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ster without Portfolio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دو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nister of State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ير دولة للشئون الخارج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e Minister for Foreign Affairs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938" w:type="dxa"/>
        <w:jc w:val="left"/>
        <w:tblInd w:w="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969"/>
      </w:tblGrid>
      <w:tr>
        <w:trPr>
          <w:trHeight w:val="945" w:hRule="atLeast"/>
        </w:trPr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صطلحات السفارات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عثة دبلوماس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plomatic Miss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مثي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بلوماس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plomatic Represent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صانة دبلوماس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plomatic Immunit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بلوماس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plomat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بلوماس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ف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plomatic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بلوماس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plomac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ف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bass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فير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ssad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فير النوايا الحسن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ssador of goodwi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في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بو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pal Ambassad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فير فوق العاد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ssador Extraordina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فير متجو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ssador-At-Larg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فير مفوض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ssador Plenipotentia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في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ssadres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كرتي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سف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اقات دبلوماس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plomatic Relation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ميد السلك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بلوماس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 of Diplomatic Corp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ائ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لأعما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ge d` Affaire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نص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نصل عا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 – Gener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نص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at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ستشا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سفا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cell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فوض تجار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rcial Plenipotentia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ح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aché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لحق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دار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istrative Attaché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حق تجار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rcial Attaché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لحق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قاف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ltural Attaché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لحق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حف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s Attaché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لحق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سكر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itary Attaché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ئب القنص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e-Consu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يئة دبلوماس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plomatic Corps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1"/>
        <w:gridCol w:w="4170"/>
      </w:tblGrid>
      <w:tr>
        <w:trPr>
          <w:trHeight w:val="945" w:hRule="atLeast"/>
        </w:trPr>
        <w:tc>
          <w:tcPr>
            <w:tcW w:w="83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صطلحات الانتخابات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فتاء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ebiscite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فتاء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endum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قتراع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l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ترا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حق الاقترا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موع أصوات المقترعين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lot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قتراع س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 Ballot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ion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نتخابا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ل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mary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برلمان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liamentary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بلد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ipal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تشريع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islative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رئاس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idential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نتخابات شفافة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arent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عام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ral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غير مباشر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rect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نتخابات فيدرالية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deral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مباشر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rect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مبكر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محل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Election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رشح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ure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رشح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cy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ق الانتخاب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ffrage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ق الانتخاب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hise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ق التصويت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ing right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ملة انتخاب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ion Campaign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ائرة انتخاب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ituency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ندوق الاقتراع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lot Box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وت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ote 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شوف بأسماء الناخب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شوف الانتخابا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oral Register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موع الناخبين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orate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اقبو الانتخابات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oral Observer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شح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ndidate 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خب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er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اخب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or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ظم انتخاب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oral Systems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يئة انتخابية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ctoral College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06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4253"/>
      </w:tblGrid>
      <w:tr>
        <w:trPr>
          <w:trHeight w:val="945" w:hRule="atLeast"/>
        </w:trPr>
        <w:tc>
          <w:tcPr>
            <w:tcW w:w="85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صطلحات البرلمانات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غلب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ority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قليه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ority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تخابات برلمان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liamentary Elections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رلمان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liament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رلمان ذو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لاث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جالس تشريع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cameral Parliament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رلمان ذو مجل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ريع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واحد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cameral Parliament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رلمان ذو مجلسين تشريعيين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ameral Parliament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ري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islat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افتتاح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ing 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افتتاح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augural 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برلمان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تمهيد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liminary 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ختام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l 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ختام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osing 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عاد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inary 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غير عاد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raordinary 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لسة مغلق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osed Session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صانة برلمان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liamentary Immunity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ئيس البرلمان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peaker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طة تشريع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islative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ضو مجلس الشيوخ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nator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نجرس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ress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لس الشعب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ople' s Assembly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لس الشيوخ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nate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لس العموم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use of Commons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لس اللوردات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use of Lords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لس النواب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use of Representatives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جل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ريعي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islative Assembly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ظا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ريعي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islative System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يئ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تشريعية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islature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8:00Z</dcterms:created>
  <dc:creator>freecomp</dc:creator>
  <dc:description/>
  <cp:keywords/>
  <dc:language>en-US</dc:language>
  <cp:lastModifiedBy>freecomp</cp:lastModifiedBy>
  <dcterms:modified xsi:type="dcterms:W3CDTF">2010-06-10T16:24:00Z</dcterms:modified>
  <cp:revision>101</cp:revision>
  <dc:subject/>
  <dc:title>اجتماع وزارى</dc:title>
</cp:coreProperties>
</file>