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02610</wp:posOffset>
                </wp:positionH>
                <wp:positionV relativeFrom="paragraph">
                  <wp:posOffset>-114300</wp:posOffset>
                </wp:positionV>
                <wp:extent cx="2628900" cy="457200"/>
                <wp:effectExtent l="5080" t="5080" r="81915" b="236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رجمة بعض كلمات امتحان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4.3pt;margin-top:-9pt;width:206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رجمة بعض كلمات امتحان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237"/>
      </w:tblGrid>
      <w:tr>
        <w:trPr>
          <w:trHeight w:val="147" w:hRule="atLeast"/>
        </w:trPr>
        <w:tc>
          <w:tcPr>
            <w:tcW w:w="54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0000FF"/>
                <w:sz w:val="40"/>
                <w:szCs w:val="40"/>
                <w:lang w:bidi="ar-SA"/>
              </w:rPr>
              <w:t>MEANING</w:t>
            </w:r>
          </w:p>
        </w:tc>
        <w:tc>
          <w:tcPr>
            <w:tcW w:w="523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0000FF"/>
                <w:sz w:val="40"/>
                <w:szCs w:val="40"/>
                <w:lang w:bidi="ar-SA"/>
              </w:rPr>
              <w:t>WORD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نظام التشغيل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Operating system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عالج الكلمات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Word processing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برنامج الجدولة 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 xml:space="preserve">(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كسيل 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A spreadsheet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يقاس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Measured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يؤثر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influence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داء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Performanc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كمي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Amount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ذاكرة الرئيسي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Main memory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محمل 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ركب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installed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أدوات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devices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تهيئ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formatting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تخزين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storage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يهيأ ثانية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يعاد تهيئته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reformatted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غير مهيأ أو محضر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unformatted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يمحو 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يزيل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Eras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يحمل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load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يعلم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يأمر 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يرشد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Instruct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يعرض 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يظهر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display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يمكن 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يتيح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enables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رسومي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تخطيطي 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نقشي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Graphical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واجه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Interfac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تطبيق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Application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يعمل 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يدير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Operat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أوامر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Command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متصفح الويب 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إنترنت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Web browser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يخرج 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ينتج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Produc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فهرس مصور 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ليل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Catalogu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محتوي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Containing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تطبيقات الوسائط المتعددة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Multimedia application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كشف أجور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بيان بالرواتب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Payroll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سيطرة المخازن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Stock control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مراحل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Stage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تطوير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Development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مخول له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مرخص له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Authorize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إذن بالدخول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Acces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اتصال عن بعد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Telecommunication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يمكن نقله أو تحويلة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Be transferre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في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ضمن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Within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Intranet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شبكة المعلومات المساعد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Extranet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سريع جدا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Extra-fast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واسع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ضخم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عظيم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Vast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رتبط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Linke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حمول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Hel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عالمي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Global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تجهيزات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معدات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Equipment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نما 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نشأ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Grew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جيش 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دفاع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Military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رقمي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Digital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تناظري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Analog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معالج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Processor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يؤثر عليه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Affect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بشكل ملحوظ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Significantly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كتروني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تحويل من نظام يدوي لإلكتروني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Computerize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ملائم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مناسب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Appropriat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حساب قائمة أجور الموظفين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Calculating payroll staff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حل مشاكل العلاقات بين الموظفين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Solving staff relations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تحفيز الموظفين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Motivating staff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ختيار الموظفين الجدد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Selecting new staff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واسع النطاق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Large-scale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بازدياد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Increasingly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فحص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مراقبة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Check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يحلل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Analys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تقدير 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يثمن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Estimat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مكافآت 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لاوات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Premium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يجهز 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يزود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Provid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قتباسات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استشهادات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Quote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نقل 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تحويل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Transfer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أموال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Fund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قروض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Loan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عالجة ادعاء التأمين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insurance claim processing   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أعمال المصرفية علي الإنترنت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Online banking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يدير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Administer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إدارة الأعمال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Business administration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سار الفواتير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تتبع الفواتير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 </w:t>
            </w: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Track Invoice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جداول مواعيد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القطارات والطائرات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Timetable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شراء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Purchas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متوفر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المتاح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Availability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حجز الطيران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Airline booking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حكوم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Government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وثائق سياسية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Policy document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تحذيرات الصحة العام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Public health warnings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نظام المعلومات العام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Public information system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شكل أو نموذج دفع ضريبة الدخل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Income tax payment form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نظام إدار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Administration system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سجلات إحصاء السكان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تعداد السكان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Census records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قائمة تسجيل المركبات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Vehicle registration listing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نظام التسجيل العام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Public record system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مهام 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وظائف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Task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رعاية الصحي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Health car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ستشارة عند الفاجعة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Bereavement counseling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تتبع تكلفة المعالجة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Tracking treatment cost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إعلام المريض بالتشخيص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Informing a patient of a diagnosi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تزويد بقاعدة بيانات طبي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Providing a medical database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ُعَالَجَة قضايا الصحةِ العقليةِ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Treating mental health issues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تعليم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Education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جعل الحاسب أساس في التعليم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Computer based education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نظام تسجيل الطالب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Student registration system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تعليم عن بعد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Distance learning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بحث عن الواجبات المنزلية علي الإنترنت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Researching homework on the internet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طرق الاستخدام التقليدي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Uses traditional methods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تزويد الطلاب بالاستشارات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Provide student counseling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تدريب الطلاب الأبطأ استيعابيا 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Coaching of slower student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كتروني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Electronic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يساهم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Contribut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بيئ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Environment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يخفض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يقلل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Reduc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وهج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سطوع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Glar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تهوي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Ventilation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وفرة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الكثرة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متسع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Plenty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موضع الشئ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Positione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يظهر بوضوح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Demonstrat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تنصيب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تحميل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تركيب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Installing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غير آمن أو مضمون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Unsecure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تحرك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Animate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خراطيش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Cartridge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يعاد تصنيعه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Recycle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حبر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Toner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كهرباء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Electricity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فريد  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وحيد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Uniqu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يميز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يعرف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يحدد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Identifie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معين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محدد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Specific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سري 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خصوصي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Confidential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بانتظام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بشكل دوري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Regularly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يكفل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يضمن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Ensure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يسجل دخوله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Logging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نسخة احتياطية من الملفات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Backup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موقع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مكان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Location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personal digital assistant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PDA</w:t>
            </w: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 </w:t>
            </w: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حق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Right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ضياع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فقدان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Waste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إعادة إدخال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re-entering 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ستبدال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البديل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Replacement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سوء الاستخدام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الاستعمال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Misus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كس أو نقيض التركيب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De- installing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تطهير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Disinfecting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إعاد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Restoring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مسح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Scanning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جودة ممارسة مقاوم الفيروسات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good ant-virus practice   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مصادر المجهول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Unknown sources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سوء ممارسة مقاوم الفيروسات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Poor ant-virus practice   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تحميل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Downloading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حقوق الطبع والنشر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Copyright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مادة العلمي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Material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مكسب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ربح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Gain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منشور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المعلن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Publishe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برامج مجانية لفترة محدود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Sharewar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دة محدد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Term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حرك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Movement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تعدد المستخدمين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Multi-user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هدف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القصد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Purpos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تشريع حماية البيانات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Data protection legislation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تحسين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Improv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نع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Prevent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غير شرعي أو قانوني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Illegal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تجاري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Commercial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حماية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وقاي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Safeguar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سرية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Privacy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فردي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Individuals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صناعي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Industrial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جاسوسية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التجسس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Espionag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قوي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Powerful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مسوح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محو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Wipe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يعدل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Modifie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مقصود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معد لكذا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Intende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ملكية الفكري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Intellectual property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تقرير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تحديد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Determin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يعتمد علي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يتوقف علي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Depend on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ستخدام الحاسب لطباعة مواد ذات جودة عالية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desktop publishing   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معقد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مركب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Complex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مخططات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التصميمات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التنسيقات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Layout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ميزاني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Budget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تفاعلي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Interactiv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فرق العمل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Workgroups</w:t>
            </w: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مصادر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المراجع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Resource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تشارك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مشترك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Share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صادر يمكن تشارك البيانات من خلالها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Sharable Resource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مجهول المصدر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غير مسمي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Anonymou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غير متماثل أو متناظر أو متناسق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Asymmetric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مشترك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Subscriber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تقييم أداء المستخدمين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Assessing employee performanc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فرض اللوائح والتعليمات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Enforcing rules and regulations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إنتاج الفواتير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Generating invoice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تنفيذ مراقبة المخزون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Carrying  out stock control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تزويد بخط مساعدة لدعم العميل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Providing a customer support helpline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تخزين معلومات التعداد والإحصاء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Store census information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تخزين تفاصيل جوازات السفر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Store passport details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عالجة مدفوعات النفقات الاجتماعي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38"/>
                <w:szCs w:val="38"/>
                <w:lang w:bidi="ar-SA"/>
              </w:rPr>
              <w:t>Handle social welfare payments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جمع رسوم رخصة التليفزيون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Collect television license fees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إعلان سياسة الوثائق علي الإنترنت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Announce policy  documents onlin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إشعار المواطنين بقرارات الحكوم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Notify citizens of government decision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نظام الإنعاش الجاري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Running life-support system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تشخيص الحالة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المريض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Diagnosis patient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عمل في البيت باستخدام الكمبيوتر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Teleworking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قدرة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المهارة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Ability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شراء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Purchasing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مستهلكين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Consumer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تجارة الإلكتروني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e-commerce 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مزود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المجهز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Supplier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شحن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شحن بالسفن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Shipping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صفقات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الإجراءات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التعاملات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Transaction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يساهم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Contribut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مشغل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Operator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مرفق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Elbow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رسغ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المعصم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Wrist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يقارن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يطابق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تفاوت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Contrast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سطوع 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لمعان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Brightnes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إشراق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إضاءة 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Shining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حسور العين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تعب العين 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Eye-strain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ضد الوهج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Anti-glar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فضل المطبوع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Best printed out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ضمانات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Guarantee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عقود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الاتفاقيات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Contract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ناسب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Suitabl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توزيع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Distribution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صفقات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Deal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معالجة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معامل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Handling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حمي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Protecte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نتائج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Consequence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إساءة استخدام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Misuse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صاب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Infecte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يزيل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يتخلص 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يمحو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Eliminat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يكتشف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Detect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يطهر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Disinfect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جدولة فحص الفيروسات مرة يوميا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Scheduling virus checks run once a day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حذف البريد الإلكتروني من المصادر المجهول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Deleting e-mail from unknown sources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تحديث برامج مقاومة الفيروسات مرة واحدة سنويا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Updating ant-virus software once a year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فتح الملفات المجهولة الملحقة بالبريد الإلكتروني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Opening unknown e-mail attachment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شرعي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قانوني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Legal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إصدارات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Version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هام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ذو معني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Significant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يؤثر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Influenc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داء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Perform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غير مرغوب فيه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Unwante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يختفي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يتطاير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Disappear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مشغل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Switched on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مغلق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Switched off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بشكل ثابت أو مستمر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Constantly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صناعة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إنتاج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Manufactur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تبادل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Exchang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دائم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مستمر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ثابت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Permanent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تصميم الهندسي بواسطة الكمبيوتر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Ca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نشر بواسطة الكمبيوتر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Dtp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حدبة أو الكامة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Cam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حرك البحث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Search engin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يحافظ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Maintain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مريض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Patient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حساب المؤدي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Performing calculation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إرسال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Transmitting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نشر علي الأقراص الرقمية يتطلب إذن من صاحب الحق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Publishing digital work on disk requires permission of the copyright holder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إعادة استعمال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Reus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غير مخول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غير مصرح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Unauthorize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يمنع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ممنوع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Prevente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مستمر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غير عرضة للمقاطع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Uninterruptibl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آمن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Secur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وقائي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Preventativ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إجراء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Measur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يصاب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Infecte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بضائع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Good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بلدان أجنبية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Foreign country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احتياطيات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الإجراءات الوقائي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Precaution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تقطيع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القرصنة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Hacking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إعلان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Advertising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عدل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Altere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خبيث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Maliciou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إضاءة كافي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Adequate lighting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جهزة توفير الطاق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Energy-saving hardwar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رفاهي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Welfar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منافع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Benefit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بغض النظر عن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Regardless of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تحت التطوير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Under development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برنامج تجريبي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Beta softwar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برنامج إيضاح أو شرح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Demonstration  softwar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قانونيا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شرعيا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Legally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برامج تباع بالتجزئة أو بمقادير قليل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Retail software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مؤلف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Author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مقصور علي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خاص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Exclusiv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إمكانية 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 xml:space="preserve">-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حتمالي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Potential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يمنح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يهب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Grant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مالك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Ownership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إطلاق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إطلاق سراح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releas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مقيد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محظور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restricted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وظيفة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مهم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Function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تنفيذ أمر البرنامج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Executing program instruction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ضمان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Ensuring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نفذ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Execute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تتابع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تتالي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Sequenc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نموذجيا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Typically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أوامر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تعليمات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Instruction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متطاير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Volatil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وحدات الملحق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Peripheral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دي الصوت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range of voice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كتسب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Obtaine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إصدار لكتب المكتب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Issuing library book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يعتبر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بمثابة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Considere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قوة كهر بائ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غير قابلة للمقاطع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Un-interruptible power supply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وحدة القوة الكهربائية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Volt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طفرة المكثفات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Surge suppressor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عدل سرعة الإرسال بالثاني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Baud rat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ذو علاقة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Relate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ترجمة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التفسير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Interpreting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اعتراف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Recognizing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مرقط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منقط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Spotte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غير صالح للاستعمال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Unusabl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تحويل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Transferring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ذي الإجهاد المتكرر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RSI " repetitive strain injury "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حاسوب أساسا تدريبيا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CBT " computer based training "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خارجيا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Externally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أدوات الخارجي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Peripheral device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تقريبا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Approximately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مصادر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resources 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ختياري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Optional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تحدث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Occur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غير مرضي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Unsatisfactory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ؤمن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Insure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ستبدال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Replacement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يختفي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يزول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يتلاشى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Disappear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يتضمن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Involve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طريق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Metho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عنق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الرقب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Neck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ظهر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Back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ألم الكتف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Shoulder pain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قابل للتعديل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Adjustabl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اخلي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Internal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رجوع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Reverting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سابقا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Previously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منفصل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منعزل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Separat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تشريع حماية البيانات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Data protection legislation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صناعي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Industrial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جاسوسية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تجسس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Espionage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تنافس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Competing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مقاضاة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دعوة قضائي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Litigation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ملائم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علي نحو كافي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Adequately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فترة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مد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Period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قوانين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Law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تحويل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Converting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حول الكتروني لإشارات الفيديو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Transcoder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محول أرقام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يحول معلومة أو صورة إلي شكل رقمي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Digitizer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ترجم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Translator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واجبات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Dutie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شهادات الأكاديمي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Academic certificates 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يجب توزيعها الكترونيا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Should distributed electronically</w:t>
            </w:r>
          </w:p>
        </w:tc>
      </w:tr>
      <w:tr>
        <w:trPr>
          <w:trHeight w:val="449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تخطيط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Planning</w:t>
            </w:r>
          </w:p>
        </w:tc>
      </w:tr>
      <w:tr>
        <w:trPr>
          <w:trHeight w:val="470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صلب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غير مرن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Inflexible </w:t>
            </w:r>
          </w:p>
        </w:tc>
      </w:tr>
      <w:tr>
        <w:trPr>
          <w:trHeight w:val="449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إبقاء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الحفاظ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Maintaining </w:t>
            </w:r>
          </w:p>
        </w:tc>
      </w:tr>
      <w:tr>
        <w:trPr>
          <w:trHeight w:val="470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قائمة مفصلة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جرد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Inventory </w:t>
            </w:r>
          </w:p>
        </w:tc>
      </w:tr>
      <w:tr>
        <w:trPr>
          <w:trHeight w:val="449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ينطبق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Applies </w:t>
            </w:r>
          </w:p>
        </w:tc>
      </w:tr>
      <w:tr>
        <w:trPr>
          <w:trHeight w:val="470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نقل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إرسال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Transmit </w:t>
            </w:r>
          </w:p>
        </w:tc>
      </w:tr>
      <w:tr>
        <w:trPr>
          <w:trHeight w:val="449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إضاءة النيون اللامع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>Bright fluorescent lighting</w:t>
            </w:r>
          </w:p>
        </w:tc>
      </w:tr>
      <w:tr>
        <w:trPr>
          <w:trHeight w:val="470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تخفيض الوهج أو السطوع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Reduce glare </w:t>
            </w:r>
          </w:p>
        </w:tc>
      </w:tr>
      <w:tr>
        <w:trPr>
          <w:trHeight w:val="449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سودة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Draft </w:t>
            </w:r>
          </w:p>
        </w:tc>
      </w:tr>
      <w:tr>
        <w:trPr>
          <w:trHeight w:val="470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طويل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مطول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Lengthy </w:t>
            </w:r>
          </w:p>
        </w:tc>
      </w:tr>
      <w:tr>
        <w:trPr>
          <w:trHeight w:val="449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إعلان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التبليغ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Announcement </w:t>
            </w:r>
          </w:p>
        </w:tc>
      </w:tr>
      <w:tr>
        <w:trPr>
          <w:trHeight w:val="470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سفر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بدلات السفر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Commuting </w:t>
            </w:r>
          </w:p>
        </w:tc>
      </w:tr>
      <w:tr>
        <w:trPr>
          <w:trHeight w:val="449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جتماعيا 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Socially </w:t>
            </w:r>
          </w:p>
        </w:tc>
      </w:tr>
      <w:tr>
        <w:trPr>
          <w:trHeight w:val="470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بالغ الدقة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حساس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Sensitive </w:t>
            </w:r>
          </w:p>
        </w:tc>
      </w:tr>
      <w:tr>
        <w:trPr>
          <w:trHeight w:val="449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لإدارة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التعامل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Management </w:t>
            </w:r>
          </w:p>
        </w:tc>
      </w:tr>
      <w:tr>
        <w:trPr>
          <w:trHeight w:val="470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يستعلم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يحقق بدقة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التحقيقات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Enquiries </w:t>
            </w:r>
          </w:p>
        </w:tc>
      </w:tr>
      <w:tr>
        <w:trPr>
          <w:trHeight w:val="449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انتشار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توسع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تمدد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Spreading </w:t>
            </w:r>
          </w:p>
        </w:tc>
      </w:tr>
      <w:tr>
        <w:trPr>
          <w:trHeight w:val="470" w:hRule="atLeast"/>
        </w:trPr>
        <w:tc>
          <w:tcPr>
            <w:tcW w:w="54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غير مألوف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غريب</w:t>
            </w:r>
          </w:p>
        </w:tc>
        <w:tc>
          <w:tcPr>
            <w:tcW w:w="523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ar-SA"/>
              </w:rPr>
              <w:t xml:space="preserve">Unfamiliar </w:t>
            </w:r>
          </w:p>
        </w:tc>
      </w:tr>
    </w:tbl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74010</wp:posOffset>
                </wp:positionH>
                <wp:positionV relativeFrom="paragraph">
                  <wp:posOffset>114300</wp:posOffset>
                </wp:positionV>
                <wp:extent cx="2743200" cy="8001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عض الاختصارات الهامة  وترجم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3pt;margin-top:9pt;width:215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عض الاختصارات الهامة  وترجمت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10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1856"/>
      </w:tblGrid>
      <w:tr>
        <w:trPr>
          <w:trHeight w:val="406" w:hRule="atLeast"/>
        </w:trPr>
        <w:tc>
          <w:tcPr>
            <w:tcW w:w="830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SA"/>
              </w:rPr>
              <w:t>Meaning</w:t>
            </w:r>
          </w:p>
        </w:tc>
        <w:tc>
          <w:tcPr>
            <w:tcW w:w="18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SA"/>
              </w:rPr>
              <w:t>Shortcut</w:t>
            </w:r>
          </w:p>
        </w:tc>
      </w:tr>
      <w:tr>
        <w:trPr>
          <w:trHeight w:val="406" w:hRule="atLeast"/>
        </w:trPr>
        <w:tc>
          <w:tcPr>
            <w:tcW w:w="8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SA"/>
              </w:rPr>
              <w:t>Information technology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كنولوجيا المعلوما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>IT</w:t>
            </w:r>
          </w:p>
        </w:tc>
      </w:tr>
      <w:tr>
        <w:trPr>
          <w:trHeight w:val="406" w:hRule="atLeast"/>
        </w:trPr>
        <w:tc>
          <w:tcPr>
            <w:tcW w:w="8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Central processing unit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حدة المعالج المركزي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>CPU</w:t>
            </w:r>
          </w:p>
        </w:tc>
      </w:tr>
      <w:tr>
        <w:trPr>
          <w:trHeight w:val="406" w:hRule="atLeast"/>
        </w:trPr>
        <w:tc>
          <w:tcPr>
            <w:tcW w:w="8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SA"/>
              </w:rPr>
              <w:t>Random access memory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ذاكرة الوصول العشوائ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>RAM</w:t>
            </w:r>
          </w:p>
        </w:tc>
      </w:tr>
      <w:tr>
        <w:trPr>
          <w:trHeight w:val="427" w:hRule="atLeast"/>
        </w:trPr>
        <w:tc>
          <w:tcPr>
            <w:tcW w:w="8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SA"/>
              </w:rPr>
              <w:t>Read only memory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ذاكرة القراءة فق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>ROM</w:t>
            </w:r>
          </w:p>
        </w:tc>
      </w:tr>
      <w:tr>
        <w:trPr>
          <w:trHeight w:val="406" w:hRule="atLeast"/>
        </w:trPr>
        <w:tc>
          <w:tcPr>
            <w:tcW w:w="8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SA"/>
              </w:rPr>
              <w:t>Basic input output system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ظام الإدخال والإخراج الأساس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>BIOS</w:t>
            </w:r>
          </w:p>
        </w:tc>
      </w:tr>
      <w:tr>
        <w:trPr>
          <w:trHeight w:val="406" w:hRule="atLeast"/>
        </w:trPr>
        <w:tc>
          <w:tcPr>
            <w:tcW w:w="8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SA"/>
              </w:rPr>
              <w:t>Graphical user interface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جهة التطبيق الرسومي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>GUI</w:t>
            </w:r>
          </w:p>
        </w:tc>
      </w:tr>
      <w:tr>
        <w:trPr>
          <w:trHeight w:val="406" w:hRule="atLeast"/>
        </w:trPr>
        <w:tc>
          <w:tcPr>
            <w:tcW w:w="8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Local area network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شبكة المحلي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>LAN</w:t>
            </w:r>
          </w:p>
        </w:tc>
      </w:tr>
      <w:tr>
        <w:trPr>
          <w:trHeight w:val="406" w:hRule="atLeast"/>
        </w:trPr>
        <w:tc>
          <w:tcPr>
            <w:tcW w:w="8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Wide area network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شبكة الممتدة أو واسعة النطا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>WAN</w:t>
            </w:r>
          </w:p>
        </w:tc>
      </w:tr>
      <w:tr>
        <w:trPr>
          <w:trHeight w:val="427" w:hRule="atLeast"/>
        </w:trPr>
        <w:tc>
          <w:tcPr>
            <w:tcW w:w="8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Public switched data network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شبكة الهواتف المستخدمة حالي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>PSDN</w:t>
            </w:r>
          </w:p>
        </w:tc>
      </w:tr>
      <w:tr>
        <w:trPr>
          <w:trHeight w:val="812" w:hRule="atLeast"/>
        </w:trPr>
        <w:tc>
          <w:tcPr>
            <w:tcW w:w="8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Integrated service digital network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شبكة الرقمية للخدمات المتكامل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>ISDN</w:t>
            </w:r>
          </w:p>
        </w:tc>
      </w:tr>
      <w:tr>
        <w:trPr>
          <w:trHeight w:val="427" w:hRule="atLeast"/>
        </w:trPr>
        <w:tc>
          <w:tcPr>
            <w:tcW w:w="8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Electronic mail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بريد الإلكترون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>E-mail</w:t>
            </w:r>
          </w:p>
        </w:tc>
      </w:tr>
      <w:tr>
        <w:trPr>
          <w:trHeight w:val="406" w:hRule="atLeast"/>
        </w:trPr>
        <w:tc>
          <w:tcPr>
            <w:tcW w:w="8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World wide web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شبكة الويب العالمي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>WWW</w:t>
            </w:r>
          </w:p>
        </w:tc>
      </w:tr>
      <w:tr>
        <w:trPr>
          <w:trHeight w:val="406" w:hRule="atLeast"/>
        </w:trPr>
        <w:tc>
          <w:tcPr>
            <w:tcW w:w="8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Computer based traini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>CBT</w:t>
            </w:r>
          </w:p>
        </w:tc>
      </w:tr>
      <w:tr>
        <w:trPr>
          <w:trHeight w:val="406" w:hRule="atLeast"/>
        </w:trPr>
        <w:tc>
          <w:tcPr>
            <w:tcW w:w="8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Repetitive strain injury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إرهاق المتكر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>RSI</w:t>
            </w:r>
          </w:p>
        </w:tc>
      </w:tr>
      <w:tr>
        <w:trPr>
          <w:trHeight w:val="833" w:hRule="atLeast"/>
        </w:trPr>
        <w:tc>
          <w:tcPr>
            <w:tcW w:w="8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Un-interruptible supply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هاز يوصل بالحاسب لحمايته من مخاطر انقطاع التيا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>UPS</w:t>
            </w:r>
          </w:p>
        </w:tc>
      </w:tr>
      <w:tr>
        <w:trPr>
          <w:trHeight w:val="406" w:hRule="atLeast"/>
        </w:trPr>
        <w:tc>
          <w:tcPr>
            <w:tcW w:w="8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Personal digital assistan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>PDA</w:t>
            </w:r>
          </w:p>
        </w:tc>
      </w:tr>
      <w:tr>
        <w:trPr>
          <w:trHeight w:val="427" w:hRule="atLeast"/>
        </w:trPr>
        <w:tc>
          <w:tcPr>
            <w:tcW w:w="8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Transmission Control protocol/Internet protoco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>TCP/IP</w:t>
            </w:r>
          </w:p>
        </w:tc>
      </w:tr>
      <w:tr>
        <w:trPr>
          <w:trHeight w:val="406" w:hRule="atLeast"/>
        </w:trPr>
        <w:tc>
          <w:tcPr>
            <w:tcW w:w="8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Internet Service Provid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>ISP</w:t>
            </w:r>
          </w:p>
        </w:tc>
      </w:tr>
      <w:tr>
        <w:trPr>
          <w:trHeight w:val="406" w:hRule="atLeast"/>
        </w:trPr>
        <w:tc>
          <w:tcPr>
            <w:tcW w:w="8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lang w:bidi="ar-SA"/>
              </w:rPr>
              <w:t>File Transfer Protocol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خدمة نقل الملفا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>FTP</w:t>
            </w:r>
          </w:p>
        </w:tc>
      </w:tr>
      <w:tr>
        <w:trPr>
          <w:trHeight w:val="406" w:hRule="atLeast"/>
        </w:trPr>
        <w:tc>
          <w:tcPr>
            <w:tcW w:w="8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Hyper Text Transfer Protoco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>HTTP</w:t>
            </w:r>
          </w:p>
        </w:tc>
      </w:tr>
      <w:tr>
        <w:trPr>
          <w:trHeight w:val="833" w:hRule="atLeast"/>
        </w:trPr>
        <w:tc>
          <w:tcPr>
            <w:tcW w:w="8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426" w:right="0" w:hanging="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Hypertext Markup Langua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>HTML</w:t>
            </w:r>
          </w:p>
        </w:tc>
      </w:tr>
      <w:tr>
        <w:trPr>
          <w:trHeight w:val="406" w:hRule="atLeast"/>
        </w:trPr>
        <w:tc>
          <w:tcPr>
            <w:tcW w:w="8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Modulator, Demodulato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>MODEM</w:t>
            </w:r>
          </w:p>
        </w:tc>
      </w:tr>
      <w:tr>
        <w:trPr>
          <w:trHeight w:val="833" w:hRule="atLeast"/>
        </w:trPr>
        <w:tc>
          <w:tcPr>
            <w:tcW w:w="8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426" w:right="0" w:hanging="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Uniform Resource Loc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>URL</w:t>
            </w:r>
          </w:p>
        </w:tc>
      </w:tr>
      <w:tr>
        <w:trPr>
          <w:trHeight w:val="833" w:hRule="atLeast"/>
        </w:trPr>
        <w:tc>
          <w:tcPr>
            <w:tcW w:w="8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426" w:right="0" w:hanging="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Public Switched Telephone Netwo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lang w:bidi="ar-SA"/>
              </w:rPr>
              <w:t>PSTN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  <w:lang w:bidi="ar-SA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  <w:lang w:bidi="ar-SA"/>
        </w:rPr>
        <w:t xml:space="preserve">لا تنسونا من صالح دعائكم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SA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مؤلف</w:t>
      </w:r>
    </w:p>
    <w:p>
      <w:pPr>
        <w:pStyle w:val="Normal"/>
        <w:jc w:val="right"/>
        <w:rPr/>
      </w:pPr>
      <w:hyperlink r:id="rId2">
        <w:r>
          <w:rPr>
            <w:rStyle w:val="InternetLink"/>
            <w:b/>
            <w:bCs/>
            <w:sz w:val="34"/>
            <w:szCs w:val="34"/>
            <w:lang w:bidi="ar-SA"/>
          </w:rPr>
          <w:t>Ha_mostafa2004@yahoo.com</w:t>
        </w:r>
      </w:hyperlink>
      <w:r>
        <w:rPr>
          <w:b/>
          <w:bCs/>
          <w:color w:val="FF0000"/>
          <w:sz w:val="34"/>
          <w:szCs w:val="34"/>
          <w:rtl w:val="true"/>
          <w:lang w:bidi="ar-SA"/>
        </w:rPr>
        <w:t xml:space="preserve">        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  <w:lang w:bidi="ar-SA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  <w:lang w:bidi="ar-SA"/>
        </w:rPr>
        <w:t>أعدة لموقع كتب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أ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PT Bold Heading"/>
          <w:b/>
          <w:bCs/>
          <w:color w:val="000000"/>
          <w:sz w:val="40"/>
          <w:szCs w:val="40"/>
          <w:rtl w:val="true"/>
          <w:lang w:bidi="ar-SA"/>
        </w:rPr>
        <w:t xml:space="preserve">/ </w:t>
      </w:r>
      <w:r>
        <w:rPr>
          <w:rFonts w:cs="PT Bold Heading"/>
          <w:b/>
          <w:b/>
          <w:bCs/>
          <w:color w:val="000000"/>
          <w:sz w:val="40"/>
          <w:sz w:val="40"/>
          <w:szCs w:val="40"/>
          <w:rtl w:val="true"/>
          <w:lang w:bidi="ar-SA"/>
        </w:rPr>
        <w:t>ياسين</w:t>
      </w:r>
    </w:p>
    <w:p>
      <w:pPr>
        <w:pStyle w:val="Normal"/>
        <w:bidi w:val="0"/>
        <w:jc w:val="left"/>
        <w:rPr>
          <w:b/>
          <w:b/>
          <w:bCs/>
          <w:color w:val="FF0000"/>
          <w:sz w:val="34"/>
          <w:szCs w:val="34"/>
          <w:lang w:bidi="ar-SA"/>
        </w:rPr>
      </w:pPr>
      <w:r>
        <w:rPr>
          <w:b/>
          <w:bCs/>
          <w:color w:val="FF0000"/>
          <w:sz w:val="34"/>
          <w:szCs w:val="34"/>
          <w:lang w:bidi="ar-SA"/>
        </w:rPr>
        <w:t xml:space="preserve">        </w:t>
      </w:r>
      <w:r>
        <w:rPr>
          <w:b/>
          <w:bCs/>
          <w:color w:val="FF0000"/>
          <w:sz w:val="34"/>
          <w:szCs w:val="34"/>
          <w:lang w:bidi="ar-SA"/>
        </w:rPr>
        <w:t>Yassian_10@yahoo.com</w:t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_mostafa2004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14:00Z</dcterms:created>
  <dc:creator>PC</dc:creator>
  <dc:description/>
  <cp:keywords/>
  <dc:language>en-US</dc:language>
  <cp:lastModifiedBy>USER</cp:lastModifiedBy>
  <dcterms:modified xsi:type="dcterms:W3CDTF">2009-07-17T01:04:00Z</dcterms:modified>
  <cp:revision>122</cp:revision>
  <dc:subject/>
  <dc:title/>
</cp:coreProperties>
</file>