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اش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صنيف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sz w:val="20"/>
          <w:sz w:val="20"/>
          <w:szCs w:val="20"/>
          <w:highlight w:val="yellow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ar-EG"/>
        </w:rPr>
        <w:t>مقال</w:t>
      </w:r>
      <w:r>
        <w:rPr>
          <w:sz w:val="20"/>
          <w:szCs w:val="20"/>
          <w:highlight w:val="yellow"/>
          <w:rtl w:val="true"/>
          <w:lang w:bidi="ar-EG"/>
        </w:rPr>
        <w:t xml:space="preserve">: </w:t>
      </w:r>
      <w:r>
        <w:rPr>
          <w:color w:val="FF0000"/>
          <w:sz w:val="20"/>
          <w:sz w:val="20"/>
          <w:szCs w:val="20"/>
          <w:highlight w:val="yellow"/>
          <w:rtl w:val="true"/>
          <w:lang w:bidi="ar-EG"/>
        </w:rPr>
        <w:t>آمنة</w:t>
      </w:r>
      <w:r>
        <w:rPr>
          <w:rFonts w:cs="Calibri"/>
          <w:color w:val="FF0000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color w:val="FF0000"/>
          <w:sz w:val="20"/>
          <w:sz w:val="20"/>
          <w:szCs w:val="20"/>
          <w:highlight w:val="yellow"/>
          <w:rtl w:val="true"/>
          <w:lang w:bidi="ar-EG"/>
        </w:rPr>
        <w:t>عوا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ل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واع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ازل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ك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ش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</w:t>
      </w:r>
      <w:r>
        <w:rPr>
          <w:sz w:val="24"/>
          <w:sz w:val="24"/>
          <w:szCs w:val="24"/>
          <w:rtl w:val="true"/>
          <w:lang w:bidi="ar-EG"/>
        </w:rPr>
        <w:t>صد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نذ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خل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ص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</w:t>
      </w:r>
      <w:r>
        <w:rPr>
          <w:sz w:val="24"/>
          <w:sz w:val="24"/>
          <w:szCs w:val="24"/>
          <w:rtl w:val="true"/>
          <w:lang w:bidi="ar-EG"/>
        </w:rPr>
        <w:t>رس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425575" cy="1082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ب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حتراق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ب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شت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ام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كس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بط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ذ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ش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ر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ض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طع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خ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Hacen;Times New Roman" w:hAnsi="Hacen;Times New Roman" w:cs="Hacen;Times New Roman"/>
          <w:color w:val="008000"/>
          <w:sz w:val="48"/>
          <w:szCs w:val="48"/>
          <w:shd w:fill="FFFF99" w:val="clear"/>
        </w:rPr>
      </w:pP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 xml:space="preserve">تصنيف  </w:t>
      </w: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أ</w:t>
      </w: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جهزة الكشف عن الغاز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نيف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آ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شب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صلات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كسد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يرها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ي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جهزة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ب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س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بد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زايا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يو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الكاشف المحفز لل</w:t>
      </w: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أ</w:t>
      </w: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كس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ا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لا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ومينا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حد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ف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بلاد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ما ال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لج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بلاد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حد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نذ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527425" cy="2597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ب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يست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ب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شت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ف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ئ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sz w:val="24"/>
          <w:szCs w:val="24"/>
          <w:rtl w:val="true"/>
          <w:lang w:bidi="ar-EG"/>
        </w:rPr>
        <w:t xml:space="preserve">.   </w:t>
      </w:r>
      <w:r>
        <w:rPr>
          <w:sz w:val="24"/>
          <w:sz w:val="24"/>
          <w:szCs w:val="24"/>
          <w:rtl w:val="true"/>
          <w:lang w:bidi="ar-EG"/>
        </w:rPr>
        <w:t>والأ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ل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كس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تز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تخ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ئ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جين 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 %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  <w:lang w:bidi="ar-EG"/>
        </w:rPr>
        <w:t>تس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بل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شت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صاص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بط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م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وع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ظ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رو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هتم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ف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المثبطات</w:t>
      </w:r>
      <w:r>
        <w:rPr>
          <w:rFonts w:cs="Calibri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لوج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ك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ر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م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ريت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ق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ش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EG"/>
        </w:rPr>
        <w:t>السموم</w:t>
      </w:r>
      <w:r>
        <w:rPr>
          <w:color w:val="FF0000"/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ح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اتنج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ل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ل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ل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وس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ث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صاص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لاث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ز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ام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و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ن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بخ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ب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آ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موم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ش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سي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زاي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ي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ب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شت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خف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ه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دمات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بدا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وات</w:t>
      </w:r>
      <w:r>
        <w:rPr>
          <w:sz w:val="24"/>
          <w:szCs w:val="24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يو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س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د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ركي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كاشف الغاز الحراري</w:t>
      </w:r>
      <w:r>
        <w:rPr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 </w:t>
      </w:r>
      <w:r>
        <w:rPr>
          <w:rStyle w:val="StrongEmphasis"/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>يُ</w:t>
      </w:r>
      <w:r>
        <w:rPr>
          <w:sz w:val="24"/>
          <w:sz w:val="24"/>
          <w:szCs w:val="24"/>
          <w:rtl w:val="true"/>
          <w:lang w:bidi="ar-EG"/>
        </w:rPr>
        <w:t>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نف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LEL</w:t>
      </w:r>
      <w:r>
        <w:rPr>
          <w:sz w:val="24"/>
          <w:szCs w:val="24"/>
          <w:rtl w:val="true"/>
          <w:lang w:bidi="ar-EG"/>
        </w:rPr>
        <w:t xml:space="preserve"> ,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ب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ص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Reference Gas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ميائ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ش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فائ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اك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لغ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غ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واء</w:t>
      </w:r>
      <w:r>
        <w:rPr>
          <w:sz w:val="24"/>
          <w:szCs w:val="24"/>
          <w:rtl w:val="true"/>
          <w:lang w:bidi="ar-EG"/>
        </w:rPr>
        <w:t xml:space="preserve">.  </w:t>
      </w:r>
      <w:r>
        <w:rPr>
          <w:sz w:val="24"/>
          <w:sz w:val="24"/>
          <w:szCs w:val="24"/>
          <w:rtl w:val="true"/>
          <w:lang w:bidi="ar-EG"/>
        </w:rPr>
        <w:t>ويتحس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غ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810000" cy="18649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زاي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0</w:t>
      </w:r>
      <w:r>
        <w:rPr>
          <w:sz w:val="24"/>
          <w:sz w:val="24"/>
          <w:szCs w:val="24"/>
          <w:rtl w:val="true"/>
          <w:lang w:bidi="ar-EG"/>
        </w:rPr>
        <w:t>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سجين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مك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ليو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ق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سم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ي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يو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ل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بخ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لاف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ص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rFonts w:ascii="Hacen;Times New Roman" w:hAnsi="Hacen;Times New Roman" w:cs="Hacen;Times New Roman"/>
          <w:color w:val="008000"/>
          <w:sz w:val="48"/>
          <w:szCs w:val="48"/>
          <w:shd w:fill="FFFF99" w:val="clear"/>
        </w:rPr>
      </w:pPr>
      <w:r>
        <w:rPr>
          <w:rFonts w:ascii="Hacen;Times New Roman" w:hAnsi="Hacen;Times New Roman" w:cs="Hacen;Times New Roman"/>
          <w:color w:val="008000"/>
          <w:sz w:val="48"/>
          <w:sz w:val="48"/>
          <w:szCs w:val="48"/>
          <w:shd w:fill="FFFF99" w:val="clear"/>
          <w:rtl w:val="true"/>
        </w:rPr>
        <w:t>أجهزة الكشف بالاشعة تحت الحمر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ست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ش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ش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</w:t>
      </w:r>
      <w:r>
        <w:rPr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يدروكرب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ش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ش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لب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ش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بون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يثان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ريت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سائل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س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هيدروجين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هل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ل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ت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ن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highlight w:val="red"/>
          <w:rtl w:val="true"/>
          <w:lang w:bidi="ar-EG"/>
        </w:rPr>
        <w:t>طرد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ئيسي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صب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ش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تصاصه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4914900" cy="46145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شف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از الم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highlight w:val="red"/>
          <w:rtl w:val="true"/>
          <w:lang w:bidi="ar-EG"/>
        </w:rPr>
        <w:t>عكس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فة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ف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ناق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طبيقاته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غ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ر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ظ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بعاث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اخ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زر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ب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حتب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>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م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زاي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ي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س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سمم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يو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غب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وسا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  <w:lang w:bidi="ar-EG"/>
        </w:rPr>
        <w:t>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بي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دد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رط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ياه، 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http://www.eletorial.com/%D9%83%D8%A7%D8%B4%D9%81%D8%A7%D8%AA-%D8%A7%D9%84%D8%BA%D8%A7%D8%B2-%D8%A7%D9%84%D8%A7%D9%84%D9%83%D8%AA%D8%B1%D9%88%D9%86%D9%8A%D8%A9-%D9%88%D8%B8%D9%8A%D9%81%D8%AA%D9%87%D8%A7-%D9%88%D8%AA%D8%B5/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Wor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سيقات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ي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65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M 2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utub.info/library/book/1378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utub.info/library/book/1184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utub.info/library/book/412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ظ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utub.info/library/book/17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كت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إلكتر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تح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جانا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0732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ه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Eletorial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eletorial.com/category/library/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تب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utub.info/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د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قنية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kacst.edu.sa/ar/about/publications/pages/books.aspx?Paged=TRUE&amp;p__x005F_x0627__x005F_x0644__x005F_x062a__x005F_x0635__x005F_x0646__x005F_x064a__x005F_x0641_=%D8%B3%D9%84%D8%B3%D9%84%D8%A9%20%D9%83%D8%AA%D8%A8%20%D8%A7%D9%84%D8%AA%D9%82%D9%86%D9%8A%D8%A7%D8%AA%20%D8%A7%D9%84%D8%A7%D8%B3%D8%AA%D8%B1%D8%A7%D8%AA%D9%8A%D8%AC%D9%8A%D8%A9&amp;p__x005F_x0627__x005F_x0644__x005F_x062a__x005F_x0635__x005F_x0646__x005F_x064a__x005F_x0641__x0020__x005F_x0627__x005F_x0644__x005F_x062b__x005F_x0627__x005F_x0646__x005F_x064a_=&amp;p_SortBehavior=0&amp;p_ID=117&amp;PageFirstRow=31&amp;&amp;View={0BC435C3-9BC9-4E7B-90F4-C235255E3D93}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لي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ttp://www.aljlees.com/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EG"/>
              </w:rPr>
              <w:t>القم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النفوس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كباراً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تعب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مراده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ar-EG"/>
              </w:rPr>
              <w:t>الأجس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Abdel Majied Amin El Gendy</dc:creator>
  <dc:description/>
  <cp:keywords/>
  <dc:language>en-US</dc:language>
  <cp:lastModifiedBy>Abdel Majied Amin El Gendy</cp:lastModifiedBy>
  <dcterms:modified xsi:type="dcterms:W3CDTF">2015-05-31T06:50:00Z</dcterms:modified>
  <cp:revision>6</cp:revision>
  <dc:subject/>
  <dc:title/>
</cp:coreProperties>
</file>