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72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Un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الغرف التج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ederation of Chambers of Commer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الملابس الجاهز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ady-made Clothing Associ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جمرك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stoms Un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مؤسسات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ortiu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ج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جر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ف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rchar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ك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ol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كار الشر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so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كار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olisti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ياط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serv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ياط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ع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rrency Reserv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حتياطيات بتر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il Reserv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حوال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ondi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د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nage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دارة الجمر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Customhouse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راء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View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راء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View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رباح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f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رتفاع السع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Price Hike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رتفاع السع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ce Ri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ر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زدها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sper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زدها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o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زم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risi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ثم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st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ستثمارا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جنب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reign Invest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ثمارات مح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cal Investmen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سترلين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erl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ش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lt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ش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dviso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ستصلاح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راض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nd Reclam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غل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fite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قر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bil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قرا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tabil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قلال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Independe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ستهلا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mp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سع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مرتفعة بسر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kyrocketing Pri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سع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رتفعة بشكل كب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aring Pri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سه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شرك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صلاحات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Reform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صول ثابت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se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صول رأس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 Asse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عاد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استثم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invest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عاد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تأم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insurance Compa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عان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ven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علان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erci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سياح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ist Busin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تعث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umbling Business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فلا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solv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فلا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rupt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الس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et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قتص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زئ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croeconomic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دو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ternational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راك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gnant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  <w:lang w:bidi="ar-EG"/>
              </w:rPr>
              <w:t>اقتصاد راك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gnant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سلي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und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سياس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litical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ضعي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eak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عال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lobal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قتص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ياس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etric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كل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croeconomic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ما بعد الحر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stwar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مخط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lanned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مزده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lourishing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مستق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ble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قتص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ز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ome Economic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هزي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or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 وطن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قتصادي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كتفاء ذات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utark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كتفاء ذاتي اقتصاديا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elf-suffici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ين الخزن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easur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ين الصند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shi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ين مستود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rekeep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تا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تاج عالمي للبتر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lobal Oil Outpu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تاج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tiv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تاج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tiv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نخفاض الأسعار بشد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lump in pri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فا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burse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فا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pendi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إنفا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أس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 Expendi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نكما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f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نهيا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ollap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Goal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هلاك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صول ثابت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reci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وراق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not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ئتما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ed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يدا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osi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ير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venu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احث عن وظي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b See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ائ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ender \ Vend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ائ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ll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تر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troleu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تر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رنامج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rogra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ضائ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od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اقة توزيع التمو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tion Car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ا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employ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لاد متخل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derdeveloped Countr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لد غنى بالبتر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il-rich Count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بنك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رف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بنك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كز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ral Ban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نك وطن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 Ban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ن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،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بن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ruc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ني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truc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ورص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 Exchan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ي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يع بالتجزئ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tai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يع بالج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holesa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اج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rcha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تاجر ،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اجر التجزئ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tail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اجر ج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holesal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أمي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iz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أم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sura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باد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chan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بادل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 Exchan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بر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crip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er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rcanti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rcha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حرير سوق النقد الأجنب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ing of Foreign Exchange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حليل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nalysi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خز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ra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خطي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lann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خطيط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lann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خطيط مركز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ral Plann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خفيض قيمة الع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valu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دا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rr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دف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flo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دهو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Decli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راكم رأس الم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 Accre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رتفع الأسعار بشكل سريع ومفاج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ces skyroc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رشي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tionaliz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سهيلات ائتم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edit Facili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س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pp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سوي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et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صني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ustrializ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ضخ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f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تضخ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نكماش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gf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 (Arabic)" w:hAnsi="Arial (Arabic)" w:cs="Arial (Arabic)"/>
                <w:b/>
                <w:b/>
                <w:bCs/>
                <w:color w:val="000000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تعاون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(Arabic)" w:hAnsi="Arial (Arabic)" w:cs="Arial (Arabic)"/>
                <w:b/>
                <w:b/>
                <w:bCs/>
                <w:color w:val="000000"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oper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عاون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ooper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عري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riff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غير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hang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فاوت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Dispar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قد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gr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قلب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luctua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قلبات قصيرة المد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rt-run Fluctua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كل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كلفة المعيش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st of Liv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موي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بؤ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Foreca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مي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Develop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هرب من الضرائ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 Evas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وزي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tribu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وزيع الثرو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tribution of Wealt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وسع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Expans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ثرو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ealt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ثمن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، شحن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ar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ثو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volu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ثورة صناع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ustrial Revolu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افز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centiv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سا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رباح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والخسائ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fit and Lo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ظر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mbarg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قوق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Righ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لج القط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inning (cotton ~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ماية الإنتاج الوطن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tectionis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اضع لل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ab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بي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دمات استش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dvisory Servi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د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rvi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زانة الدو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chequ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زانة الدو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s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زانة الدو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easu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س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صخص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vatiz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ط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ط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la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افع ال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 Pay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edi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خ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co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خل خاضع لل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able Inco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خل صاف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et Inco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خل قو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 Inco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خل منخف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w Inco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راسة الجدو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easibility Stud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ع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p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عم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up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دع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كو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id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فتر شيك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eckboo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ف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y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فع عند التسلي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sh on delive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فعة مقد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own Pay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ر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yc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ل متقد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veloped Countr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ل نام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veloping Countr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ل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olla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b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ين قو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 Deb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ات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la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أسم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أس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is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ج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عم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sinessma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ج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واسع الثر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yco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سو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u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سوم جمرك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stoms Du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صي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la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صيد دائ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ed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فاه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ell-be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فاه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elfa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و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gn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و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cess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وابط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زرا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gricul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زيادة السع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ce Increa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زيادة سك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verpopu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ائح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i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ع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عر التكل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st Pri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عر الس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et Pri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عر صرف الع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change R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كا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pu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سلع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ساس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sic Commodi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لع استهلاك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mer Good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لع رأس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 Good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ل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od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مس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ro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سمسا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بورص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bro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نة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scal Yea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ن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ه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a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سو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كان للبيع والشراء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etpla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الصر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change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العم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bor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الوظائ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bs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ح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سود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lack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عال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lobal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محل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omestic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ق مشترك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on Mark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اح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is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اس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oli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اسة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scal Poli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طرة الدولة على الاقتص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te control of econom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ح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ip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حنة سل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ip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rcha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اك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rtnership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اكة تج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 Partnership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ات استش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lting Firm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r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pa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ة تاب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idia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ة قابض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olding Compa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كة مساه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 Compa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ي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rtn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ريك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 Partn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شيك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اح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veler's Chec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يك على بيا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lank Chec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شيك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رف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Check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ادر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por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عوب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Difficul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فق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rgai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فق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ناعات كبي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rge-scale Industr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نا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ust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ندوق تموي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u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ور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Necessi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ci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يب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ف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rtax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يبة دخ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come Tax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يبة مبيع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les Tax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يب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  <w:lang w:bidi="ar-EG"/>
              </w:rPr>
              <w:t>مقد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sess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غ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ط اقتص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ressur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طبق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la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طل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ma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اط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bl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اط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employe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ام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r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ام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وسم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asonal Wor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بء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يب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 Burde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جز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نق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rtage (Housing ~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جز الميز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dget Defic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ر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ppl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ق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al Est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قوب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anc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لاق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Rela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لم الاقتص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r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b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sin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 مزده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hriving Busin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م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رف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rr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م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جنب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reign Curr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ة صع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ard Curre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ملي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roc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وامل اجتماعي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cio-economic factor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وامل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Factor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وائ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ceed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وائ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tur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غرفة تج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amber of Commer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غسي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و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ey Laund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تو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il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ئد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tere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ئ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rplu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ص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Opportun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ض الضرائ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ق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ver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قر مدق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bject pover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لاح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asa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انون البنو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ing La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انون العرض والطل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w of Supply &amp; Dema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انون مكافحة الاحتك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nti-monopoly la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ر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a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س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stall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ضايا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Issu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طا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c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طاع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ec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طاع خا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vate Sec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طاع عا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blic Sec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قواعد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ظيمات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Regula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وانين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Law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وانين حماية الاستثم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stment Protection Law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وة العم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bor For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وى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ower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وى الس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et For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ي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alu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يود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Restriction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تل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Blo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س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ress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أزق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ligh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 سائ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iquid cas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ك السه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hold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sc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i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بادئ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rincipl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بلغ مدفو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ym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أخر الدف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verdu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أخرات الضرائ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 Arrear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سو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pp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علق بالميز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dgeta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علق بالنقو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eta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ariab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غير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Variabl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حتك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oliz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خز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خزو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nto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خزون السل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c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خر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ving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دخ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نف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let ( … new ~ for Egyptian goods to EU …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فوع له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ye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nag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ي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b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ينة صناع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ustrial C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ذهب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Doctri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افق عام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blic Utilit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بح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fitab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كز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ent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كز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ercial Cent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زايا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dvantag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زده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sperou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زر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ar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اعد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ssista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ثم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st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شا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dvis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ستشا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ial Adviso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هل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m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ود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rehou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ود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orehou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ور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mport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ستوى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جو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ge Leve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توى المعيش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ndard of Liv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اريع تحقق خس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ss-making enterpris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اكل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Problem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ت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y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ت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rchas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nterpri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شروع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خاطر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en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 صغ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mall-scale Enterpri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 ضخ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ga Projec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 متوس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dium-scale Enterpri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 مشتر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int Ven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ات البنية التحت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frastructure Projec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لح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Interes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د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ur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د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port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رف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ن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acto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ضار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ecul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اش التقاع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s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عام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صفق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nsac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املة تجار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mercial Transac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دل التضخ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flation R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دل الفائد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terest R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فى من الرسو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uty-Fre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فى من ال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-Fre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فى من ال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x-Exemp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ون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i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فل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solven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فل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nkrup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قاط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ycot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قاو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نظم ومدير المشرو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ntrepreneu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قايض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rt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قتص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a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ك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perty (~ market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يون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llionai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م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i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اخ الاستثم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stment Clim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افذ تعاو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operative Outle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افس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peti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ت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تج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 (Arabic)" w:hAnsi="Arial (Arabic)" w:cs="Arial (Arabic)"/>
                <w:b/>
                <w:b/>
                <w:bCs/>
                <w:color w:val="000000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طقة اليورو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(Arabic)" w:hAnsi="Arial (Arabic)" w:cs="Arial (Arabic)"/>
                <w:b/>
                <w:b/>
                <w:bCs/>
                <w:color w:val="000000"/>
                <w:lang w:bidi="ar-EG"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  <w:lang w:bidi="ar-EG"/>
              </w:rPr>
              <w:t>Eurozo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طقة تجارية ح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 Trade Zo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ظم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Organiz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واد البنا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ilding Material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وارد إنتاج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tive Resour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وارد طبيع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ural Resour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تمر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Confere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سسة تموي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unding Institu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سسة 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ial Institu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وس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ياح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ist Seas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شر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Indicator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ppl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ؤيد للاحتك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oli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يزان تج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lance of Trad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يزان مدفوع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lance of Payments (deficit in the ~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يز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dge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ات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utpu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اتج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ناع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ustrial Outpu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اتج قومي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ج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ross National Produc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اتج محلى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جمال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ross Domestic Produc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ثري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بالغ نقدية صغير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tty Cas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زعات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Trend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شا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ctiv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شاط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Activ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ظا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yste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ظام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Syste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ظا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قطاع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eudalis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ظام المشاريع الح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 Enterprise Syste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ظري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Theo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فق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pen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فوذ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Influe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ا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yndic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s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ل ب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nd Trans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ل نه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iver Trans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و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e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ماذج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Model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مو اقتصاد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Growt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يمن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Hegemo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يئ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Bod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اردات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mport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اضع الميز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dget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حد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حدة اقتصاد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c Unit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ديع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os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زارة المال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easu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سائل الإنتا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ans of Produc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سائل النق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ns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ظيف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فد تجارى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de Delegat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فر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زيادة عن الحاج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dundan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بي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l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بي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e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تحمل خسائر كبي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lerate huge loss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جمد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رصد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حتك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nopol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حرر التجار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iberalize Trad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حلج القط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i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حو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رأسم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خصخ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ivat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خفض الأسعا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lash Pri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خفض قيمة العم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Devaluate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دخ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v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دعم ماليا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id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دف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دي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nag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رشد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tional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رشد الإنفاق العا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tionalize Public Spendin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زده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lourish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زده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hriv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ساو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rgai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ستثم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ve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ستهل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sum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ستور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m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شب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turate (… ~ the local market …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شت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شت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rcha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صد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por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صن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nufactu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صيب بالكسا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r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ضار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ecul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عيد جدول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يون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schedule (debts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عيد مالا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fu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فرض ضرائب جديد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mpose New Tax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فرض ضريب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ses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اط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ycot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اي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rt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تر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rro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تصد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conom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ر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e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لص عجز الميزاني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rrow the budget defic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قي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valu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لغى عملة من التدا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monet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مو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pitaliz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يمول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روعا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n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نت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duc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نت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Yiel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نف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end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نف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bur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نمى موارد الدولة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velop State Resourc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هرب بضائ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muggl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ود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posi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ورو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ur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وظ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mplo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وفر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a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ؤم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iz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8:00Z</dcterms:created>
  <dc:creator>freecomp</dc:creator>
  <dc:description/>
  <cp:keywords/>
  <dc:language>en-US</dc:language>
  <cp:lastModifiedBy>freecomp</cp:lastModifiedBy>
  <dcterms:modified xsi:type="dcterms:W3CDTF">2010-06-04T20:56:00Z</dcterms:modified>
  <cp:revision>96</cp:revision>
  <dc:subject/>
  <dc:title>اتحاد</dc:title>
</cp:coreProperties>
</file>