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كيف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التقاط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للشاش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88"/>
          <w:sz w:val="36"/>
          <w:szCs w:val="36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صو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نواف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شاش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رنام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انقله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لك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للفائدة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بتدئ الشر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سيط أن شاء ال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ريقة تصوير سطح المكتب بدون برنام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طح المكت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 أي نافذة يراد تصويرها و بدون البرنامج هناك زر مشهور في لوحة المفاتيح ه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ز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Print Scr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زر موجود إلى يم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ز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F 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 في الجهة العلوية اليمنى من لو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فاتيح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ما موضح في الصور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5695950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لضغ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 سيتم تصوير كامل سطح المكت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ك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ذا أردنا التقاط صو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نافذة واحدة كواجهة برنامج مثلا و ليس لكل سطح المكتب نضغ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ال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Shift+Print Scr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11430000" cy="803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ضغط على زر تصوير الشاشة أثناء ضغطنا على ز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Shif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آ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قطنا ما نريد فكيف نظهر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صور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بساطة نقوم بفتح برنامج الرس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Pain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جو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ياسيا في الويندوز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975360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ذهب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ئمة تحر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Edi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م نختار خيار لص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Past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 نتطور قليلا و نضغط بدلا من هذا اختصار اللص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Control + V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كذا ظهرت الصورة الت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قطناها في برنامج الرسا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9753600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قوم الآن بحفظ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صورة بالطريقة التال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&gt;&gt;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فظ باس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&gt;&gt;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ر مكان لحفظ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صورة مثلاُ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طح المكت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&gt;&gt;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ف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File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&gt;&gt; 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Save As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&gt;&gt; </w:t>
      </w:r>
      <w:r>
        <w:rPr>
          <w:rFonts w:cs="Arial" w:ascii="Arial" w:hAnsi="Arial"/>
          <w:b/>
          <w:bCs/>
          <w:color w:val="FF0000"/>
          <w:sz w:val="27"/>
          <w:szCs w:val="27"/>
        </w:rPr>
        <w:t>Desktop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&gt;&gt; </w:t>
      </w:r>
      <w:r>
        <w:rPr>
          <w:rFonts w:cs="Arial" w:ascii="Arial" w:hAnsi="Arial"/>
          <w:b/>
          <w:bCs/>
          <w:color w:val="FF0000"/>
          <w:sz w:val="27"/>
          <w:szCs w:val="27"/>
        </w:rPr>
        <w:t>Ok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كن يج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باه على نقطه مهمة وهي تحويل الصيغة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JPEG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ما ه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ضح في الصورة التال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5362575" cy="397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تطيع عم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pas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صورة في أي برنامج من البرامج وعندما تخز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صو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خزن كجزء من الملف</w:t>
      </w:r>
    </w:p>
    <w:sectPr>
      <w:type w:val="nextPage"/>
      <w:pgSz w:w="14688" w:h="2188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22:00Z</dcterms:created>
  <dc:creator>User</dc:creator>
  <dc:description/>
  <cp:keywords/>
  <dc:language>en-US</dc:language>
  <cp:lastModifiedBy>User</cp:lastModifiedBy>
  <dcterms:modified xsi:type="dcterms:W3CDTF">2009-12-11T00:25:00Z</dcterms:modified>
  <cp:revision>1</cp:revision>
  <dc:subject/>
  <dc:title>كيفية التقاط صور للشاشة </dc:title>
</cp:coreProperties>
</file>